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Decreto por el que se adiciona una fracción XXX al artículo 19 de la Ley General de Protección Civil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>Anexo de asignación y transferencia de recursos para la modernización integral del Registro</w:t>
        <w:br/>
        <w:t>Civil, que para el ejercicio fiscal 2017, celebran la Secretaría de Gobernación y el Estado</w:t>
        <w:br/>
        <w:t xml:space="preserve">de Guerrero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Anexo de asignación y transferencia de recursos para la modernización integral del Registro Civil, que para el ejercicio fiscal 2017, celebran la Secretaría de Gobernación y el Estado de Hidalgo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Anexo de asignación y transferencia de recursos para la modernización integral del Registro Civil, que para el ejercicio fiscal 2017, celebran la Secretaría de Gobernación y el Estado de Jalisco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Anexo de asignación y transferencia de recursos para la modernización integral del Registro Civil, que para el ejercicio fiscal 2017, celebran la Secretaría de Gobernación y el Estado de México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Anexo de asignación y transferencia de recursos para la modernización integral del Registro Civil, que para el ejercicio fiscal 2017, celebran la Secretaría de Gobernación y el Estado de Michoacán de Ocampo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>Declaratoria de Emergencia por la presencia de helada severa los días 7 y 8 de diciembre de 2017 en 9 municipios del Estado de Chihuahua, y por nevada severa del 7 al 10 de diciembre</w:t>
        <w:br/>
        <w:t xml:space="preserve">de 2017 en 21 municipios de dicha entidad federativa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>
          <w:szCs w:val="18"/>
        </w:rPr>
      </w:pPr>
      <w:r>
        <w:rPr/>
        <w:t>Declaratoria de Emergencia por la presencia de helada severa del 9 al 10 de diciembre de 2017,</w:t>
        <w:br/>
        <w:t xml:space="preserve">en 31 municipios del Estado de Zacatecas. </w:t>
        <w:tab/>
        <w:tab/>
      </w:r>
    </w:p>
    <w:p>
      <w:pPr>
        <w:pStyle w:val="Sum"/>
        <w:spacing w:lineRule="exact" w:line="256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Decreto por el que se aprueba el Acuerdo entre los Estados Unidos Mexicanos y la República de Guatemala para Eliminar la Doble Imposición en Materia del Impuesto sobre la Renta y para Prevenir la Evasión y la Elusión Fiscal y su Protocolo, hechos en la Ciudad de México, el trece de marzo de dos mil quince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Decreto por el que se aprueba el Acuerdo entre los Estados Unidos Mexicanos y la República de Costa Rica sobre Cooperación Técnica y Asistencia Mutua en Asuntos Aduaneros, firmado en la Ciudad de México, el veintinueve de febrero de dos mil dieciséis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64"/>
        <w:rPr/>
      </w:pPr>
      <w:r>
        <w:rPr/>
        <w:t xml:space="preserve">Decreto por el que se aprueba el Acuerdo entre los Estados Unidos Mexicanos y el Estado Plurinacional de Bolivia sobre Cooperación, Asistencia Administrativa Mutua e Intercambio de Información en Asuntos Aduaneros, firmado en la Ciudad de México, el veintisiete de noviembre de dos mil quince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64"/>
        <w:rPr/>
      </w:pPr>
      <w:r>
        <w:rPr/>
        <w:t xml:space="preserve">Decreto por el que se aprueba el Acuerdo entre los Estados Unidos Mexicanos y Jamaica para Evitar la Doble Imposición y Prevenir la Evasión Fiscal en Materia de Impuestos sobre la Renta y su Protocolo, hechos en la Ciudad de México, el dieciocho de mayo de dos mil dieciséis. </w:t>
        <w:tab/>
        <w:tab/>
      </w:r>
    </w:p>
    <w:p>
      <w:pPr>
        <w:pStyle w:val="Sum"/>
        <w:spacing w:lineRule="exact" w:line="242"/>
        <w:rPr/>
      </w:pPr>
      <w:r>
        <w:rPr/>
        <w:t xml:space="preserve">Decreto por el que se aprueba el Acuerdo de Cooperación y de Facilitación de las Inversiones entre los Estados Unidos Mexicanos y la República Federativa del Brasil, hecho en la Ciudad de México, el veintiséis de mayo de dos mil quince. </w:t>
        <w:tab/>
        <w:tab/>
      </w:r>
    </w:p>
    <w:p>
      <w:pPr>
        <w:pStyle w:val="Sum"/>
        <w:spacing w:lineRule="exact" w:line="242"/>
        <w:rPr/>
      </w:pPr>
      <w:r>
        <w:rPr/>
      </w:r>
    </w:p>
    <w:p>
      <w:pPr>
        <w:pStyle w:val="Sum"/>
        <w:spacing w:lineRule="exact" w:line="242"/>
        <w:rPr/>
      </w:pPr>
      <w:r>
        <w:rPr/>
        <w:t xml:space="preserve">Decreto por el que se aprueba el Acuerdo entre el Gobierno de los Estados Unidos Mexicanos y el Gobierno de la República de Haití para la Promoción y Protección Recíproca de las Inversiones, hecho en Cancún, Quintana Roo, México, el siete de mayo de dos mil quince. </w:t>
        <w:tab/>
        <w:tab/>
      </w:r>
    </w:p>
    <w:p>
      <w:pPr>
        <w:pStyle w:val="Sum"/>
        <w:spacing w:lineRule="exact" w:line="242"/>
        <w:rPr/>
      </w:pPr>
      <w:r>
        <w:rPr/>
      </w:r>
    </w:p>
    <w:p>
      <w:pPr>
        <w:pStyle w:val="Sum"/>
        <w:spacing w:lineRule="exact" w:line="242"/>
        <w:rPr/>
      </w:pPr>
      <w:r>
        <w:rPr/>
        <w:t xml:space="preserve">Decreto por el que se aprueba el Convenio entre los Estados Unidos Mexicanos y la República de Colombia sobre las Medidas que deben Adoptarse para Prohibir e Impedir el Robo y/o Hurto, la Introducción, la Extracción y el Tráfico Ilícitos de Bienes Culturales, firmado en la ciudad de Cartagena de Indias, República de Colombia, el once de diciembre de dos mil quince. </w:t>
        <w:tab/>
        <w:tab/>
      </w:r>
    </w:p>
    <w:p>
      <w:pPr>
        <w:pStyle w:val="Sum"/>
        <w:spacing w:lineRule="exact" w:line="242"/>
        <w:rPr/>
      </w:pPr>
      <w:r>
        <w:rPr/>
      </w:r>
    </w:p>
    <w:p>
      <w:pPr>
        <w:pStyle w:val="Sum"/>
        <w:spacing w:lineRule="exact" w:line="242"/>
        <w:rPr>
          <w:szCs w:val="18"/>
          <w:lang w:val="es-MX"/>
        </w:rPr>
      </w:pPr>
      <w:r>
        <w:rPr/>
        <w:t xml:space="preserve">Cancelación de la Autorización Definitiva número tres, expedida a favor del señor Ernesto Zaragoza Yberri, Cónsul Honorario de la República de Islandia, en la ciudad de Guaymas, con circunscripción consular en el Estado de Sonora. </w:t>
        <w:tab/>
        <w:tab/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42"/>
        <w:rPr>
          <w:szCs w:val="18"/>
          <w:lang w:val="es-MX"/>
        </w:rPr>
      </w:pPr>
      <w:r>
        <w:rPr/>
        <w:t xml:space="preserve">Decreto por el que se reforman y adicionan los artículos 3o., 143, 145 y 191 de la Ley de Desarrollo Rural Sustentable. </w:t>
        <w:tab/>
        <w:tab/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42"/>
        <w:rPr>
          <w:szCs w:val="18"/>
          <w:lang w:val="es-MX"/>
        </w:rPr>
      </w:pPr>
      <w:r>
        <w:rPr/>
        <w:t xml:space="preserve">Calendarios de presupuesto autorizados para el ejercicio fiscal 2018. </w:t>
        <w:tab/>
        <w:tab/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42"/>
        <w:rPr/>
      </w:pPr>
      <w:r>
        <w:rPr/>
        <w:t xml:space="preserve">Convenio Específico de Colaboración en materia de transferencia de recursos presupuestarios federales con el carácter de subsidios para el Programa Regulación y Vigilancia de Establecimientos y Servicios de Atención Médica G005, que celebran la Secretaría de Salud y el Estado de Aguascalientes. </w:t>
        <w:tab/>
        <w:tab/>
      </w:r>
    </w:p>
    <w:p>
      <w:pPr>
        <w:pStyle w:val="Sum"/>
        <w:spacing w:lineRule="exact" w:line="242"/>
        <w:rPr/>
      </w:pPr>
      <w:r>
        <w:rPr/>
      </w:r>
    </w:p>
    <w:p>
      <w:pPr>
        <w:pStyle w:val="Sum"/>
        <w:spacing w:lineRule="exact" w:line="242"/>
        <w:rPr>
          <w:szCs w:val="18"/>
          <w:lang w:val="es-MX"/>
        </w:rPr>
      </w:pPr>
      <w:r>
        <w:rPr/>
        <w:t xml:space="preserve">Convenio Específico de Colaboración en materia de transferencia de recursos presupuestarios federales con el carácter de subsidios para el Programa Regulación y Vigilancia de Establecimientos y Servicios de Atención Médica G005, que celebran la Secretaría de Salud y el Estado de Chiapas. </w:t>
        <w:tab/>
        <w:tab/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42"/>
        <w:rPr>
          <w:szCs w:val="18"/>
          <w:lang w:val="es-MX"/>
        </w:rPr>
      </w:pPr>
      <w:r>
        <w:rPr/>
        <w:t xml:space="preserve">Convocatoria para la Convención Obrero Patronal Revisora en su aspecto integral del Contrato Ley de la Industria Textil del Ramo de la Seda y toda Clase de Fibras Artificiales y Sintéticas. </w:t>
        <w:tab/>
        <w:tab/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42"/>
        <w:rPr>
          <w:szCs w:val="18"/>
          <w:lang w:val="es-MX"/>
        </w:rPr>
      </w:pPr>
      <w:r>
        <w:rPr/>
        <w:t xml:space="preserve">Decreto por el que se reforman diversas disposiciones de la Ley General de Turismo. </w:t>
        <w:tab/>
        <w:tab/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DE HIDROCARBUROS</w:t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lang w:val="es-ES"/>
        </w:rPr>
        <w:t xml:space="preserve">Acuerdo CNH.E.60.002/17 mediante el cual la Comisión Nacional de Hidrocarburos deroga diversos numerales del Anexo I, </w:t>
      </w:r>
      <w:r>
        <w:rPr/>
        <w:t>Guía para los Planes de Exploración de Hidrocarburos</w:t>
      </w:r>
      <w:r>
        <w:rPr>
          <w:lang w:val="es-ES"/>
        </w:rPr>
        <w:t xml:space="preserve"> de los Lineamientos que regulan el procedimiento para la presentación, aprobación y supervisión del cumplimiento de los planes de exploración y de desarrollo para la extracción de hidrocarburos, así como sus modificaciones. </w:t>
        <w:tab/>
        <w:tab/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Calendario de presupuesto autorizado al Ramo 45, Comisión Reguladora de Energía 2018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ENTRO NACIONAL DE CONTROL DE ENERGIA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Acuerdo mediante el cual se habilitan días en el Centro Nacional de Control de Energía para el periodo del 26 al 29 de diciembre de dos mil diecisiete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ENTRO NACIONAL DE CONTROL DEL GAS NATURAL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Calendario mensual de presupuesto autorizado 2018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FEDERAL DEL CONSUMIDOR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Acuerdo por el que se actualizan para el año dos mil dieciocho, los montos de las operaciones y multas previstas en la Ley Federal de Protección al Consumidor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>Estatuto Orgánico del Instituto de Seguridad y Servicios Sociales de los Trabajadores</w:t>
        <w:br/>
        <w:t xml:space="preserve">del Estado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>Aviso mediante el cual se designa a Víctor Hugo Martínez de la Rosa, Titular de la Jefatura Delegacional de Servicios Jurídicos, como la persona que suplirá las ausencias</w:t>
        <w:br/>
        <w:t xml:space="preserve">de Sergio Manuel Zertuche Romero, Delegado Estatal en Zacatecas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NORMALIZACION Y CERTIFICACION DE COMPETENCIAS LABORALES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Actualización a la Relación única de normas del Fideicomiso de los Sistemas Normalizado de Competencia Laboral y de Certificación de Competencia Laboral (CONOCER), publicada el 10 de septiembre de 2010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62"/>
        <w:rPr>
          <w:szCs w:val="24"/>
        </w:rPr>
      </w:pPr>
      <w:r>
        <w:rPr>
          <w:szCs w:val="24"/>
        </w:rPr>
      </w:r>
    </w:p>
    <w:p>
      <w:pPr>
        <w:pStyle w:val="Sum"/>
        <w:spacing w:lineRule="exact" w:line="262"/>
        <w:rPr/>
      </w:pPr>
      <w:r>
        <w:rPr/>
        <w:t xml:space="preserve">Valor de la unidad de inversión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ircular 23/2017 dirigida a las instituciones de crédito, casas de bolsa, casas de cambio y demás intermediarios que formen parte de grupos financieros, relativa a las modificaciones a la Circular 22/2017 (actualización del texto del Código Global de Conducta)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DE LOS DERECHOS HUMANOS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Acuerdo del Consejo Consultivo de la Comisión Nacional de los Derechos Humanos mediante el cual se aprueba el Reglamento del Mecanismo Nacional de Prevención de la Tortura y Otros Tratos o Penas Crueles, Inhumanos o Degradantes.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Resolución Miscelánea Fiscal para 2018. (Continúa en la Tercera, Cuarta, Quinta y Sexta Secciones).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XT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Anexo 19 de la Resolución Miscelánea Fiscal para 2018. </w:t>
        <w:tab/>
        <w:tab/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PTIM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por el cual se dan a conocer los montos de los estímulos fiscales aplicables a la enajenación de gasolinas en la región fronteriza con los Estados Unidos de América, correspondientes al periodo que se especifica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nexo 2 de las Reglas Generales de Comercio Exterior para 2018, publicadas el 18 de diciembre de 2017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ircular Modificatoria 18/17 de la Única de Seguros y Fianzas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>Oficio mediante el cual se modifica la autorización otorgada a Seguros BBVA Bancomer,</w:t>
        <w:br/>
        <w:t xml:space="preserve">S.A. de C.V., Grupo Financiero BBVA Bancomer, para operar como institución de seguros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Oficio mediante el cual se modifica la autorización otorgada a Sompo Seguros México, S.A. de C.V. (antes Sompo Japan Nipponkoa Insurance de México, S.A. de C.V.), para organizarse y funcionar como institución de seguros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viso por el que se notifican los sitios de Internet en los que aparecen los resultados de las evaluaciones externas a los programas federales de desarrollo social correspondientes a los años 2016 y 2017, así como un resumen de los mismos, que ya se habían dado a conocer en la página del Consejo Nacional de Evaluación de la Política de Desarrollo Social en los años correspondientes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OCTAV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Reglas de Operación del Programa para el Desarrollo de la Industria de Software (PROSOFT) y la Innovación para el ejercicio fiscal 2018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cuerdo por el que se otorga habilitación al ciudadano Sergio Chapa Flores, como Corredor Público número 38 en la Plaza del Estado de Nuevo León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ELECTRICIDAD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Estatuto Orgánico de CFE Generación II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Estatuto Orgánico de CFE Generación V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Estatuto Orgánico de CFE Generación VI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NOVEN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Reglas de Operación del Programa Nacional de Financiamiento al Microempresario y a la Mujer Rural para el ejercicio fiscal 2018. (Continúa en la Décima Sección)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DECIMA SECCION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Reglas de Operación del Programa para la Productividad y Competitividad Industrial para el ejercicio fiscal 2018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34"/>
        <w:rPr/>
      </w:pPr>
      <w:r>
        <w:rPr/>
        <w:t xml:space="preserve">Acuerdo de la Junta de Gobierno del Instituto Nacional de Estadística y Geografía por el que se autoriza el Manual que regula las Percepciones de las y los Servidores Públicos del Instituto Nacional de Estadística y Geografía para el Ejercicio Fiscal 2018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Índice nacional de precios al consumidor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22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dic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16:00Z</dcterms:created>
  <dc:creator/>
  <dc:description/>
  <cp:keywords/>
  <dc:language>en-US</dc:language>
  <cp:lastModifiedBy>Usuario</cp:lastModifiedBy>
  <cp:lastPrinted>2017-12-21T12:23:00Z</cp:lastPrinted>
  <dcterms:modified xsi:type="dcterms:W3CDTF">2018-02-07T18:07:00Z</dcterms:modified>
  <cp:revision>20</cp:revision>
  <dc:subject/>
  <dc:title/>
</cp:coreProperties>
</file>