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proceso técnico operativo y consideraciones generales para la operación del Programa de Resultados Electorales Preliminares para el Proceso Electoral Federal 2017-2018.</w:t>
      </w:r>
    </w:p>
    <w:p>
      <w:pPr>
        <w:pStyle w:val="Titulo2"/>
        <w:rPr/>
      </w:pPr>
      <w:r>
        <w:rPr/>
        <w:t>Al margen un sello con el Escudo Nacional, que dice: Estados Unidos Mexicanos.- Instituto Nacional Electoral.- Consejo General.- INE/CG578/2017.</w:t>
      </w:r>
    </w:p>
    <w:p>
      <w:pPr>
        <w:pStyle w:val="Texto"/>
        <w:spacing w:before="0" w:after="92"/>
        <w:rPr>
          <w:sz w:val="16"/>
        </w:rPr>
      </w:pPr>
      <w:r>
        <w:rPr>
          <w:b/>
          <w:sz w:val="16"/>
        </w:rPr>
        <w:t>ACUERDO DEL CONSEJO GENERAL DEL INSTITUTO NACIONAL ELECTORAL POR EL QUE SE APRUEBA:</w:t>
        <w:br/>
        <w:t>EL PROCESO TÉCNICO OPERATIVO Y CONSIDERACIONES GENERALES PARA LA OPERACIÓN DEL PROGRAMA DE RESULTADOS ELECTORALES PRELIMINARES PARA EL PROCESO ELECTORAL FEDERAL 2017- 2018</w:t>
      </w:r>
    </w:p>
    <w:p>
      <w:pPr>
        <w:pStyle w:val="ANOTACION"/>
        <w:spacing w:before="101" w:after="92"/>
        <w:rPr/>
      </w:pPr>
      <w:r>
        <w:rPr/>
        <w:t>GLOSARIO</w:t>
      </w:r>
    </w:p>
    <w:p>
      <w:pPr>
        <w:pStyle w:val="Texto"/>
        <w:spacing w:before="0" w:after="92"/>
        <w:rPr/>
      </w:pPr>
      <w:r>
        <w:rPr>
          <w:b/>
        </w:rPr>
        <w:t xml:space="preserve">Acta PREP: </w:t>
      </w:r>
      <w:r>
        <w:rPr/>
        <w:t>Primera copia del Acta de Escrutinio y Cómputo destinada para el PREP, o en ausencia de ésta, cualquier copia del Acta de Escrutinio y Cómputo.</w:t>
      </w:r>
    </w:p>
    <w:p>
      <w:pPr>
        <w:pStyle w:val="Texto"/>
        <w:spacing w:before="0" w:after="92"/>
        <w:rPr>
          <w:b/>
          <w:b/>
        </w:rPr>
      </w:pPr>
      <w:r>
        <w:rPr>
          <w:b/>
        </w:rPr>
        <w:t xml:space="preserve">AEC: </w:t>
      </w:r>
      <w:r>
        <w:rPr/>
        <w:t>Acta de Escrutinio y Cómputo</w:t>
      </w:r>
    </w:p>
    <w:p>
      <w:pPr>
        <w:pStyle w:val="Texto"/>
        <w:spacing w:before="0" w:after="92"/>
        <w:rPr/>
      </w:pPr>
      <w:r>
        <w:rPr>
          <w:b/>
        </w:rPr>
        <w:t>CAE:</w:t>
      </w:r>
      <w:r>
        <w:rPr/>
        <w:t xml:space="preserve"> Capacitadores Asistentes Electorales</w:t>
      </w:r>
    </w:p>
    <w:p>
      <w:pPr>
        <w:pStyle w:val="Texto"/>
        <w:spacing w:before="0" w:after="92"/>
        <w:rPr/>
      </w:pPr>
      <w:r>
        <w:rPr>
          <w:b/>
        </w:rPr>
        <w:t>CATD:</w:t>
      </w:r>
      <w:r>
        <w:rPr/>
        <w:t xml:space="preserve"> Centro de Acopio y Transmisión de Datos</w:t>
      </w:r>
    </w:p>
    <w:p>
      <w:pPr>
        <w:pStyle w:val="Texto"/>
        <w:spacing w:before="0" w:after="92"/>
        <w:rPr/>
      </w:pPr>
      <w:r>
        <w:rPr>
          <w:b/>
        </w:rPr>
        <w:t xml:space="preserve">CCOE: </w:t>
      </w:r>
      <w:r>
        <w:rPr/>
        <w:t>Comisión de Capacitación y Organización Electoral</w:t>
      </w:r>
    </w:p>
    <w:p>
      <w:pPr>
        <w:pStyle w:val="Texto"/>
        <w:spacing w:before="0" w:after="92"/>
        <w:rPr/>
      </w:pPr>
      <w:r>
        <w:rPr>
          <w:b/>
        </w:rPr>
        <w:t>CCV:</w:t>
      </w:r>
      <w:r>
        <w:rPr/>
        <w:t xml:space="preserve"> Centro de Captura y Verificación</w:t>
      </w:r>
    </w:p>
    <w:p>
      <w:pPr>
        <w:pStyle w:val="Texto"/>
        <w:spacing w:before="0" w:after="92"/>
        <w:rPr/>
      </w:pPr>
      <w:r>
        <w:rPr>
          <w:b/>
        </w:rPr>
        <w:t>Consejo General:</w:t>
      </w:r>
      <w:r>
        <w:rPr/>
        <w:t xml:space="preserve"> Consejo General del Instituto Nacional Electoral</w:t>
      </w:r>
    </w:p>
    <w:p>
      <w:pPr>
        <w:pStyle w:val="Texto"/>
        <w:spacing w:before="0" w:after="92"/>
        <w:rPr/>
      </w:pPr>
      <w:r>
        <w:rPr>
          <w:b/>
        </w:rPr>
        <w:t>COTAPREP:</w:t>
      </w:r>
      <w:r>
        <w:rPr/>
        <w:t xml:space="preserve"> Comité Técnico Asesor del Programa de Resultados Electorales Preliminares</w:t>
      </w:r>
    </w:p>
    <w:p>
      <w:pPr>
        <w:pStyle w:val="Texto"/>
        <w:spacing w:before="0" w:after="92"/>
        <w:rPr>
          <w:b/>
          <w:b/>
        </w:rPr>
      </w:pPr>
      <w:r>
        <w:rPr>
          <w:b/>
        </w:rPr>
        <w:t>CPEUM:</w:t>
      </w:r>
      <w:r>
        <w:rPr/>
        <w:t xml:space="preserve"> Constitución Política de los Estados Unidos Mexicanos</w:t>
      </w:r>
    </w:p>
    <w:p>
      <w:pPr>
        <w:pStyle w:val="Texto"/>
        <w:spacing w:before="0" w:after="92"/>
        <w:rPr>
          <w:b/>
          <w:b/>
        </w:rPr>
      </w:pPr>
      <w:r>
        <w:rPr>
          <w:b/>
        </w:rPr>
        <w:t>Instituto:</w:t>
      </w:r>
      <w:r>
        <w:rPr/>
        <w:t xml:space="preserve"> Instituto Nacional Electoral</w:t>
      </w:r>
    </w:p>
    <w:p>
      <w:pPr>
        <w:pStyle w:val="Texto"/>
        <w:spacing w:before="0" w:after="92"/>
        <w:rPr/>
      </w:pPr>
      <w:r>
        <w:rPr>
          <w:b/>
        </w:rPr>
        <w:t>LGIPE:</w:t>
      </w:r>
      <w:r>
        <w:rPr/>
        <w:t xml:space="preserve"> Ley General de Instituciones y Procedimientos Electorales</w:t>
      </w:r>
    </w:p>
    <w:p>
      <w:pPr>
        <w:pStyle w:val="Texto"/>
        <w:spacing w:before="0" w:after="92"/>
        <w:rPr/>
      </w:pPr>
      <w:r>
        <w:rPr>
          <w:b/>
        </w:rPr>
        <w:t>Lineamientos del PREP:</w:t>
      </w:r>
      <w:r>
        <w:rPr/>
        <w:t xml:space="preserve"> Lineamientos del Programa de Resultados Electorales Preliminares</w:t>
      </w:r>
    </w:p>
    <w:p>
      <w:pPr>
        <w:pStyle w:val="Texto"/>
        <w:spacing w:before="0" w:after="92"/>
        <w:rPr/>
      </w:pPr>
      <w:r>
        <w:rPr>
          <w:b/>
        </w:rPr>
        <w:t xml:space="preserve">PREP: </w:t>
      </w:r>
      <w:r>
        <w:rPr/>
        <w:t>Programa de Resultados Electorales Preliminares</w:t>
      </w:r>
    </w:p>
    <w:p>
      <w:pPr>
        <w:pStyle w:val="Texto"/>
        <w:spacing w:before="0" w:after="92"/>
        <w:rPr/>
      </w:pPr>
      <w:r>
        <w:rPr>
          <w:b/>
        </w:rPr>
        <w:t>Reglamento de Elecciones:</w:t>
      </w:r>
      <w:r>
        <w:rPr/>
        <w:t xml:space="preserve"> Reglamento de Elecciones del Instituto Nacional Electoral</w:t>
      </w:r>
    </w:p>
    <w:p>
      <w:pPr>
        <w:pStyle w:val="ANOTACION"/>
        <w:spacing w:before="101" w:after="92"/>
        <w:rPr/>
      </w:pPr>
      <w:r>
        <w:rPr/>
        <w:t>ANTECEDENTES</w:t>
      </w:r>
    </w:p>
    <w:p>
      <w:pPr>
        <w:pStyle w:val="ROMANOS"/>
        <w:spacing w:before="0" w:after="92"/>
        <w:rPr/>
      </w:pPr>
      <w:r>
        <w:rPr>
          <w:b/>
        </w:rPr>
        <w:t>I.</w:t>
        <w:tab/>
        <w:t>Aprobación del Reglamento de Elecciones.</w:t>
      </w:r>
      <w:r>
        <w:rPr/>
        <w:t xml:space="preserve"> El 7 de septiembre de 2016, el Consejo General, aprobó mediante Acuerdo INE/CG661/2016, el Reglamento de Elecciones, del cual forma parte integral el Anexo 13, relativo a los Lineamientos del PREP.</w:t>
      </w:r>
    </w:p>
    <w:p>
      <w:pPr>
        <w:pStyle w:val="ROMANOS"/>
        <w:spacing w:before="0" w:after="92"/>
        <w:rPr/>
      </w:pPr>
      <w:r>
        <w:rPr>
          <w:b/>
        </w:rPr>
        <w:t>II.</w:t>
        <w:tab/>
        <w:t>Creación del COTAPREP.</w:t>
      </w:r>
      <w:r>
        <w:rPr/>
        <w:t xml:space="preserve"> El 26 de enero de 2017, mediante Acuerdo INE/CG17/2017 el Consejo General dispuso la creación del COTAPREP el cual brinda asesoría técnica en la implementación y operación del PREP, para el Proceso Electoral Federal 2017-2018 y para aquellos Programas en donde el Instituto sea el responsable de dicha función.</w:t>
      </w:r>
    </w:p>
    <w:p>
      <w:pPr>
        <w:pStyle w:val="ROMANOS"/>
        <w:spacing w:before="0" w:after="92"/>
        <w:rPr/>
      </w:pPr>
      <w:r>
        <w:rPr>
          <w:b/>
        </w:rPr>
        <w:t>III.</w:t>
        <w:tab/>
        <w:t xml:space="preserve">Aprobación de la Estrategia de Capacitación y Asistencia Electoral. </w:t>
      </w:r>
      <w:r>
        <w:rPr/>
        <w:t>El 5 de septiembre de 2017, el Consejo General mediante Acuerdo INE/CG399/2017 aprobó la Estrategia de Capacitación y Asistencia Electoral para el Proceso Electoral 2017-2018 y sus respectivos anexos.</w:t>
      </w:r>
    </w:p>
    <w:p>
      <w:pPr>
        <w:pStyle w:val="ROMANOS"/>
        <w:spacing w:before="0" w:after="92"/>
        <w:rPr/>
      </w:pPr>
      <w:r>
        <w:rPr>
          <w:b/>
        </w:rPr>
        <w:t>IV.</w:t>
        <w:tab/>
        <w:t>Inicio del Proceso Electoral Federal 2017-2018.</w:t>
      </w:r>
      <w:r>
        <w:rPr/>
        <w:t xml:space="preserve"> El 8 de septiembre de 2017, el Consejo General determinó formalmente el inicio del Proceso Electoral Federal 2017-2018.</w:t>
      </w:r>
    </w:p>
    <w:p>
      <w:pPr>
        <w:pStyle w:val="ROMANOS"/>
        <w:spacing w:before="0" w:after="92"/>
        <w:rPr/>
      </w:pPr>
      <w:r>
        <w:rPr>
          <w:b/>
        </w:rPr>
        <w:t>V.</w:t>
        <w:tab/>
        <w:t xml:space="preserve">Aprobación de la integración de la CCOE. </w:t>
      </w:r>
      <w:r>
        <w:rPr/>
        <w:t>El 8 de septiembre de 2017, mediante Acuerdo INE/CG408/2017, el Consejo General aprobó la fusión de las Comisiones de Capacitación Electoral y Educación Cívica, y de Organización Electoral, a fin de integrar la CCOE.</w:t>
      </w:r>
    </w:p>
    <w:p>
      <w:pPr>
        <w:pStyle w:val="ROMANOS"/>
        <w:spacing w:before="0" w:after="92"/>
        <w:rPr/>
      </w:pPr>
      <w:r>
        <w:rPr>
          <w:b/>
        </w:rPr>
        <w:t>VI.</w:t>
        <w:tab/>
        <w:t>Presentación de este Proyecto de Acuerdo al COTAPREP.</w:t>
      </w:r>
      <w:r>
        <w:rPr/>
        <w:t xml:space="preserve"> El 17 de octubre de 2017, en la décima reunión formal de trabajo del COTAPREP con representantes de Partidos Políticos y Consejeros del Poder Legislativo ante el Consejo General, fue presentado para opinión del COTAPREP, el presente Proyecto de Acuerdo.</w:t>
      </w:r>
    </w:p>
    <w:p>
      <w:pPr>
        <w:pStyle w:val="ROMANOS"/>
        <w:spacing w:before="0" w:after="92"/>
        <w:rPr/>
      </w:pPr>
      <w:r>
        <w:rPr>
          <w:b/>
        </w:rPr>
        <w:t>VII.</w:t>
        <w:tab/>
        <w:t>Aprobación del establecimiento de 45 Oficinas Municipales.</w:t>
      </w:r>
      <w:r>
        <w:rPr/>
        <w:t xml:space="preserve"> El 30 de octubre de 2017, mediante Acuerdo INE/CG502/2017 el Consejo General aprobó el establecimiento de 45 Oficinas Municipales distribuidas en 19 entidades federativas y 32 Distritos Electorales Federales, para el Proceso Electoral 2017-2018, y elecciones extraordinarias que se deriven a propuesta de la Junta General Ejecutiva.</w:t>
      </w:r>
    </w:p>
    <w:p>
      <w:pPr>
        <w:pStyle w:val="ROMANOS"/>
        <w:spacing w:lineRule="exact" w:line="230"/>
        <w:rPr/>
      </w:pPr>
      <w:r>
        <w:rPr>
          <w:b/>
        </w:rPr>
        <w:t>VIII.</w:t>
        <w:tab/>
        <w:t>Modificaciones al Reglamento de Elecciones.</w:t>
      </w:r>
      <w:r>
        <w:rPr/>
        <w:t xml:space="preserve"> El 22 de noviembre de 2017, el Consejo General mediante Acuerdo INE/CG565/2017 aprobó las modificaciones al Reglamento de Elecciones.</w:t>
      </w:r>
    </w:p>
    <w:p>
      <w:pPr>
        <w:pStyle w:val="ROMANOS"/>
        <w:spacing w:lineRule="exact" w:line="230"/>
        <w:rPr/>
      </w:pPr>
      <w:r>
        <w:rPr>
          <w:b/>
        </w:rPr>
        <w:t>IX.</w:t>
        <w:tab/>
        <w:t xml:space="preserve">Aprobación del Proyecto de Acuerdo por los integrantes de la CCOE. </w:t>
      </w:r>
      <w:r>
        <w:rPr/>
        <w:t>El 29 de noviembre de 2017, en sesión ordinaria, la CCOE aprobó someter a consideración del Consejo General el presente Proyecto de Acuerdo.</w:t>
      </w:r>
    </w:p>
    <w:p>
      <w:pPr>
        <w:pStyle w:val="ANOTACION"/>
        <w:spacing w:lineRule="exact" w:line="230"/>
        <w:rPr/>
      </w:pPr>
      <w:r>
        <w:rPr/>
        <w:t>CONSIDERANDOS</w:t>
      </w:r>
    </w:p>
    <w:p>
      <w:pPr>
        <w:pStyle w:val="Texto"/>
        <w:spacing w:lineRule="exact" w:line="230"/>
        <w:rPr/>
      </w:pPr>
      <w:r>
        <w:rPr>
          <w:b/>
        </w:rPr>
        <w:t>Primero.</w:t>
      </w:r>
      <w:r>
        <w:rPr/>
        <w:t xml:space="preserve"> Competencia.</w:t>
      </w:r>
    </w:p>
    <w:p>
      <w:pPr>
        <w:pStyle w:val="Texto"/>
        <w:spacing w:lineRule="exact" w:line="230"/>
        <w:rPr/>
      </w:pPr>
      <w:r>
        <w:rPr/>
        <w:t>Este Consejo General es competente para conocer y aprobar el Proyecto de Acuerdo del Consejo General por el que se aprueba: el proceso técnico operativo y consideraciones generales para la operación del PREP para el Proceso Electoral Federal 2017-2018; conforme a lo previsto en los artículos 41, párrafo segundo, Base V, Apartado A, párrafos primero y segundo de la CPEUM; 29; 30, párrafos 1, incisos a), e) y f) y 2; 31, párrafo 1; 32, párrafo 1, inciso a), fracción V; 34, párrafo 1, inciso a); 35; y 44, párrafo 1, inciso jj) de la LGIPE; 4, numeral 1, fracción I, apartado A, inciso a) del Reglamento Interior del Instituto; 1 y 336, numeral 1 del Reglamento de Elecciones.</w:t>
      </w:r>
    </w:p>
    <w:p>
      <w:pPr>
        <w:pStyle w:val="Texto"/>
        <w:spacing w:lineRule="exact" w:line="230"/>
        <w:rPr/>
      </w:pPr>
      <w:r>
        <w:rPr>
          <w:b/>
        </w:rPr>
        <w:t>Segundo.</w:t>
      </w:r>
      <w:r>
        <w:rPr/>
        <w:t xml:space="preserve"> Contexto jurídico que sustenta la determinación.</w:t>
      </w:r>
    </w:p>
    <w:p>
      <w:pPr>
        <w:pStyle w:val="Texto"/>
        <w:spacing w:lineRule="exact" w:line="230"/>
        <w:rPr/>
      </w:pPr>
      <w:r>
        <w:rPr/>
        <w:t>En términos del artículo 41, párrafo segundo, Base V, apartado A, párrafos primero y segundo de la CPEUM y 29 de la LGIPE, el Instituto es un organismo público autónomo dotado de personalidad jurídica y patrimonio propios, en cuya integración participan el Poder Legislativo de la Unión, los Partidos Políticos Nacionales y los ciudadanos, en los términos que ordene la LGIPE.</w:t>
      </w:r>
    </w:p>
    <w:p>
      <w:pPr>
        <w:pStyle w:val="Texto"/>
        <w:spacing w:lineRule="exact" w:line="230"/>
        <w:rPr/>
      </w:pPr>
      <w:r>
        <w:rPr/>
        <w:t>De acuerdo con el artículo 35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30"/>
        <w:rPr/>
      </w:pPr>
      <w:r>
        <w:rPr/>
        <w:t>En este contexto el artículo 51, párrafo 1, inciso m), de dicha LGIPE establece que el Secretario Ejecutivo, entre otras, tiene la atribución de establecer un mecanismo para la difusión inmediata en el Consejo General, de los resultados preliminares de las elecciones de diputados, senadores y Presidente de los Estados Unidos Mexicanos, obtenidos por los partidos políticos y candidatos y que para ese efecto se dispondrá de un sistema de informática para recabar los resultados preliminares.</w:t>
      </w:r>
    </w:p>
    <w:p>
      <w:pPr>
        <w:pStyle w:val="Texto"/>
        <w:spacing w:lineRule="exact" w:line="230"/>
        <w:rPr/>
      </w:pPr>
      <w:r>
        <w:rPr/>
        <w:t>En términos del artículo 56, párrafo 1, inciso a) de la LGIPE, la Dirección Ejecutiva de Organización Electoral tiene, entre otras atribuciones, la de apoyar la integración, instalación y funcionamiento de las Juntas Locales y Distritales.</w:t>
      </w:r>
    </w:p>
    <w:p>
      <w:pPr>
        <w:pStyle w:val="Texto"/>
        <w:spacing w:lineRule="exact" w:line="230"/>
        <w:rPr/>
      </w:pPr>
      <w:r>
        <w:rPr/>
        <w:t>De acuerdo con el artículo 58, párrafo 1, incisos a), e) y f) de la LGIPE, la Dirección Ejecutiva de Capacitación Electoral y Educación Cívica tiene entre otras atribuciones, elaborar, proponer y coordinar los programas de educación cívica que desarrollen las Juntas Locales y Distritales ejecutivas; diseñar y promover estrategias para la integración de mesas directivas de casilla y la capacitación electoral; preparar el material didáctico y los instructivos electorales.</w:t>
      </w:r>
    </w:p>
    <w:p>
      <w:pPr>
        <w:pStyle w:val="Texto"/>
        <w:spacing w:lineRule="exact" w:line="230"/>
        <w:rPr/>
      </w:pPr>
      <w:r>
        <w:rPr/>
        <w:t>Con base en lo preceptuado en el artículo 61, párrafo 1 de la LGIPE, en cada una de las Entidades Federativas, el Instituto contará con una delegación integrada por: la junta local ejecutiva y juntas distritales ejecutivas, el vocal ejecutivo y el Consejo Local o consejo distrital, según corresponda, de forma temporal durante el Proceso Electoral Federal.</w:t>
      </w:r>
    </w:p>
    <w:p>
      <w:pPr>
        <w:pStyle w:val="Texto"/>
        <w:spacing w:lineRule="exact" w:line="230"/>
        <w:rPr/>
      </w:pPr>
      <w:r>
        <w:rPr/>
        <w:t>En términos del artículo 63 párrafo 1 incisos a) y b) de la LGIPE, las juntas locales ejecutivas tendrán en su ámbito territorial, entre otras, las atribuciones de: supervisar y evaluar el cumplimiento de los programas y las acciones de sus vocalías y de los órganos distritales; supervisar y evaluar el cumplimiento de los programas relativos al Registro Federal de Electores, Organización Electoral, Servicio Profesional Electoral Nacional, y Capacitación Electoral y Educación Cívica.</w:t>
      </w:r>
    </w:p>
    <w:p>
      <w:pPr>
        <w:pStyle w:val="Texto"/>
        <w:spacing w:lineRule="exact" w:line="230"/>
        <w:rPr/>
      </w:pPr>
      <w:r>
        <w:rPr/>
        <w:t>De conformidad con el artículo 65 de la LGIPE, los Consejos Locales funcionarán durante el Proceso Electoral Federal y se integrarán conforme lo establece la misma ley.</w:t>
      </w:r>
    </w:p>
    <w:p>
      <w:pPr>
        <w:pStyle w:val="Texto"/>
        <w:spacing w:lineRule="exact" w:line="230"/>
        <w:rPr/>
      </w:pPr>
      <w:r>
        <w:rPr/>
        <w:t xml:space="preserve">De acuerdo con el artículo 68, párrafo 1, incisos a), b) y l) de la LGIPE, los consejeros locales tienen dentro de sus atribuciones, la de vigilar la observancia de la LGIPE, los acuerdos y resoluciones de las autoridades electorales; vigilar que los Consejos Distritales se instalen en la entidad en los términos establecidos, así como supervisar las actividades que realicen las juntas locales ejecutivas durante el </w:t>
        <w:br/>
        <w:t>Proceso Electoral.</w:t>
      </w:r>
    </w:p>
    <w:p>
      <w:pPr>
        <w:pStyle w:val="Texto"/>
        <w:spacing w:lineRule="exact" w:line="227"/>
        <w:rPr/>
      </w:pPr>
      <w:r>
        <w:rPr/>
        <w:t>En términos del artículo 71 de la LGIPE, en cada uno de los 300 Distritos electorales, el Instituto contará con los siguientes órganos: la junta distrital ejecutiva, el vocal ejecutivo, y el consejo distrital, mismos que tendrán su sede en la cabecera de cada uno de los Distritos electorales.</w:t>
      </w:r>
    </w:p>
    <w:p>
      <w:pPr>
        <w:pStyle w:val="Texto"/>
        <w:spacing w:lineRule="exact" w:line="227"/>
        <w:rPr/>
      </w:pPr>
      <w:r>
        <w:rPr/>
        <w:t>De acuerdo con el artículo 73, párrafo 1, inciso c) de la LGIPE, las juntas distritales ejecutivas sesionarán por lo menos una vez al mes y tendrán, en su ámbito territorial, entre otras las atribuciones de: capacitar a los ciudadanos que habrán de integrar las mesas directivas de casilla en los términos establecidos.</w:t>
      </w:r>
    </w:p>
    <w:p>
      <w:pPr>
        <w:pStyle w:val="Texto"/>
        <w:spacing w:lineRule="exact" w:line="227"/>
        <w:rPr/>
      </w:pPr>
      <w:r>
        <w:rPr/>
        <w:t>Derivado de lo preceptuado en el artículo 74, párrafo 1, inciso i) de la LGIPE, entre las atribuciones de los Vocales Ejecutivos de las juntas distritales está la de informar al vocal ejecutivo de la Junta Local Ejecutiva correspondiente sobre el desarrollo de sus actividades.</w:t>
      </w:r>
    </w:p>
    <w:p>
      <w:pPr>
        <w:pStyle w:val="Texto"/>
        <w:spacing w:lineRule="exact" w:line="227"/>
        <w:rPr/>
      </w:pPr>
      <w:r>
        <w:rPr/>
        <w:t>El artículo 76, párrafo 1 de la LGIPE, señala que los Consejos Distritales funcionarán durante el Proceso Electoral Federal y se integrarán conforme a lo establecido en la citada LGIPE.</w:t>
      </w:r>
    </w:p>
    <w:p>
      <w:pPr>
        <w:pStyle w:val="Texto"/>
        <w:spacing w:lineRule="exact" w:line="227"/>
        <w:rPr/>
      </w:pPr>
      <w:r>
        <w:rPr/>
        <w:t>Atendiendo al artículo 79, párrafo 1, incisos a) y l) de la LGIPE, los Consejos Distritales tienen, en el ámbito de su competencia, entre otras atribuciones, vigilar la observancia de la LGIPE y de los acuerdos y resoluciones de las autoridades electorales; además de supervisar las actividades de las juntas distritales ejecutivas durante el Proceso Electoral.</w:t>
      </w:r>
    </w:p>
    <w:p>
      <w:pPr>
        <w:pStyle w:val="Texto"/>
        <w:spacing w:lineRule="exact" w:line="227"/>
        <w:rPr/>
      </w:pPr>
      <w:r>
        <w:rPr/>
        <w:t>De conformidad con los artículos 219, párrafo 1 y 305, párrafo 1, de la LGIPE, el PREP es el mecanismo de información encargado de proveer los resultados preliminares y no definitivos, de carácter estrictamente informativo, lo cual se lleva a cabo a través de la captura, digitalización y publicación de los datos asentados en las AEC de las casillas que se reciben en los CATD autorizados por el Instituto.</w:t>
      </w:r>
    </w:p>
    <w:p>
      <w:pPr>
        <w:pStyle w:val="Texto"/>
        <w:spacing w:lineRule="exact" w:line="227"/>
        <w:rPr/>
      </w:pPr>
      <w:r>
        <w:rPr/>
        <w:t>De acuerdo con el artículo 294, párrafo 1 de la LGIPE, concluido el escrutinio y cómputo de todas las votaciones se levantarán las actas correspondientes de cada elección.</w:t>
      </w:r>
    </w:p>
    <w:p>
      <w:pPr>
        <w:pStyle w:val="Texto"/>
        <w:spacing w:lineRule="exact" w:line="227"/>
        <w:rPr/>
      </w:pPr>
      <w:r>
        <w:rPr/>
        <w:t>Con base en el artículo 296, párrafo 1 de la LGIPE, la primera copia de cada Acta de Escrutinio y Cómputo será destinada al PREP.</w:t>
      </w:r>
    </w:p>
    <w:p>
      <w:pPr>
        <w:pStyle w:val="Texto"/>
        <w:spacing w:lineRule="exact" w:line="227"/>
        <w:rPr/>
      </w:pPr>
      <w:r>
        <w:rPr/>
        <w:t>De conformidad con el artículo 299, párrafo 1 de la LGIPE, una vez clausuradas las casillas, los presidentes de las mismas, bajo su responsabilidad, harán llegar al consejo distrital que corresponda los paquetes y los expedientes de casilla, sin embargo, el Consejo General del Instituto, señala en la Estrategia de Capacitación y Asistencia Electoral para el Proceso Electoral 2017-2018, que los funcionarios de las mesas directivas de casilla designados por el presidente, también podrán trasladarse para entregar el paquete electoral de las elecciones federales o locales a las oficinas del Instituto.</w:t>
      </w:r>
    </w:p>
    <w:p>
      <w:pPr>
        <w:pStyle w:val="Texto"/>
        <w:spacing w:lineRule="exact" w:line="227"/>
        <w:rPr/>
      </w:pPr>
      <w:r>
        <w:rPr/>
        <w:t>De conformidad con el artículo 299, párrafo 4 de la citada LGIPE, los Consejos Distritales podrán acordar que se establezca un mecanismo para la recolección de la documentación de las casillas cuando fuere necesario en los términos de la LGIPE, actividad que se realizará bajo la vigilancia de los partidos políticos que así desearen hacerlo.</w:t>
      </w:r>
    </w:p>
    <w:p>
      <w:pPr>
        <w:pStyle w:val="Texto"/>
        <w:spacing w:lineRule="exact" w:line="227"/>
        <w:rPr/>
      </w:pPr>
      <w:r>
        <w:rPr/>
        <w:t>De acuerdo con el artículo 307, párrafo 1 de la LGIPE, conforme los paquetes electorales sean entregados al consejo distrital, se deberán capturar los resultados que obren en el acta aprobada para tal efecto, misma que deberá encontrarse de manera visible al exterior de la caja del paquete electoral, hasta el vencimiento del plazo legal y conforme a las reglas establecidas en el propio artículo. En términos de lo dispuesto por el artículo 41, numeral 2, inciso p) del Reglamento Interior del Instituto, para el cumplimiento de las atribuciones que la LGIPE le confiere, corresponde al Secretario Ejecutivo coordinar el desarrollo de las actividades</w:t>
        <w:br/>
        <w:t>del PREP.</w:t>
      </w:r>
    </w:p>
    <w:p>
      <w:pPr>
        <w:pStyle w:val="Texto"/>
        <w:spacing w:lineRule="exact" w:line="227"/>
        <w:rPr/>
      </w:pPr>
      <w:r>
        <w:rPr/>
        <w:t>De acuerdo con el artículo 66, numeral 1, inciso u), fracción II del Reglamento en mención, la Unidad Técnica de Servicios de Informática tiene diversas atribuciones en materia del PREP.</w:t>
      </w:r>
    </w:p>
    <w:p>
      <w:pPr>
        <w:pStyle w:val="Texto"/>
        <w:spacing w:lineRule="exact" w:line="227"/>
        <w:rPr/>
      </w:pPr>
      <w:r>
        <w:rPr/>
        <w:t>El artículo 337 del Reglamento de Elecciones dispone que el resultado de la votación emitida en el extranjero será incluido en el PREP conforme a la normativa aplicable en el ámbito federal y que para la inclusión de los resultados de la votación emitida por los mexicanos residentes en el extranjero en el PREP se deberá realizar el procedimiento determinado por el Consejo General, con base en la modalidad de voto que se trate.</w:t>
      </w:r>
    </w:p>
    <w:p>
      <w:pPr>
        <w:pStyle w:val="Texto"/>
        <w:spacing w:lineRule="exact" w:line="227"/>
        <w:rPr/>
      </w:pPr>
      <w:r>
        <w:rPr/>
        <w:t>De conformidad con el artículo 339, numeral 1, inciso c) del Reglamento de Elecciones, establece que el Consejo General, deberá acordar el proceso técnico operativo que deberá contemplar, el rango mínimo y máximo de CATD y, en su caso de CCV, que podrán instalarse y, al menos las fases de acopio y digitalización de las AEC destinadas para el PREP; la captura y verificación de datos; la publicación de datos e imágenes y el empaquetado de las actas destinadas para el PREP, así como, la operación del mecanismo para digitalizar actas desde las casillas.</w:t>
      </w:r>
    </w:p>
    <w:p>
      <w:pPr>
        <w:pStyle w:val="Texto"/>
        <w:rPr/>
      </w:pPr>
      <w:r>
        <w:rPr/>
        <w:t>Al respecto, dicho artículo del Reglamento de Elecciones establece en los incisos del f) al i), consecutivamente, que el Consejo General deberá acordar: f) la fecha y hora de inicio de la publicación de los datos, imágenes y bases de datos de los resultados electorales preliminares; g) el número de actualizaciones por hora de los datos, el número mínimo deberá ser de tres por hora; h) el número de actualizaciones por hora de las bases de datos que contengan los resultados electorales preliminares, el número mínimo deberá ser de tres por hora; i) la fecha y hora de publicación de la última actualización de datos, imágenes y bases de datos de los resultados electorales preliminares.</w:t>
      </w:r>
    </w:p>
    <w:p>
      <w:pPr>
        <w:pStyle w:val="Texto"/>
        <w:rPr/>
      </w:pPr>
      <w:r>
        <w:rPr/>
        <w:t>El artículo 348 del Reglamento de Elecciones dispone que el Instituto deberá implementar las medidas de seguridad necesarias para la protección, procesamiento y publicación de datos, imágenes y bases de datos. Asimismo, deberá desarrollar un análisis de riesgos en materia de seguridad informática de la información, controles de seguridad aplicables a los distintos procedimientos del PREP, de acuerdo al Anexo 13 del Reglamento de Elecciones.</w:t>
      </w:r>
    </w:p>
    <w:p>
      <w:pPr>
        <w:pStyle w:val="Texto"/>
        <w:rPr/>
      </w:pPr>
      <w:r>
        <w:rPr/>
        <w:t>En términos del artículo 349, numerales 1 y 3 del Reglamento de Elecciones, el Instituto deberá realizar ejercicios y simulacros obligatorios para verificar que cada una de las fases de la operación del PREP funcione adecuadamente, y prever riesgos y contingencias posibles durante el desarrollo de las mismas, en este sentido el objeto de los simulacros es replicar, en su totalidad, la operación del PREP, desarrollando cada una de las fases del proceso técnico operativo en el orden establecido. Se deberán realizar como mínimo, tres simulacros durante los tres domingos previos al de la Jornada Electoral.</w:t>
      </w:r>
    </w:p>
    <w:p>
      <w:pPr>
        <w:pStyle w:val="Texto"/>
        <w:rPr/>
      </w:pPr>
      <w:r>
        <w:rPr/>
        <w:t>De acuerdo con el artículo 351, numeral 3 del citado Reglamento de Elecciones, los roles que deben de considerarse para la operación del PREP, estarán determinados en función del proceso técnico operativo, con el objeto de que se ejecute de forma ágil y constante, garantizando la publicación de resultados preliminares a la brevedad.</w:t>
      </w:r>
    </w:p>
    <w:p>
      <w:pPr>
        <w:pStyle w:val="Texto"/>
        <w:rPr/>
      </w:pPr>
      <w:r>
        <w:rPr/>
        <w:t>De conformidad con el artículo 353, numeral 1 del Reglamento de Elecciones, la publicación de los resultados electorales preliminares deberá realizarse a través del Instituto o bien, a través de difusores oficiales, que podrán ser las instituciones académicas, públicas o privadas y medios de comunicación</w:t>
        <w:br/>
        <w:t>en general.</w:t>
      </w:r>
    </w:p>
    <w:p>
      <w:pPr>
        <w:pStyle w:val="Texto"/>
        <w:rPr/>
      </w:pPr>
      <w:r>
        <w:rPr/>
        <w:t>El mismo precepto, en su numeral 4 establece que el inicio y cierre de la publicación de los resultados electorales preliminares para las elecciones federales, podrá iniciar a partir de las 20:00 horas, tiempo del centro, quedando prohibido publicar por cualquier medio los resultados electorales preliminares antes de la hora señalada. El cierre de publicación será en un plazo máximo de veinticuatro horas contadas a partir de la hora de inicio de la publicación.</w:t>
      </w:r>
    </w:p>
    <w:p>
      <w:pPr>
        <w:pStyle w:val="Texto"/>
        <w:rPr/>
      </w:pPr>
      <w:r>
        <w:rPr/>
        <w:t>Asimismo, los numerales 5, 6 y 7 del referido artículo del Reglamento de Elecciones establecen que, el Instituto cerrará la publicación antes del plazo señalado, siempre y cuando se logre el 100% del registro de las Actas PREP esperadas y se hayan agotado los recursos de recuperación de las mismas; al cierre de la publicación del PREP, el Instituto deberá levantar un acta circunstanciada en la que se haga constar la información relevante al cierre; la publicación de los resultados electorales preliminares se realizará con base en los datos a capturar, calcular y publicar establecidos en el Anexo 13 del propio Reglamento de Elecciones, relativo a los Lineamientos del PREP, de esta forma, el tratamiento de inconsistencias de los datos contenidos en las actas de escrutinio y cómputo destinadas para el PREP, se hará de conformidad con lo dispuesto en dicho Anexo.</w:t>
      </w:r>
    </w:p>
    <w:p>
      <w:pPr>
        <w:pStyle w:val="Texto"/>
        <w:rPr/>
      </w:pPr>
      <w:r>
        <w:rPr/>
        <w:t>Por otra parte, el numeral 1, fracciones I y VIII del Anexo 13 del Reglamento de Elecciones, relativo a los Lineamientos del PREP, refiere que el Acta PREP, es la primera copia del acta de escrutinio y cómputo destinada para el PREP, o en ausencia de ésta, cualquier copia del acta de escrutinio y cómputo; por su parte se entiende por proceso técnico operativo, el conjunto de actividades y procedimientos secuenciados para llevar a cabo desde el acopio de las Actas PREP hasta la publicación de los datos, imágenes y bases de datos.</w:t>
      </w:r>
    </w:p>
    <w:p>
      <w:pPr>
        <w:pStyle w:val="Texto"/>
        <w:rPr/>
      </w:pPr>
      <w:r>
        <w:rPr/>
        <w:t>Bajo ese contexto, el numeral 15 de los Lineamientos del PREP, señala que el proceso técnico operativo del PREP, deberá constar de las siguientes fases, cuyo orden de ejecución deberá ser definido por el Instituto, mencionando las siguientes: acopio, que consiste en la recepción de las Actas PREP, en los CATD. En el sistema informático se deberá registrar la fecha y hora en que el personal del CATD, recibe el Acta PREP; en caso de que la imagen del Acta PREP capturada tenga origen desde la casilla, la fecha y hora de acopio será la que registre el sistema informático al momento de digitalizar el Acta PREP; digitalización, fase en la que se lleva a cabo la captura digital de imágenes de las Actas PREP; captura de datos, se registran los datos plasmados en las Actas PREP, a través del sistema informático desarrollado para tal fin; verificación de datos, que tiene por objeto corroborar que todos los datos capturados en la fase anterior coincidan con los datos asentados en cada una de las Actas PREP; publicación de resultados, se refiere a la divulgación de los datos, imágenes y bases de datos del PREP y; empaquetado de actas, es la última parte del proceso, en esta fase se archivan las Actas PREP para su entrega al Presidente del Consejo Local o Distrital que corresponda.</w:t>
      </w:r>
    </w:p>
    <w:p>
      <w:pPr>
        <w:pStyle w:val="Texto"/>
        <w:tabs>
          <w:tab w:val="clear" w:pos="706"/>
          <w:tab w:val="left" w:pos="1710" w:leader="none"/>
        </w:tabs>
        <w:rPr/>
      </w:pPr>
      <w:r>
        <w:rPr/>
        <w:t>Asimismo, es relevante mencionar que dicho artículo establece que el Instituto deberá contar con mecanismos que permitan la digitalización y, en su caso, la captura de datos, del mayor número de actas posible desde las casillas, debiendo contar con las herramientas tecnológicas y los procedimientos que garanticen la seguridad de la información. Cabe señalar que el esquema para obtener imágenes de Actas PREP desde la casilla no excluye el acopio de Actas PREP que arriben al CATD.</w:t>
      </w:r>
    </w:p>
    <w:p>
      <w:pPr>
        <w:pStyle w:val="Texto"/>
        <w:tabs>
          <w:tab w:val="clear" w:pos="706"/>
          <w:tab w:val="left" w:pos="1710" w:leader="none"/>
        </w:tabs>
        <w:rPr/>
      </w:pPr>
      <w:r>
        <w:rPr/>
        <w:t>En términos del numeral 21 de los Lineamientos del PREP, los roles mínimos que deben considerarse para la ejecución del proceso técnico operativo son: acopiador, digitalizador, capturista de datos, verificador y coordinador. En este sentido, en los CCV, adicional a los roles de capturista de datos y verificador, también se debe contar con la figura de coordinador, dada la importancia de las funciones que desempeña.</w:t>
      </w:r>
    </w:p>
    <w:p>
      <w:pPr>
        <w:pStyle w:val="Texto"/>
        <w:tabs>
          <w:tab w:val="clear" w:pos="706"/>
          <w:tab w:val="left" w:pos="1710" w:leader="none"/>
        </w:tabs>
        <w:rPr/>
      </w:pPr>
      <w:r>
        <w:rPr/>
        <w:t>Por su parte, el numeral 22 de los Lineamientos del PREP establece que en la ejecución del proceso técnico operativo, en cada CATD o, en su caso CCV, podrá haber adicionalmente, el rol de supervisor, y en caso de no existir éste, sus funciones serán realizadas por el coordinador.</w:t>
      </w:r>
    </w:p>
    <w:p>
      <w:pPr>
        <w:pStyle w:val="Texto"/>
        <w:tabs>
          <w:tab w:val="clear" w:pos="706"/>
          <w:tab w:val="left" w:pos="1710" w:leader="none"/>
        </w:tabs>
        <w:rPr/>
      </w:pPr>
      <w:r>
        <w:rPr/>
        <w:t>De conformidad, con el numeral 25 de los Lineamientos del PREP, los datos a publicar del Acta PREP serán aquellos que derivado de su captura y cálculo se obtengan.</w:t>
      </w:r>
    </w:p>
    <w:p>
      <w:pPr>
        <w:pStyle w:val="Texto"/>
        <w:tabs>
          <w:tab w:val="clear" w:pos="706"/>
          <w:tab w:val="left" w:pos="1710" w:leader="none"/>
        </w:tabs>
        <w:rPr/>
      </w:pPr>
      <w:r>
        <w:rPr/>
        <w:t>Bajo ese contexto, el numeral 26 de los Lineamientos del PREP define, para efectos de los datos a publicar, lo que se entenderá por: Actas esperadas, acopiadas, digitalizadas, capturadas, contabilizadas, verificadas, fuera de catálogo y publicadas, así como lista nominal, lista nominal de actas contabilizadas, participación ciudadana, porcentaje de participación ciudadana, total de votos asentado, total de votos calculado y total de personas que votaron.</w:t>
      </w:r>
    </w:p>
    <w:p>
      <w:pPr>
        <w:pStyle w:val="Texto"/>
        <w:tabs>
          <w:tab w:val="clear" w:pos="706"/>
          <w:tab w:val="left" w:pos="1710" w:leader="none"/>
        </w:tabs>
        <w:rPr/>
      </w:pPr>
      <w:r>
        <w:rPr/>
        <w:t>En términos del numeral 27 de los Lineamientos del PREP, para la publicación de porcentajes, los decimales deberán ser expresados a cuatro posiciones. El decimal de la cuarta posición deberá truncarse y no redondearse.</w:t>
      </w:r>
    </w:p>
    <w:p>
      <w:pPr>
        <w:pStyle w:val="Texto"/>
        <w:tabs>
          <w:tab w:val="clear" w:pos="706"/>
          <w:tab w:val="left" w:pos="1710" w:leader="none"/>
        </w:tabs>
        <w:rPr/>
      </w:pPr>
      <w:r>
        <w:rPr/>
        <w:t>Con base en el numeral 28 de los Lineamientos del PREP, los datos que se capturarán, serán los señalados en dicho lineamiento.</w:t>
      </w:r>
    </w:p>
    <w:p>
      <w:pPr>
        <w:pStyle w:val="Texto"/>
        <w:tabs>
          <w:tab w:val="clear" w:pos="706"/>
          <w:tab w:val="left" w:pos="1710" w:leader="none"/>
        </w:tabs>
        <w:rPr/>
      </w:pPr>
      <w:r>
        <w:rPr/>
        <w:t>De acuerdo con el numeral 29 de los Lineamientos del PREP, los datos a calcular en cada nivel de agregación serán los que se establecen en el mismo.</w:t>
      </w:r>
    </w:p>
    <w:p>
      <w:pPr>
        <w:pStyle w:val="Texto"/>
        <w:tabs>
          <w:tab w:val="clear" w:pos="706"/>
          <w:tab w:val="left" w:pos="1710" w:leader="none"/>
        </w:tabs>
        <w:rPr/>
      </w:pPr>
      <w:r>
        <w:rPr/>
        <w:t>En el numeral 30, de los Lineamientos del PREP, se establecen los datos mínimos a publicar; asimismo, se determinan los criterios para el cálculo del porcentaje de actas con inconsistencias. De igual forma, la disposición en mención señala que en todos los sistemas informáticos en los que se reflejen resultados electorales preliminares deberán presentarse todos los niveles de agregación, teniendo como unidad básica el acta de escrutinio y cómputo correspondiente a una casilla aprobada.</w:t>
      </w:r>
    </w:p>
    <w:p>
      <w:pPr>
        <w:pStyle w:val="Texto"/>
        <w:tabs>
          <w:tab w:val="clear" w:pos="706"/>
          <w:tab w:val="left" w:pos="1710" w:leader="none"/>
        </w:tabs>
        <w:rPr/>
      </w:pPr>
      <w:r>
        <w:rPr/>
        <w:t>De conformidad con el numeral 31 de los Lineamientos del PREP, se prevén los supuestos de inconsistencia de los datos contenidos en las Actas PREP, así como los criterios que se deben aplicar para su tratamiento.</w:t>
      </w:r>
    </w:p>
    <w:p>
      <w:pPr>
        <w:pStyle w:val="Texto"/>
        <w:tabs>
          <w:tab w:val="clear" w:pos="706"/>
          <w:tab w:val="left" w:pos="1710" w:leader="none"/>
        </w:tabs>
        <w:rPr/>
      </w:pPr>
      <w:r>
        <w:rPr>
          <w:b/>
        </w:rPr>
        <w:t>Tercero.</w:t>
      </w:r>
      <w:r>
        <w:rPr/>
        <w:t xml:space="preserve"> Motivación que sustenta la determinación del proceso técnico operativo del PREP para el Proceso Electoral Federal 2017-2018.</w:t>
      </w:r>
    </w:p>
    <w:p>
      <w:pPr>
        <w:pStyle w:val="Texto"/>
        <w:tabs>
          <w:tab w:val="clear" w:pos="706"/>
          <w:tab w:val="left" w:pos="1710" w:leader="none"/>
        </w:tabs>
        <w:rPr>
          <w:color w:val="000000"/>
        </w:rPr>
      </w:pPr>
      <w:r>
        <w:rPr/>
        <w:t xml:space="preserve">Considerando la importancia que reviste el PREP para el Proceso Electoral Federal 2017-2018, y teniendo en cuenta que el objetivo del Programa es </w:t>
      </w:r>
      <w:r>
        <w:rPr>
          <w:color w:val="000000"/>
        </w:rPr>
        <w:t>informar oportunamente bajo los principios de seguridad, transparencia, confiabilidad, credibilidad e integridad de los resultados y la información en todas sus fases al Consejo General, a los Organismos Públicos Locales, los partidos políticos, coaliciones, candidatos, medios de comunicación y a la ciudadanía, resulta fundamental establecer y detallar las fases que integran el proceso técnico operativo con el que operará el Programa, así se contribuye al fortalecimiento de la confianza en los resultados electorales preliminares que surgen con motivo de la implementación y operación del PREP.</w:t>
      </w:r>
    </w:p>
    <w:p>
      <w:pPr>
        <w:pStyle w:val="Texto"/>
        <w:tabs>
          <w:tab w:val="clear" w:pos="706"/>
          <w:tab w:val="left" w:pos="1710" w:leader="none"/>
        </w:tabs>
        <w:spacing w:lineRule="exact" w:line="224"/>
        <w:rPr>
          <w:color w:val="000000"/>
        </w:rPr>
      </w:pPr>
      <w:r>
        <w:rPr>
          <w:color w:val="000000"/>
        </w:rPr>
        <w:t>De igual forma resulta relevante que a fin de dar cumplimiento a lo señalado por el Reglamento de Elecciones, se establezca el número mínimo y máximo de CATD y CCV que se instalarán para el PREP del Proceso Electoral Federal 2017-2018, de manera que se contribuya a brindar certeza en el Programa, al hacer del conocimiento de los actores políticos y de la ciudadanía de manera general, tanto el rango de CATD y CCV que se instalarán, como la operación que se prevé realizar en dichos centros.</w:t>
      </w:r>
    </w:p>
    <w:p>
      <w:pPr>
        <w:pStyle w:val="Texto"/>
        <w:tabs>
          <w:tab w:val="clear" w:pos="706"/>
          <w:tab w:val="left" w:pos="1710" w:leader="none"/>
        </w:tabs>
        <w:spacing w:lineRule="exact" w:line="224"/>
        <w:rPr>
          <w:color w:val="000000"/>
        </w:rPr>
      </w:pPr>
      <w:r>
        <w:rPr>
          <w:color w:val="000000"/>
        </w:rPr>
        <w:t>Al respecto, tomando en consideración que en diversos PREP para Procesos Electorales Federales se han instalado CATD en los Consejos Distritales del Instituto, y derivado de que se ha observado que este esquema resulta viable y óptimo para el procesamiento de los resultados electorales preliminares, el rango mínimo de CATD a instalar es de 300, que equivalen al número de Distritos Electorales Federales del Instituto.</w:t>
      </w:r>
    </w:p>
    <w:p>
      <w:pPr>
        <w:pStyle w:val="Texto"/>
        <w:rPr>
          <w:color w:val="000000"/>
        </w:rPr>
      </w:pPr>
      <w:r>
        <w:rPr>
          <w:color w:val="000000"/>
        </w:rPr>
        <w:t>En relación con lo anterior, para establecer el número máximo de CATD que se instalarán, se considera el análisis respecto a la ubicación y características geográficas que se ha efectuado por este Consejo General para la aprobación de las 45 Oficinas Municipales del Instituto para el Proceso Electoral Federal 2017-2018, aunado a la consideración de que se encuentran entre sus funciones, la de fungir, en su caso, como centro de recepción y traslado de los paquetes electorales, para su posterior envío a la sede del consejo distrital respectivo, es así que en dichas oficinas existe la viabilidad de instalar CATD, por lo que se considera que el número máximo de CATD que se instalarán es de 345.</w:t>
      </w:r>
    </w:p>
    <w:p>
      <w:pPr>
        <w:pStyle w:val="Texto"/>
        <w:spacing w:lineRule="exact" w:line="214" w:before="0" w:after="80"/>
        <w:rPr>
          <w:color w:val="000000"/>
        </w:rPr>
      </w:pPr>
      <w:r>
        <w:rPr>
          <w:color w:val="000000"/>
        </w:rPr>
        <w:t>Asimismo respecto a los CCV es importante señalar que con el objeto de optimizar los recursos humanos y materiales con los que se cuenta, se podrán instalar, al menos 2 CCV, en los que se llevarán a cabo labores de captura y verificación de manera ágil y constante, y se abone a la distribución de labores que permita la agilización en la publicación de los resultados electorales preliminares, de igual manera en estos Centros será posible llevar a cabo el cotejo de la información de las Actas PREP publicadas, ahora bien, dependiendo de la viabilidad y factibilidad para habilitar CCV, y de la suficiencia presupuestal con la que se cuente, se podrán instalar hasta 3 CCV para distribuir de forma más eficiente las cargas de trabajo respecto a la captura y verificación de los resultados electorales preliminares, permitiendo su publicación en menor tiempo.</w:t>
      </w:r>
    </w:p>
    <w:p>
      <w:pPr>
        <w:pStyle w:val="Texto"/>
        <w:spacing w:lineRule="exact" w:line="214" w:before="0" w:after="80"/>
        <w:rPr>
          <w:color w:val="000000"/>
        </w:rPr>
      </w:pPr>
      <w:r>
        <w:rPr>
          <w:color w:val="000000"/>
        </w:rPr>
        <w:t>Adicional a las fases que conforman el proceso técnico operativo, y derivado de la capacidad tecnológica con la que cuenta actualmente el Instituto, se considera pertinente hacer uso de la aplicación móvil denominada PREP Casilla, la cual cuenta con mecanismos de seguridad y control suficientes que permiten garantizar la seguridad y confiabilidad en la digitalización de las Actas PREP desde las casillas, a través de equipos móviles. Por lo anterior, se ha determinado emplear dicha aplicación para la operación del Programa para el Proceso Electoral Federal 2017-2018, pues derivado de la experiencia que el Instituto ha tenido en la implementación y operación de diversos PREP en los que ha sido responsable, se observó que a partir de su utilización se ha reducido el tiempo empleado para el procesamiento de algunas Actas PREP,</w:t>
        <w:br/>
        <w:t>hasta su publicación.</w:t>
      </w:r>
    </w:p>
    <w:p>
      <w:pPr>
        <w:pStyle w:val="Texto"/>
        <w:spacing w:lineRule="exact" w:line="214" w:before="0" w:after="80"/>
        <w:rPr>
          <w:color w:val="000000"/>
        </w:rPr>
      </w:pPr>
      <w:r>
        <w:rPr>
          <w:color w:val="000000"/>
        </w:rPr>
        <w:t>En razón de ello, es indispensable que los CAE, bajo su mejor esfuerzo y oportunidad, y sin obstaculizar las actividades que se llevan a cabo en las mesas directivas de casilla, digitalicen el mayor número de Actas PREP desde las casillas a través del uso de la aplicación PREP Casilla, con lo cual se posibilita que en menor tiempo se inicie con las fases que integran el proceso técnico operativo y, por lo tanto, se reduzca el tiempo para la publicación de los datos e imágenes de los resultados electorales preliminares.</w:t>
      </w:r>
    </w:p>
    <w:p>
      <w:pPr>
        <w:pStyle w:val="Texto"/>
        <w:spacing w:lineRule="exact" w:line="214" w:before="0" w:after="80"/>
        <w:rPr>
          <w:color w:val="000000"/>
        </w:rPr>
      </w:pPr>
      <w:r>
        <w:rPr>
          <w:color w:val="000000"/>
        </w:rPr>
        <w:t>Para llevar a cabo la digitalización de las Actas PREP desde las casillas, es importante que cada CAE se encuentre en alguna de las casillas que tiene asignadas, que se haya cerrado la votación y haya sido llenada el acta de escrutinio y cómputo a digitalizar. Asimismo, se debe tomar en consideración que en caso de que el CAE se encuentre en alguna casilla que forme parte de la muestra para el Conteo Rápido, éste deberá priorizar la transmisión de la información para el Conteo y después atender a lo establecido en el proceso técnico operativo del PREP.</w:t>
      </w:r>
    </w:p>
    <w:p>
      <w:pPr>
        <w:pStyle w:val="Texto"/>
        <w:spacing w:lineRule="exact" w:line="214" w:before="0" w:after="80"/>
        <w:rPr>
          <w:color w:val="000000"/>
        </w:rPr>
      </w:pPr>
      <w:r>
        <w:rPr>
          <w:color w:val="000000"/>
        </w:rPr>
        <w:t>En consecuencia, se considera que la adopción de este mecanismo fortalecerá la operación del PREP para el Proceso Electoral Federal 2017-2018, abonando a la reducción de los tiempos de publicación de resultados electorales preliminares, en razón de lo cual se considera necesario establecer el uso de la aplicación PREP Casilla como esquema de digitalización de las Actas PREP desde las casillas.</w:t>
      </w:r>
    </w:p>
    <w:p>
      <w:pPr>
        <w:pStyle w:val="Texto"/>
        <w:spacing w:lineRule="exact" w:line="214" w:before="0" w:after="80"/>
        <w:rPr>
          <w:color w:val="000000"/>
        </w:rPr>
      </w:pPr>
      <w:r>
        <w:rPr>
          <w:color w:val="000000"/>
        </w:rPr>
        <w:t>Mediante Acuerdo INE/CG399/2017, el Consejo General aprobó la Estrategia de Capacitación y Asistencia Electoral para el Proceso Electoral 2017-2018 y sus respectivos anexos, entre los cuales se encuentra el Programa de Asistencia Electoral 2017-2018, este programa integra de forma organizada las diversas actividades que desarrollarán los Supervisores Electorales y los CAE durante el Proceso Electoral Federal, estableciendo en su punto 4 las Líneas de acción y actividades específicas de los mismos, y estipulando entre otras, la participación en todos los ejercicios y simulacros establecidos por el Instituto, a fin de familiarizarse con todas las actividades encomendadas, para la correcta ejecución de los procedimientos relacionados con la operación del PREP y la transmisión de la información de las AEC de las casillas asignadas mediante los procedimientos establecidos previamente por el Instituto, o en su caso, mediante la aplicación móvil implementada al efecto.</w:t>
      </w:r>
    </w:p>
    <w:p>
      <w:pPr>
        <w:pStyle w:val="Texto"/>
        <w:spacing w:lineRule="exact" w:line="214" w:before="0" w:after="80"/>
        <w:rPr>
          <w:color w:val="000000"/>
        </w:rPr>
      </w:pPr>
      <w:r>
        <w:rPr>
          <w:color w:val="000000"/>
        </w:rPr>
        <w:t>Toda vez que el Reglamento de Elecciones establece las fases mínimas que integran el proceso técnico operativo con el que el PREP operará, se considera oportuno adicionar una fase con el objeto de robustecer al Programa, en este sentido, a fin de abonar al fortalecimiento de la certeza de los resultados electorales preliminares publicados por el PREP, se considera viable incluir la fase de cotejo, posterior a la fase de publicación.</w:t>
      </w:r>
    </w:p>
    <w:p>
      <w:pPr>
        <w:pStyle w:val="Texto"/>
        <w:spacing w:lineRule="exact" w:line="214" w:before="0" w:after="80"/>
        <w:rPr>
          <w:color w:val="000000"/>
        </w:rPr>
      </w:pPr>
      <w:r>
        <w:rPr>
          <w:color w:val="000000"/>
        </w:rPr>
        <w:t>Dicha fase consistirá en la comparación de los datos publicados en el portal del PREP con los datos asentados preferentemente en el Acta física con la que se cuente en el CATD, o en su caso, con los datos de la imagen del Acta PREP publicada en el portal, permitiendo aprovechar de mejor forma los recursos humanos y materiales con los que se cuenta para la operación del Programa y contribuyendo al cumplimiento de los principios que rigen al PREP.</w:t>
      </w:r>
    </w:p>
    <w:p>
      <w:pPr>
        <w:pStyle w:val="Texto"/>
        <w:rPr>
          <w:color w:val="000000"/>
        </w:rPr>
      </w:pPr>
      <w:r>
        <w:rPr>
          <w:color w:val="000000"/>
        </w:rPr>
        <w:t>Por otra parte, considerando que hay diversos husos horarios que rigen en las entidades federativas que conforman el país y con el fin de brindar certeza en la operación del Programa, es relevante establecer que para la publicación de los resultados electorales preliminares se tomará en cuenta la hora del centro del país.</w:t>
      </w:r>
    </w:p>
    <w:p>
      <w:pPr>
        <w:pStyle w:val="Texto"/>
        <w:spacing w:before="0" w:after="94"/>
        <w:rPr>
          <w:color w:val="000000"/>
        </w:rPr>
      </w:pPr>
      <w:r>
        <w:rPr>
          <w:color w:val="000000"/>
        </w:rPr>
        <w:t>Conforme a las mejores prácticas en materia de Tecnologías de Información y Comunicaciones (TIC), resulta conveniente que los servidores y bases de datos del PREP, así como el resto de los componentes tecnológicos - equipos de cómputo, dispositivos de comunicaciones, servidores y bases de datos - cuenten con un protocolo de red que mantenga los relojes internos de cada dispositivo, sincronizados con un reloj atómico maestro configurado con la hora del Centro del país.</w:t>
      </w:r>
    </w:p>
    <w:p>
      <w:pPr>
        <w:pStyle w:val="Texto"/>
        <w:spacing w:before="0" w:after="94"/>
        <w:rPr/>
      </w:pPr>
      <w:r>
        <w:rPr/>
        <w:t>En este entendido, es adecuado que los programas informáticos que conforman el PREP para el Proceso Electoral Federal 2017-2018, y que se instalan en los equipos arriba mencionados, generen sus bitácoras y registros de auditoría haciendo uso de la hora de los relojes internos, de modo que los eventos también se registren en bitácora con la hora del centro del país. En este sentido, se requiere que la hora de acopio de las Actas PREP también considere la zona horaria del centro del país. Esto porque durante la etapa de digitalización se lleva a cabo el reconocimiento automático de la fecha y hora impresa en el acta y esta información se incorpora en la base de datos. De tal suerte, al establecer una zona horaria homologada, se facilitarán las tareas de monitoreo durante la operación del programa y se posibilitará la realización</w:t>
        <w:br/>
        <w:t>de auditorías posteriores de manera más eficiente, al permitir realizar actividades de correlación con base en la hora, lo que favorece el principio de certeza que debe regir el PREP.</w:t>
      </w:r>
    </w:p>
    <w:p>
      <w:pPr>
        <w:pStyle w:val="Texto"/>
        <w:spacing w:before="0" w:after="94"/>
        <w:rPr>
          <w:color w:val="000000"/>
        </w:rPr>
      </w:pPr>
      <w:r>
        <w:rPr>
          <w:color w:val="000000"/>
        </w:rPr>
        <w:t>Adicionalmente es relevante mencionar que de acuerdo al diseño de la infraestructura de procesamiento, almacenamiento y comunicaciones del sistema del PREP, éste permite garantizar alta disponibilidad bajo medidas de seguridad que garanticen: confidencialidad, integridad, disponibilidad, autenticación y control de acceso, y dado que los paquetes de información se generan de manera independiente y que el tamaño de dichos paquetes es distinto, es posible que existan diferencias entre el tiempo de publicación de datos e imágenes.</w:t>
      </w:r>
    </w:p>
    <w:p>
      <w:pPr>
        <w:pStyle w:val="Texto"/>
        <w:spacing w:before="0" w:after="94"/>
        <w:rPr/>
      </w:pPr>
      <w:r>
        <w:rPr>
          <w:b/>
        </w:rPr>
        <w:t>Cuarto.</w:t>
      </w:r>
      <w:r>
        <w:rPr/>
        <w:t xml:space="preserve"> Publicación del presente Acuerdo.</w:t>
      </w:r>
    </w:p>
    <w:p>
      <w:pPr>
        <w:pStyle w:val="Texto"/>
        <w:spacing w:before="0" w:after="94"/>
        <w:rPr/>
      </w:pPr>
      <w:r>
        <w:rPr/>
        <w:t>A fin de dar cumplimiento a lo dispuesto por los artículos 43; 45, párrafo 1, inciso o) y 46, párrafo 1, inciso k) de la LGIPE, se instruye al Secretario de este Consejo General, a efecto de que provea lo necesario para que el presente Acuerdo sea publicado en el Diario Oficial de la Federación.</w:t>
      </w:r>
    </w:p>
    <w:p>
      <w:pPr>
        <w:pStyle w:val="Texto"/>
        <w:spacing w:before="0" w:after="94"/>
        <w:rPr/>
      </w:pPr>
      <w:r>
        <w:rPr/>
        <w:t>Con fundamento en los artículos 41, párrafo segundo, Base V, apartado A, párrafos primero y segundo de la CPEUM; 29, 30, párrafo 1, incisos a), e) y f) y 2; 31, párrafo 1; 32 párrafo 1, inciso a) fracción V; 34, párrafo 1, inciso a); 35; 43; 44, párrafo 1, inciso jj); 45, párrafo 1, inciso o); 46, párrafo 1, inciso k); 51, párrafo 1, inciso m); 56, párrafo 1, inciso a), 58, párrafo 1, incisos a), e) y f), 61, párrafo 1, 63, párrafo 1, incisos a) y b); 65; 68, párrafo 1, incisos a), b) y l); 71; 73, párrafo 1, inciso c) ; 74, párrafo 1, inciso i); 76, párrafo 1; 79, párrafo 1, incisos a) y l); 219, párrafo 1; 294, párrafo 1; 296, párrafo 1; 299, párrafos 1 y 4, 305, párrafo 1 y 307, párrafo 1 de la LGIPE; artículos 4, numeral 1, fracción I, apartado A, inciso a); 41, numeral 2, inciso p); 66, numeral 1, inciso u), fracción II del Reglamento Interior del Instituto Nacional Electoral; artículos 1; 336, numeral 1; 337, 339, numeral 1, incisos c) y del f) al i); 348; 349, numerales 1 y 3; 351, numeral 3; 353, numerales 1, 4, 5,6 y 7 del Reglamento de Elecciones; y los Lineamientos 1, fracciones I y VIII; 15; 21;22; 25; 26; 27; 28; 29; 30 y 31 del Anexo 13, relativo a los Lineamientos del PREP, este Consejo General en el ejercicio de sus facultades, emite el siguiente:</w:t>
      </w:r>
    </w:p>
    <w:p>
      <w:pPr>
        <w:pStyle w:val="ANOTACION"/>
        <w:spacing w:before="101" w:after="94"/>
        <w:rPr/>
      </w:pPr>
      <w:r>
        <w:rPr/>
        <w:t>ACUERDO</w:t>
      </w:r>
    </w:p>
    <w:p>
      <w:pPr>
        <w:pStyle w:val="Texto"/>
        <w:spacing w:before="0" w:after="94"/>
        <w:rPr/>
      </w:pPr>
      <w:r>
        <w:rPr>
          <w:b/>
        </w:rPr>
        <w:t xml:space="preserve">Primero.- </w:t>
      </w:r>
      <w:r>
        <w:rPr/>
        <w:t>Se aprueba el proceso técnico operativo del Programa de Resultados Electorales Preliminares para el Proceso Electoral Federal 2017-2018 del Instituto Nacional Electoral, mismo que forma parte integral del presente y se adjunta como Anexo 1.</w:t>
      </w:r>
    </w:p>
    <w:p>
      <w:pPr>
        <w:pStyle w:val="Texto"/>
        <w:spacing w:before="0" w:after="94"/>
        <w:rPr/>
      </w:pPr>
      <w:r>
        <w:rPr>
          <w:b/>
        </w:rPr>
        <w:t xml:space="preserve">Segundo.- </w:t>
      </w:r>
      <w:r>
        <w:rPr/>
        <w:t>Se determina que la operación del Programa de Resultados Electorales Preliminares para el Proceso Electoral Federal 2017-2018, se llevará a cabo conforme al proceso técnico operativo, que forma parte integral de este Acuerdo.</w:t>
      </w:r>
    </w:p>
    <w:p>
      <w:pPr>
        <w:pStyle w:val="Texto"/>
        <w:spacing w:before="0" w:after="94"/>
        <w:rPr/>
      </w:pPr>
      <w:r>
        <w:rPr>
          <w:b/>
        </w:rPr>
        <w:t xml:space="preserve">Tercero.- </w:t>
      </w:r>
      <w:r>
        <w:rPr/>
        <w:t>Para efectos del presente Acuerdo y su respectivo anexo, toda determinación de unidad de tiempo, deberá estar referenciada a la zona centro del país, de conformidad con el artículo 3 de la ley del sistema de horario en los Estados Unidos Mexicanos.</w:t>
      </w:r>
    </w:p>
    <w:p>
      <w:pPr>
        <w:pStyle w:val="Texto"/>
        <w:spacing w:before="0" w:after="94"/>
        <w:rPr/>
      </w:pPr>
      <w:r>
        <w:rPr>
          <w:b/>
        </w:rPr>
        <w:t>Cuarto.-</w:t>
      </w:r>
      <w:r>
        <w:rPr/>
        <w:t xml:space="preserve"> Se instruye a las Direcciones Ejecutiva de Organización Electoral y de Capacitación Electoral y Educación Cívica, así como a los Consejos Locales y Distritales para que, en el ámbito de sus respectivas competencias, se incluyan dentro de los procedimientos y en los materiales de capacitación que al efecto solicite la Unidad Técnica de Servicios de Informática, los aspectos del proceso técnico operativo del Programa de Resultados Electorales Preliminares para el Proceso Electoral Federal 2017-2018, en los que intervienen los funcionarios de casilla y los funcionarios de las juntas distritales, así como los Capacitadores Asistentes Electorales.</w:t>
      </w:r>
    </w:p>
    <w:p>
      <w:pPr>
        <w:pStyle w:val="Texto"/>
        <w:rPr/>
      </w:pPr>
      <w:r>
        <w:rPr>
          <w:b/>
        </w:rPr>
        <w:t xml:space="preserve">Quinto.- </w:t>
      </w:r>
      <w:r>
        <w:rPr/>
        <w:t>Se instruye al Secretario Ejecutivo que disponga lo necesario para que el domingo 1 de julio de 2018, a partir de las 20:00 horas -Tiempo del Centro-, inicie la publicación de los resultados electorales preliminares del Proceso Electoral Federal 2017-2018.</w:t>
      </w:r>
    </w:p>
    <w:p>
      <w:pPr>
        <w:pStyle w:val="Texto"/>
        <w:spacing w:before="0" w:after="84"/>
        <w:rPr/>
      </w:pPr>
      <w:r>
        <w:rPr>
          <w:b/>
        </w:rPr>
        <w:t>Sexto.-</w:t>
      </w:r>
      <w:r>
        <w:rPr/>
        <w:t xml:space="preserve"> Se determina que el número de actualizaciones por hora de los datos, imágenes y bases de datos que contengan los resultados electorales preliminares, deberá ser de al menos tres por hora, a partir de las 20:00 horas (Tiempo de Centro) del día 1 de julio y hasta las 20:00 (Tiempo del Centro) del 2 de julio de 2018, conforme a la fecha y hora de actualización publicada.</w:t>
      </w:r>
    </w:p>
    <w:p>
      <w:pPr>
        <w:pStyle w:val="Texto"/>
        <w:spacing w:before="0" w:after="84"/>
        <w:rPr/>
      </w:pPr>
      <w:r>
        <w:rPr>
          <w:b/>
        </w:rPr>
        <w:t xml:space="preserve">Séptimo.- </w:t>
      </w:r>
      <w:r>
        <w:rPr/>
        <w:t>Se instruye el Secretario Ejecutivo para que los resultados de la votación de los mexicanos residentes en el extranjero sean incluidos en el Programa de Resultados Electorales Preliminares para el Proceso Electoral Federal 2017-2018, de acuerdo al procedimiento que para tal efecto se establezca.</w:t>
      </w:r>
    </w:p>
    <w:p>
      <w:pPr>
        <w:pStyle w:val="Texto"/>
        <w:spacing w:before="0" w:after="84"/>
        <w:rPr/>
      </w:pPr>
      <w:r>
        <w:rPr>
          <w:b/>
        </w:rPr>
        <w:t xml:space="preserve">Octavo.- </w:t>
      </w:r>
      <w:r>
        <w:rPr/>
        <w:t>Se instruye al Secretario Ejecutivo que disponga lo necesario para que a más tardar el lunes 2 de julio de 2018, a las 20:00 horas -Tiempo del Centro-, se cierre la publicación de los resultados electorales preliminares, quedando como la última actualización de datos, imágenes y bases de datos, el de la fecha y hora señalada. La publicación podrá cerrar antes del plazo señalado, siempre y cuando se logre el 100% del registro de las Actas PREP esperadas, y se hayan agotado los recursos de recuperación de las mismas.</w:t>
      </w:r>
    </w:p>
    <w:p>
      <w:pPr>
        <w:pStyle w:val="Texto"/>
        <w:spacing w:before="0" w:after="84"/>
        <w:rPr/>
      </w:pPr>
      <w:r>
        <w:rPr>
          <w:b/>
        </w:rPr>
        <w:t>Noveno.-</w:t>
      </w:r>
      <w:r>
        <w:rPr/>
        <w:t xml:space="preserve"> Se instruye a los Consejos Distritales a fin de que los días 1 y 2 de julio de 2018, durante la operación del Programa de Resultados Electorales Preliminares para el Proceso Electoral Federal 2017-2018, otorguen las facilidades necesarias para que el personal operativo de los Centros de Acopio y Transmisión de Datos tenga acceso a las Actas de Escrutinio y Cómputo para su procesamiento en los casos en que el funcionario de casilla no proporcione el Acta PREP.</w:t>
      </w:r>
    </w:p>
    <w:p>
      <w:pPr>
        <w:pStyle w:val="Texto"/>
        <w:spacing w:before="0" w:after="84"/>
        <w:rPr/>
      </w:pPr>
      <w:r>
        <w:rPr>
          <w:b/>
        </w:rPr>
        <w:t xml:space="preserve">Décimo.- </w:t>
      </w:r>
      <w:r>
        <w:rPr/>
        <w:t>Se determina que los simulacros del Programa de Resultados Electorales Preliminares para el Proceso Electoral Federal 2017-2018, se realizarán los siguientes días:</w:t>
      </w:r>
    </w:p>
    <w:p>
      <w:pPr>
        <w:pStyle w:val="Texto"/>
        <w:spacing w:before="0" w:after="84"/>
        <w:ind w:hanging="0"/>
        <w:jc w:val="center"/>
        <w:rPr/>
      </w:pPr>
      <w:r>
        <w:rPr/>
        <w:t>1) Domingo, 10 de junio de 2018</w:t>
      </w:r>
    </w:p>
    <w:p>
      <w:pPr>
        <w:pStyle w:val="Texto"/>
        <w:spacing w:before="0" w:after="84"/>
        <w:ind w:hanging="0"/>
        <w:jc w:val="center"/>
        <w:rPr/>
      </w:pPr>
      <w:r>
        <w:rPr/>
        <w:t>2) Domingo, 17 de junio de 2018</w:t>
      </w:r>
    </w:p>
    <w:p>
      <w:pPr>
        <w:pStyle w:val="Texto"/>
        <w:spacing w:before="0" w:after="84"/>
        <w:ind w:hanging="0"/>
        <w:jc w:val="center"/>
        <w:rPr/>
      </w:pPr>
      <w:r>
        <w:rPr/>
        <w:t>3) Domingo, 24 de junio de 2018</w:t>
      </w:r>
    </w:p>
    <w:p>
      <w:pPr>
        <w:pStyle w:val="Texto"/>
        <w:spacing w:before="0" w:after="84"/>
        <w:rPr/>
      </w:pPr>
      <w:r>
        <w:rPr/>
        <w:t>El Secretario Ejecutivo por conducto del Titular de la Unidad Técnica de Servicios de Informática, deberá realizar un informe de los simulacros, mismo que deberá hacerse del conocimiento de los integrantes del Consejo General.</w:t>
      </w:r>
    </w:p>
    <w:p>
      <w:pPr>
        <w:pStyle w:val="Texto"/>
        <w:spacing w:before="0" w:after="84"/>
        <w:rPr/>
      </w:pPr>
      <w:r>
        <w:rPr>
          <w:b/>
        </w:rPr>
        <w:t xml:space="preserve">Décimo primero.- </w:t>
      </w:r>
      <w:r>
        <w:rPr/>
        <w:t>Se instruye a los Supervisores Electorales y Capacitadores Asistentes Electorales a participar en el desarrollo de los simulacros y la operación del Programa de Resultados Electorales Preliminares para el Proceso Electoral Federal 2017-2018, de acuerdo a lo establecido en el proceso técnico operativo.</w:t>
      </w:r>
    </w:p>
    <w:p>
      <w:pPr>
        <w:pStyle w:val="Texto"/>
        <w:spacing w:before="0" w:after="84"/>
        <w:rPr/>
      </w:pPr>
      <w:r>
        <w:rPr>
          <w:b/>
        </w:rPr>
        <w:t xml:space="preserve">Décimo segundo.- </w:t>
      </w:r>
      <w:r>
        <w:rPr/>
        <w:t>Se determina que el número de Centros de Acopio y Transmisión de Datos que se instalarán para la operación del Programa de Resultados Electorales Preliminares para el Proceso Electoral Federal 2017-2018, será mínimo de 300, en tanto que, el máximo será de 345. Adicionalmente se instalarán, como mínimo, 2 Centros de Captura y Verificación y máximo 3.</w:t>
      </w:r>
    </w:p>
    <w:p>
      <w:pPr>
        <w:pStyle w:val="Texto"/>
        <w:spacing w:before="0" w:after="84"/>
        <w:rPr/>
      </w:pPr>
      <w:r>
        <w:rPr>
          <w:b/>
        </w:rPr>
        <w:t xml:space="preserve">Décimo tercero.- </w:t>
      </w:r>
      <w:r>
        <w:rPr/>
        <w:t>Hágase del conocimiento de los Consejos Locales y Distritales del Instituto Nacional Electoral, el contenido del presente Acuerdo.</w:t>
      </w:r>
    </w:p>
    <w:p>
      <w:pPr>
        <w:pStyle w:val="Texto"/>
        <w:spacing w:before="0" w:after="84"/>
        <w:rPr/>
      </w:pPr>
      <w:r>
        <w:rPr>
          <w:b/>
        </w:rPr>
        <w:t xml:space="preserve">Décimo cuarto.- </w:t>
      </w:r>
      <w:r>
        <w:rPr/>
        <w:t>Los casos no previstos en el presente Acuerdo se deberán someter a revisión y resolución del Secretario Ejecutivo por conducto del Titular de la Unidad Técnica de Servicios de Informática, informando en su caso a la brevedad posible a los integrantes del Consejo General y de la Comisión de Capacitación y Organización Electoral.</w:t>
      </w:r>
    </w:p>
    <w:p>
      <w:pPr>
        <w:pStyle w:val="Texto"/>
        <w:spacing w:before="0" w:after="84"/>
        <w:rPr/>
      </w:pPr>
      <w:r>
        <w:rPr>
          <w:b/>
        </w:rPr>
        <w:t xml:space="preserve">Décimo quinto.- </w:t>
      </w:r>
      <w:r>
        <w:rPr/>
        <w:t>El presente Acuerdo entrará en vigor a partir de su aprobación por el Consejo General del Instituto Nacional Electoral.</w:t>
      </w:r>
    </w:p>
    <w:p>
      <w:pPr>
        <w:pStyle w:val="Texto"/>
        <w:spacing w:before="0" w:after="84"/>
        <w:rPr>
          <w:b/>
          <w:b/>
        </w:rPr>
      </w:pPr>
      <w:r>
        <w:rPr>
          <w:b/>
        </w:rPr>
        <w:t xml:space="preserve">Décimo sexto.- </w:t>
      </w:r>
      <w:r>
        <w:rPr/>
        <w:t>Publíquese el presente Acuerdo en el Diario Oficial de la Federación y en la página de internet del Instituto Nacional Electoral.</w:t>
      </w:r>
    </w:p>
    <w:p>
      <w:pPr>
        <w:pStyle w:val="Texto"/>
        <w:spacing w:before="0" w:after="84"/>
        <w:rPr/>
      </w:pPr>
      <w:r>
        <w:rPr/>
        <w:t>El presente Acuerdo fue aprobado en sesión extraordinaria del Consejo General celebrada el 8 de diciembre de 2017,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5" w:before="0" w:after="8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rPr/>
      </w:pPr>
      <w:r>
        <w:rPr>
          <w:lang w:val="es-ES_tradnl"/>
        </w:rPr>
        <w:t xml:space="preserve">Los </w:t>
      </w:r>
      <w:r>
        <w:rPr/>
        <w:t xml:space="preserve">anexos podrán ser consultados mediante la liga: </w:t>
      </w:r>
      <w:hyperlink r:id="rId2">
        <w:r>
          <w:rPr>
            <w:rStyle w:val="InternetLink"/>
            <w:color w:val="000000"/>
            <w:szCs w:val="18"/>
          </w:rPr>
          <w:t>http://www.ine.mx/sesion-extraordinaria-del-consejo-general-8-diciembre-2017/</w:t>
        </w:r>
      </w:hyperlink>
      <w:r>
        <w:rPr/>
        <w:t>)</w:t>
      </w:r>
    </w:p>
    <w:p>
      <w:pPr>
        <w:pStyle w:val="Texto"/>
        <w:ind w:hanging="0"/>
        <w:jc w:val="center"/>
        <w:rPr>
          <w:lang w:val="es-MX"/>
        </w:rPr>
      </w:pPr>
      <w:r>
        <w:rPr>
          <w:lang w:val="es-MX"/>
        </w:rPr>
        <w:t>__________________________</w:t>
      </w:r>
    </w:p>
    <w:p>
      <w:pPr>
        <w:pStyle w:val="Titulo1"/>
        <w:rPr/>
      </w:pPr>
      <w:r>
        <w:rPr/>
        <w:t>ACUERDO del Consejo General del Instituto Nacional Electoral, por el que se determinan las reglas para la contabilidad, rendición de cuentas y fiscalización, así como los gastos que se consideran como de precampaña para el Proceso Electoral Ordinario 2017-2018.</w:t>
      </w:r>
    </w:p>
    <w:p>
      <w:pPr>
        <w:pStyle w:val="Titulo2"/>
        <w:rPr>
          <w:szCs w:val="28"/>
        </w:rPr>
      </w:pPr>
      <w:r>
        <w:rPr/>
        <w:t xml:space="preserve">Al margen un sello con el Escudo Nacional, que dice: Estados Unidos Mexicanos.- Instituto Nacional Electoral.- Consejo General.- </w:t>
      </w:r>
      <w:r>
        <w:rPr>
          <w:szCs w:val="28"/>
        </w:rPr>
        <w:t>INE/CG597/2017.</w:t>
      </w:r>
    </w:p>
    <w:p>
      <w:pPr>
        <w:pStyle w:val="Texto"/>
        <w:rPr>
          <w:b/>
          <w:b/>
          <w:sz w:val="16"/>
          <w:szCs w:val="24"/>
          <w:lang w:val="es-MX"/>
        </w:rPr>
      </w:pPr>
      <w:r>
        <w:rPr>
          <w:b/>
          <w:sz w:val="16"/>
          <w:szCs w:val="24"/>
          <w:lang w:val="es-MX"/>
        </w:rPr>
        <w:t>ACUERDO DEL CONSEJO GENERAL DEL INSTITUTO NACIONAL ELECTORAL, POR EL QUE SE DETERMINAN LAS REGLAS PARA LA CONTABILIDAD, RENDICIÓN DE CUENTAS Y FISCALIZACIÓN, ASÍ COMO LOS GASTOS QUE SE CONSIDERAN COMO DE PRECAMPAÑA PARA EL PROCESO ELECTORAL ORDINARIO 2017-2018</w:t>
      </w:r>
    </w:p>
    <w:p>
      <w:pPr>
        <w:pStyle w:val="ANOTACION"/>
        <w:rPr/>
      </w:pPr>
      <w:r>
        <w:rPr/>
        <w:t>ANTECEDENTES</w:t>
      </w:r>
    </w:p>
    <w:p>
      <w:pPr>
        <w:pStyle w:val="Texto"/>
        <w:ind w:left="720" w:hanging="432"/>
        <w:rPr>
          <w:szCs w:val="24"/>
        </w:rPr>
      </w:pPr>
      <w:r>
        <w:rPr>
          <w:b/>
          <w:szCs w:val="24"/>
        </w:rPr>
        <w:t>I.</w:t>
        <w:tab/>
      </w:r>
      <w:r>
        <w:rPr>
          <w:szCs w:val="24"/>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Texto"/>
        <w:ind w:left="720" w:hanging="432"/>
        <w:rPr>
          <w:szCs w:val="24"/>
        </w:rPr>
      </w:pPr>
      <w:r>
        <w:rPr>
          <w:b/>
          <w:szCs w:val="24"/>
        </w:rPr>
        <w:t>II.</w:t>
        <w:tab/>
      </w:r>
      <w:r>
        <w:rPr>
          <w:szCs w:val="24"/>
        </w:rPr>
        <w:t>El 23 de mayo de 2014 se publicaron en el Diario Oficial, los Decretos por los que se expiden la Ley General de Instituciones y Procedimientos Electorales (LGIPE) y la Ley General de Partidos Políticos (LGPP).</w:t>
      </w:r>
    </w:p>
    <w:p>
      <w:pPr>
        <w:pStyle w:val="Texto"/>
        <w:ind w:left="720" w:hanging="432"/>
        <w:rPr>
          <w:color w:val="000000"/>
          <w:szCs w:val="24"/>
        </w:rPr>
      </w:pPr>
      <w:r>
        <w:rPr>
          <w:b/>
          <w:color w:val="000000"/>
          <w:szCs w:val="24"/>
        </w:rPr>
        <w:t>III.</w:t>
        <w:tab/>
      </w:r>
      <w:r>
        <w:rPr>
          <w:color w:val="000000"/>
          <w:szCs w:val="24"/>
        </w:rPr>
        <w:t>En sesión extraordinaria de 19 de noviembre de 2014, el Consejo General del Instituto Nacional Electoral aprobó el Acuerdo INE/CG263/2014 por el que expidió el Reglamento de Fiscalización y se abrogó el Reglamento de Fiscalización aprobado el 4 de julio de 2011 por el Consejo General del entonces Instituto Federal Electoral, mediante el Acuerdo CG201/2011.</w:t>
      </w:r>
    </w:p>
    <w:p>
      <w:pPr>
        <w:pStyle w:val="Texto"/>
        <w:ind w:left="720" w:hanging="432"/>
        <w:rPr>
          <w:szCs w:val="24"/>
        </w:rPr>
      </w:pPr>
      <w:r>
        <w:rPr>
          <w:b/>
          <w:szCs w:val="24"/>
        </w:rPr>
        <w:t>IV.</w:t>
        <w:tab/>
      </w:r>
      <w:r>
        <w:rPr>
          <w:szCs w:val="24"/>
        </w:rPr>
        <w:t>En sesión extraordinaria de fecha 14 de octubre de 2016, el Consejo General aprobó mediante el Acuerdo INE/CG725/2016, las reglas para la contabilidad, rendición de cuentas y fiscalización, así como los gastos que se consideran como de precampaña para el Proceso Electoral Ordinario</w:t>
        <w:br/>
        <w:t>2016-2017, a celebrarse en los estados de Coahuila, Estado de México, Nayarit y Veracruz, así como para los procesos extraordinarios que se pudieran derivar en dichas entidades.</w:t>
      </w:r>
    </w:p>
    <w:p>
      <w:pPr>
        <w:pStyle w:val="Texto"/>
        <w:ind w:left="720" w:hanging="432"/>
        <w:rPr>
          <w:szCs w:val="24"/>
        </w:rPr>
      </w:pPr>
      <w:bookmarkStart w:id="0" w:name="N_Hlk495315937"/>
      <w:r>
        <w:rPr>
          <w:b/>
          <w:szCs w:val="24"/>
        </w:rPr>
        <w:t>V.</w:t>
        <w:tab/>
      </w:r>
      <w:r>
        <w:rPr>
          <w:szCs w:val="24"/>
        </w:rPr>
        <w:t>El 8 de septiembre de 2017, el Consejo General del Instituto Nacional Electoral aprobó en sesión extraordinaria el Acuerdo INE/CG409/2017 por el que se reformaron y adicionaron diversas disposiciones del Reglamento de Fiscalización.</w:t>
      </w:r>
    </w:p>
    <w:p>
      <w:pPr>
        <w:pStyle w:val="Texto"/>
        <w:ind w:left="720" w:hanging="432"/>
        <w:rPr>
          <w:szCs w:val="24"/>
        </w:rPr>
      </w:pPr>
      <w:r>
        <w:rPr>
          <w:b/>
          <w:szCs w:val="24"/>
        </w:rPr>
        <w:t>VI.</w:t>
        <w:tab/>
      </w:r>
      <w:r>
        <w:rPr>
          <w:szCs w:val="24"/>
        </w:rPr>
        <w:t>En sesión extraordinaria del 17 de diciembre de 2015, la Comisión de Fiscalización aprobó el Acuerdo CF/075/2015 por el que se modifica el Manual General de Contabilidad que incluye la Guía Contabilizadora y el Catálogo de Cuentas, los Formatos que servirán de apoyo para el cumplimiento del Reglamento de Fiscalización y de la Guía de Aplicación de Prorrateo del Gasto Centralizado.</w:t>
      </w:r>
      <w:bookmarkEnd w:id="0"/>
    </w:p>
    <w:p>
      <w:pPr>
        <w:pStyle w:val="Texto"/>
        <w:ind w:left="720" w:hanging="432"/>
        <w:rPr>
          <w:color w:val="000000"/>
          <w:szCs w:val="24"/>
        </w:rPr>
      </w:pPr>
      <w:r>
        <w:rPr>
          <w:b/>
          <w:color w:val="000000"/>
          <w:szCs w:val="24"/>
        </w:rPr>
        <w:t>VII.</w:t>
        <w:tab/>
      </w:r>
      <w:r>
        <w:rPr>
          <w:color w:val="000000"/>
          <w:szCs w:val="24"/>
        </w:rPr>
        <w:t>Es atribución de la Unidad Técnica de Fiscalización auditar con plena independencia técnica los ingresos, gastos, documentación soporte y la contabilidad de los partidos políticos, así como los informes que están obligados a presentar, conforme a lo señalado en el artículo 199, numeral 1, inciso a) de la LEGIPE.</w:t>
      </w:r>
    </w:p>
    <w:p>
      <w:pPr>
        <w:pStyle w:val="Texto"/>
        <w:ind w:left="720" w:hanging="432"/>
        <w:rPr>
          <w:szCs w:val="24"/>
        </w:rPr>
      </w:pPr>
      <w:r>
        <w:rPr>
          <w:b/>
          <w:color w:val="000000"/>
          <w:szCs w:val="24"/>
        </w:rPr>
        <w:t>VIII.</w:t>
        <w:tab/>
      </w:r>
      <w:r>
        <w:rPr>
          <w:color w:val="000000"/>
          <w:szCs w:val="24"/>
        </w:rPr>
        <w:t>El 8 de septiembre en sesión extraordinaria del Consejo General, se aprobó el Acuerdo INE/CG427/2017 por el que se establece el período de precampañas para el Proceso Electoral Federal 2017-2018, así como diversos criterios y plazos de procedimientos relacionados</w:t>
        <w:br/>
        <w:t>con las mismas.</w:t>
      </w:r>
    </w:p>
    <w:p>
      <w:pPr>
        <w:pStyle w:val="Texto"/>
        <w:spacing w:lineRule="exact" w:line="220"/>
        <w:ind w:left="720" w:hanging="432"/>
        <w:rPr>
          <w:color w:val="000000"/>
          <w:szCs w:val="24"/>
        </w:rPr>
      </w:pPr>
      <w:r>
        <w:rPr>
          <w:b/>
          <w:color w:val="000000"/>
          <w:szCs w:val="24"/>
        </w:rPr>
        <w:t>IX.</w:t>
        <w:tab/>
      </w:r>
      <w:r>
        <w:rPr>
          <w:color w:val="000000"/>
          <w:szCs w:val="24"/>
        </w:rPr>
        <w:t>El 8 de septiembre de 2017, en sesión extraordinaria del Consejo General, se aprobó el Acuerdo INE/CG408/2017 por el que se designan al consejero Dr. Ciro Murayama Rendón Presidente de la Comisión de Fiscalización, y a los consejeros Mtro. Marco Antonio Baños Martínez, Dra. Adriana Margarita Favela Herrera, Dr. Benito Nacif Hernández,</w:t>
      </w:r>
      <w:r>
        <w:rPr/>
        <w:t xml:space="preserve"> </w:t>
      </w:r>
      <w:r>
        <w:rPr>
          <w:color w:val="000000"/>
          <w:szCs w:val="24"/>
        </w:rPr>
        <w:t>Lic. Alejandra Pamela San Martín Ríos y Valles integrantes de la misma</w:t>
      </w:r>
    </w:p>
    <w:p>
      <w:pPr>
        <w:pStyle w:val="Texto"/>
        <w:spacing w:lineRule="exact" w:line="220"/>
        <w:ind w:left="720" w:hanging="432"/>
        <w:rPr>
          <w:color w:val="000000"/>
          <w:szCs w:val="24"/>
        </w:rPr>
      </w:pPr>
      <w:r>
        <w:rPr>
          <w:b/>
          <w:color w:val="000000"/>
          <w:szCs w:val="24"/>
        </w:rPr>
        <w:t>X.</w:t>
        <w:tab/>
      </w:r>
      <w:r>
        <w:rPr>
          <w:color w:val="000000"/>
          <w:szCs w:val="24"/>
        </w:rPr>
        <w:t>El 8 de septiembre de 2017, en sesión extraordinaria, el Consejo General aprobó el Acuerdo INE/CG430/2017, mediante el cual se ratificó el plan integral y calendarios de coordinación de los Procesos Electorales Locales concurrentes con el federal 2017-2018.</w:t>
      </w:r>
    </w:p>
    <w:p>
      <w:pPr>
        <w:pStyle w:val="Texto"/>
        <w:spacing w:lineRule="exact" w:line="220"/>
        <w:ind w:left="720" w:hanging="432"/>
        <w:rPr>
          <w:color w:val="000000"/>
          <w:szCs w:val="24"/>
        </w:rPr>
      </w:pPr>
      <w:r>
        <w:rPr>
          <w:b/>
          <w:color w:val="000000"/>
          <w:szCs w:val="24"/>
        </w:rPr>
        <w:t>XI.</w:t>
        <w:tab/>
      </w:r>
      <w:r>
        <w:rPr>
          <w:color w:val="000000"/>
          <w:szCs w:val="24"/>
        </w:rPr>
        <w:t xml:space="preserve">El 17 de noviembre de 2017, en sesión extraordinaria, la Comisión de Fiscalización aprobó el Acuerdo CF/011/2017, mediante el cual se </w:t>
      </w:r>
      <w:r>
        <w:rPr>
          <w:szCs w:val="24"/>
        </w:rPr>
        <w:t>determinaron los alcances de revisión y se establecieron los Lineamientos para la realización de las visitas de verificación, monitoreo de anuncios espectaculares y demás propaganda colocada en la vía pública, diarios, revistas, otros medios impresos, internet y redes sociales derivado de la revisión de los informes de precampaña, apoyo ciudadano y campaña del Proceso Electoral Federal y Local ordinario 2017-2018, así como los procesos extraordinarios que se pudieran derivar de dicho proceso.</w:t>
      </w:r>
    </w:p>
    <w:p>
      <w:pPr>
        <w:pStyle w:val="Texto"/>
        <w:spacing w:before="0" w:after="80"/>
        <w:ind w:left="720" w:hanging="432"/>
        <w:rPr>
          <w:color w:val="000000"/>
          <w:szCs w:val="24"/>
        </w:rPr>
      </w:pPr>
      <w:r>
        <w:rPr>
          <w:b/>
          <w:color w:val="000000"/>
          <w:szCs w:val="24"/>
        </w:rPr>
        <w:t>XII.</w:t>
        <w:tab/>
      </w:r>
      <w:r>
        <w:rPr>
          <w:color w:val="000000"/>
          <w:szCs w:val="24"/>
        </w:rPr>
        <w:t>El 4 de diciembre de 2017, en sesión extraordinaria, la Comisión de Fiscalización aprobó el Acuerdo mediante el cual se determinan las reglas para la contabilidad, rendición de cuentas y fiscalización, así como los gastos que se consideran como de precampaña para el Proceso Electoral Ordinario 2017-2018.</w:t>
      </w:r>
    </w:p>
    <w:p>
      <w:pPr>
        <w:pStyle w:val="ANOTACION"/>
        <w:spacing w:before="101" w:after="80"/>
        <w:rPr/>
      </w:pPr>
      <w:r>
        <w:rPr/>
        <w:t>CONSIDERANDO</w:t>
      </w:r>
    </w:p>
    <w:p>
      <w:pPr>
        <w:pStyle w:val="Texto"/>
        <w:spacing w:before="0" w:after="80"/>
        <w:ind w:left="720" w:hanging="432"/>
        <w:rPr>
          <w:szCs w:val="24"/>
        </w:rPr>
      </w:pPr>
      <w:r>
        <w:rPr>
          <w:b/>
          <w:szCs w:val="24"/>
        </w:rPr>
        <w:t>1.</w:t>
        <w:tab/>
      </w:r>
      <w:r>
        <w:rPr>
          <w:szCs w:val="24"/>
        </w:rPr>
        <w:t>Que de conformidad con lo establecido en el artículo 41, Base II, primero y penúltimo párrafo de la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Texto"/>
        <w:spacing w:before="0" w:after="80"/>
        <w:ind w:left="720" w:hanging="432"/>
        <w:rPr>
          <w:szCs w:val="24"/>
        </w:rPr>
      </w:pPr>
      <w:r>
        <w:rPr>
          <w:b/>
          <w:szCs w:val="24"/>
        </w:rPr>
        <w:t>2.</w:t>
        <w:tab/>
      </w:r>
      <w:r>
        <w:rPr>
          <w:szCs w:val="24"/>
        </w:rPr>
        <w:t>Que el artículo 41, párrafo segundo, Base IV, de la CPEUM, manda que la Ley establecerá los plazos para la realización de los procesos partidistas de selección y postulación de candidatos a cargos de elección popular, así como las reglas para las precampañas y las campañas electorales.</w:t>
      </w:r>
    </w:p>
    <w:p>
      <w:pPr>
        <w:pStyle w:val="Texto"/>
        <w:spacing w:before="0" w:after="80"/>
        <w:ind w:left="720" w:hanging="432"/>
        <w:rPr>
          <w:szCs w:val="24"/>
        </w:rPr>
      </w:pPr>
      <w:r>
        <w:rPr>
          <w:b/>
          <w:szCs w:val="24"/>
        </w:rPr>
        <w:t>3.</w:t>
        <w:tab/>
      </w:r>
      <w:r>
        <w:rPr>
          <w:szCs w:val="24"/>
        </w:rPr>
        <w:t>Que en el artículo 6, numeral 2 de la Ley General de Instituciones y Procedimientos Electorales, se establece que el Instituto Nacional Electoral dispondrá lo necesario para el cumplimiento de lo dispuesto en las leyes generales.</w:t>
      </w:r>
    </w:p>
    <w:p>
      <w:pPr>
        <w:pStyle w:val="Texto"/>
        <w:spacing w:before="0" w:after="80"/>
        <w:ind w:left="720" w:hanging="432"/>
        <w:rPr>
          <w:szCs w:val="24"/>
        </w:rPr>
      </w:pPr>
      <w:r>
        <w:rPr>
          <w:b/>
          <w:szCs w:val="24"/>
        </w:rPr>
        <w:t>4.</w:t>
        <w:tab/>
      </w:r>
      <w:r>
        <w:rPr>
          <w:szCs w:val="24"/>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Texto"/>
        <w:spacing w:before="0" w:after="80"/>
        <w:ind w:left="720" w:hanging="432"/>
        <w:rPr>
          <w:szCs w:val="24"/>
        </w:rPr>
      </w:pPr>
      <w:r>
        <w:rPr>
          <w:b/>
          <w:szCs w:val="24"/>
        </w:rPr>
        <w:t>5.</w:t>
        <w:tab/>
      </w:r>
      <w:r>
        <w:rPr>
          <w:szCs w:val="24"/>
        </w:rPr>
        <w:t>Que el inciso jj) del artículo 44 del mismo ordenamiento jurídico, establece que el Consejo General del Instituto Nacional Electoral dictará los Acuerdos necesarios para hacer efectivas sus atribuciones y las demás señaladas en la Ley.</w:t>
      </w:r>
    </w:p>
    <w:p>
      <w:pPr>
        <w:pStyle w:val="Texto"/>
        <w:spacing w:before="0" w:after="80"/>
        <w:ind w:left="720" w:hanging="432"/>
        <w:rPr>
          <w:szCs w:val="24"/>
        </w:rPr>
      </w:pPr>
      <w:r>
        <w:rPr>
          <w:b/>
          <w:szCs w:val="24"/>
        </w:rPr>
        <w:t>6.</w:t>
        <w:tab/>
      </w:r>
      <w:r>
        <w:rPr>
          <w:szCs w:val="24"/>
        </w:rPr>
        <w:t>Que en términos de lo dispuesto en el artículo 41, Base V, apartado B de la Constitución; 190 y 191 de la Ley General de Instituciones y Procedimientos Electorales, es facultad del Consejo General del Instituto Nacional Electoral, emitir Lineamientos específicos en materia de fiscalización, contabilidad, y registro de operaciones de los partidos políticos.</w:t>
      </w:r>
    </w:p>
    <w:p>
      <w:pPr>
        <w:pStyle w:val="Texto"/>
        <w:spacing w:before="0" w:after="80"/>
        <w:ind w:left="720" w:hanging="432"/>
        <w:rPr>
          <w:szCs w:val="24"/>
        </w:rPr>
      </w:pPr>
      <w:r>
        <w:rPr>
          <w:b/>
          <w:szCs w:val="24"/>
        </w:rPr>
        <w:t>7.</w:t>
        <w:tab/>
      </w:r>
      <w:r>
        <w:rPr>
          <w:szCs w:val="24"/>
        </w:rPr>
        <w:t>Que de acuerdo con el artículo 190, numerales 1 y 2 de la Ley General de Instituciones</w:t>
        <w:br/>
        <w:t>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
        <w:spacing w:before="0" w:after="80"/>
        <w:ind w:left="720" w:hanging="432"/>
        <w:rPr>
          <w:szCs w:val="24"/>
        </w:rPr>
      </w:pPr>
      <w:r>
        <w:rPr>
          <w:b/>
          <w:szCs w:val="24"/>
        </w:rPr>
        <w:t>8.</w:t>
        <w:tab/>
      </w:r>
      <w:r>
        <w:rPr>
          <w:szCs w:val="24"/>
        </w:rPr>
        <w:t>Que de conformidad con el numeral 2 del artículo 190 de la Ley General de Instituciones y Procedimientos Electorales, la fiscalización de las finanzas de los partidos políticos y de las campañas de los candidatos estará a cargo del Consejo General del Instituto Nacional Electoral por conducto de la Comisión de Fiscalización.</w:t>
      </w:r>
    </w:p>
    <w:p>
      <w:pPr>
        <w:pStyle w:val="Texto"/>
        <w:spacing w:before="0" w:after="80"/>
        <w:ind w:left="720" w:hanging="432"/>
        <w:rPr>
          <w:szCs w:val="24"/>
        </w:rPr>
      </w:pPr>
      <w:r>
        <w:rPr>
          <w:b/>
          <w:szCs w:val="24"/>
        </w:rPr>
        <w:t>9.</w:t>
        <w:tab/>
      </w:r>
      <w:r>
        <w:rPr>
          <w:szCs w:val="24"/>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
        <w:spacing w:before="0" w:after="80"/>
        <w:ind w:left="720" w:hanging="432"/>
        <w:rPr>
          <w:szCs w:val="24"/>
        </w:rPr>
      </w:pPr>
      <w:r>
        <w:rPr>
          <w:b/>
          <w:szCs w:val="24"/>
        </w:rPr>
        <w:t>10.</w:t>
        <w:tab/>
      </w:r>
      <w:r>
        <w:rPr>
          <w:szCs w:val="24"/>
        </w:rPr>
        <w:t>Que el numeral 2 del artículo 192 de la Ley General de Instituciones y Procedimientos Electorales, establece que para el cumplimiento de sus funciones, la Comisión de Fiscalización contará con la Unidad Técnica de Fiscalización.</w:t>
      </w:r>
    </w:p>
    <w:p>
      <w:pPr>
        <w:pStyle w:val="Texto"/>
        <w:ind w:left="720" w:hanging="432"/>
        <w:rPr>
          <w:szCs w:val="24"/>
        </w:rPr>
      </w:pPr>
      <w:r>
        <w:rPr>
          <w:b/>
          <w:szCs w:val="24"/>
        </w:rPr>
        <w:t>11.</w:t>
        <w:tab/>
      </w:r>
      <w:r>
        <w:rPr>
          <w:szCs w:val="24"/>
        </w:rPr>
        <w:t>Que el artículo 195, numeral 1, del Reglamento de Fiscalización establece que se estimarán como gastos de precampaña los relativos a propaganda en diarios, revistas y otros medios impresos, operativos, de propaganda utilitaria o similares, de producción de los mensajes para radio y televisión, anuncios espectaculares, bardas, salas de cine y de internet, gastos realizados en encuestas y estudios de opinión que tengan por objeto conocer las preferencias respecto a quienes pretendan ser precandidatos del partido político. Por otro lado, el numeral 2 del referido artículo, señala que el Consejo General deberá emitir antes del inicio de las precampañas y una vez concluidas las convocatorias de los partidos políticos, los Lineamientos que distingan los gastos del proceso de selección interna de los candidatos que serán considerados como gastos ordinarios,</w:t>
      </w:r>
      <w:r>
        <w:rPr/>
        <w:t xml:space="preserve"> </w:t>
      </w:r>
      <w:r>
        <w:rPr>
          <w:szCs w:val="24"/>
        </w:rPr>
        <w:t>de aquellos gastos que se considerarán como de precampaña. En ese sentido, en el presente Acuerdo, se incluyen disposiciones que dan cumplimiento al numeral 2 del artículo en comento.</w:t>
      </w:r>
    </w:p>
    <w:p>
      <w:pPr>
        <w:pStyle w:val="Texto"/>
        <w:ind w:left="720" w:hanging="432"/>
        <w:rPr>
          <w:szCs w:val="24"/>
        </w:rPr>
      </w:pPr>
      <w:r>
        <w:rPr>
          <w:b/>
          <w:szCs w:val="24"/>
        </w:rPr>
        <w:t>12.</w:t>
        <w:tab/>
      </w:r>
      <w:r>
        <w:rPr>
          <w:szCs w:val="24"/>
        </w:rPr>
        <w:t>Que de conformidad con el Artículo 226, numeral 2, de Ley General de Instituciones y Procedimientos Electorales, el 24 de octubre de 2017 venció el plazo legal para que los partidos políticos determinaran, conforme a sus Estatutos, el procedimiento aplicable para la selección de sus candidatos a cargos de elección popular, indic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w:t>
      </w:r>
    </w:p>
    <w:p>
      <w:pPr>
        <w:pStyle w:val="Texto"/>
        <w:ind w:left="720" w:hanging="432"/>
        <w:rPr>
          <w:szCs w:val="24"/>
        </w:rPr>
      </w:pPr>
      <w:r>
        <w:rPr>
          <w:b/>
          <w:szCs w:val="24"/>
        </w:rPr>
        <w:t>13.</w:t>
        <w:tab/>
      </w:r>
      <w:r>
        <w:rPr>
          <w:szCs w:val="24"/>
        </w:rPr>
        <w:t>Que para el Proceso Electoral Ordinario 2017-2018, la Dirección Ejecutiva de Prerrogativas y Partidos Políticos ha determinado que los institutos políticos nacionales han determinado realizar sus procesos de selección interna de sus candidatos bajo alguna de las siguientes modalidades:</w:t>
      </w:r>
    </w:p>
    <w:tbl>
      <w:tblPr>
        <w:tblW w:w="8712" w:type="dxa"/>
        <w:jc w:val="left"/>
        <w:tblInd w:w="65" w:type="dxa"/>
        <w:tblLayout w:type="fixed"/>
        <w:tblCellMar>
          <w:top w:w="0" w:type="dxa"/>
          <w:left w:w="72" w:type="dxa"/>
          <w:bottom w:w="0" w:type="dxa"/>
          <w:right w:w="72" w:type="dxa"/>
        </w:tblCellMar>
      </w:tblPr>
      <w:tblGrid>
        <w:gridCol w:w="1887"/>
        <w:gridCol w:w="6825"/>
      </w:tblGrid>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Partido Acción Nacional</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Para el cargo de Presidente será por elección de militantes. Para el cargo de Diputados por ambos principios y Senadores por mayoría relativa, será por designación y elección de militantes. Que en el caso de la sesión de aprobación de senadores por el principio de representación proporcional, la incitación al proceso señalará el plazo que será a más tardar el 20 de febrero de 2018.</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Partido Revolucionario Institucional</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El método de selección de candidaturas para Presidente será el de Convención de Delegados. Para diputados propietarios de mayoría relativa, el método será el de Convención de Delegados en 50% de los Distritos Electorales Federales uninominales y el de Comisión para la postulación del 50% de las candidaturas restantes. Para Senadores propietarios de mayoría relativa, el método será el de Convención de Delegados en 50% de los Distritos Electorales Federales uninominales y el de Comisión para la postulación del 50% de las candidaturas restantes. Respecto a los candidatos de representación proporcional, el Comité Ejecutivo Nacional presentará a la Comisión Política Permanente, la propuesta de listado de candidaturas y suplente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Partido de la Revolución Democrática</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El método para la selección de todos los candidatos será mediante Consejo Nacional Ejecutivo. La candidatura a la Presidencia de la República se determinará en elección universal, libre, directa y secreta a la ciudadanía, salvo que por votación aprobatoria del sesenta por ciento de las y los integrantes presentes del Consejo Nacional decida cualquiera de los siguientes métodos: a) Por votación universal, directa y secreta de los afiliados del ámbito correspondiente; b) Por votación de los Consejeros respectivos de la instancia correspondiente; y c) Por candidatura única presentada ante el Consejo.</w:t>
            </w:r>
          </w:p>
          <w:p>
            <w:pPr>
              <w:pStyle w:val="Texto"/>
              <w:spacing w:lineRule="exact" w:line="224"/>
              <w:ind w:hanging="0"/>
              <w:rPr>
                <w:lang w:val="es-MX"/>
              </w:rPr>
            </w:pPr>
            <w:r>
              <w:rPr>
                <w:lang w:val="es-MX"/>
              </w:rPr>
              <w:t>Las y los candidatos para elecciones constitucionales de gubernaturas, senadurías, diputaciones locales y federales por el principio de mayoría relativa, presidencias municipales, sindicaturas y regidurías por el principio de mayoría relativa, se elegirán mediante el método de votación universal, libre, directa y secreta a la ciudadanía, salvo que el Consejo respectivo determine, mediante la decisión del sesenta por ciento de las y los Consejeros presentes cambiar el método de selección. La elección se hará mediante cualquiera de los tres métodos de selección antes señalados.</w:t>
            </w:r>
          </w:p>
          <w:p>
            <w:pPr>
              <w:pStyle w:val="Texto"/>
              <w:spacing w:lineRule="exact" w:line="224" w:before="0" w:after="101"/>
              <w:ind w:hanging="0"/>
              <w:rPr/>
            </w:pPr>
            <w:r>
              <w:rPr>
                <w:lang w:val="es-MX"/>
              </w:rPr>
              <w:t>Las candidaturas a las diputaciones federales y senadurías por el principio de representación proporcional se elegirán en Consejo Electivo integrado por los Consejeros Nacionales que pertenezcan a los estados y el Distrito Federal, convocada por el Consejo</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Partido del Trabajo</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La Comisión Ejecutiva Nacional, Estatal o del Distrito Federal; Distrital, Municipal o Delegacional, según sea el caso, se constituye como el máximo órgano electoral equivalente al Congreso Nacional, Estatal o del Distrito Federal; Distrital, Municipal o Delegacional, para que se erija y constituya en Convención Electoral Nacional, Nacional, Estatal o del Distrito Federal; Distrital, Municipal o Delegacional, donde se apruebe por mayoría simple del 50% más uno de sus miembros presentes, la postulación, registro y/o sustitución de candidatos a Presidente de la República, candidatos a Senadores y Diputados Federales por ambos principios; de Gobernadores y jefe de Gobierna del Distrito federal; de Diputados Locales por ambos Principios; de Ayuntamientos y Jefes Delegacionales del Distrito Federal.</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lang w:val="es-MX"/>
              </w:rPr>
              <w:t>Partido Verde Ecologista de México</w:t>
            </w:r>
          </w:p>
        </w:tc>
        <w:tc>
          <w:tcPr>
            <w:tcW w:w="6825"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En el Modelo de Convocatoria a los militantes, adherentes y simpatizantes del partido, el órgano interno responsable de la organización de los procesos de selección de candidatos y de las precampañas, locales y federales, será la Comisión Nacional de Procedimientos Internos. La Comisión será la encargada de emitir dictámenes sobre las solicitudes de registro.</w:t>
            </w:r>
          </w:p>
          <w:p>
            <w:pPr>
              <w:pStyle w:val="Texto"/>
              <w:ind w:hanging="0"/>
              <w:rPr/>
            </w:pPr>
            <w:r>
              <w:rPr>
                <w:lang w:val="es-MX"/>
              </w:rPr>
              <w:t>La elección de los candidatos a Presidente de la República, Senadores por el principio de mayoría relativa primera y segunda fórmula de cada entidad federativa, así como Diputados Federales por el principio de mayoría relativa que contiendan en representación del Partido, se realizará en sesión del Consejo Político Nacional.</w:t>
            </w:r>
          </w:p>
          <w:p>
            <w:pPr>
              <w:pStyle w:val="Texto"/>
              <w:spacing w:before="0" w:after="101"/>
              <w:ind w:hanging="0"/>
              <w:rPr/>
            </w:pPr>
            <w:r>
              <w:rPr>
                <w:lang w:val="es-MX"/>
              </w:rPr>
              <w:t>La elección de los candidatos a Gobernador, Diputados Locales por ambos principios e integrantes de los ayuntamientos, se realizará por la Asamblea Estatal.</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lang w:val="es-MX"/>
              </w:rPr>
              <w:t>Movimiento Ciudadano</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 Comisión Operativa Nacional aplicará encuestas de opinión pública y sistemas de valoración política para calificar las precandidaturas internas o externas y con base en ellas, se tomarán las decisiones definitivas en la nominación de candidatos, cuando se considere necesario, atendiendo el principio de igualdad entre ambos géneros.</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Nueva Alianza</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El método para la selección de todos sus candidatos, será por votación de los Consejos Estatales y del Consejo Nacional, de acuerdo con lo estipulado en el artículo 121 del Estatuto de Nueva Alianza.</w:t>
            </w:r>
          </w:p>
          <w:p>
            <w:pPr>
              <w:pStyle w:val="Texto"/>
              <w:spacing w:lineRule="exact" w:line="224"/>
              <w:ind w:hanging="0"/>
              <w:rPr>
                <w:lang w:val="es-MX"/>
              </w:rPr>
            </w:pPr>
            <w:r>
              <w:rPr>
                <w:lang w:val="es-MX"/>
              </w:rPr>
              <w:t>Para la elección de los diputados de representación proporcional la Comisión Nacional de Elecciones Internas utilizará la encuesta, la opinión de los Comités de Dirección Estatal y cualquier otro método de medición de posicionamiento, para proponer al Comité de Dirección Nacional y éste a su vez al Consejo Nacional el orden que ocuparía cada fórmula de candidatos en la listas correspondientes de cada circunscripción, lo cual se determinará en la sesión del Consejo Nacional.</w:t>
            </w:r>
          </w:p>
          <w:p>
            <w:pPr>
              <w:pStyle w:val="Texto"/>
              <w:spacing w:lineRule="exact" w:line="224"/>
              <w:ind w:hanging="0"/>
              <w:rPr/>
            </w:pPr>
            <w:r>
              <w:rPr>
                <w:lang w:val="es-MX"/>
              </w:rPr>
              <w:t>Que para la elección de los senadores de representación proporcional la Comisión Nacional de Elecciones Internas de cada entidad remitirá las fórmulas de los candidatos y la turnará a la Comisión Nacional de Elecciones Internas para que la misma determine el orden que ocuparán las fórmulas de candidatos en La Lista Nacional, debiendo cuidar los preceptos de paridad, dicha lista será sometida a consideración del Consejo Nacional.</w:t>
            </w:r>
          </w:p>
          <w:p>
            <w:pPr>
              <w:pStyle w:val="Texto"/>
              <w:spacing w:lineRule="exact" w:line="224" w:before="0" w:after="101"/>
              <w:ind w:hanging="0"/>
              <w:rPr/>
            </w:pPr>
            <w:r>
              <w:rPr>
                <w:lang w:val="es-MX"/>
              </w:rPr>
              <w:t>Que para la elección del candidato a Presidente, la Comisión Nacional de Elecciones Internas remitirá al Comité de Dirección Nacional la relación de precandidatos cuya solicitud haya resultado procedente, quien propondrá dicha relación al Consejo Nacional, quien elegirá al candidato respectivo en la sesión del 16 de febrero de 2018.</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val="es-MX"/>
              </w:rPr>
            </w:pPr>
            <w:r>
              <w:rPr>
                <w:lang w:val="es-MX"/>
              </w:rPr>
              <w:t>Morena</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La Comisión Nacional de Elecciones determinará la procedencia sobre la aceptación o negativa del registro como precandidatos a cargos de elección popular. La decisión de las candidaturas resultará de la utilización armónica de los métodos de elección, insaculación y encuesta, de conformidad con lo dispuesto en los artículos 44 y 46 del Estatuto de MORENA.</w:t>
            </w:r>
          </w:p>
        </w:tc>
      </w:tr>
      <w:tr>
        <w:trPr>
          <w:trHeight w:val="23" w:hRule="atLeast"/>
        </w:trPr>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lang w:val="es-MX"/>
              </w:rPr>
              <w:t>Partido Encuentro Social</w:t>
            </w:r>
          </w:p>
        </w:tc>
        <w:tc>
          <w:tcPr>
            <w:tcW w:w="682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La Comisión Política Nacional aprobará el método para la selección de candidatos a cargos de elección popular, el cual a propuesta del Comité Directivo Nacional, atendiendo las necesidades y circunstancias políticas del momento; valorando la estructura organizativa y electoral del partido; revisando los cuadros dirigentes y potenciales candidatos ciudadanos externos. Para el efecto, el Presidente del Comité Directivo Nacional, tratándose de elecciones federales, presentará para su aprobación el método propuesto a la Comisión Política Nacional. Tratándose de elecciones locales, el Comité Directivo Nacional valorará la propuesta conjunta del Secretario Directivo de Organización y Elecciones de la circunscripción que se trate y de los Comités Ejecutivos Estatales o del Distrito Federal, para presentarla para su aprobación a la Comisión Política Nacional y para su ratificación a las Comisiones Políticas Estatales y del Distrito Federal. El reglamento respectivo establecerá los procedimientos específicos sobre dichos métodos electivos.</w:t>
            </w:r>
          </w:p>
        </w:tc>
      </w:tr>
    </w:tbl>
    <w:p>
      <w:pPr>
        <w:pStyle w:val="Texto"/>
        <w:rPr>
          <w:szCs w:val="24"/>
        </w:rPr>
      </w:pPr>
      <w:r>
        <w:rPr>
          <w:szCs w:val="24"/>
        </w:rPr>
      </w:r>
    </w:p>
    <w:p>
      <w:pPr>
        <w:pStyle w:val="Texto"/>
        <w:spacing w:before="0" w:after="80"/>
        <w:ind w:left="720" w:hanging="432"/>
        <w:rPr>
          <w:szCs w:val="24"/>
        </w:rPr>
      </w:pPr>
      <w:r>
        <w:rPr>
          <w:b/>
          <w:szCs w:val="24"/>
        </w:rPr>
        <w:t>14.</w:t>
        <w:tab/>
      </w:r>
      <w:r>
        <w:rPr>
          <w:szCs w:val="24"/>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
        <w:spacing w:before="0" w:after="80"/>
        <w:ind w:left="720" w:hanging="432"/>
        <w:rPr>
          <w:szCs w:val="24"/>
        </w:rPr>
      </w:pPr>
      <w:r>
        <w:rPr>
          <w:b/>
          <w:szCs w:val="24"/>
        </w:rPr>
        <w:t>15.</w:t>
        <w:tab/>
      </w:r>
      <w:r>
        <w:rPr>
          <w:szCs w:val="24"/>
        </w:rPr>
        <w:t>Que el artículo 199, numeral 1, inciso a) de la LGIPE, señala que es atribución de la Unidad Técnica de Fiscalización auditar con plena independencia técnica los ingresos, gastos, documentación soporte y la contabilidad de los partidos políticos, así como los informes que están obligados</w:t>
        <w:br/>
        <w:t>a presentar.</w:t>
      </w:r>
    </w:p>
    <w:p>
      <w:pPr>
        <w:pStyle w:val="Texto"/>
        <w:spacing w:before="0" w:after="80"/>
        <w:ind w:left="720" w:hanging="432"/>
        <w:rPr>
          <w:szCs w:val="24"/>
        </w:rPr>
      </w:pPr>
      <w:r>
        <w:rPr>
          <w:b/>
          <w:szCs w:val="24"/>
        </w:rPr>
        <w:t>16.</w:t>
        <w:tab/>
      </w:r>
      <w:r>
        <w:rPr>
          <w:szCs w:val="24"/>
        </w:rPr>
        <w:t>Que el artículo 199, numeral 1 inciso b) de la LEGIPE,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
        <w:spacing w:before="0" w:after="80"/>
        <w:ind w:left="720" w:hanging="432"/>
        <w:rPr>
          <w:szCs w:val="24"/>
        </w:rPr>
      </w:pPr>
      <w:r>
        <w:rPr>
          <w:b/>
          <w:szCs w:val="24"/>
        </w:rPr>
        <w:t>17.</w:t>
        <w:tab/>
      </w:r>
      <w:r>
        <w:rPr>
          <w:szCs w:val="24"/>
        </w:rPr>
        <w:t>Que en términos de lo preceptuado por el artículo 227, numerales 1 y 2 de la Ley General de Instituciones y Procedimientos Electorales, se entiende por precampaña electoral el conjunto de actos que realizan los partidos políticos, sus militantes y los precandidatos a candidaturas a cargos de elección popular debidamente registrados por cada partido; mientras que por actos de precampaña electoral, se entenderán a las reuniones públicas, asambleas, marchas y, en general, aquellos eventos en que los precandidatos a una candidatura se dirigen a los afiliados, simpatizantes o al electorado en general, con el objetivo de obtener su respaldo para ser postulado como candidato a un cargo de elección popular.</w:t>
      </w:r>
    </w:p>
    <w:p>
      <w:pPr>
        <w:pStyle w:val="Texto"/>
        <w:spacing w:before="0" w:after="80"/>
        <w:ind w:left="720" w:hanging="432"/>
        <w:rPr>
          <w:szCs w:val="24"/>
        </w:rPr>
      </w:pPr>
      <w:r>
        <w:rPr>
          <w:b/>
          <w:szCs w:val="24"/>
        </w:rPr>
        <w:t>18.</w:t>
        <w:tab/>
      </w:r>
      <w:r>
        <w:rPr>
          <w:szCs w:val="24"/>
        </w:rPr>
        <w:t>Que en términos de lo preceptuado por el artículo 227, numeral 3 de la Ley General de Instituciones y Procedimientos Electorales, la propaganda de precampaña es el conjunto de escritos, publicaciones, imágenes, grabaciones, proyecciones y expresiones, que durante el periodo establecido por la Ley y el que señale la convocatoria respectiva, difunden los precandidatos a candidaturas a cargos de elección popular con el propósito de dar a conocer sus propuestas.</w:t>
      </w:r>
    </w:p>
    <w:p>
      <w:pPr>
        <w:pStyle w:val="Texto"/>
        <w:spacing w:before="0" w:after="80"/>
        <w:ind w:left="720" w:hanging="432"/>
        <w:rPr>
          <w:szCs w:val="24"/>
        </w:rPr>
      </w:pPr>
      <w:r>
        <w:rPr>
          <w:b/>
          <w:szCs w:val="24"/>
        </w:rPr>
        <w:t>19.</w:t>
        <w:tab/>
      </w:r>
      <w:r>
        <w:rPr>
          <w:szCs w:val="24"/>
        </w:rPr>
        <w:t>Que en atención a lo establecido en el artículo 231 de la Ley General de Instituciones y Procedimientos Electorales, les serán aplicables, en lo conducente, a las precampañas y a los precandidatos, las normas establecidas en la citada Ley, respecto de los actos de campaña y propaganda electoral.</w:t>
      </w:r>
    </w:p>
    <w:p>
      <w:pPr>
        <w:pStyle w:val="Texto"/>
        <w:spacing w:before="0" w:after="80"/>
        <w:ind w:left="720" w:hanging="432"/>
        <w:rPr>
          <w:szCs w:val="24"/>
        </w:rPr>
      </w:pPr>
      <w:r>
        <w:rPr>
          <w:b/>
          <w:szCs w:val="24"/>
        </w:rPr>
        <w:t>20.</w:t>
        <w:tab/>
      </w:r>
      <w:r>
        <w:rPr>
          <w:szCs w:val="24"/>
        </w:rPr>
        <w:t>Que en el Acuerdo INE/CG345/2014 mediante el que el Consejo General del Instituto Nacional Electoral, dio respuesta a la consulta planteada por el Partido Movimiento Ciudadano, en relación con los derechos y obligaciones de los precandidatos únicos en el Proceso Electoral, precisó que quienes ostentan la calidad de precandidatos únicos no tienen permitido llevar a cabo actos que tengan por objeto promover su imagen o la recepción de su mensaje ante los ciudadanos o sufragantes en general, pues al publicitar sus plataformas electorales, programas de gobierno o exhibir su imagen frente al electorado, tendrían una ventaja indebida frente al resto de los contendientes que se encuentran en un proceso interno en su respectivo partido político, con lo que se vulnera el principio de equidad, rector de los procesos electorales. A partir de las razones expuestas, las actividades de los precandidatos únicos deben restringirse a aquéllas que estén dirigidas a quienes tienen un nivel de intervención directa y formal en su designación o ratificación como candidato, dado que no se encuentran en una etapa de competencia con otros contendientes.”</w:t>
      </w:r>
    </w:p>
    <w:p>
      <w:pPr>
        <w:pStyle w:val="Texto"/>
        <w:spacing w:before="0" w:after="80"/>
        <w:ind w:left="720" w:hanging="432"/>
        <w:rPr>
          <w:szCs w:val="24"/>
        </w:rPr>
      </w:pPr>
      <w:r>
        <w:rPr>
          <w:b/>
          <w:szCs w:val="24"/>
        </w:rPr>
        <w:t>21.</w:t>
        <w:tab/>
      </w:r>
      <w:r>
        <w:rPr>
          <w:szCs w:val="24"/>
        </w:rPr>
        <w:t>Que de conformidad con la Tesis XVI/2013, emitida por la Sala Superior del Tribunal Electoral del Poder Judicial de la Federación, bajo el rubro “PRECANDIDATO ÚNICO. PUEDE INTERACTUAR CON LA MILITANCIA DE SU PARTIDO POLÍTICO, SIEMPRE Y CUANDO NO INCURRA EN ACTOS ANTICIPADOS DE PRECAMPAÑA O CAMPAÑA”, cuando se convoca a participar en la contienda interna, pero únicamente hay un candidato, en ejercicio de sus derechos fundamentales de libertad de expresión, reunión y asociación, y para observar los principios de equidad, transparencia e igualdad a la contienda electoral, debe estimarse que éste puede interactuar o dirigirse a los militantes del partido político por el que pretende obtener una candidatura siempre y cuando no incurra en actos anticipados de precampaña o campaña que generen una ventaja indebida en el Proceso Electoral.</w:t>
      </w:r>
    </w:p>
    <w:p>
      <w:pPr>
        <w:pStyle w:val="Texto"/>
        <w:spacing w:before="0" w:after="80"/>
        <w:ind w:left="720" w:hanging="432"/>
        <w:rPr>
          <w:szCs w:val="24"/>
        </w:rPr>
      </w:pPr>
      <w:r>
        <w:rPr>
          <w:b/>
          <w:szCs w:val="24"/>
        </w:rPr>
        <w:t>22.</w:t>
        <w:tab/>
      </w:r>
      <w:r>
        <w:rPr>
          <w:szCs w:val="24"/>
        </w:rPr>
        <w:t>Tanto la Sala Superior como la Suprema Corte de Justicia de la Nación han sostenido, atendiendo a la naturaleza de las precampañas, que si únicamente se presenta un precandidato al procedimiento de selección interna de un partido político o, se trata de un candidato electo mediante designación directa, resulta innecesario el desarrollo de un procedimiento de precampaña pues no se requiere de promoción de las propuestas al interior del instituto político de que se trate al estar definida la candidatura para el cargo de elección popular que corresponda.</w:t>
      </w:r>
    </w:p>
    <w:p>
      <w:pPr>
        <w:pStyle w:val="Texto"/>
        <w:ind w:left="720" w:hanging="432"/>
        <w:rPr>
          <w:szCs w:val="24"/>
        </w:rPr>
      </w:pPr>
      <w:r>
        <w:rPr>
          <w:szCs w:val="24"/>
        </w:rPr>
        <w:tab/>
        <w:t>Sin embargo, tal prohibición no puede ser aplicable de forma absoluta, ya que debe valorarse en el contexto de cada contienda interna, pues no en todos los casos, el sólo hecho de ser precandidato único garantiza de forma inmediata la postulación de dicha persona como candidato del partido al cargo de elección popular en cuestión.</w:t>
      </w:r>
    </w:p>
    <w:p>
      <w:pPr>
        <w:pStyle w:val="Texto"/>
        <w:ind w:left="720" w:hanging="432"/>
        <w:rPr>
          <w:szCs w:val="24"/>
        </w:rPr>
      </w:pPr>
      <w:r>
        <w:rPr>
          <w:b/>
          <w:szCs w:val="24"/>
        </w:rPr>
        <w:t>23.</w:t>
        <w:tab/>
      </w:r>
      <w:r>
        <w:rPr>
          <w:szCs w:val="24"/>
        </w:rPr>
        <w:t>Que la H. Sala Superior del Tribunal Electoral del Poder Judicial de la Federación al resolver el expediente SM-JRC-1/2015 y SM-JDC-18/2015 ACUMULADOS, estableció un nuevo criterio en cuanto a la figura del precandidato único, al señalar que el precandidato, en términos de la normativa aplicable, se encontraba en la posibilidad jurídica de hacer actos, para que los delegados de su partido pudieran contar con elementos para definir su voto en favor o en contra, de la postulación sometida a su consideración.</w:t>
      </w:r>
    </w:p>
    <w:p>
      <w:pPr>
        <w:pStyle w:val="Texto"/>
        <w:ind w:left="720" w:hanging="432"/>
        <w:rPr>
          <w:szCs w:val="24"/>
        </w:rPr>
      </w:pPr>
      <w:r>
        <w:rPr>
          <w:b/>
          <w:szCs w:val="24"/>
        </w:rPr>
        <w:t>24.</w:t>
        <w:tab/>
      </w:r>
      <w:r>
        <w:rPr>
          <w:szCs w:val="24"/>
        </w:rPr>
        <w:t>Que el artículo 25, numeral 1, inciso n) de la Ley General de Partidos Políticos, estipula que son obligaciones de los partidos políticos aplicar el financiamiento público y privado del cual dispongan, exclusivamente para los fines que les hayan sido entregados.</w:t>
      </w:r>
    </w:p>
    <w:p>
      <w:pPr>
        <w:pStyle w:val="Texto"/>
        <w:ind w:left="720" w:hanging="432"/>
        <w:rPr>
          <w:szCs w:val="24"/>
        </w:rPr>
      </w:pPr>
      <w:r>
        <w:rPr>
          <w:b/>
          <w:szCs w:val="24"/>
        </w:rPr>
        <w:t>25.</w:t>
        <w:tab/>
      </w:r>
      <w:r>
        <w:rPr>
          <w:szCs w:val="24"/>
        </w:rPr>
        <w:t>Que el artículo 25, numeral 1, inciso i) en relación con el 54, numeral 1 de la Ley General de Partidos Políticos, rechaza cualquier apoyo económico político o propagandístico proveniente de extranjeros o de ministros de culto de cualquier religión y de cualquiera de las personas a las que las leyes prohíban financiar a los partidos políticos. Asimismo, el artículo 54, numeral 1 de la Ley de mérito, prohíbe que bajo cualquier circunstancia los partidos políticos o precandidatos a cargos de elección popular reciban aportaciones o donativos, en dinero o en especie, por sí o por interpósita persona, de los Poderes Ejecutivo, Legislativo y Judicial de la Federación, de los Estados y de los Ayuntamientos, salvo los establecidos en la ley; de las dependencias, entidades u organismos de la Administración Pública Federal, estatal o municipal, centralizada o paraestatal y de los órganos de gobierno del Distrito Federal; de los organismos autónomos federales, estatales y del Distrito Federal; de los partidos políticos, personas físicas o morales extranjeras; de los organismos internacionales de cualquier naturaleza; de las personas morales; y de las personas que vivan o trabajen en el extranjero.</w:t>
      </w:r>
    </w:p>
    <w:p>
      <w:pPr>
        <w:pStyle w:val="Texto"/>
        <w:ind w:left="720" w:hanging="432"/>
        <w:rPr>
          <w:szCs w:val="24"/>
        </w:rPr>
      </w:pPr>
      <w:r>
        <w:rPr>
          <w:b/>
          <w:szCs w:val="24"/>
        </w:rPr>
        <w:t>26.</w:t>
        <w:tab/>
      </w:r>
      <w:r>
        <w:rPr>
          <w:szCs w:val="24"/>
        </w:rPr>
        <w:t>Que el artículo 75 de la Ley General de Partidos Políticos establece que el Consejo General a propuesta de la Comisión de Fiscalización, previo al inicio de las precampañas y de acuerdo a la naturaleza de las convocatorias emitidas por los partidos políticos, determinará el tipo de gastos que serán estimados como de precampaña de acuerdo a la naturaleza de las convocatorias emitidas por los partidos políticos.</w:t>
      </w:r>
    </w:p>
    <w:p>
      <w:pPr>
        <w:pStyle w:val="Texto"/>
        <w:ind w:left="720" w:hanging="432"/>
        <w:rPr>
          <w:szCs w:val="24"/>
        </w:rPr>
      </w:pPr>
      <w:r>
        <w:rPr>
          <w:b/>
          <w:szCs w:val="24"/>
        </w:rPr>
        <w:t>27.</w:t>
        <w:tab/>
      </w:r>
      <w:r>
        <w:rPr>
          <w:szCs w:val="24"/>
        </w:rPr>
        <w:t>Que conforme al artículo 79, numeral 1, inciso a), fracción I de la Ley General de Partidos Políticos, los informes de precampaña serán presentados por los partidos políticos para cada uno de los precandidatos a candidatos a cargo de elección popular, registrados para cada tipo de precampaña, especificando el origen y monto de los ingresos, así como los gastos realizados.</w:t>
      </w:r>
    </w:p>
    <w:p>
      <w:pPr>
        <w:pStyle w:val="Texto"/>
        <w:ind w:left="720" w:hanging="432"/>
        <w:rPr>
          <w:szCs w:val="24"/>
        </w:rPr>
      </w:pPr>
      <w:r>
        <w:rPr>
          <w:b/>
          <w:szCs w:val="24"/>
        </w:rPr>
        <w:t>28.</w:t>
        <w:tab/>
      </w:r>
      <w:r>
        <w:rPr>
          <w:szCs w:val="24"/>
        </w:rPr>
        <w:t>Que el artículo 2, numeral 2 del Reglamento de Comisiones del Consejo General del Instituto Nacional Electoral, establece que las Comisiones ejercerán las facultades que les confiera la Ley, el Reglamento Interior, el propio Reglamento de Comisiones, los Acuerdos de integración de las mismas, los Reglamentos y Lineamientos específicos de su materia, así como los Acuerdos y Resoluciones del propio Consejo.</w:t>
      </w:r>
    </w:p>
    <w:p>
      <w:pPr>
        <w:pStyle w:val="Texto"/>
        <w:ind w:left="720" w:hanging="432"/>
        <w:rPr>
          <w:szCs w:val="24"/>
        </w:rPr>
      </w:pPr>
      <w:r>
        <w:rPr>
          <w:b/>
          <w:szCs w:val="24"/>
        </w:rPr>
        <w:t>29.</w:t>
        <w:tab/>
      </w:r>
      <w:r>
        <w:rPr>
          <w:szCs w:val="24"/>
        </w:rPr>
        <w:t>Que este Consejo General estima necesario determinar normas aplicables a todos los partidos políticos, tanto locales, como nacionales con registro o acreditación local, con la finalidad de determinar los gastos que se considerarán como de precampañas, así como los medios para el registro y clasificación de ingresos y gastos, respecto de las precampañas correspondientes a los procesos electorales federal y locales 2017-2018.</w:t>
      </w:r>
    </w:p>
    <w:p>
      <w:pPr>
        <w:pStyle w:val="Texto"/>
        <w:ind w:left="720" w:hanging="432"/>
        <w:rPr>
          <w:szCs w:val="24"/>
        </w:rPr>
      </w:pPr>
      <w:r>
        <w:rPr>
          <w:b/>
          <w:szCs w:val="24"/>
        </w:rPr>
        <w:t>30.</w:t>
        <w:tab/>
      </w:r>
      <w:r>
        <w:rPr>
          <w:szCs w:val="24"/>
        </w:rPr>
        <w:t>Que este Consejo General estima necesario determinar la normatividad aplicable al procedimiento para la presentación y revisión de los informes de precampaña de conformidad con los plazos y procedimientos de revisión contemplados en la Ley General de Partidos Políticos, en el Reglamento de Fiscalización y en el Manual General de Contabilidad.</w:t>
      </w:r>
    </w:p>
    <w:p>
      <w:pPr>
        <w:pStyle w:val="Texto"/>
        <w:ind w:left="720" w:hanging="432"/>
        <w:rPr>
          <w:szCs w:val="24"/>
        </w:rPr>
      </w:pPr>
      <w:r>
        <w:rPr>
          <w:b/>
          <w:szCs w:val="24"/>
        </w:rPr>
        <w:t>31.</w:t>
        <w:tab/>
      </w:r>
      <w:r>
        <w:rPr>
          <w:szCs w:val="24"/>
        </w:rPr>
        <w:t>Que la Tesis XXIV/2016 emitida por la Sala Superior con rubro “PROPAGANDA GENÉRICA. LOS GASTOS REALIZADOS DURANTE LAS PRECAMPAÑAS Y CAMPAÑAS SON SUSCEPTIBLES DE PRORRATEO”, define el tratamiento que se le dará a la propaganda genérica exhibida previo y durante la precampaña, según se lee de su texto:</w:t>
      </w:r>
    </w:p>
    <w:p>
      <w:pPr>
        <w:pStyle w:val="Texto"/>
        <w:ind w:left="864" w:hanging="432"/>
        <w:rPr>
          <w:i/>
          <w:i/>
        </w:rPr>
      </w:pPr>
      <w:r>
        <w:rPr>
          <w:i/>
        </w:rPr>
        <w:tab/>
        <w:t>“De conformidad con lo establecido en el artículo 83, de la Ley General de Partidos Políticos, así como 29, 32, 32 bis, 195, 216 y 218, del Reglamento de Fiscalización del Instituto Nacional Electoral, se considera como gastos de precampaña o campaña la propaganda que los partidos políticos difundan por cualquier medio, como pueden serlo anuncios espectaculares o bardas. La propaganda que se difunde en estos medios se puede clasificar, según su contenido, como genérica, conjunta o personalizada, siendo genérica aquella en la que se publique o difunda el emblema o la mención de lemas del partido político correspondiente, sin que se identifique algún precandidato o candidato en particular. En este orden de ideas, si bien los partidos políticos pueden difundir propaganda genérica fuera de los periodos de precampaña y campaña, en caso de que no sea retirada al iniciar esas fases de la etapa de preparación del procedimiento electoral y permanezca durante la precampaña o campaña, los gastos deben ser contabilizados</w:t>
        <w:br/>
        <w:t>y prorrateados entre las precampañas o campañas beneficiadas, para cuya determinación, es necesario atender al ámbito geográfico donde se coloca o distribuye la propaganda de cualquier tipo y tomar en consideración las precampañas o campañas que se desarrollen.”</w:t>
      </w:r>
    </w:p>
    <w:p>
      <w:pPr>
        <w:pStyle w:val="Texto"/>
        <w:spacing w:lineRule="exact" w:line="230"/>
        <w:ind w:left="720" w:hanging="432"/>
        <w:rPr>
          <w:szCs w:val="24"/>
        </w:rPr>
      </w:pPr>
      <w:r>
        <w:rPr>
          <w:b/>
          <w:szCs w:val="24"/>
        </w:rPr>
        <w:t>32.</w:t>
        <w:tab/>
      </w:r>
      <w:r>
        <w:rPr>
          <w:szCs w:val="24"/>
        </w:rPr>
        <w:t>Que las precampañas de los procesos electorales federal y locales 2017-2018, serán financiadas por los partidos políticos con financiamiento público ordinario y recursos de fuentes privadas.</w:t>
      </w:r>
    </w:p>
    <w:p>
      <w:pPr>
        <w:pStyle w:val="Texto"/>
        <w:spacing w:lineRule="exact" w:line="230"/>
        <w:ind w:left="720" w:hanging="432"/>
        <w:rPr>
          <w:szCs w:val="24"/>
        </w:rPr>
      </w:pPr>
      <w:r>
        <w:rPr>
          <w:b/>
          <w:szCs w:val="24"/>
        </w:rPr>
        <w:t>33.</w:t>
        <w:tab/>
      </w:r>
      <w:r>
        <w:rPr>
          <w:szCs w:val="24"/>
        </w:rPr>
        <w:t>Que corresponde al Instituto Nacional Electoral ejercer la facultad de fiscalización sobre las operaciones de ingreso y gasto, relacionadas con las precampañas de los procesos electorales federal y locales 2017-2018.</w:t>
      </w:r>
    </w:p>
    <w:p>
      <w:pPr>
        <w:pStyle w:val="Texto"/>
        <w:spacing w:lineRule="exact" w:line="230"/>
        <w:ind w:left="720" w:hanging="432"/>
        <w:rPr>
          <w:szCs w:val="24"/>
        </w:rPr>
      </w:pPr>
      <w:r>
        <w:rPr>
          <w:b/>
          <w:szCs w:val="24"/>
        </w:rPr>
        <w:t>34.</w:t>
        <w:tab/>
      </w:r>
      <w:r>
        <w:rPr>
          <w:szCs w:val="24"/>
        </w:rPr>
        <w:t>Que del análisis al Acuerdo INE/CG386/2017 del Consejo General del Instituto Nacional Electoral por el que se aprueba ejercer la facultad de atracción para ajustar a una fecha única la conclusión del periodo precampañas y el relativo para recabar apoyo ciudadano, así como establecer las fechas para aprobación del registro de candidatas y candidatos por las autoridades competentes para los Procesos Electorales Locales concurrentes con el Proceso Electoral Federal 2018, fechas que fueron pospuestas, en 6 días, para efectos del apoyo ciudadano de los candidatos federales mediante Acuerdo del Consejo General INE/CG455/2017 del 7 de octubre de 2017, debido al sismo ocurrido el 19 de septiembre de 2017.</w:t>
      </w:r>
    </w:p>
    <w:p>
      <w:pPr>
        <w:pStyle w:val="Texto"/>
        <w:spacing w:lineRule="exact" w:line="230"/>
        <w:ind w:left="720" w:hanging="432"/>
        <w:rPr>
          <w:szCs w:val="24"/>
        </w:rPr>
      </w:pPr>
      <w:r>
        <w:rPr>
          <w:b/>
          <w:szCs w:val="24"/>
        </w:rPr>
        <w:t>35.</w:t>
        <w:tab/>
      </w:r>
      <w:r>
        <w:rPr>
          <w:szCs w:val="24"/>
        </w:rPr>
        <w:t>Que en términos de artículo décimo quinto transitorio del decreto por el que se expide la Ley General de Instituciones y Procedimientos Electorales, el Consejo General podría ajustar los plazos establecidos en la ley a fin de garantizar la debida ejecución de las actividades y procedimientos electorales contenidos la misma.</w:t>
      </w:r>
    </w:p>
    <w:p>
      <w:pPr>
        <w:pStyle w:val="Texto"/>
        <w:spacing w:lineRule="exact" w:line="230"/>
        <w:ind w:left="720" w:hanging="432"/>
        <w:rPr>
          <w:szCs w:val="24"/>
        </w:rPr>
      </w:pPr>
      <w:r>
        <w:rPr>
          <w:b/>
          <w:szCs w:val="24"/>
        </w:rPr>
        <w:t>36.</w:t>
        <w:tab/>
      </w:r>
      <w:r>
        <w:rPr>
          <w:szCs w:val="24"/>
        </w:rPr>
        <w:t>Que en virtud de lo anterior, resulta necesario precisar la normatividad aplicable a los procesos electorales federal y locales 2017-2018 y determinar las reglas básicas para regular el registro contable de los ingresos y egresos de los partidos políticos.</w:t>
      </w:r>
    </w:p>
    <w:p>
      <w:pPr>
        <w:pStyle w:val="Texto"/>
        <w:spacing w:lineRule="exact" w:line="230"/>
        <w:ind w:left="720" w:hanging="432"/>
        <w:rPr>
          <w:szCs w:val="24"/>
        </w:rPr>
      </w:pPr>
      <w:r>
        <w:rPr>
          <w:b/>
          <w:szCs w:val="24"/>
        </w:rPr>
        <w:t>37.</w:t>
        <w:tab/>
      </w:r>
      <w:r>
        <w:rPr>
          <w:szCs w:val="24"/>
        </w:rPr>
        <w:t>Que el 7 de septiembre de 2016 en sesión extraordinaria, el Consejo General aprobó el Acuerdo INE/CG661/2016, mediante el cual se aprueba el Reglamento de Elecciones del Instituto Nacional Electoral, con ello se brinda mayor transparencia, información, así como la rendición de cuentas depositada en un instrumento que garantiza certeza jurídica en las elecciones articulando de manera precisa, clara y ordenada la secuencia de normas y actos necesarios que se realizan</w:t>
        <w:br/>
        <w:t>en una elección.</w:t>
      </w:r>
    </w:p>
    <w:p>
      <w:pPr>
        <w:pStyle w:val="Texto"/>
        <w:spacing w:lineRule="exact" w:line="230"/>
        <w:rPr>
          <w:szCs w:val="24"/>
          <w:lang w:val="es-MX"/>
        </w:rPr>
      </w:pPr>
      <w:r>
        <w:rPr>
          <w:szCs w:val="24"/>
          <w:lang w:val="es-MX"/>
        </w:rPr>
        <w:t>En virtud de lo anterior y con fundamento en lo previsto en los artículos 41, Bases II, penúltimo párrafo; y V, Apartados A, párrafos primero y segundo y B, penúltimo párrafo dela Constitución Política de los Estados Unidos Mexicanos; 35; 44, numeral 1, inciso jj); 190, numeral 2; 192, numeral 1, incisos a) y d); 195, 196, numeral 1 y 199 de la Ley General de Instituciones y Procedimientos Electorales, se ha determinado emitir</w:t>
        <w:br/>
        <w:t>el siguiente:</w:t>
      </w:r>
    </w:p>
    <w:p>
      <w:pPr>
        <w:pStyle w:val="ANOTACION"/>
        <w:spacing w:lineRule="exact" w:line="230"/>
        <w:rPr/>
      </w:pPr>
      <w:r>
        <w:rPr/>
        <w:t>ACUERDO</w:t>
      </w:r>
    </w:p>
    <w:p>
      <w:pPr>
        <w:pStyle w:val="Texto"/>
        <w:spacing w:lineRule="exact" w:line="230"/>
        <w:rPr>
          <w:szCs w:val="24"/>
          <w:lang w:val="es-MX"/>
        </w:rPr>
      </w:pPr>
      <w:r>
        <w:rPr>
          <w:b/>
          <w:szCs w:val="24"/>
          <w:lang w:val="es-MX"/>
        </w:rPr>
        <w:t>PRIMERO.</w:t>
      </w:r>
      <w:r>
        <w:rPr>
          <w:szCs w:val="24"/>
          <w:lang w:val="es-MX"/>
        </w:rPr>
        <w:t xml:space="preserve"> Se aprueba el "Acuerdo del Consejo General del Instituto Nacional Electoral, por el que se determinan las reglas para la contabilidad, rendición de cuentas y fiscalización, así como los gastos que se consideran como de precampaña para los procesos electorales federal y locales ordinarios 2017-2018, así como los procesos extraordinarios que se pudieran derivar de dicho proceso”</w:t>
      </w:r>
    </w:p>
    <w:p>
      <w:pPr>
        <w:pStyle w:val="Texto"/>
        <w:spacing w:lineRule="exact" w:line="230"/>
        <w:rPr>
          <w:szCs w:val="24"/>
          <w:lang w:val="es-MX"/>
        </w:rPr>
      </w:pPr>
      <w:r>
        <w:rPr>
          <w:b/>
          <w:szCs w:val="24"/>
          <w:lang w:val="es-MX"/>
        </w:rPr>
        <w:t>NORMATIVIDAD APLICABLE</w:t>
      </w:r>
    </w:p>
    <w:p>
      <w:pPr>
        <w:pStyle w:val="Texto"/>
        <w:spacing w:lineRule="exact" w:line="230"/>
        <w:rPr>
          <w:szCs w:val="24"/>
        </w:rPr>
      </w:pPr>
      <w:r>
        <w:rPr>
          <w:b/>
          <w:szCs w:val="24"/>
        </w:rPr>
        <w:t xml:space="preserve">Artículo 1. </w:t>
      </w:r>
      <w:r>
        <w:rPr>
          <w:szCs w:val="24"/>
        </w:rPr>
        <w:t>Los partidos políticos y precandidatos que realicen actividades de precampaña correspondientes a los procesos electorales federal y locales 2017-2018 o procesos electorales extraordinarios que se deriven, les serán aplicables en materia de fiscalización la Ley General de Instituciones y Procedimientos Electorales, la Ley General de Partidos Políticos, el Reglamento de Fiscalización, Reglamento de Procedimientos Sancionadores en Materia de Fiscalización, el Manual General de Contabilidad, el registro de operaciones a través del Sistema Integral de Fiscalización, los acuerdos de la Comisión de Fiscalización y del Consejo General del Instituto Nacional Electoral en la materia.</w:t>
      </w:r>
    </w:p>
    <w:p>
      <w:pPr>
        <w:pStyle w:val="Texto"/>
        <w:spacing w:lineRule="exact" w:line="230"/>
        <w:rPr>
          <w:szCs w:val="24"/>
          <w:lang w:val="es-MX"/>
        </w:rPr>
      </w:pPr>
      <w:r>
        <w:rPr>
          <w:b/>
          <w:szCs w:val="24"/>
          <w:lang w:val="es-MX"/>
        </w:rPr>
        <w:t>GASTOS DE PRECAMPAÑA.</w:t>
      </w:r>
    </w:p>
    <w:p>
      <w:pPr>
        <w:pStyle w:val="Texto"/>
        <w:spacing w:lineRule="exact" w:line="230"/>
        <w:rPr>
          <w:szCs w:val="24"/>
        </w:rPr>
      </w:pPr>
      <w:r>
        <w:rPr>
          <w:b/>
          <w:szCs w:val="24"/>
        </w:rPr>
        <w:t xml:space="preserve">Artículo 2. </w:t>
      </w:r>
      <w:r>
        <w:rPr>
          <w:szCs w:val="24"/>
        </w:rPr>
        <w:t>En términos de lo establecido en los artículos 209, párrafo 4; 211, párrafos 1, 2, y 3; 230 en relación con el 243, numeral 2, de la Ley General de Instituciones y Procedimientos Electorales y 195, numeral 1 del Reglamento de Fiscalización, se consideran gastos de precampaña los siguientes conceptos:</w:t>
      </w:r>
    </w:p>
    <w:p>
      <w:pPr>
        <w:pStyle w:val="ROMANOS"/>
        <w:spacing w:lineRule="exact" w:line="230"/>
        <w:rPr>
          <w:lang w:val="es-ES_tradnl"/>
        </w:rPr>
      </w:pPr>
      <w:r>
        <w:rPr/>
        <w:t>a)</w:t>
        <w:tab/>
        <w:t xml:space="preserve">Gastos de propaganda: comprenden los realizados en bardas, mantas, volantes, pancartas, equipos de sonido, </w:t>
      </w:r>
      <w:r>
        <w:rPr>
          <w:lang w:val="es-ES_tradnl"/>
        </w:rPr>
        <w:t>todos los gastos realizados con motivo de la celebración de eventos políticos, propaganda utilitaria y otros similares que durante el periodo de precampaña difunden los precandidatos con el propósito de dar a conocer sus propuestas y obtener la candidatura a un cargo de elección popular.</w:t>
      </w:r>
    </w:p>
    <w:p>
      <w:pPr>
        <w:pStyle w:val="ROMANOS"/>
        <w:spacing w:lineRule="exact" w:line="230"/>
        <w:rPr>
          <w:szCs w:val="10"/>
          <w:lang w:val="es-MX"/>
        </w:rPr>
      </w:pPr>
      <w:r>
        <w:rPr>
          <w:lang w:val="es-MX"/>
        </w:rPr>
        <w:t>b)</w:t>
        <w:tab/>
        <w:t>Gastos operativos: consisten en los sueldos y salarios del personal eventual, arrendamiento eventual de bienes muebles e inmuebles, gastos de transporte de material y personal, viáticos</w:t>
        <w:br/>
        <w:t>y otros similares;</w:t>
      </w:r>
    </w:p>
    <w:p>
      <w:pPr>
        <w:pStyle w:val="ROMANOS"/>
        <w:spacing w:lineRule="exact" w:line="230"/>
        <w:rPr>
          <w:lang w:val="es-MX"/>
        </w:rPr>
      </w:pPr>
      <w:r>
        <w:rPr>
          <w:lang w:val="es-MX"/>
        </w:rPr>
        <w:t>c)</w:t>
        <w:tab/>
        <w:t>Gastos de propaganda en diarios, revistas y otros medios impresos: son aquellos realizados en cualquiera de esos medios, tales como inserciones pagadas, anuncios publicitarios y sus similares. En todo caso, tanto el partido y precandidato contratante, como el medio impreso, deberán identificar con toda claridad que se trata de propaganda o inserción pagada;</w:t>
      </w:r>
    </w:p>
    <w:p>
      <w:pPr>
        <w:pStyle w:val="ROMANOS"/>
        <w:spacing w:lineRule="exact" w:line="230"/>
        <w:rPr>
          <w:lang w:val="es-MX"/>
        </w:rPr>
      </w:pPr>
      <w:r>
        <w:rPr>
          <w:lang w:val="es-MX"/>
        </w:rPr>
        <w:t>d)</w:t>
        <w:tab/>
        <w:t>Gastos de producción de los mensajes de audio y video: comprenden los realizados para el pago de servicios profesionales; uso de equipo técnico, locaciones o estudios de grabación y producción, así como los demás inherentes al mismo objetivo;</w:t>
      </w:r>
    </w:p>
    <w:p>
      <w:pPr>
        <w:pStyle w:val="ROMANOS"/>
        <w:spacing w:lineRule="exact" w:line="230"/>
        <w:rPr>
          <w:lang w:val="es-MX"/>
        </w:rPr>
      </w:pPr>
      <w:r>
        <w:rPr>
          <w:lang w:val="es-MX"/>
        </w:rPr>
        <w:t>e)</w:t>
        <w:tab/>
        <w:t>Gastos realizados en anuncios espectaculares, salas de cine y de propaganda en internet, cumpliendo con los requisitos establecidos en el Reglamento, respecto de los gastos de campaña;</w:t>
      </w:r>
    </w:p>
    <w:p>
      <w:pPr>
        <w:pStyle w:val="ROMANOS"/>
        <w:spacing w:lineRule="exact" w:line="230"/>
        <w:rPr>
          <w:lang w:val="es-MX"/>
        </w:rPr>
      </w:pPr>
      <w:r>
        <w:rPr>
          <w:lang w:val="es-MX"/>
        </w:rPr>
        <w:t>f)</w:t>
        <w:tab/>
        <w:t>Gastos realizados en encuestas y estudios de opinión que tengan por objeto conocer las preferencias respecto a quienes pretendan ser candidatos cuyos resultados se den a conocer durante el proceso de selección de candidatos;</w:t>
      </w:r>
    </w:p>
    <w:p>
      <w:pPr>
        <w:pStyle w:val="Texto"/>
        <w:spacing w:lineRule="exact" w:line="230"/>
        <w:rPr>
          <w:szCs w:val="24"/>
          <w:lang w:val="es-ES_tradnl"/>
        </w:rPr>
      </w:pPr>
      <w:r>
        <w:rPr>
          <w:b/>
          <w:szCs w:val="24"/>
          <w:lang w:val="es-ES_tradnl"/>
        </w:rPr>
        <w:t xml:space="preserve">Artículo 3. </w:t>
      </w:r>
      <w:r>
        <w:rPr>
          <w:szCs w:val="24"/>
          <w:lang w:val="es-ES_tradnl"/>
        </w:rPr>
        <w:t>Los partidos políticos, a más tardar el 13 de diciembre del 2017, deberán retirar toda su propaganda genérica e institucional, siendo genérica aquella en la que se publique o difunda el emblema o la mención de lemas del partido político correspondiente, sin que se identifique algún precandidato en particular.</w:t>
      </w:r>
    </w:p>
    <w:p>
      <w:pPr>
        <w:pStyle w:val="Texto"/>
        <w:spacing w:lineRule="exact" w:line="230"/>
        <w:ind w:left="720" w:hanging="432"/>
        <w:rPr>
          <w:szCs w:val="24"/>
          <w:lang w:val="es-ES_tradnl"/>
        </w:rPr>
      </w:pPr>
      <w:r>
        <w:rPr>
          <w:szCs w:val="24"/>
          <w:lang w:val="es-ES_tradnl"/>
        </w:rPr>
        <w:t xml:space="preserve">1. </w:t>
        <w:tab/>
        <w:t>Los partidos políticos pueden difundir propaganda genérica fuera de los periodos de precampaña, sin embargo, en caso de que no sea retirada al iniciar esa fase de la etapa de preparación del procedimiento electoral y permanezca durante la precampaña, los gastos deben ser contabilizados y prorrateados entre las precampañas beneficiadas, para cuya determinación, es necesario atender al ámbito geográfico donde se coloca o distribuye la propaganda de cualquier tipo y tomar en consideración las precampañas que se desarrollen.</w:t>
      </w:r>
    </w:p>
    <w:p>
      <w:pPr>
        <w:pStyle w:val="Texto"/>
        <w:spacing w:lineRule="exact" w:line="230"/>
        <w:ind w:left="720" w:hanging="432"/>
        <w:rPr>
          <w:szCs w:val="24"/>
          <w:lang w:val="es-ES_tradnl"/>
        </w:rPr>
      </w:pPr>
      <w:r>
        <w:rPr>
          <w:szCs w:val="24"/>
          <w:lang w:val="es-ES_tradnl"/>
        </w:rPr>
        <w:t xml:space="preserve">2. </w:t>
        <w:tab/>
        <w:t>Si el partido no tiene precandidatos y difunde propaganda genérica, deberá reportar los gastos como de operación ordinaria correspondiente a los procesos internos de selección de candidatos, por lo que, en su conjunto, no podrá ser mayor al 2% del gasto ordinario establecido para el año en el cual se desarrolle el proceso interno.</w:t>
      </w:r>
    </w:p>
    <w:p>
      <w:pPr>
        <w:pStyle w:val="Texto"/>
        <w:spacing w:lineRule="exact" w:line="230"/>
        <w:rPr>
          <w:szCs w:val="24"/>
        </w:rPr>
      </w:pPr>
      <w:r>
        <w:rPr>
          <w:b/>
          <w:szCs w:val="24"/>
        </w:rPr>
        <w:t xml:space="preserve">Artículo 4. </w:t>
      </w:r>
      <w:r>
        <w:rPr>
          <w:szCs w:val="24"/>
        </w:rPr>
        <w:t>Los artículos promocionales utilitarios sólo podrán ser elaborados con material textil.</w:t>
      </w:r>
    </w:p>
    <w:p>
      <w:pPr>
        <w:pStyle w:val="Texto"/>
        <w:spacing w:lineRule="exact" w:line="230"/>
        <w:rPr>
          <w:szCs w:val="24"/>
        </w:rPr>
      </w:pPr>
      <w:r>
        <w:rPr>
          <w:b/>
          <w:szCs w:val="24"/>
        </w:rPr>
        <w:t xml:space="preserve">Artículo 5. </w:t>
      </w:r>
      <w:r>
        <w:rPr>
          <w:szCs w:val="24"/>
        </w:rPr>
        <w:t>Los eventos realizados por los precandidatos correspondientes a caminatas, visitas a domicilio o actividades que realicen al aire libre en lugares distintos a plazas o inmuebles públicos, se atendrán</w:t>
        <w:br/>
        <w:t>a lo siguiente:</w:t>
      </w:r>
    </w:p>
    <w:p>
      <w:pPr>
        <w:pStyle w:val="Texto"/>
        <w:spacing w:lineRule="exact" w:line="230"/>
        <w:ind w:left="720" w:hanging="432"/>
        <w:rPr>
          <w:szCs w:val="24"/>
        </w:rPr>
      </w:pPr>
      <w:r>
        <w:rPr>
          <w:szCs w:val="24"/>
        </w:rPr>
        <w:t>1.</w:t>
        <w:tab/>
        <w:t>Todo evento de este tipo invariablemente deberá tener su propio registro en la agenda de eventos, independientemente de que se relacione, vincule o desprenda de otro. El registro deberá hacerse en términos del artículo 143 bis del Reglamento de Fiscalización. Asimismo, en el SIF se deberá adjuntar la evidencia fotográfica del mismo y, en su caso, los comprobantes de gasto en la póliza correspondiente establecidos en el Reglamento de Fiscalización. El evento podrá ser sujeto de visitas de verificación, de acuerdo a las reglas que para tal efecto haya emitido la Comisión de Fiscalización.</w:t>
      </w:r>
    </w:p>
    <w:p>
      <w:pPr>
        <w:pStyle w:val="Texto"/>
        <w:spacing w:lineRule="exact" w:line="230"/>
        <w:rPr>
          <w:color w:val="000000"/>
          <w:szCs w:val="24"/>
        </w:rPr>
      </w:pPr>
      <w:r>
        <w:rPr>
          <w:b/>
          <w:color w:val="000000"/>
          <w:szCs w:val="24"/>
        </w:rPr>
        <w:t xml:space="preserve">Artículo 6. </w:t>
      </w:r>
      <w:r>
        <w:rPr>
          <w:color w:val="000000"/>
          <w:szCs w:val="24"/>
        </w:rPr>
        <w:t>Los precandidatos podrán otorgar a sus simpatizantes, Reconocimientos por Actividades Políticas (REPAP) por actividades de apoyo electoral, para lo cual deberán observar las reglas establecidas en el artículo 134 del Reglamento de Fiscalización, los cuales se registrarán en la cuenta de “Otros Gastos” especificando el identificador que de acuerdo al catálogo auxiliar del REPAP corresponda al beneficiado</w:t>
        <w:br/>
        <w:t>del pago.</w:t>
      </w:r>
    </w:p>
    <w:p>
      <w:pPr>
        <w:pStyle w:val="Texto"/>
        <w:spacing w:lineRule="exact" w:line="227"/>
        <w:rPr>
          <w:szCs w:val="24"/>
        </w:rPr>
      </w:pPr>
      <w:r>
        <w:rPr>
          <w:b/>
          <w:szCs w:val="24"/>
        </w:rPr>
        <w:t xml:space="preserve">Artículo 7. </w:t>
      </w:r>
      <w:r>
        <w:rPr>
          <w:szCs w:val="24"/>
        </w:rPr>
        <w:t>Los sujetos obligados solo pueden celebrar operaciones con proveedores inscritos en el RNP, y presentar los avisos de contratación, de conformidad con el artículo 261 bis del Reglamento</w:t>
        <w:br/>
        <w:t>de Fiscalización.</w:t>
      </w:r>
    </w:p>
    <w:p>
      <w:pPr>
        <w:pStyle w:val="Texto"/>
        <w:spacing w:lineRule="exact" w:line="227"/>
        <w:rPr>
          <w:szCs w:val="24"/>
        </w:rPr>
      </w:pPr>
      <w:r>
        <w:rPr>
          <w:b/>
          <w:szCs w:val="24"/>
        </w:rPr>
        <w:t xml:space="preserve">Artículo 8. </w:t>
      </w:r>
      <w:r>
        <w:rPr>
          <w:szCs w:val="24"/>
        </w:rPr>
        <w:t>Para acreditar que los gastos realizados en eventos relacionados con procesos internos de selección de candidatos a que se refiere el artículo 72, numeral 2, inciso c) de la Ley General de Partidos Políticos como gasto ordinario, se atenderá lo siguiente:</w:t>
      </w:r>
    </w:p>
    <w:p>
      <w:pPr>
        <w:pStyle w:val="Texto"/>
        <w:spacing w:lineRule="exact" w:line="227"/>
        <w:ind w:left="720" w:hanging="432"/>
        <w:rPr>
          <w:szCs w:val="24"/>
        </w:rPr>
      </w:pPr>
      <w:r>
        <w:rPr>
          <w:szCs w:val="24"/>
        </w:rPr>
        <w:t>1.</w:t>
        <w:tab/>
        <w:t>Los eventos deben tener el propósito explícito y único de desahogar el procedimiento de selección de candidatos que se haya establecido en la convocatoria respectiva.</w:t>
      </w:r>
    </w:p>
    <w:p>
      <w:pPr>
        <w:pStyle w:val="Texto"/>
        <w:spacing w:lineRule="exact" w:line="227"/>
        <w:ind w:left="720" w:hanging="432"/>
        <w:rPr>
          <w:szCs w:val="24"/>
        </w:rPr>
      </w:pPr>
      <w:r>
        <w:rPr>
          <w:szCs w:val="24"/>
        </w:rPr>
        <w:t>2.</w:t>
        <w:tab/>
        <w:t>Los partidos políticos deberán levantar un acta de cada evento, en la que conste que el acto se realiza en términos estatutarios, las características, objeto del evento y el número de asistentes, la cual se deberá adjuntar en el Sistema Integral de Fiscalización al momento de hacer el registro de sus operaciones.</w:t>
      </w:r>
    </w:p>
    <w:p>
      <w:pPr>
        <w:pStyle w:val="Texto"/>
        <w:spacing w:lineRule="exact" w:line="227"/>
        <w:ind w:left="720" w:hanging="432"/>
        <w:rPr>
          <w:szCs w:val="24"/>
          <w:lang w:val="es-ES_tradnl"/>
        </w:rPr>
      </w:pPr>
      <w:r>
        <w:rPr>
          <w:szCs w:val="24"/>
        </w:rPr>
        <w:t>3.</w:t>
        <w:tab/>
        <w:t>Deberá presentar muestras fotográficas, video o reporte de prensa del evento</w:t>
      </w:r>
      <w:r>
        <w:rPr>
          <w:szCs w:val="24"/>
          <w:lang w:val="es-ES_tradnl"/>
        </w:rPr>
        <w:t>, de las que se desprendan todos los gastos erogados con motivo del mismo, una descripción pormenorizada de la propaganda exhibida, colocada o entregada durante la celebración del evento, así como de los demás elementos que acrediten un gasto por parte del sujeto obligado</w:t>
      </w:r>
      <w:r>
        <w:rPr>
          <w:szCs w:val="24"/>
        </w:rPr>
        <w:t>.</w:t>
      </w:r>
    </w:p>
    <w:p>
      <w:pPr>
        <w:pStyle w:val="Texto"/>
        <w:spacing w:lineRule="exact" w:line="227"/>
        <w:ind w:left="720" w:hanging="432"/>
        <w:rPr>
          <w:szCs w:val="24"/>
          <w:lang w:val="es-ES_tradnl"/>
        </w:rPr>
      </w:pPr>
      <w:r>
        <w:rPr>
          <w:szCs w:val="24"/>
        </w:rPr>
        <w:t>4.</w:t>
        <w:tab/>
        <w:t>El sujeto obligado deberá invitar a la Unidad Técnica a presenciar la realización del evento con siete días de antelación a la celebración, así como su ubicación, horario, los temas a tratar y el número estimado de asistentes.</w:t>
      </w:r>
    </w:p>
    <w:p>
      <w:pPr>
        <w:pStyle w:val="Texto"/>
        <w:spacing w:lineRule="exact" w:line="227"/>
        <w:ind w:left="720" w:hanging="432"/>
        <w:rPr>
          <w:szCs w:val="24"/>
          <w:lang w:val="es-ES_tradnl"/>
        </w:rPr>
      </w:pPr>
      <w:r>
        <w:rPr>
          <w:szCs w:val="24"/>
        </w:rPr>
        <w:t>5.</w:t>
        <w:tab/>
        <w:t>La Unidad Técnica podrá designar a quien la represente para asistir, con fe pública para asistir y levantar un acta que contendrá los elementos señalados en el acuerdo CF/011/2017 que establece los Lineamientos que deberá observar la UTF para la realización de visitas de verificación en los procesos electorales federal y locales 2017-2018.</w:t>
      </w:r>
    </w:p>
    <w:p>
      <w:pPr>
        <w:pStyle w:val="Texto"/>
        <w:spacing w:lineRule="exact" w:line="227"/>
        <w:ind w:left="720" w:hanging="432"/>
        <w:rPr>
          <w:szCs w:val="24"/>
          <w:lang w:val="es-ES_tradnl"/>
        </w:rPr>
      </w:pPr>
      <w:r>
        <w:rPr>
          <w:szCs w:val="24"/>
        </w:rPr>
        <w:t>6.</w:t>
        <w:tab/>
        <w:t>De las constancias que se levanten con motivo de la observación a que se hace referencia en el numeral anterior, la Unidad Técnica</w:t>
      </w:r>
      <w:r>
        <w:rPr>
          <w:szCs w:val="24"/>
          <w:lang w:val="es-ES_tradnl"/>
        </w:rPr>
        <w:t xml:space="preserve"> procederá a entregar copia de la misma a la persona con quien se haya entendido la diligencia</w:t>
      </w:r>
      <w:r>
        <w:rPr>
          <w:szCs w:val="24"/>
        </w:rPr>
        <w:t>. Dichas actas o constancias harán prueba plena de las actividades realizadas en los términos que consten en el acta respectiva. Estas visitas se realizarán de conformidad con la normatividad correspondiente y las actas cumplirán con los requisitos previstos para aquéllas que se levantan con motivo de las visitas de verificación.</w:t>
      </w:r>
    </w:p>
    <w:p>
      <w:pPr>
        <w:pStyle w:val="Texto"/>
        <w:spacing w:lineRule="exact" w:line="227"/>
        <w:rPr>
          <w:szCs w:val="24"/>
        </w:rPr>
      </w:pPr>
      <w:r>
        <w:rPr>
          <w:b/>
          <w:szCs w:val="24"/>
        </w:rPr>
        <w:t xml:space="preserve">Artículo 9. </w:t>
      </w:r>
      <w:r>
        <w:rPr>
          <w:szCs w:val="24"/>
        </w:rPr>
        <w:t>Los sujetos obligados deberán considerar como gastos de</w:t>
      </w:r>
      <w:r>
        <w:rPr>
          <w:szCs w:val="24"/>
          <w:lang w:val="es-ES_tradnl"/>
        </w:rPr>
        <w:t xml:space="preserve"> precampaña aquellos eventos de carácter público y masivo que no se sujeten a lo señalado en el artículo anterior, ya sea efectuado dentro del período de precampaña o hasta el 20 de febrero, de conformidad con el acuerdo INE/CG427/2017 como fecha límite para celebrar la elección interna o la asamblea nacional electoral o equivalente o la sesión del órgano de dirección que conforme a los Estatutos de cada partido resuelva respecto de la selección de candidatos.</w:t>
      </w:r>
      <w:r>
        <w:rPr>
          <w:szCs w:val="30"/>
          <w:lang w:val="es-ES_tradnl"/>
        </w:rPr>
        <w:t xml:space="preserve"> </w:t>
      </w:r>
      <w:r>
        <w:rPr>
          <w:szCs w:val="24"/>
        </w:rPr>
        <w:t>Para tal efecto, el sujeto obligado notificará a la UTF de la realización del evento con siete días de antelación a fin de que realice una visita de verificación. Los eventos y los gastos relacionados que se lleven a cabo del 12 al 20 de febrero, deberán registrarse en el SIF del 17 al 22 de ese mes, de conformidad con la guía que al efecto emita la UTF, misma que se pondrá a disposición en el centro de ayuda del SIF a más tardar el 12 de enero de 2018.</w:t>
      </w:r>
    </w:p>
    <w:p>
      <w:pPr>
        <w:pStyle w:val="Texto"/>
        <w:spacing w:lineRule="exact" w:line="227"/>
        <w:rPr>
          <w:szCs w:val="24"/>
          <w:lang w:val="es-MX"/>
        </w:rPr>
      </w:pPr>
      <w:r>
        <w:rPr>
          <w:b/>
          <w:szCs w:val="24"/>
          <w:lang w:val="es-MX"/>
        </w:rPr>
        <w:t>MEDIOS PARA EL REGISTRO DE INGRESOS Y GASTOS</w:t>
      </w:r>
    </w:p>
    <w:p>
      <w:pPr>
        <w:pStyle w:val="Texto"/>
        <w:spacing w:lineRule="exact" w:line="227"/>
        <w:rPr>
          <w:szCs w:val="24"/>
        </w:rPr>
      </w:pPr>
      <w:r>
        <w:rPr>
          <w:b/>
          <w:szCs w:val="24"/>
        </w:rPr>
        <w:t xml:space="preserve">Artículo 10. </w:t>
      </w:r>
      <w:r>
        <w:rPr>
          <w:szCs w:val="24"/>
        </w:rPr>
        <w:t>La captación, clasificación, valuación y registro de los ingresos y egresos de las precampañas de los partidos políticos se realizarán conforme a lo dispuesto en el Reglamento de Fiscalización y mediante el Sistema Integral de Fiscalización.</w:t>
      </w:r>
    </w:p>
    <w:p>
      <w:pPr>
        <w:pStyle w:val="Texto"/>
        <w:spacing w:lineRule="exact" w:line="227"/>
        <w:ind w:left="720" w:hanging="432"/>
        <w:rPr>
          <w:szCs w:val="24"/>
          <w:lang w:val="es-MX"/>
        </w:rPr>
      </w:pPr>
      <w:r>
        <w:rPr>
          <w:szCs w:val="24"/>
          <w:lang w:val="es-MX"/>
        </w:rPr>
        <w:t>a)</w:t>
        <w:tab/>
        <w:t>De conformidad con lo dispuesto por el artículo 38 del Reglamento de Fiscalización, los sujetos obligados deberán realizar los registros de las operaciones de ingresos y egresos desde el momento en el que deban registrase y hasta tres días posteriores a su realización mediante el Sistema Integral de Fiscalización, atendiendo a lo siguiente:</w:t>
      </w:r>
    </w:p>
    <w:p>
      <w:pPr>
        <w:pStyle w:val="Texto"/>
        <w:spacing w:lineRule="exact" w:line="227"/>
        <w:ind w:left="1152" w:hanging="432"/>
        <w:rPr>
          <w:szCs w:val="24"/>
          <w:lang w:val="es-MX"/>
        </w:rPr>
      </w:pPr>
      <w:r>
        <w:rPr>
          <w:szCs w:val="24"/>
          <w:lang w:val="es-MX"/>
        </w:rPr>
        <w:t>i.</w:t>
        <w:tab/>
        <w:t>El registro contable de las operaciones se debe hacer, en el caso de los ingresos, cuando éstos se realizan; es decir cuando éstos se reciben en efectivo o en especie.</w:t>
      </w:r>
    </w:p>
    <w:p>
      <w:pPr>
        <w:pStyle w:val="Texto"/>
        <w:spacing w:lineRule="exact" w:line="227"/>
        <w:ind w:left="1152" w:hanging="432"/>
        <w:rPr>
          <w:szCs w:val="24"/>
          <w:lang w:val="es-MX"/>
        </w:rPr>
      </w:pPr>
      <w:r>
        <w:rPr>
          <w:szCs w:val="24"/>
          <w:lang w:val="es-MX"/>
        </w:rPr>
        <w:t xml:space="preserve">ii. </w:t>
        <w:tab/>
        <w:t>El registro contable de las operaciones se debe hacer, en el caso de los gastos, en el momento en que ocurren, es decir cuando se pagan, cuando se pactan o cuando se reciben los bienes o servicios, lo que ocurra primero, de conformidad con la Norma de Información Financiera</w:t>
        <w:br/>
        <w:t>NIF A2 “Postulados básicos”.</w:t>
      </w:r>
    </w:p>
    <w:p>
      <w:pPr>
        <w:pStyle w:val="Texto"/>
        <w:spacing w:lineRule="exact" w:line="236"/>
        <w:ind w:left="1152" w:hanging="432"/>
        <w:rPr>
          <w:szCs w:val="24"/>
          <w:lang w:val="es-MX"/>
        </w:rPr>
      </w:pPr>
      <w:r>
        <w:rPr>
          <w:szCs w:val="24"/>
          <w:lang w:val="es-MX"/>
        </w:rPr>
        <w:t>iii.</w:t>
        <w:tab/>
        <w:t>En ambos casos, deben expresarse en moneda nacional y a valor nominal aun cuando existan bienes o servicios en especie de valor intrínseco, en cuyo caso se estará a lo dispuesto en el Capítulo 3 de “Valuación de las operaciones” del Título I, Registro de operaciones, del Reglamento de Fiscalización.</w:t>
      </w:r>
    </w:p>
    <w:p>
      <w:pPr>
        <w:pStyle w:val="Texto"/>
        <w:spacing w:lineRule="exact" w:line="236"/>
        <w:ind w:left="720" w:hanging="432"/>
        <w:rPr>
          <w:lang w:val="es-MX"/>
        </w:rPr>
      </w:pPr>
      <w:r>
        <w:rPr>
          <w:szCs w:val="24"/>
          <w:lang w:val="es-MX"/>
        </w:rPr>
        <w:t xml:space="preserve">b) </w:t>
        <w:tab/>
        <w:t>La información tendrá el carácter de definitiva, una vez presentado el informe correspondiente y sólo podrán realizarse modificaciones por requerimiento de la autoridad fiscalizadora.</w:t>
      </w:r>
    </w:p>
    <w:p>
      <w:pPr>
        <w:pStyle w:val="Texto"/>
        <w:spacing w:lineRule="exact" w:line="236"/>
        <w:ind w:left="720" w:hanging="432"/>
        <w:rPr>
          <w:szCs w:val="24"/>
          <w:lang w:val="es-MX"/>
        </w:rPr>
      </w:pPr>
      <w:r>
        <w:rPr>
          <w:szCs w:val="24"/>
          <w:lang w:val="es-MX"/>
        </w:rPr>
        <w:t xml:space="preserve">c) </w:t>
        <w:tab/>
        <w:t>Las cuentas de balance deberán reconocerse en la contabilidad del periodo ordinario 2018 una vez concluida la precampaña y acreditarse con la documentación soporte y muestras respectivas. Las disposiciones de este Acuerdo no eximen a los partidos de la obligación de reportar los ingresos y gastos de precampaña en el informe anual 2018. Por ello, dichas contabilidades al ser detectadas en precampaña, y que de ellas emanen saldos que correspondan a operación ordinaria, deberán traspasarse al gasto ordinario.</w:t>
      </w:r>
    </w:p>
    <w:p>
      <w:pPr>
        <w:pStyle w:val="Texto"/>
        <w:spacing w:lineRule="exact" w:line="236"/>
        <w:ind w:left="720" w:hanging="432"/>
        <w:rPr>
          <w:szCs w:val="24"/>
          <w:lang w:val="es-MX"/>
        </w:rPr>
      </w:pPr>
      <w:r>
        <w:rPr>
          <w:szCs w:val="24"/>
          <w:lang w:val="es-MX"/>
        </w:rPr>
        <w:t xml:space="preserve">d) </w:t>
        <w:tab/>
        <w:t>La revisión de los informes de precampaña que presenten los partidos políticos a través del Sistema Integral de Fiscalización, respecto de sus precandidatos, se deberá realizar con apego a los plazos establecidos en los acuerdos que al efecto emita el INE con base en el artículo décimo quinto transitorio de la LGIPE.</w:t>
      </w:r>
    </w:p>
    <w:p>
      <w:pPr>
        <w:pStyle w:val="Texto"/>
        <w:spacing w:lineRule="exact" w:line="236"/>
        <w:ind w:left="720" w:hanging="432"/>
        <w:rPr>
          <w:szCs w:val="24"/>
          <w:lang w:val="es-MX"/>
        </w:rPr>
      </w:pPr>
      <w:r>
        <w:rPr>
          <w:szCs w:val="24"/>
          <w:lang w:val="es-MX"/>
        </w:rPr>
        <w:t xml:space="preserve">e) </w:t>
        <w:tab/>
        <w:t>Los sujetos obligados no podrán bajo ninguna circunstancia presentar nuevas versiones de los informes sin previo requerimiento de la Unidad Técnica de Fiscalización. Los cambios o modificaciones a los informes presentados sólo podrán ser resultado de la solicitud de ajuste notificados por la autoridad, los cuales serán presentados en los mismos medios que el</w:t>
        <w:br/>
        <w:t>primer informe.</w:t>
      </w:r>
    </w:p>
    <w:p>
      <w:pPr>
        <w:pStyle w:val="Texto"/>
        <w:spacing w:lineRule="exact" w:line="236"/>
        <w:ind w:left="720" w:hanging="432"/>
        <w:rPr>
          <w:szCs w:val="24"/>
        </w:rPr>
      </w:pPr>
      <w:r>
        <w:rPr>
          <w:szCs w:val="24"/>
        </w:rPr>
        <w:t>f)</w:t>
        <w:tab/>
        <w:t>La notificación de los oficios de errores y omisiones se realizará a través del Sistema Integral de Fiscalización y para el caso de los Partidos Políticos Nacionales con acreditación local, se deberá mandar copia al Comité Ejecutivo Nacional. La notificación se realizará a los representantes de finanzas del CEN o del CEE u órgano equivalente, según corresponda, que estén registrados en el SIF.</w:t>
      </w:r>
      <w:r>
        <w:rPr>
          <w:color w:val="FF0000"/>
          <w:szCs w:val="24"/>
        </w:rPr>
        <w:t xml:space="preserve"> </w:t>
      </w:r>
      <w:r>
        <w:rPr>
          <w:szCs w:val="24"/>
        </w:rPr>
        <w:t>A fin de actualizar la información del sistema, tanto los Partidos Políticos Nacionales como los partidos políticos locales deberán informar a la Unidad Técnica los nombres completos, dirección y teléfono de sus responsables financieros, dentro de los 5 días posteriores a la aprobación del presente Acuerdo. Tratándose de las representaciones locales de partidos nacionales, será el responsable de finanzas del CEN quien, de conformidad con lo establecido en el numeral 1 del artículo 40 del reglamento de fiscalización, actualice en el SIF los datos de sus responsables de finanzas estatales.</w:t>
      </w:r>
    </w:p>
    <w:p>
      <w:pPr>
        <w:pStyle w:val="Texto"/>
        <w:spacing w:lineRule="exact" w:line="236"/>
        <w:ind w:left="720" w:hanging="432"/>
        <w:rPr>
          <w:szCs w:val="24"/>
        </w:rPr>
      </w:pPr>
      <w:r>
        <w:rPr>
          <w:szCs w:val="24"/>
        </w:rPr>
        <w:t>g)</w:t>
        <w:tab/>
        <w:t>En el caso de intermitencias en la operación del Sistema Integral de Fiscalización, se deberá atender a lo dispuesto en el Plan de Contingencia del sistema definido por el Instituto, documento en el cual se detallará el procedimiento para realizar los reportes de errores y el medio de atención por parte de la Unidad Técnica de Fiscalización</w:t>
      </w:r>
    </w:p>
    <w:p>
      <w:pPr>
        <w:pStyle w:val="Texto"/>
        <w:spacing w:lineRule="exact" w:line="236"/>
        <w:rPr>
          <w:szCs w:val="24"/>
          <w:lang w:val="es-MX"/>
        </w:rPr>
      </w:pPr>
      <w:r>
        <w:rPr>
          <w:b/>
          <w:szCs w:val="24"/>
          <w:lang w:val="es-MX"/>
        </w:rPr>
        <w:t>PRESENTACIÓN DE INFORMES DE PRECAMPAÑA</w:t>
      </w:r>
    </w:p>
    <w:p>
      <w:pPr>
        <w:pStyle w:val="Texto"/>
        <w:spacing w:lineRule="exact" w:line="236"/>
        <w:rPr>
          <w:szCs w:val="24"/>
        </w:rPr>
      </w:pPr>
      <w:r>
        <w:rPr>
          <w:b/>
          <w:szCs w:val="24"/>
        </w:rPr>
        <w:t xml:space="preserve">Artículo 11. </w:t>
      </w:r>
      <w:r>
        <w:rPr>
          <w:szCs w:val="24"/>
        </w:rPr>
        <w:t>Los precandidatos, incluyendo aquellos que hayan optado por la reelección, deberán presentar los informes de precampaña a través del partido político respectivo, con apego a los plazos establecidos en los acuerdos que al efecto emita el INE con base en el artículo décimo quinto transitorio de la LGIPE. Se deberá presentar un informe por precandidato.</w:t>
      </w:r>
    </w:p>
    <w:p>
      <w:pPr>
        <w:pStyle w:val="Texto"/>
        <w:spacing w:lineRule="exact" w:line="236"/>
        <w:rPr>
          <w:szCs w:val="24"/>
        </w:rPr>
      </w:pPr>
      <w:r>
        <w:rPr>
          <w:b/>
          <w:szCs w:val="24"/>
        </w:rPr>
        <w:t xml:space="preserve">Artículo 12. </w:t>
      </w:r>
      <w:r>
        <w:rPr>
          <w:szCs w:val="24"/>
        </w:rPr>
        <w:t>Derivado de la revisión de ingresos y gastos de precampañas, el Consejo General del Instituto Nacional Electoral emitirá los dictámenes y resoluciones, respecto de los Procesos Electorales Locales 2017-2018, que se celebren en cada entidad federativa.</w:t>
      </w:r>
    </w:p>
    <w:p>
      <w:pPr>
        <w:pStyle w:val="Texto"/>
        <w:spacing w:lineRule="exact" w:line="236"/>
        <w:rPr>
          <w:szCs w:val="24"/>
        </w:rPr>
      </w:pPr>
      <w:r>
        <w:rPr>
          <w:b/>
          <w:szCs w:val="24"/>
        </w:rPr>
        <w:t xml:space="preserve">Artículo 13. </w:t>
      </w:r>
      <w:r>
        <w:rPr>
          <w:szCs w:val="24"/>
        </w:rPr>
        <w:t>Una vez que sean aprobados los dictámenes y resoluciones relativos a la fiscalización de los informes de precampaña y se hayan determinado sanciones económicas tanto a partidos políticos, como a precandidatos según corresponda, por parte del Consejo General del Instituto Nacional Electoral, se informará a los Organismos Públicos Locales electorales, para que, en el ámbito de sus atribuciones realicen la retención de las ministraciones o el cobro de las sanciones impuestas.</w:t>
      </w:r>
    </w:p>
    <w:p>
      <w:pPr>
        <w:pStyle w:val="Texto"/>
        <w:spacing w:lineRule="exact" w:line="232"/>
        <w:rPr>
          <w:szCs w:val="24"/>
        </w:rPr>
      </w:pPr>
      <w:r>
        <w:rPr>
          <w:b/>
          <w:szCs w:val="24"/>
        </w:rPr>
        <w:t xml:space="preserve">Artículo 14. </w:t>
      </w:r>
      <w:r>
        <w:rPr>
          <w:szCs w:val="24"/>
        </w:rPr>
        <w:t>El incumplimiento de las disposiciones contenidas en el presente Acuerdo se sancionará de acuerdo a la Ley General de Instituciones y Procedimientos Electorales, Ley General de Partidos Políticos, Reglamento de Fiscalización y el Reglamento de Procedimientos Sancionadores en Materia de Fiscalización, así como las reglas locales vigentes a la fecha de aprobación del presente Acuerdo que no se opongan a las Leyes Generales ni al Reglamento de Fiscalización, en cuyo caso prevalecerán las Leyes Generales y el Reglamento de Fiscalización.</w:t>
      </w:r>
    </w:p>
    <w:p>
      <w:pPr>
        <w:pStyle w:val="Texto"/>
        <w:spacing w:lineRule="exact" w:line="235"/>
        <w:rPr>
          <w:szCs w:val="24"/>
        </w:rPr>
      </w:pPr>
      <w:r>
        <w:rPr>
          <w:b/>
          <w:szCs w:val="24"/>
        </w:rPr>
        <w:t xml:space="preserve">Artículo 15. </w:t>
      </w:r>
      <w:r>
        <w:rPr>
          <w:szCs w:val="24"/>
        </w:rPr>
        <w:t>Los servidores públicos que busquen reelegirse a través de un partido político, de conformidad con los párrafos séptimo y octavo del artículo 134 de la carta magna, no podrán utilizar recursos financieros, materiales y humanos de carácter público para hacer promover la candidatura de su partido, ni hacer tareas de proselitismo o realizar propaganda de carácter institucional en la que se promocione su nombre, imagen, voz o símbolo.</w:t>
      </w:r>
    </w:p>
    <w:p>
      <w:pPr>
        <w:pStyle w:val="Texto"/>
        <w:spacing w:lineRule="exact" w:line="235"/>
        <w:rPr>
          <w:szCs w:val="24"/>
        </w:rPr>
      </w:pPr>
      <w:r>
        <w:rPr>
          <w:szCs w:val="24"/>
        </w:rPr>
        <w:t>Los recursos públicos ejercidos en contravención del párrafo anterior, se considerarán una aportación de ente prohibido.</w:t>
      </w:r>
    </w:p>
    <w:p>
      <w:pPr>
        <w:pStyle w:val="Texto"/>
        <w:spacing w:lineRule="exact" w:line="235"/>
        <w:rPr>
          <w:b/>
          <w:b/>
          <w:szCs w:val="24"/>
        </w:rPr>
      </w:pPr>
      <w:r>
        <w:rPr>
          <w:b/>
          <w:szCs w:val="24"/>
        </w:rPr>
        <w:t xml:space="preserve">Artículo 16. </w:t>
      </w:r>
      <w:r>
        <w:rPr>
          <w:szCs w:val="24"/>
        </w:rPr>
        <w:t xml:space="preserve"> En el caso de las personas que realicen aportaciones, en lo individual o en su conjunto, superiores a los $240,000.00, se hará del conocimiento de las autoridades hacendarias y financieras. En caso de que el monto de aportación no corresponda con la capacidad económica del donante, para fines electorales se analizará como posible aportación de un ente prohibido. La determinación emitida por las referidas autoridades deberá hacerse del conocimiento de la autoridad electoral a la brevedad para que en caso de no existir correspondencia entre el origen y destino del recurso se sancione a los sujetos obligados implicados por la aportación de persona no identificada.</w:t>
      </w:r>
    </w:p>
    <w:p>
      <w:pPr>
        <w:pStyle w:val="Texto"/>
        <w:spacing w:lineRule="exact" w:line="235"/>
        <w:rPr>
          <w:lang w:val="es-MX"/>
        </w:rPr>
      </w:pPr>
      <w:r>
        <w:rPr>
          <w:b/>
          <w:szCs w:val="24"/>
          <w:lang w:val="es-MX"/>
        </w:rPr>
        <w:t xml:space="preserve">SEGUNDO. </w:t>
      </w:r>
      <w:r>
        <w:rPr>
          <w:szCs w:val="24"/>
          <w:lang w:val="es-MX"/>
        </w:rPr>
        <w:t>El contenido del presente Acuerdo será vigente para las precampañas electorales que desarrollen sus actividades en el Proceso Electoral Federal y Locales 2017-2018, así como de aquellos procesos extraordinarios que se deriven.</w:t>
      </w:r>
    </w:p>
    <w:p>
      <w:pPr>
        <w:pStyle w:val="Texto"/>
        <w:spacing w:lineRule="exact" w:line="235"/>
        <w:rPr>
          <w:szCs w:val="24"/>
          <w:lang w:val="es-MX"/>
        </w:rPr>
      </w:pPr>
      <w:r>
        <w:rPr>
          <w:b/>
          <w:szCs w:val="24"/>
          <w:lang w:val="es-MX"/>
        </w:rPr>
        <w:t xml:space="preserve">TERCERO. </w:t>
      </w:r>
      <w:r>
        <w:rPr>
          <w:szCs w:val="24"/>
          <w:lang w:val="es-MX"/>
        </w:rPr>
        <w:t>A más tardar el 10 de diciembre</w:t>
      </w:r>
      <w:r>
        <w:rPr>
          <w:b/>
          <w:szCs w:val="24"/>
          <w:lang w:val="es-MX"/>
        </w:rPr>
        <w:t xml:space="preserve">, </w:t>
      </w:r>
      <w:r>
        <w:rPr>
          <w:szCs w:val="24"/>
          <w:lang w:val="es-MX"/>
        </w:rPr>
        <w:t>la Unidad Técnica de Fiscalización presentará a la Comisión de Fiscalización para su aprobación un programa de trabajo de la fiscalización de precampañas, y campaña de manera conjunta, mismo que deberá incluir la estrategia de capacitación, asesoría y acompañamiento a los partidos políticos, precandidatos y candidatos, en la implementación del presente Acuerdo, el cual difundirá entre los sujetos obligados.</w:t>
      </w:r>
    </w:p>
    <w:p>
      <w:pPr>
        <w:pStyle w:val="Texto"/>
        <w:spacing w:lineRule="exact" w:line="235"/>
        <w:rPr>
          <w:szCs w:val="24"/>
          <w:lang w:val="es-MX"/>
        </w:rPr>
      </w:pPr>
      <w:r>
        <w:rPr>
          <w:b/>
          <w:szCs w:val="24"/>
          <w:lang w:val="es-MX"/>
        </w:rPr>
        <w:t>CUARTO.</w:t>
      </w:r>
      <w:r>
        <w:rPr>
          <w:szCs w:val="24"/>
          <w:lang w:val="es-MX"/>
        </w:rPr>
        <w:t xml:space="preserve"> La Unidad Técnica de Fiscalización emitirá los procedimientos y manuales para la asignación de cuentas de acceso, así como para el uso y operación del módulo de Precampaña del Sistema de Contabilidad en Línea a más tardar el 14 de diciembre.</w:t>
      </w:r>
    </w:p>
    <w:p>
      <w:pPr>
        <w:pStyle w:val="Texto"/>
        <w:spacing w:lineRule="exact" w:line="235"/>
        <w:rPr>
          <w:szCs w:val="24"/>
          <w:lang w:val="es-MX"/>
        </w:rPr>
      </w:pPr>
      <w:r>
        <w:rPr>
          <w:b/>
          <w:szCs w:val="24"/>
          <w:lang w:val="es-MX"/>
        </w:rPr>
        <w:t xml:space="preserve">QUINTO. </w:t>
      </w:r>
      <w:r>
        <w:rPr>
          <w:szCs w:val="24"/>
          <w:lang w:val="es-MX"/>
        </w:rPr>
        <w:t>Con la aprobación del presente Acuerdo, se da cumplimiento al artículo 75 de la Ley General de Partidos Políticos, por lo que respecta a las precampañas correspondientes a los procesos electorales 2017-2018, así como de aquellos procesos extraordinarios que se deriven.</w:t>
      </w:r>
    </w:p>
    <w:p>
      <w:pPr>
        <w:pStyle w:val="Texto"/>
        <w:spacing w:lineRule="exact" w:line="235"/>
        <w:rPr>
          <w:szCs w:val="24"/>
          <w:lang w:val="es-MX"/>
        </w:rPr>
      </w:pPr>
      <w:r>
        <w:rPr>
          <w:b/>
          <w:szCs w:val="24"/>
          <w:lang w:val="es-MX"/>
        </w:rPr>
        <w:t xml:space="preserve">SEXTO. </w:t>
      </w:r>
      <w:r>
        <w:rPr>
          <w:szCs w:val="24"/>
          <w:lang w:val="es-MX"/>
        </w:rPr>
        <w:t>Lo no previsto en este Acuerdo será resuelto por la Comisión de Fiscalización, sin que se modifique la norma general.</w:t>
      </w:r>
    </w:p>
    <w:p>
      <w:pPr>
        <w:pStyle w:val="Texto"/>
        <w:spacing w:lineRule="exact" w:line="235"/>
        <w:rPr>
          <w:szCs w:val="24"/>
          <w:lang w:val="es-MX"/>
        </w:rPr>
      </w:pPr>
      <w:r>
        <w:rPr>
          <w:b/>
          <w:szCs w:val="24"/>
          <w:lang w:val="es-MX"/>
        </w:rPr>
        <w:t xml:space="preserve">SÉPTIMO. </w:t>
      </w:r>
      <w:r>
        <w:rPr>
          <w:szCs w:val="24"/>
          <w:lang w:val="es-MX"/>
        </w:rPr>
        <w:t>Se instruye al Secretario Ejecutivo para que notifique el presente Acuerdo a los Partidos Políticos Nacionales que desarrollen sus actividades de precampañas durante los procesos electorales</w:t>
        <w:br/>
        <w:t>2017-2018.</w:t>
      </w:r>
    </w:p>
    <w:p>
      <w:pPr>
        <w:pStyle w:val="Texto"/>
        <w:spacing w:lineRule="exact" w:line="235"/>
        <w:rPr>
          <w:szCs w:val="24"/>
          <w:lang w:val="es-MX"/>
        </w:rPr>
      </w:pPr>
      <w:r>
        <w:rPr>
          <w:b/>
          <w:szCs w:val="24"/>
          <w:lang w:val="es-MX"/>
        </w:rPr>
        <w:t xml:space="preserve">OCTAVO. </w:t>
      </w:r>
      <w:r>
        <w:rPr>
          <w:szCs w:val="24"/>
          <w:lang w:val="es-MX"/>
        </w:rPr>
        <w:t>Se instruye al Secretario Ejecutivo a que notifique a los Organismos Públicos Locales, para que éstos estén en condiciones de notificar a los partidos políticos locales que desarrollen sus actividades de precampaña en el ámbito local, en los procesos electorales 2017-2018.</w:t>
      </w:r>
    </w:p>
    <w:p>
      <w:pPr>
        <w:pStyle w:val="Texto"/>
        <w:spacing w:lineRule="exact" w:line="235"/>
        <w:rPr>
          <w:szCs w:val="24"/>
          <w:lang w:val="es-MX"/>
        </w:rPr>
      </w:pPr>
      <w:r>
        <w:rPr>
          <w:b/>
          <w:szCs w:val="24"/>
          <w:lang w:val="es-MX"/>
        </w:rPr>
        <w:t xml:space="preserve">NOVENO. </w:t>
      </w:r>
      <w:r>
        <w:rPr>
          <w:szCs w:val="24"/>
          <w:lang w:val="es-MX"/>
        </w:rPr>
        <w:t>El presente Acuerdo entrará en vigor una vez que sea aprobado por el Consejo General del Instituto Nacional Electoral.</w:t>
      </w:r>
    </w:p>
    <w:p>
      <w:pPr>
        <w:pStyle w:val="Texto"/>
        <w:spacing w:lineRule="exact" w:line="235"/>
        <w:rPr>
          <w:szCs w:val="24"/>
          <w:lang w:val="es-MX"/>
        </w:rPr>
      </w:pPr>
      <w:r>
        <w:rPr>
          <w:b/>
          <w:szCs w:val="24"/>
          <w:lang w:val="es-MX"/>
        </w:rPr>
        <w:t xml:space="preserve">DÉCIMO. </w:t>
      </w:r>
      <w:r>
        <w:rPr>
          <w:szCs w:val="24"/>
          <w:lang w:val="es-MX"/>
        </w:rPr>
        <w:t>Publíquese el presente Acuerdo en el Diario Oficial de la Federación.</w:t>
      </w:r>
    </w:p>
    <w:p>
      <w:pPr>
        <w:pStyle w:val="Texto"/>
        <w:spacing w:lineRule="exact" w:line="235"/>
        <w:rPr>
          <w:szCs w:val="24"/>
          <w:lang w:val="es-MX"/>
        </w:rPr>
      </w:pPr>
      <w:r>
        <w:rPr>
          <w:szCs w:val="24"/>
          <w:lang w:val="es-MX"/>
        </w:rPr>
        <w:t xml:space="preserve">El presente Acuerdo fue aprobado en sesión extraordinaria del Consejo General celebrada el </w:t>
      </w:r>
      <w:r>
        <w:rPr>
          <w:szCs w:val="24"/>
        </w:rPr>
        <w:t>8 de diciembre</w:t>
      </w:r>
      <w:r>
        <w:rPr>
          <w:szCs w:val="24"/>
          <w:lang w:val="es-MX"/>
        </w:rPr>
        <w:t xml:space="preserve"> de 2017, por votación unánime de los Consejeros Electorales, Licenciado Enrique Andrade González, Maestro Marco Antonio Baños Martín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w:t>
      </w:r>
    </w:p>
    <w:p>
      <w:pPr>
        <w:pStyle w:val="Texto"/>
        <w:spacing w:lineRule="exact" w:line="23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ACUERDO del Consejo General del Instituto Nacional Electoral por el que se emiten los Lineamientos para dar cumplimiento a las especificaciones del identificador único que deben contener los anuncios espectaculares, de conformidad con el artículo 207, numeral 1, inciso d) del Reglamento de Fiscalización.</w:t>
      </w:r>
    </w:p>
    <w:p>
      <w:pPr>
        <w:pStyle w:val="Titulo2"/>
        <w:rPr/>
      </w:pPr>
      <w:r>
        <w:rPr/>
        <w:t>Al margen un sello con el Escudo Nacional, que dice: Estados Unidos Mexicanos.- Instituto Nacional Electoral.- Consejo General.- INE/CG615/2017.</w:t>
      </w:r>
    </w:p>
    <w:p>
      <w:pPr>
        <w:pStyle w:val="Texto"/>
        <w:spacing w:lineRule="exact" w:line="262"/>
        <w:rPr>
          <w:b/>
          <w:b/>
          <w:sz w:val="16"/>
          <w:szCs w:val="16"/>
        </w:rPr>
      </w:pPr>
      <w:r>
        <w:rPr>
          <w:b/>
          <w:sz w:val="16"/>
          <w:szCs w:val="16"/>
        </w:rPr>
        <w:t>ACUERDO DEL CONSEJO GENERAL DEL INSTITUTO NACIONAL ELECTORAL POR EL QUE SE EMITEN LOS LINEAMIENTOS PARA DAR CUMPLIMIENTO A LAS ESPECIFICACIONES DEL IDENTIFICADOR ÚNICO QUE DEBEN CONTENER LOS ANUNCIOS ESPECTACULARES, DE CONFORMIDAD CON EL ARTÍCULO 207, NUMERAL 1, INCISO D) DEL REGLAMENTO DE FISCALIZACIÓN.</w:t>
      </w:r>
    </w:p>
    <w:p>
      <w:pPr>
        <w:pStyle w:val="ANOTACION"/>
        <w:spacing w:lineRule="exact" w:line="262"/>
        <w:rPr/>
      </w:pPr>
      <w:r>
        <w:rPr/>
        <w:t>ANTECEDENTES</w:t>
      </w:r>
    </w:p>
    <w:p>
      <w:pPr>
        <w:pStyle w:val="ROMANOS"/>
        <w:spacing w:lineRule="exact" w:line="262"/>
        <w:rPr/>
      </w:pPr>
      <w:r>
        <w:rPr>
          <w:b/>
        </w:rPr>
        <w:t>I.</w:t>
        <w:tab/>
      </w:r>
      <w:r>
        <w:rPr/>
        <w:t>El diez de febrero de dos mil catorce, mediante Decreto publicado en el Diario Oficial de la Federación,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62"/>
        <w:rPr/>
      </w:pPr>
      <w:r>
        <w:rPr>
          <w:b/>
        </w:rPr>
        <w:t>II.</w:t>
        <w:tab/>
      </w:r>
      <w:r>
        <w:rPr/>
        <w:t>El veintitrés de mayo de dos mil catorce, se publicaron en el Diario Oficial de la Federación los Decretos por los que se expiden la Ley General de Instituciones y la Ley General de Partidos Políticos.</w:t>
      </w:r>
    </w:p>
    <w:p>
      <w:pPr>
        <w:pStyle w:val="ROMANOS"/>
        <w:spacing w:lineRule="exact" w:line="262"/>
        <w:rPr/>
      </w:pPr>
      <w:r>
        <w:rPr>
          <w:b/>
        </w:rPr>
        <w:t>III.</w:t>
        <w:tab/>
      </w:r>
      <w:r>
        <w:rPr/>
        <w:t>El ocho de septiembre de dos mil diecisiete en Sesión Extraordinaria el Consejo General del Instituto Nacional Electoral, aprobó el Acuerdo INE/CG409/2017 por el que se reforman y adicionan diversas disposiciones del Reglamento de Fiscalización, aprobado mediante Acuerdo INE/CG263/2014, modificado a través de los Acuerdos INE/CG350/2014, INE/CG1047/2015, INE/CG320/2016, INE/CG875/2016 e INE/CG68/2017.</w:t>
      </w:r>
    </w:p>
    <w:p>
      <w:pPr>
        <w:pStyle w:val="ROMANOS"/>
        <w:spacing w:lineRule="exact" w:line="262"/>
        <w:rPr/>
      </w:pPr>
      <w:r>
        <w:rPr>
          <w:b/>
        </w:rPr>
        <w:t>IV.</w:t>
        <w:tab/>
      </w:r>
      <w:r>
        <w:rPr/>
        <w:t xml:space="preserve">En la Sesión Ordinaria de la Comisión de Fiscalización del Consejo General del Instituto Nacional Electoral, celebrada el 14 de diciembre de dos mil diecisiete, se aprobó el Proyecto de Acuerdo del Consejo General del Instituto Nacional Electoral por el que se emiten los Lineamientos para dar cumplimiento a las especificaciones del identificador único que deben contener los anuncios espectaculares, de conformidad con el artículo 207, numeral 1, inciso d) del Reglamento de Fiscalización, por unanimidad de votos de los Consejeros Electorales integrantes de la Comisión </w:t>
        <w:br/>
        <w:t>de Fiscalización: Lic. Pamela Alejandra San Martín Ríos y Valles, Mtro. Marco Antonio Baños Martínez, Dr. Benito Nacif Hernández y el Dr. Ciro Murayama Rendón Presidente de tal órgano colegiado.</w:t>
      </w:r>
    </w:p>
    <w:p>
      <w:pPr>
        <w:pStyle w:val="ANOTACION"/>
        <w:spacing w:lineRule="exact" w:line="262"/>
        <w:rPr/>
      </w:pPr>
      <w:r>
        <w:rPr/>
        <w:t>CONSIDERANDO</w:t>
      </w:r>
    </w:p>
    <w:p>
      <w:pPr>
        <w:pStyle w:val="ROMANOS"/>
        <w:spacing w:lineRule="exact" w:line="262"/>
        <w:rPr/>
      </w:pPr>
      <w:r>
        <w:rPr>
          <w:b/>
        </w:rPr>
        <w:t>1.</w:t>
        <w:tab/>
      </w:r>
      <w:r>
        <w:rPr/>
        <w:t>Que de conformidad con lo establecido en el artículo 41, Base I, segundo párrafo de la Constitución Política de los Estados Unidos Mexican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géneros, en candidaturas a legisladores federales y locales.</w:t>
      </w:r>
    </w:p>
    <w:p>
      <w:pPr>
        <w:pStyle w:val="ROMANOS"/>
        <w:spacing w:lineRule="exact" w:line="262"/>
        <w:rPr/>
      </w:pPr>
      <w:r>
        <w:rPr>
          <w:b/>
        </w:rPr>
        <w:t>2.</w:t>
        <w:tab/>
      </w:r>
      <w:r>
        <w:rPr/>
        <w:t>Que de conformidad con lo establecido en el artículo 41, Base II, primero y penúltimos párrafos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49"/>
        <w:rPr/>
      </w:pPr>
      <w:r>
        <w:rPr>
          <w:b/>
        </w:rPr>
        <w:t>3.</w:t>
        <w:tab/>
      </w:r>
      <w:r>
        <w:rPr/>
        <w:t>En el artículo 41, Base V Apartado B, penúltimo párrafo del citado Decreto, se establece que corresponde al Consejo General del Instituto Nacional Electoral la fiscalización de las finanzas de los partidos políticos relativas a los procesos electorales (federal y local), así como de las campañas.</w:t>
      </w:r>
    </w:p>
    <w:p>
      <w:pPr>
        <w:pStyle w:val="ROMANOS"/>
        <w:spacing w:lineRule="exact" w:line="249"/>
        <w:rPr/>
      </w:pPr>
      <w:r>
        <w:rPr>
          <w:b/>
        </w:rPr>
        <w:t>4.</w:t>
        <w:tab/>
      </w:r>
      <w:r>
        <w:rPr/>
        <w:t>Que el artículo 42, numerales 2 y 6 de la Ley General de Instituciones y Procedimientos Electorales,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49"/>
        <w:rPr/>
      </w:pPr>
      <w:r>
        <w:rPr>
          <w:b/>
        </w:rPr>
        <w:t>5.</w:t>
        <w:tab/>
      </w:r>
      <w:r>
        <w:rPr/>
        <w:t>Que en los incisos ii) y jj) del artículo 44 del mismo ordenamiento jurídico, se establece que el Consejo General emitirá los Reglamentos de quejas y de fiscalización; asimismo, que dictará los acuerdos necesarios para hacer efectivas sus atribuciones y las demás señaladas en la Ley.</w:t>
      </w:r>
    </w:p>
    <w:p>
      <w:pPr>
        <w:pStyle w:val="ROMANOS"/>
        <w:spacing w:lineRule="exact" w:line="249"/>
        <w:rPr/>
      </w:pPr>
      <w:r>
        <w:rPr>
          <w:b/>
        </w:rPr>
        <w:t>6.</w:t>
        <w:tab/>
      </w:r>
      <w:r>
        <w:rPr/>
        <w:t>Que de conformidad con el numeral 2 del artículo 190 de la Ley General de Instituciones y Procedimientos Electorales, la fiscalización de las finanzas de los partidos políticos y de las campañas de los candidatos estará a cargo del Consejo General por conducto de su Comisión de Fiscalización.</w:t>
      </w:r>
    </w:p>
    <w:p>
      <w:pPr>
        <w:pStyle w:val="ROMANOS"/>
        <w:spacing w:lineRule="exact" w:line="249"/>
        <w:rPr/>
      </w:pPr>
      <w:r>
        <w:rPr>
          <w:b/>
        </w:rPr>
        <w:t>7.</w:t>
        <w:tab/>
      </w:r>
      <w:r>
        <w:rPr/>
        <w:t>Que los artículos 192, numeral 1, incisos f) y g), y 427, numeral 1, incisos b) y c) de la Ley General Instituciones y Procedimientos Electorales, facultan a la Comisión de Fiscalización para ordenar la práctica de auditorías a las finanzas de los partidos políticos, los aspirantes y candidatos independientes de manera directa o bien a través de terceros especializados en la materia, así como ordenar visitas de verificación con el fin de corroborar el cumplimiento de sus obligaciones y la veracidad de sus informes.</w:t>
      </w:r>
    </w:p>
    <w:p>
      <w:pPr>
        <w:pStyle w:val="ROMANOS"/>
        <w:spacing w:lineRule="exact" w:line="249"/>
        <w:rPr/>
      </w:pPr>
      <w:r>
        <w:rPr>
          <w:b/>
        </w:rPr>
        <w:t>8.</w:t>
        <w:tab/>
      </w:r>
      <w:r>
        <w:rPr/>
        <w:t>Que el numeral 2 del citado artículo 192 de la Ley General de Instituciones y Procedimientos Electorales, establece que para el cumplimiento de sus funciones, la Comisión de Fiscalización contará con la Unidad Técnica de Fiscalización.</w:t>
      </w:r>
    </w:p>
    <w:p>
      <w:pPr>
        <w:pStyle w:val="ROMANOS"/>
        <w:spacing w:lineRule="exact" w:line="249"/>
        <w:rPr/>
      </w:pPr>
      <w:r>
        <w:rPr>
          <w:b/>
        </w:rPr>
        <w:t>9.</w:t>
        <w:tab/>
      </w:r>
      <w:r>
        <w:rPr/>
        <w:t>Que el artículo 195, numerales 1 y 2 de la citada Ley General de Instituciones y Procedimientos Electorales, establece que los Organismos Públicos Locales que ejerzan facultades de fiscalización por delegación del Instituto se sujetarán a los Lineamientos, acuerdos generales, normas técnicas y demás disposiciones que emita el Consejo General. En el ejercicio de dichas funciones, los Organismos Públicos Locales deberán coordinarse con la Unidad Técnica de Fiscalización.</w:t>
      </w:r>
    </w:p>
    <w:p>
      <w:pPr>
        <w:pStyle w:val="ROMANOS"/>
        <w:spacing w:lineRule="exact" w:line="249"/>
        <w:rPr/>
      </w:pPr>
      <w:r>
        <w:rPr>
          <w:b/>
        </w:rPr>
        <w:t>10.</w:t>
        <w:tab/>
      </w:r>
      <w:r>
        <w:rPr/>
        <w:t>Que en términos de lo señalado en los artículos 199, numeral 1, incisos c) y e), así como 428, numeral 1, incisos c) y e) de la Ley General de Instituciones y Procedimientos Electorales, corresponde a la Unidad Técnica de Fiscalización vigilar que los recursos de los partidos políticos, aspirantes y candidatos independientes tengan origen lícito y se apliquen exclusivamente para el cumplimiento de los objetivos de los partidos políticos, o se apliquen estricta e invariablemente a las actividades señaladas en la Ley, según corresponda. Asimismo, puede requerir información complementaria respecto de los diversos apartados de los informes de ingresos y egresos o documentación comprobatoria de cualquier otro aspecto vinculado a los mismos.</w:t>
      </w:r>
    </w:p>
    <w:p>
      <w:pPr>
        <w:pStyle w:val="ROMANOS"/>
        <w:spacing w:lineRule="exact" w:line="249"/>
        <w:rPr/>
      </w:pPr>
      <w:r>
        <w:rPr>
          <w:b/>
        </w:rPr>
        <w:t>11.</w:t>
        <w:tab/>
      </w:r>
      <w:r>
        <w:rPr/>
        <w:t xml:space="preserve">Que de conformidad con lo dispuesto en el artículo 25, numeral 1, incisos k) y n) de la Ley General de Partidos Políticos, entre las obligaciones a cargo de los partidos políticos, se encuentran las de permitir la práctica de auditorías y verificaciones por los órganos del Instituto Nacional Electoral facultados para ello, o de los Organismos Públicos Locales cuando se deleguen en éstos las facultades de fiscalización previstas en el artículo 41 de la Constitución Política de los Estados Unidos Mexicanos para el Instituto Nacional Electoral; así como entregar la documentación que dichos órganos les requieran respecto de sus ingresos y egresos; y aplicar el financiamiento </w:t>
        <w:br/>
        <w:t>de que dispongan exclusivamente para los fines que les hayan sido entregados.</w:t>
      </w:r>
    </w:p>
    <w:p>
      <w:pPr>
        <w:pStyle w:val="ROMANOS"/>
        <w:spacing w:lineRule="exact" w:line="249"/>
        <w:rPr/>
      </w:pPr>
      <w:r>
        <w:rPr>
          <w:b/>
        </w:rPr>
        <w:t>12.</w:t>
        <w:tab/>
      </w:r>
      <w:r>
        <w:rPr/>
        <w:t>Que a fin realizar una fiscalización efectiva de los ingresos y gastos de los sujetos obligados y contar con todos los elementos que permitan el correcto monitoreo de los anuncios espectaculares que contraten, así como el cruce contra los gastos reportados por los sujetos obligados por en el Sistema Integral de Fiscalización, se modificó el artículo 207 del Reglamento de Fiscalización mediante los acuerdos INE/CG875/2016 e INE/CG409/2017, este último para señalar como un requisito para la contratación de anuncios espectaculares incluir como parte del anuncio el identificador único.</w:t>
      </w:r>
    </w:p>
    <w:p>
      <w:pPr>
        <w:pStyle w:val="ROMANOS"/>
        <w:spacing w:lineRule="exact" w:line="233"/>
        <w:rPr/>
      </w:pPr>
      <w:r>
        <w:rPr>
          <w:b/>
        </w:rPr>
        <w:t>13.</w:t>
        <w:tab/>
      </w:r>
      <w:r>
        <w:rPr/>
        <w:t>Que para dar certeza a los sujetos obligados respecto de las características que debe reunir el identificador único, a que se refiere el artículo 207 incisos c) fracción IX y d), resulta necesario la aprobación de los presentes Lineamientos, los cuales deben ser observados por los partidos políticos, coaliciones, precandidatos, aspirantes, candidatos y candidatos independientes, que contraten el tipo de publicidad.</w:t>
      </w:r>
    </w:p>
    <w:p>
      <w:pPr>
        <w:pStyle w:val="ROMANOS"/>
        <w:spacing w:lineRule="exact" w:line="233"/>
        <w:rPr/>
      </w:pPr>
      <w:r>
        <w:rPr>
          <w:b/>
        </w:rPr>
        <w:t>14.</w:t>
        <w:tab/>
      </w:r>
      <w:r>
        <w:rPr/>
        <w:t>Que de conformidad con lo dispuesto en el Artículo 356, numeral 2, inciso a) del Reglamento de Fiscalización, los proveedores que vendan, enajenen, arrienden o proporcionen publicidad sin importar su monto a partidos, coaliciones, precandidatos, candidatos, aspirantes o candidatos independientes, destinada para su operación ordinaria, precampañas o campañas están obligados a inscribirse en el Registro Nacional de Proveedores de personas físicas o morales. En razón de lo anterior, al tratarse de la contratación de anuncios espectaculares, los proveedores de estos servicios son sujetos obligados a los que les aplican las disposiciones descritas en los presentes Lineamientos.</w:t>
      </w:r>
    </w:p>
    <w:p>
      <w:pPr>
        <w:pStyle w:val="Texto"/>
        <w:spacing w:lineRule="exact" w:line="233"/>
        <w:rPr>
          <w:szCs w:val="24"/>
        </w:rPr>
      </w:pPr>
      <w:r>
        <w:rPr>
          <w:szCs w:val="24"/>
        </w:rPr>
        <w:t>Con fundamento en lo previsto en los artículos 41, fracciones II, penúltimo párrafo; y V, Apartados A, párrafos primero y segundo y B, penúltimo párrafo de la Constitución Política de los Estados Unidos Mexicanos; 190, párrafo 2, y 192, numeral 1, incisos a) y d) y 196 de la Ley General de Instituciones y Procedimientos Electorales, se emite el siguiente:</w:t>
      </w:r>
    </w:p>
    <w:p>
      <w:pPr>
        <w:pStyle w:val="ANOTACION"/>
        <w:spacing w:lineRule="exact" w:line="233"/>
        <w:rPr/>
      </w:pPr>
      <w:r>
        <w:rPr/>
        <w:t>ACUERDO</w:t>
      </w:r>
    </w:p>
    <w:p>
      <w:pPr>
        <w:pStyle w:val="Texto"/>
        <w:spacing w:lineRule="exact" w:line="233"/>
        <w:rPr>
          <w:b/>
          <w:b/>
          <w:szCs w:val="24"/>
        </w:rPr>
      </w:pPr>
      <w:r>
        <w:rPr>
          <w:b/>
          <w:szCs w:val="24"/>
        </w:rPr>
        <w:t>PRIMERO.-</w:t>
      </w:r>
      <w:r>
        <w:rPr>
          <w:szCs w:val="24"/>
        </w:rPr>
        <w:t xml:space="preserve"> Se aprueban los Lineamientos para dar cumplimiento a las especificaciones del identificador único que deben contener los anuncios espectaculares, de conformidad con el artículo 207 inciso d) del Reglamento de Fiscalización, conforme al siguiente orden jurídico:</w:t>
      </w:r>
    </w:p>
    <w:p>
      <w:pPr>
        <w:pStyle w:val="ANOTACION"/>
        <w:spacing w:lineRule="exact" w:line="233"/>
        <w:rPr/>
      </w:pPr>
      <w:r>
        <w:rPr/>
        <w:t>LINEAMIENTOS PARA DAR CUMPLIMIENTO A LAS ESPECIFICACIONES DEL IDENTIFICADOR ÚNICO QUE DEBEN CONTENER LOS ANUNCIOS ESPECTACULARES, DE CONFORMIDAD CON EL ARTÍCULO 207, NUMERAL 1, INCISO D) DEL REGLAMENTO DE FISCALIZACIÓN</w:t>
      </w:r>
    </w:p>
    <w:p>
      <w:pPr>
        <w:pStyle w:val="Texto"/>
        <w:spacing w:lineRule="exact" w:line="233"/>
        <w:rPr>
          <w:b/>
          <w:b/>
          <w:szCs w:val="24"/>
        </w:rPr>
      </w:pPr>
      <w:r>
        <w:rPr>
          <w:b/>
          <w:szCs w:val="24"/>
        </w:rPr>
        <w:t>I. DISPOSICIONES GENERALES</w:t>
      </w:r>
    </w:p>
    <w:p>
      <w:pPr>
        <w:pStyle w:val="ROMANOS"/>
        <w:spacing w:lineRule="exact" w:line="233"/>
        <w:rPr/>
      </w:pPr>
      <w:r>
        <w:rPr/>
        <w:t>1.</w:t>
        <w:tab/>
        <w:t>Los presentes Lineamientos son de observancia general y obligatoria para los Partidos Políticos Nacionales y locales, coaliciones, los aspirantes a una candidatura independiente, los precandidatos, candidatos, candidatos independientes y los proveedores inscritos en el Registro Nacional de Proveedores.</w:t>
      </w:r>
    </w:p>
    <w:p>
      <w:pPr>
        <w:pStyle w:val="ROMANOS"/>
        <w:spacing w:lineRule="exact" w:line="233"/>
        <w:rPr/>
      </w:pPr>
      <w:r>
        <w:rPr/>
        <w:t>2.</w:t>
        <w:tab/>
        <w:t>Los presentes Lineamientos establecen los requisitos que debe cumplir el número de identificador único que deberá contener cada anuncio espectacular que sea contratado con fines de propaganda o promoción por parte de los partidos políticos, coaliciones, aspirantes a candidaturas independientes y candidatos independientes.</w:t>
      </w:r>
    </w:p>
    <w:p>
      <w:pPr>
        <w:pStyle w:val="ROMANOS"/>
        <w:spacing w:lineRule="exact" w:line="233"/>
        <w:rPr/>
      </w:pPr>
      <w:r>
        <w:rPr/>
        <w:t>3.</w:t>
        <w:tab/>
        <w:t>Para efecto de los presentes Lineamientos se entenderá por</w:t>
      </w:r>
      <w:r>
        <w:rPr>
          <w:b/>
        </w:rPr>
        <w:t>:</w:t>
      </w:r>
    </w:p>
    <w:p>
      <w:pPr>
        <w:pStyle w:val="Texto"/>
        <w:spacing w:lineRule="exact" w:line="233"/>
        <w:ind w:left="1152" w:hanging="432"/>
        <w:rPr/>
      </w:pPr>
      <w:r>
        <w:rPr>
          <w:b/>
          <w:szCs w:val="24"/>
        </w:rPr>
        <w:t>a)</w:t>
        <w:tab/>
        <w:t>Aspirante:</w:t>
      </w:r>
      <w:r>
        <w:rPr>
          <w:szCs w:val="24"/>
        </w:rPr>
        <w:t xml:space="preserve"> Persona que tiene interés en obtener el apoyo ciudadano para postularse como candidato independiente.</w:t>
      </w:r>
    </w:p>
    <w:p>
      <w:pPr>
        <w:pStyle w:val="Texto"/>
        <w:spacing w:lineRule="exact" w:line="233"/>
        <w:ind w:left="1152" w:hanging="432"/>
        <w:rPr/>
      </w:pPr>
      <w:r>
        <w:rPr>
          <w:b/>
          <w:szCs w:val="24"/>
        </w:rPr>
        <w:t>b)</w:t>
        <w:tab/>
        <w:t>Beneficiado:</w:t>
      </w:r>
      <w:r>
        <w:rPr>
          <w:szCs w:val="24"/>
        </w:rPr>
        <w:t xml:space="preserve"> Aspirante, precandidato, candidato o candidato independiente que aparece en cada espectacular.</w:t>
      </w:r>
    </w:p>
    <w:p>
      <w:pPr>
        <w:pStyle w:val="Texto"/>
        <w:spacing w:lineRule="exact" w:line="233"/>
        <w:ind w:left="1152" w:hanging="432"/>
        <w:rPr/>
      </w:pPr>
      <w:r>
        <w:rPr>
          <w:b/>
          <w:szCs w:val="24"/>
        </w:rPr>
        <w:t>c)</w:t>
        <w:tab/>
        <w:t xml:space="preserve">Candidato independiente: </w:t>
      </w:r>
      <w:r>
        <w:rPr>
          <w:szCs w:val="24"/>
        </w:rPr>
        <w:t>Ciudadano que obtiene el registro mediante Acuerdo de la autoridad electoral que corresponda, habiendo cumplido los requisitos que para tal efecto establece la ley en la materia.</w:t>
      </w:r>
    </w:p>
    <w:p>
      <w:pPr>
        <w:pStyle w:val="Texto"/>
        <w:spacing w:lineRule="exact" w:line="233"/>
        <w:ind w:left="1152" w:hanging="432"/>
        <w:rPr/>
      </w:pPr>
      <w:r>
        <w:rPr>
          <w:b/>
          <w:szCs w:val="24"/>
        </w:rPr>
        <w:t>d)</w:t>
        <w:tab/>
        <w:t>Espectacular:</w:t>
      </w:r>
      <w:r>
        <w:rPr>
          <w:szCs w:val="24"/>
        </w:rPr>
        <w:t xml:space="preserve"> Aquella propaganda catalogada y regulada por el artículo 207 del Reglamento de Fiscalización.</w:t>
      </w:r>
    </w:p>
    <w:p>
      <w:pPr>
        <w:pStyle w:val="Texto"/>
        <w:spacing w:lineRule="exact" w:line="233"/>
        <w:ind w:left="1152" w:hanging="432"/>
        <w:rPr/>
      </w:pPr>
      <w:r>
        <w:rPr>
          <w:b/>
          <w:szCs w:val="24"/>
        </w:rPr>
        <w:t>e)</w:t>
        <w:tab/>
        <w:t>ID-INE:</w:t>
      </w:r>
      <w:r>
        <w:rPr>
          <w:szCs w:val="24"/>
        </w:rPr>
        <w:t xml:space="preserve"> Número de identificador único del espectacular, proporcionado, proporcionado por el Instituto Nacional Electoral al proveedor del espectacular mediante el Registro Nacional de Proveedores.</w:t>
      </w:r>
    </w:p>
    <w:p>
      <w:pPr>
        <w:pStyle w:val="Texto"/>
        <w:spacing w:lineRule="exact" w:line="233"/>
        <w:ind w:left="1152" w:hanging="432"/>
        <w:rPr/>
      </w:pPr>
      <w:r>
        <w:rPr>
          <w:b/>
          <w:szCs w:val="24"/>
        </w:rPr>
        <w:t>f)</w:t>
        <w:tab/>
        <w:t>RNP:</w:t>
      </w:r>
      <w:r>
        <w:rPr>
          <w:szCs w:val="24"/>
        </w:rPr>
        <w:t xml:space="preserve"> Sistema de Registro Nacional de Proveedores.</w:t>
      </w:r>
    </w:p>
    <w:p>
      <w:pPr>
        <w:pStyle w:val="Texto"/>
        <w:spacing w:lineRule="exact" w:line="233"/>
        <w:ind w:left="1152" w:hanging="432"/>
        <w:rPr/>
      </w:pPr>
      <w:r>
        <w:rPr>
          <w:b/>
          <w:szCs w:val="24"/>
        </w:rPr>
        <w:t>g)</w:t>
        <w:tab/>
        <w:t>UTF:</w:t>
      </w:r>
      <w:r>
        <w:rPr>
          <w:szCs w:val="24"/>
        </w:rPr>
        <w:t xml:space="preserve"> Unidad Técnica de Fiscalización.</w:t>
      </w:r>
    </w:p>
    <w:p>
      <w:pPr>
        <w:pStyle w:val="Texto"/>
        <w:spacing w:lineRule="exact" w:line="233"/>
        <w:ind w:left="1152" w:hanging="432"/>
        <w:rPr>
          <w:szCs w:val="24"/>
        </w:rPr>
      </w:pPr>
      <w:r>
        <w:rPr>
          <w:b/>
          <w:szCs w:val="24"/>
        </w:rPr>
        <w:t>h)</w:t>
        <w:tab/>
        <w:t>Partidos:</w:t>
      </w:r>
      <w:r>
        <w:rPr>
          <w:szCs w:val="24"/>
        </w:rPr>
        <w:t xml:space="preserve"> Partidos políticos nacionales, partidos políticos locales, y Partidos Políticos Nacionales con acreditación local.</w:t>
      </w:r>
    </w:p>
    <w:p>
      <w:pPr>
        <w:pStyle w:val="Texto"/>
        <w:spacing w:lineRule="exact" w:line="260"/>
        <w:rPr>
          <w:b/>
          <w:b/>
          <w:szCs w:val="24"/>
        </w:rPr>
      </w:pPr>
      <w:r>
        <w:rPr>
          <w:b/>
          <w:szCs w:val="24"/>
        </w:rPr>
        <w:t>II. OBTENCIÓN DEL ID-INE</w:t>
      </w:r>
    </w:p>
    <w:p>
      <w:pPr>
        <w:pStyle w:val="ROMANOS"/>
        <w:spacing w:lineRule="exact" w:line="260"/>
        <w:rPr/>
      </w:pPr>
      <w:r>
        <w:rPr/>
        <w:t>4.</w:t>
        <w:tab/>
        <w:t>El ID-INE será proporcionado por la UTF al proveedor que haya registrado el espectacular en el RNP y contará con la estructura siguiente:</w:t>
      </w:r>
    </w:p>
    <w:p>
      <w:pPr>
        <w:pStyle w:val="Texto"/>
        <w:spacing w:lineRule="exact" w:line="260"/>
        <w:ind w:left="720" w:hanging="0"/>
        <w:rPr>
          <w:szCs w:val="24"/>
        </w:rPr>
      </w:pPr>
      <w:r>
        <w:rPr>
          <w:szCs w:val="24"/>
        </w:rPr>
        <w:t>INE-RNP-000000000000,</w:t>
      </w:r>
    </w:p>
    <w:p>
      <w:pPr>
        <w:pStyle w:val="Texto"/>
        <w:spacing w:lineRule="exact" w:line="260"/>
        <w:ind w:left="720" w:hanging="0"/>
        <w:rPr>
          <w:szCs w:val="24"/>
        </w:rPr>
      </w:pPr>
      <w:r>
        <w:rPr>
          <w:szCs w:val="24"/>
        </w:rPr>
        <w:t>Mismo que debe ser impreso en el espectacular. Este identificador se generará por cada cara del espectacular.</w:t>
      </w:r>
    </w:p>
    <w:p>
      <w:pPr>
        <w:pStyle w:val="ROMANOS"/>
        <w:spacing w:lineRule="exact" w:line="260"/>
        <w:rPr/>
      </w:pPr>
      <w:r>
        <w:rPr/>
        <w:t>5.</w:t>
        <w:tab/>
        <w:t>Los dígitos se compondrán de 8 caracteres fijos y 12 caracteres que se irán asignando al momento de realizar el registro del espectacular en el aplicativo antes citado.</w:t>
      </w:r>
    </w:p>
    <w:p>
      <w:pPr>
        <w:pStyle w:val="ROMANOS"/>
        <w:spacing w:lineRule="exact" w:line="260"/>
        <w:rPr/>
      </w:pPr>
      <w:r>
        <w:rPr/>
        <w:t>6.</w:t>
        <w:tab/>
        <w:t>Únicamente los proveedores activos dentro del RNP de conformidad con el artículo 356 del Reglamento de Fiscalización podrán obtener el ID-INE.</w:t>
      </w:r>
    </w:p>
    <w:p>
      <w:pPr>
        <w:pStyle w:val="ROMANOS"/>
        <w:spacing w:lineRule="exact" w:line="260"/>
        <w:rPr/>
      </w:pPr>
      <w:r>
        <w:rPr/>
        <w:t>7.</w:t>
        <w:tab/>
        <w:t>El ID-INE se otorgará en forma automática al proveedor al concluir el registro dentro de su catálogo de productos y servicios en la categoría de SERVICIO y tipo ESPECTACULAR (RENTA).</w:t>
      </w:r>
    </w:p>
    <w:p>
      <w:pPr>
        <w:pStyle w:val="Texto"/>
        <w:spacing w:lineRule="exact" w:line="260"/>
        <w:rPr>
          <w:b/>
          <w:b/>
          <w:color w:val="000000"/>
          <w:szCs w:val="24"/>
        </w:rPr>
      </w:pPr>
      <w:r>
        <w:rPr>
          <w:b/>
          <w:color w:val="000000"/>
          <w:szCs w:val="24"/>
        </w:rPr>
        <w:t>III. CARACTERÍSTICAS DEL ID-INE COMO PARTE DEL ESPECTACULAR</w:t>
      </w:r>
    </w:p>
    <w:p>
      <w:pPr>
        <w:pStyle w:val="ROMANOS"/>
        <w:spacing w:lineRule="exact" w:line="260"/>
        <w:rPr/>
      </w:pPr>
      <w:r>
        <w:rPr/>
        <w:t>8.</w:t>
        <w:tab/>
        <w:t>El ID-INE será único e irrepetible para cada espectacular contratado por los sujetos regulados y se asignará por ubicación del espectacular. Este número de identificación será único para cada cara de un espectacular, por lo que si el proveedor ofrece un anuncio espectacular con más de una cara (bipolar, tripolar), el proveedor deberá registrar en el RNP cada cara de forma independiente con la finalidad de otorgarle a cada una un ID-INE.</w:t>
      </w:r>
    </w:p>
    <w:p>
      <w:pPr>
        <w:pStyle w:val="ROMANOS"/>
        <w:spacing w:lineRule="exact" w:line="260"/>
        <w:rPr/>
      </w:pPr>
      <w:r>
        <w:rPr/>
        <w:t>9.</w:t>
        <w:tab/>
        <w:t>El ID-INE deberá ocupar un espacio dentro del espectacular igual o superior al 4% de la superficie total del diseño colocado en el mismo y ser plasmado en forma horizontal contando con toda la estructura que lo conforma y deberá ser ubicado en la parte superior derecha en el interior del diseño colocado sobre el espectacular.</w:t>
      </w:r>
    </w:p>
    <w:p>
      <w:pPr>
        <w:pStyle w:val="Texto"/>
        <w:spacing w:lineRule="exact" w:line="260"/>
        <w:ind w:firstLine="706"/>
        <w:rPr>
          <w:szCs w:val="24"/>
        </w:rPr>
      </w:pPr>
      <w:r>
        <w:rPr>
          <w:szCs w:val="24"/>
        </w:rPr>
        <w:t>Ejemplos de representación gráfica del ID INE en la superficie del espectacular:</w:t>
      </w:r>
    </w:p>
    <w:p>
      <w:pPr>
        <w:pStyle w:val="Texto"/>
        <w:spacing w:lineRule="exact" w:line="260"/>
        <w:ind w:firstLine="706"/>
        <w:rPr>
          <w:szCs w:val="24"/>
        </w:rPr>
      </w:pPr>
      <w:r>
        <w:rPr>
          <w:szCs w:val="24"/>
        </w:rPr>
      </w:r>
    </w:p>
    <w:p>
      <w:pPr>
        <w:pStyle w:val="Texto"/>
        <w:spacing w:lineRule="auto" w:line="240"/>
        <w:ind w:hanging="0"/>
        <w:jc w:val="center"/>
        <w:rPr/>
      </w:pPr>
      <w:r>
        <w:rPr/>
        <w:drawing>
          <wp:inline distT="0" distB="0" distL="0" distR="0">
            <wp:extent cx="463867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638675" cy="252793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ROMANOS"/>
        <w:spacing w:lineRule="exact" w:line="260"/>
        <w:rPr/>
      </w:pPr>
      <w:r>
        <w:rPr/>
        <w:t>10.</w:t>
        <w:tab/>
        <w:t>El color que se utilice en el diseño del ID-INE deberá permitir su fácil lectura. El diseño o arte del espectacular no deberá impedir que el número de identificación único sea visible, para ello la letra debe aparecer en color negro sobre un fondo en color blanco.</w:t>
      </w:r>
    </w:p>
    <w:p>
      <w:pPr>
        <w:pStyle w:val="ROMANOS"/>
        <w:spacing w:lineRule="exact" w:line="260"/>
        <w:rPr/>
      </w:pPr>
      <w:r>
        <w:rPr/>
        <w:t>11.</w:t>
        <w:tab/>
        <w:t>El ID-INE podrá ser parte del diseño o arte del anuncio o bien, colocarse como adicional al propio espectacular, pero en todo momento cumplir con los requisitos de los presentes Lineamientos.</w:t>
      </w:r>
    </w:p>
    <w:p>
      <w:pPr>
        <w:pStyle w:val="Texto"/>
        <w:spacing w:lineRule="exact" w:line="245"/>
        <w:rPr>
          <w:b/>
          <w:b/>
          <w:szCs w:val="24"/>
        </w:rPr>
      </w:pPr>
      <w:r>
        <w:rPr>
          <w:b/>
          <w:szCs w:val="24"/>
        </w:rPr>
        <w:t>IV. OBLIGACIONES</w:t>
      </w:r>
    </w:p>
    <w:p>
      <w:pPr>
        <w:pStyle w:val="ROMANOS"/>
        <w:spacing w:lineRule="exact" w:line="245"/>
        <w:rPr/>
      </w:pPr>
      <w:r>
        <w:rPr/>
        <w:t>12.</w:t>
        <w:tab/>
        <w:t>De conformidad con lo establecido en el numeral 5 del artículo 207 del Reglamento de Fiscalización, las hojas membretadas que están obligados a presentar los sujetos regulados y que sean provistas por lo proveedores de anuncios espectaculares, deberán detallar invariablemente el período de exhibición, el beneficiado, el costo unitario de cada espectacular, así como el identificador único de cada anuncio espectacular ID-INE.</w:t>
      </w:r>
    </w:p>
    <w:p>
      <w:pPr>
        <w:pStyle w:val="ROMANOS"/>
        <w:spacing w:lineRule="exact" w:line="245"/>
        <w:rPr/>
      </w:pPr>
      <w:r>
        <w:rPr/>
        <w:t>13.</w:t>
        <w:tab/>
        <w:t>Será obligación de los proveedores con los que se lleve a cabo la contratación de anuncios espectaculares, cumplir con las características del ID-INE señaladas en la fracción III de los presentes Lineamientos.</w:t>
      </w:r>
    </w:p>
    <w:p>
      <w:pPr>
        <w:pStyle w:val="ROMANOS"/>
        <w:spacing w:lineRule="exact" w:line="245"/>
        <w:rPr/>
      </w:pPr>
      <w:r>
        <w:rPr/>
        <w:t>14.</w:t>
        <w:tab/>
        <w:t>Los partidos políticos, coaliciones, aspirantes a candidaturas independientes, precandidatos, candidatos y candidatos independientes, deberán incluir en los contratos, una cláusula que obligue al proveedor a colocar el identificador único para espectaculares, ID-INE, para dar cumplimiento a lo establecido en el presente lineamiento.</w:t>
      </w:r>
    </w:p>
    <w:p>
      <w:pPr>
        <w:pStyle w:val="Texto"/>
        <w:spacing w:lineRule="exact" w:line="245"/>
        <w:rPr>
          <w:b/>
          <w:b/>
          <w:szCs w:val="24"/>
        </w:rPr>
      </w:pPr>
      <w:r>
        <w:rPr>
          <w:b/>
          <w:szCs w:val="24"/>
        </w:rPr>
        <w:t>V. INCUMPLIMIENTO A LOS PRESENTES LINEAMIENTOS</w:t>
      </w:r>
    </w:p>
    <w:p>
      <w:pPr>
        <w:pStyle w:val="Texto"/>
        <w:spacing w:lineRule="exact" w:line="245"/>
        <w:rPr>
          <w:szCs w:val="24"/>
        </w:rPr>
      </w:pPr>
      <w:r>
        <w:rPr>
          <w:szCs w:val="24"/>
        </w:rPr>
        <w:t>Se considerarán una infracción los supuestos que se citan a continuación y calificarán como falta sustantiva haciéndose acreedores los sujetos obligados y en su caso los proveedores, a la sanción que establezca el Consejo General del Instituto.</w:t>
      </w:r>
    </w:p>
    <w:p>
      <w:pPr>
        <w:pStyle w:val="ROMANOS"/>
        <w:spacing w:lineRule="exact" w:line="245"/>
        <w:rPr/>
      </w:pPr>
      <w:r>
        <w:rPr/>
        <w:t>-</w:t>
        <w:tab/>
        <w:t>Los espectaculares exhibidos en Proceso Electoral que no cuenten con el identificador único para espectaculares, ID-INE.</w:t>
      </w:r>
    </w:p>
    <w:p>
      <w:pPr>
        <w:pStyle w:val="ROMANOS"/>
        <w:spacing w:lineRule="exact" w:line="245"/>
        <w:rPr/>
      </w:pPr>
      <w:r>
        <w:rPr/>
        <w:t>-</w:t>
        <w:tab/>
        <w:t>Que un mismo número de identificación único ID-INE se refleje en dos o más espectaculares con ubicaciones geográficas diferentes.</w:t>
      </w:r>
    </w:p>
    <w:p>
      <w:pPr>
        <w:pStyle w:val="ROMANOS"/>
        <w:spacing w:lineRule="exact" w:line="245"/>
        <w:rPr>
          <w:b/>
          <w:b/>
        </w:rPr>
      </w:pPr>
      <w:r>
        <w:rPr/>
        <w:t>-</w:t>
        <w:tab/>
        <w:t>El incumplimiento a las especificaciones señaladas en los presentes Lineamientos.</w:t>
      </w:r>
    </w:p>
    <w:p>
      <w:pPr>
        <w:pStyle w:val="Texto"/>
        <w:spacing w:lineRule="exact" w:line="245"/>
        <w:rPr>
          <w:szCs w:val="24"/>
        </w:rPr>
      </w:pPr>
      <w:r>
        <w:rPr>
          <w:b/>
          <w:szCs w:val="24"/>
        </w:rPr>
        <w:t>SEGUNDO.-</w:t>
      </w:r>
      <w:r>
        <w:rPr>
          <w:szCs w:val="24"/>
        </w:rPr>
        <w:t xml:space="preserve"> El presente Acuerdo será vigente para el ejercicio ordinario 2018, los procesos electorales ordinarios y en su caso extraordinarios federales y locales 2017-2018, así como los ejercicios ordinarios y procesos electorales subsecuentes hasta en tanto no sea aprobado acuerdo alguno que lo sustituya.</w:t>
      </w:r>
    </w:p>
    <w:p>
      <w:pPr>
        <w:pStyle w:val="Texto"/>
        <w:spacing w:lineRule="exact" w:line="245"/>
        <w:rPr>
          <w:szCs w:val="24"/>
        </w:rPr>
      </w:pPr>
      <w:r>
        <w:rPr>
          <w:b/>
          <w:szCs w:val="24"/>
        </w:rPr>
        <w:t xml:space="preserve">TERCERO.- </w:t>
      </w:r>
      <w:r>
        <w:rPr>
          <w:szCs w:val="24"/>
        </w:rPr>
        <w:t>Lo que no hubiese sido previsto en el presente Acuerdo, será resuelto por la Comisión de Fiscalización sin que se modifique la norma general.</w:t>
      </w:r>
    </w:p>
    <w:p>
      <w:pPr>
        <w:pStyle w:val="Texto"/>
        <w:spacing w:lineRule="exact" w:line="245"/>
        <w:rPr>
          <w:szCs w:val="24"/>
        </w:rPr>
      </w:pPr>
      <w:r>
        <w:rPr>
          <w:b/>
          <w:szCs w:val="24"/>
        </w:rPr>
        <w:t>CUARTO.-</w:t>
      </w:r>
      <w:r>
        <w:rPr>
          <w:szCs w:val="24"/>
        </w:rPr>
        <w:t xml:space="preserve"> Se instruye al Secretario Ejecutivo para que notifique el presente Acuerdo a los Partidos Políticos Nacionales, así como a las y los aspirantes a candidatos independientes a los cargos de elección federal. Asimismo, se instruye su publicación en el Diario Oficial de la Federación y en el portal de internet del Instituto Nacional Electoral. Lo correspondiente a los cargos locales, deberá notificarse a través de la Unidad Técnica de Vinculación con los Organismos Públicos Locales.</w:t>
      </w:r>
    </w:p>
    <w:p>
      <w:pPr>
        <w:pStyle w:val="Texto"/>
        <w:spacing w:lineRule="exact" w:line="245"/>
        <w:rPr>
          <w:szCs w:val="24"/>
        </w:rPr>
      </w:pPr>
      <w:r>
        <w:rPr>
          <w:b/>
          <w:szCs w:val="24"/>
        </w:rPr>
        <w:t xml:space="preserve">QUINTO.- </w:t>
      </w:r>
      <w:r>
        <w:rPr>
          <w:szCs w:val="24"/>
        </w:rPr>
        <w:t>El presente Acuerdo entrará en vigor una vez que sea publicado en el Diario Oficial de la Federación.</w:t>
      </w:r>
    </w:p>
    <w:p>
      <w:pPr>
        <w:pStyle w:val="Texto"/>
        <w:spacing w:lineRule="exact" w:line="245"/>
        <w:rPr>
          <w:color w:val="000000"/>
          <w:szCs w:val="24"/>
        </w:rPr>
      </w:pPr>
      <w:r>
        <w:rPr>
          <w:b/>
          <w:szCs w:val="24"/>
        </w:rPr>
        <w:t xml:space="preserve">SEXTO.- </w:t>
      </w:r>
      <w:r>
        <w:rPr>
          <w:szCs w:val="24"/>
        </w:rPr>
        <w:t xml:space="preserve">Para los espectaculares que ya se encuentren contratados o exhibidos se contará con un plazo de quince días naturales siguientes a la entrada en vigor del presente Acuerdo, para incorporar el identificador único con las características </w:t>
      </w:r>
      <w:r>
        <w:rPr>
          <w:color w:val="000000"/>
          <w:szCs w:val="24"/>
        </w:rPr>
        <w:t>especificadas en los presentes Lineamientos.</w:t>
      </w:r>
    </w:p>
    <w:p>
      <w:pPr>
        <w:pStyle w:val="Texto"/>
        <w:spacing w:lineRule="exact" w:line="245"/>
        <w:rPr>
          <w:b/>
          <w:b/>
          <w:color w:val="000000"/>
          <w:szCs w:val="24"/>
        </w:rPr>
      </w:pPr>
      <w:r>
        <w:rPr>
          <w:b/>
          <w:color w:val="000000"/>
          <w:szCs w:val="24"/>
        </w:rPr>
        <w:t xml:space="preserve">SÉPTIMO.- </w:t>
      </w:r>
      <w:r>
        <w:rPr>
          <w:color w:val="000000"/>
          <w:szCs w:val="24"/>
        </w:rPr>
        <w:t>Se instruye a la Unidad Técnica de Fiscalización llevar a cabo la capacitación a los proveedores inscritos en el Registro Nacional de Proveedores que realicen actividades relacionadas con la contratación de espectaculares, para que estén en posibilidad de cumplir con los presentes Lineamientos.</w:t>
      </w:r>
    </w:p>
    <w:p>
      <w:pPr>
        <w:pStyle w:val="Texto"/>
        <w:spacing w:lineRule="exact" w:line="245"/>
        <w:rPr>
          <w:szCs w:val="24"/>
        </w:rPr>
      </w:pPr>
      <w:r>
        <w:rPr>
          <w:szCs w:val="24"/>
        </w:rPr>
        <w:t>El presente Acuerdo fue aprobado en sesión ordinaria del Consejo General celebrada el 18 de diciembre de 2017, por votación unánime de los Consejeros Electorales, Licenciado Enrique Andrade González, Maestro Marco Antonio Baños Martínez, Docto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45"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4"/>
      <w:headerReference w:type="default" r:id="rId5"/>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SangradetextonormalCar">
    <w:name w:val="Sangría de texto normal C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extonormal">
    <w:name w:val="Texto normal"/>
    <w:basedOn w:val="Normal"/>
    <w:qFormat/>
    <w:pPr>
      <w:ind w:left="104" w:hanging="0"/>
    </w:pPr>
    <w:rPr>
      <w:rFonts w:ascii="ArAal" w:hAnsi="ArAal" w:cs="ArAal"/>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BodyIndent">
    <w:name w:val="Body Text Indent"/>
    <w:basedOn w:val="Normal"/>
    <w:pPr>
      <w:spacing w:before="240" w:after="240"/>
      <w:ind w:left="993" w:hanging="567"/>
      <w:jc w:val="both"/>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sesion-extraordinaria-del-consejo-general-8-diciembre-2017/"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13:00Z</dcterms:created>
  <dc:creator/>
  <dc:description/>
  <cp:keywords/>
  <dc:language>en-US</dc:language>
  <cp:lastModifiedBy>Chuerta</cp:lastModifiedBy>
  <cp:lastPrinted>2017-12-22T10:24:00Z</cp:lastPrinted>
  <dcterms:modified xsi:type="dcterms:W3CDTF">2017-12-26T11:50:00Z</dcterms:modified>
  <cp:revision>9</cp:revision>
  <dc:subject/>
  <dc:title> </dc:title>
</cp:coreProperties>
</file>