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3144 M.N. (veintiún pesos con tres mil ciento cuarenta y cuatr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6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9 y 91 días obtenidas el día de hoy, fueron de 6.1200 y 6.235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Banco Nacional de México S.A., Banco Interacciones S.A., Banco Credit Suisse (México) S.A., Banco Azteca S.A., ScotiaBank Inverlat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6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9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43:00Z</dcterms:created>
  <dc:creator/>
  <dc:description/>
  <cp:keywords/>
  <dc:language>en-US</dc:language>
  <cp:lastModifiedBy>Chuerta</cp:lastModifiedBy>
  <cp:lastPrinted>2016-12-06T15:48:00Z</cp:lastPrinted>
  <dcterms:modified xsi:type="dcterms:W3CDTF">2017-01-09T12:31:00Z</dcterms:modified>
  <cp:revision>7</cp:revision>
  <dc:subject/>
  <dc:title> </dc:title>
</cp:coreProperties>
</file>