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TERCERA SECCION</w:t>
      </w:r>
    </w:p>
    <w:p>
      <w:pPr>
        <w:pStyle w:val="CABEZA"/>
        <w:pBdr>
          <w:top w:val="single" w:sz="4" w:space="1" w:color="000000"/>
        </w:pBdr>
        <w:ind w:left="720" w:right="720" w:hanging="0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 14 de la Resolución Miscelánea Fiscal para 2017, publicada el 23 de diciembre de 2016.</w:t>
      </w:r>
    </w:p>
    <w:p>
      <w:pPr>
        <w:pStyle w:val="Titulo2"/>
        <w:rPr/>
      </w:pPr>
      <w:r>
        <w:rPr/>
        <w:t>Al margen un sello con el Escudo Nacional, que dice: Estados Unidos Mexicanos.- Secretaría de Hacienda y Crédito Público.- Servicio de Administración Tributaria.</w:t>
      </w:r>
    </w:p>
    <w:p>
      <w:pPr>
        <w:pStyle w:val="ANOTACION"/>
        <w:rPr/>
      </w:pPr>
      <w:r>
        <w:rPr/>
        <w:t>Anexo 14 de la Resolución Miscelánea Fiscal para 2017</w:t>
      </w:r>
    </w:p>
    <w:p>
      <w:pPr>
        <w:pStyle w:val="Texto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Contenido</w:t>
      </w:r>
    </w:p>
    <w:p>
      <w:pPr>
        <w:pStyle w:val="Texto"/>
        <w:spacing w:lineRule="exact" w:line="224"/>
        <w:rPr>
          <w:lang w:val="es-ES_tradnl"/>
        </w:rPr>
      </w:pPr>
      <w:r>
        <w:rPr>
          <w:b/>
          <w:lang w:val="es-ES_tradnl"/>
        </w:rPr>
        <w:t>* Información generada desde el 1 de Enero hasta el 1 de Diciembre de 2016, de conformidad con el artículo 36-Bis del CFF.</w:t>
      </w:r>
    </w:p>
    <w:p>
      <w:pPr>
        <w:pStyle w:val="Texto"/>
        <w:spacing w:lineRule="exact" w:line="224"/>
        <w:ind w:left="720" w:hanging="432"/>
        <w:rPr>
          <w:szCs w:val="22"/>
        </w:rPr>
      </w:pPr>
      <w:r>
        <w:rPr>
          <w:b/>
          <w:szCs w:val="22"/>
        </w:rPr>
        <w:t>1.</w:t>
        <w:tab/>
        <w:t>Autorizaciones.</w:t>
      </w:r>
    </w:p>
    <w:p>
      <w:pPr>
        <w:pStyle w:val="Texto"/>
        <w:spacing w:lineRule="exact" w:line="234"/>
        <w:ind w:left="1152" w:hanging="432"/>
        <w:rPr/>
      </w:pPr>
      <w:r>
        <w:rPr>
          <w:b/>
        </w:rPr>
        <w:t>A.</w:t>
        <w:tab/>
      </w:r>
      <w:r>
        <w:rPr/>
        <w:t>Organizaciones civiles y fideicomisos asistenciales (artículo 79, fracción VI de la Ley del ISR)</w:t>
      </w:r>
    </w:p>
    <w:p>
      <w:pPr>
        <w:pStyle w:val="Texto"/>
        <w:spacing w:lineRule="exact" w:line="234"/>
        <w:ind w:left="1152" w:hanging="432"/>
        <w:rPr>
          <w:b/>
          <w:b/>
        </w:rPr>
      </w:pPr>
      <w:r>
        <w:rPr>
          <w:b/>
        </w:rPr>
        <w:t>B.</w:t>
        <w:tab/>
      </w:r>
      <w:r>
        <w:rPr/>
        <w:t>Organizaciones civiles y fideicomisos educativos (artículo 79, fracción X de la Ley del ISR)</w:t>
      </w:r>
    </w:p>
    <w:p>
      <w:pPr>
        <w:pStyle w:val="Texto"/>
        <w:spacing w:lineRule="exact" w:line="234"/>
        <w:ind w:left="1152" w:hanging="432"/>
        <w:rPr/>
      </w:pPr>
      <w:r>
        <w:rPr>
          <w:b/>
        </w:rPr>
        <w:t>C.</w:t>
        <w:tab/>
      </w:r>
      <w:r>
        <w:rPr/>
        <w:t>Organizaciones civiles y fideicomisos para la investigación científica o tecnológica (artículo 79, fracción XI de la Ley del ISR)</w:t>
      </w:r>
    </w:p>
    <w:p>
      <w:pPr>
        <w:pStyle w:val="Texto"/>
        <w:spacing w:lineRule="exact" w:line="234"/>
        <w:ind w:left="1152" w:hanging="432"/>
        <w:rPr>
          <w:b/>
          <w:b/>
        </w:rPr>
      </w:pPr>
      <w:r>
        <w:rPr>
          <w:b/>
        </w:rPr>
        <w:t>D.</w:t>
        <w:tab/>
      </w:r>
      <w:r>
        <w:rPr/>
        <w:t>Organizaciones civiles y fideicomisos culturales (artículo 79, fracción XII de la Ley del ISR)</w:t>
      </w:r>
    </w:p>
    <w:p>
      <w:pPr>
        <w:pStyle w:val="Texto"/>
        <w:spacing w:lineRule="exact" w:line="234"/>
        <w:ind w:left="1152" w:hanging="432"/>
        <w:rPr>
          <w:b/>
          <w:b/>
        </w:rPr>
      </w:pPr>
      <w:r>
        <w:rPr>
          <w:b/>
        </w:rPr>
        <w:t>E.</w:t>
        <w:tab/>
      </w:r>
      <w:r>
        <w:rPr/>
        <w:t>Organizaciones civiles y fideicomisos becantes (artículos 79, fracción XVII y 83 de la</w:t>
        <w:br/>
        <w:t>Ley del ISR)</w:t>
      </w:r>
    </w:p>
    <w:p>
      <w:pPr>
        <w:pStyle w:val="Texto"/>
        <w:spacing w:lineRule="exact" w:line="234"/>
        <w:ind w:left="1152" w:hanging="432"/>
        <w:rPr/>
      </w:pPr>
      <w:r>
        <w:rPr>
          <w:b/>
        </w:rPr>
        <w:t>F.</w:t>
        <w:tab/>
      </w:r>
      <w:r>
        <w:rPr/>
        <w:t>Organizaciones civiles y fideicomisos ecológicos (artículo 79, fracción XIX de la Ley del ISR)</w:t>
      </w:r>
    </w:p>
    <w:p>
      <w:pPr>
        <w:pStyle w:val="Texto"/>
        <w:spacing w:lineRule="exact" w:line="234"/>
        <w:ind w:left="1152" w:hanging="432"/>
        <w:rPr/>
      </w:pPr>
      <w:r>
        <w:rPr>
          <w:b/>
        </w:rPr>
        <w:t>G.</w:t>
        <w:tab/>
      </w:r>
      <w:r>
        <w:rPr/>
        <w:t>Organizaciones civiles y fideicomisos para la reproducción de especies en protección y peligro de extinción (artículo 79, fracción XX de la Ley del ISR)</w:t>
      </w:r>
    </w:p>
    <w:p>
      <w:pPr>
        <w:pStyle w:val="Texto"/>
        <w:spacing w:lineRule="exact" w:line="234"/>
        <w:ind w:left="1152" w:hanging="432"/>
        <w:rPr/>
      </w:pPr>
      <w:r>
        <w:rPr>
          <w:b/>
        </w:rPr>
        <w:t>H.</w:t>
        <w:tab/>
      </w:r>
      <w:r>
        <w:rPr/>
        <w:t>Organizaciones civiles y fideicomisos de apoyo económico de donatarias autorizadas (artículo 82, penúltimo párrafo de la Ley del ISR)</w:t>
      </w:r>
    </w:p>
    <w:p>
      <w:pPr>
        <w:pStyle w:val="Texto"/>
        <w:spacing w:lineRule="exact" w:line="234"/>
        <w:ind w:left="1152" w:hanging="432"/>
        <w:rPr/>
      </w:pPr>
      <w:r>
        <w:rPr>
          <w:b/>
        </w:rPr>
        <w:t>I.</w:t>
        <w:tab/>
      </w:r>
      <w:r>
        <w:rPr/>
        <w:t>Organizaciones civiles y fideicomisos para obras o servicios públicos (artículo 36, segundo párrafo del Reglamento de la Ley del ISR)</w:t>
      </w:r>
    </w:p>
    <w:p>
      <w:pPr>
        <w:pStyle w:val="Texto"/>
        <w:spacing w:lineRule="exact" w:line="234"/>
        <w:ind w:left="1152" w:hanging="432"/>
        <w:rPr/>
      </w:pPr>
      <w:r>
        <w:rPr>
          <w:b/>
        </w:rPr>
        <w:t>J.</w:t>
        <w:tab/>
      </w:r>
      <w:r>
        <w:rPr/>
        <w:t>Organizaciones civiles y fideicomisos propietarios de bibliotecas privadas con acceso al público en general (artículo 134 del Reglamento de la Ley del ISR)</w:t>
      </w:r>
    </w:p>
    <w:p>
      <w:pPr>
        <w:pStyle w:val="Texto"/>
        <w:spacing w:lineRule="exact" w:line="234"/>
        <w:ind w:left="1152" w:hanging="432"/>
        <w:rPr/>
      </w:pPr>
      <w:r>
        <w:rPr>
          <w:b/>
        </w:rPr>
        <w:t>K.</w:t>
        <w:tab/>
      </w:r>
      <w:r>
        <w:rPr/>
        <w:t>Organizaciones civiles y fideicomisos propietarios de museos privados con acceso al público en general (artículo 134 del Reglamento de la Ley del ISR)</w:t>
      </w:r>
    </w:p>
    <w:p>
      <w:pPr>
        <w:pStyle w:val="Texto"/>
        <w:spacing w:lineRule="exact" w:line="234"/>
        <w:ind w:left="1152" w:hanging="432"/>
        <w:rPr/>
      </w:pPr>
      <w:r>
        <w:rPr>
          <w:b/>
        </w:rPr>
        <w:t>L.</w:t>
      </w:r>
      <w:r>
        <w:rPr/>
        <w:tab/>
        <w:t>Organizaciones civiles y fideicomisos de desarrollo social (artículo 79, fracción XXV de la Ley del ISR)</w:t>
      </w:r>
    </w:p>
    <w:p>
      <w:pPr>
        <w:pStyle w:val="Texto"/>
        <w:spacing w:lineRule="exact" w:line="234"/>
        <w:ind w:left="720" w:hanging="432"/>
        <w:rPr>
          <w:b/>
          <w:b/>
          <w:szCs w:val="22"/>
        </w:rPr>
      </w:pPr>
      <w:r>
        <w:rPr>
          <w:b/>
          <w:szCs w:val="22"/>
        </w:rPr>
        <w:t>2</w:t>
      </w:r>
      <w:r>
        <w:rPr>
          <w:szCs w:val="22"/>
        </w:rPr>
        <w:t>.</w:t>
        <w:tab/>
      </w:r>
      <w:r>
        <w:rPr>
          <w:b/>
          <w:szCs w:val="22"/>
        </w:rPr>
        <w:t>Autorizaciones para recibir donativos del Extranjero.</w:t>
      </w:r>
    </w:p>
    <w:p>
      <w:pPr>
        <w:pStyle w:val="Texto"/>
        <w:spacing w:lineRule="exact" w:line="234"/>
        <w:ind w:left="1152" w:hanging="432"/>
        <w:rPr>
          <w:b/>
          <w:b/>
        </w:rPr>
      </w:pPr>
      <w:r>
        <w:rPr>
          <w:b/>
        </w:rPr>
        <w:t>M.</w:t>
        <w:tab/>
      </w:r>
      <w:r>
        <w:rPr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8. de la RMF).</w:t>
      </w:r>
    </w:p>
    <w:p>
      <w:pPr>
        <w:pStyle w:val="Texto"/>
        <w:spacing w:lineRule="exact" w:line="234"/>
        <w:ind w:left="720" w:hanging="432"/>
        <w:rPr>
          <w:b/>
          <w:b/>
        </w:rPr>
      </w:pPr>
      <w:r>
        <w:rPr>
          <w:b/>
          <w:szCs w:val="22"/>
        </w:rPr>
        <w:t>3</w:t>
      </w:r>
      <w:r>
        <w:rPr>
          <w:szCs w:val="22"/>
        </w:rPr>
        <w:t>.</w:t>
        <w:tab/>
      </w:r>
      <w:r>
        <w:rPr>
          <w:b/>
          <w:szCs w:val="22"/>
        </w:rPr>
        <w:t>Autorizaciones vigentes en 2016.</w:t>
      </w:r>
    </w:p>
    <w:p>
      <w:pPr>
        <w:pStyle w:val="Texto"/>
        <w:spacing w:lineRule="exact" w:line="234"/>
        <w:ind w:left="720" w:hanging="432"/>
        <w:rPr>
          <w:b/>
          <w:b/>
          <w:szCs w:val="22"/>
        </w:rPr>
      </w:pPr>
      <w:r>
        <w:rPr>
          <w:b/>
          <w:szCs w:val="22"/>
        </w:rPr>
        <w:t>4</w:t>
      </w:r>
      <w:r>
        <w:rPr>
          <w:szCs w:val="22"/>
        </w:rPr>
        <w:t>.</w:t>
        <w:tab/>
      </w:r>
      <w:r>
        <w:rPr>
          <w:b/>
          <w:szCs w:val="22"/>
        </w:rPr>
        <w:t>Autorizaciones para recibir donativos del Extranjero vigentes en 2016.</w:t>
      </w:r>
    </w:p>
    <w:p>
      <w:pPr>
        <w:pStyle w:val="Texto"/>
        <w:spacing w:lineRule="exact" w:line="234"/>
        <w:ind w:left="720" w:hanging="432"/>
        <w:rPr>
          <w:szCs w:val="22"/>
        </w:rPr>
      </w:pPr>
      <w:r>
        <w:rPr>
          <w:b/>
          <w:szCs w:val="22"/>
        </w:rPr>
        <w:t>5</w:t>
      </w:r>
      <w:r>
        <w:rPr>
          <w:szCs w:val="22"/>
        </w:rPr>
        <w:t>.</w:t>
        <w:tab/>
      </w:r>
      <w:r>
        <w:rPr>
          <w:b/>
          <w:szCs w:val="22"/>
        </w:rPr>
        <w:t>Revocaciones.</w:t>
      </w:r>
    </w:p>
    <w:p>
      <w:pPr>
        <w:pStyle w:val="Texto"/>
        <w:spacing w:lineRule="exact" w:line="234"/>
        <w:ind w:left="720" w:hanging="432"/>
        <w:rPr>
          <w:b/>
          <w:b/>
          <w:szCs w:val="22"/>
        </w:rPr>
      </w:pPr>
      <w:r>
        <w:rPr>
          <w:b/>
          <w:szCs w:val="22"/>
        </w:rPr>
        <w:t>6</w:t>
      </w:r>
      <w:r>
        <w:rPr>
          <w:szCs w:val="22"/>
        </w:rPr>
        <w:t>.</w:t>
        <w:tab/>
      </w:r>
      <w:r>
        <w:rPr>
          <w:b/>
          <w:szCs w:val="22"/>
        </w:rPr>
        <w:t>Autorizaciones que pierden vigencia por el incumplimiento de la obligación correspondiente al ejercicio fiscal 2015 señalada en la regla 3.10.11. y ficha 19/ISR “Información para garantizar la transparencia, así como el uso y destino de los donativos recibidos y actividades destinadas a influir en la legislación” contenida en el Anexo 1-A.</w:t>
      </w:r>
    </w:p>
    <w:p>
      <w:pPr>
        <w:pStyle w:val="Texto"/>
        <w:spacing w:lineRule="exact" w:line="234"/>
        <w:ind w:left="720" w:hanging="432"/>
        <w:rPr>
          <w:b/>
          <w:b/>
          <w:szCs w:val="22"/>
        </w:rPr>
      </w:pPr>
      <w:r>
        <w:rPr>
          <w:b/>
          <w:szCs w:val="22"/>
        </w:rPr>
        <w:tab/>
        <w:t>Lo anterior sin perjuicio de las sanciones que correspondan por las infracciones cometidas de acuerdo a las disposiciones legales aplicables.</w:t>
      </w:r>
    </w:p>
    <w:p>
      <w:pPr>
        <w:pStyle w:val="Texto"/>
        <w:ind w:left="720" w:hanging="432"/>
        <w:rPr>
          <w:b/>
          <w:b/>
          <w:szCs w:val="22"/>
        </w:rPr>
      </w:pPr>
      <w:r>
        <w:rPr>
          <w:b/>
          <w:szCs w:val="22"/>
        </w:rPr>
        <w:t>7.</w:t>
        <w:tab/>
        <w:t>Autorizaciones que pierden vigencia por el incumplimiento de la obligación correspondiente al ejercicio fiscal 2015 a que se refiere el artículo 86, tercer párrafo de la Ley del ISR, “Declaración anual de ingresos y egresos”.</w:t>
      </w:r>
    </w:p>
    <w:p>
      <w:pPr>
        <w:pStyle w:val="Texto"/>
        <w:ind w:left="720" w:hanging="432"/>
        <w:rPr>
          <w:b/>
          <w:b/>
          <w:szCs w:val="22"/>
        </w:rPr>
      </w:pPr>
      <w:r>
        <w:rPr>
          <w:b/>
          <w:szCs w:val="22"/>
        </w:rPr>
        <w:tab/>
        <w:t>Lo anterior sin perjuicio de las sanciones que correspondan por las infracciones cometidas de acuerdo a las disposiciones legales aplicables.</w:t>
      </w:r>
    </w:p>
    <w:p>
      <w:pPr>
        <w:pStyle w:val="Texto"/>
        <w:ind w:left="720" w:hanging="432"/>
        <w:rPr>
          <w:szCs w:val="22"/>
        </w:rPr>
      </w:pPr>
      <w:r>
        <w:rPr>
          <w:b/>
          <w:szCs w:val="22"/>
        </w:rPr>
        <w:t>8</w:t>
      </w:r>
      <w:r>
        <w:rPr>
          <w:szCs w:val="22"/>
        </w:rPr>
        <w:t>.</w:t>
        <w:tab/>
      </w:r>
      <w:r>
        <w:rPr>
          <w:b/>
          <w:szCs w:val="22"/>
        </w:rPr>
        <w:t>Actualizaciones.</w:t>
      </w:r>
    </w:p>
    <w:p>
      <w:pPr>
        <w:pStyle w:val="Texto"/>
        <w:ind w:left="720" w:hanging="432"/>
        <w:rPr>
          <w:b/>
          <w:b/>
          <w:szCs w:val="22"/>
        </w:rPr>
      </w:pPr>
      <w:r>
        <w:rPr>
          <w:b/>
          <w:szCs w:val="22"/>
        </w:rPr>
        <w:t>9</w:t>
      </w:r>
      <w:r>
        <w:rPr>
          <w:szCs w:val="22"/>
        </w:rPr>
        <w:t>.</w:t>
        <w:tab/>
      </w:r>
      <w:r>
        <w:rPr>
          <w:b/>
          <w:szCs w:val="22"/>
        </w:rPr>
        <w:t>Rectificaciones.</w:t>
      </w:r>
    </w:p>
    <w:p>
      <w:pPr>
        <w:pStyle w:val="Texto"/>
        <w:ind w:left="720" w:hanging="432"/>
        <w:rPr>
          <w:szCs w:val="22"/>
        </w:rPr>
      </w:pPr>
      <w:r>
        <w:rPr>
          <w:b/>
          <w:szCs w:val="22"/>
        </w:rPr>
        <w:t>10</w:t>
      </w:r>
      <w:r>
        <w:rPr>
          <w:szCs w:val="22"/>
        </w:rPr>
        <w:t>.</w:t>
        <w:tab/>
      </w:r>
      <w:r>
        <w:rPr>
          <w:b/>
          <w:szCs w:val="22"/>
        </w:rPr>
        <w:t>Cumplimiento de Sentencias, Recursos de Revocación y Medida Cautelar.</w:t>
      </w:r>
    </w:p>
    <w:p>
      <w:pPr>
        <w:pStyle w:val="Texto"/>
        <w:rPr>
          <w:b/>
          <w:b/>
          <w:szCs w:val="22"/>
        </w:rPr>
      </w:pPr>
      <w:r>
        <w:rPr>
          <w:b/>
          <w:szCs w:val="22"/>
        </w:rPr>
        <w:t>1.</w:t>
        <w:tab/>
        <w:t>Autorizaciones.</w:t>
      </w:r>
    </w:p>
    <w:p>
      <w:pPr>
        <w:pStyle w:val="Texto"/>
        <w:rPr/>
      </w:pPr>
      <w:r>
        <w:rPr>
          <w:b/>
        </w:rPr>
        <w:t>A.</w:t>
        <w:tab/>
        <w:t>Organizaciones</w:t>
      </w:r>
      <w:r>
        <w:rPr/>
        <w:t xml:space="preserve"> civiles y fideicomisos asistenciales (artículo 79, fracción V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939"/>
      </w:tblGrid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C0505167G4</w:t>
            </w:r>
          </w:p>
        </w:tc>
        <w:tc>
          <w:tcPr>
            <w:tcW w:w="693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Destino y Apoyo a las Comunidades por los Niños, Niñas, Hombres, Mujeres y Viejos de mi Pueblo"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QU1005068U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¿Sabías que.?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091006P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Fundación Manos Unidas Veracruzanas,”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S120222G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,3 Por Mi y Parque Sacram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XC1112029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x Ciene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M130506M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Meridi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1307016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Patas en mi Cam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I410908E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Favor del Niñ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D980511T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A.C.E.M. Casa de Día del Ancian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101117R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AFIQ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130717Q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im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R101029E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azos Fraternos, A.C: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D1406281V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azos que Dan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C130705I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e tu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1408019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e tus Alas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0403314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iendo Camino un Centro para el Desarrollo Familiar y Personal CEDEFAP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0311252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iendo Nuevos Cami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V071024U6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iendo Puertas al Val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E130927MV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iendo Puertas en Quintana Ro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O120806L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uelos Tosepank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S031030PX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uelos Trabajando por Sono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0903205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 Especialist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B9710076W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Comunitaria del Bají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050616A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Comunitaria Rita de Casc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L850903E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contra el Alcoholis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P960911D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Cultural Politécnic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R120703B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Social Ririk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120308MF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a Microenergí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C09040316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A Transformando Caminos para SER y HA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E140827D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es de Ayuda, Ezequiel M. Gra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H100610C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es Permanentes y Habilidades Estratégicas para el Apoyo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S081106G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ptame como Soy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120317V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ércate a mi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R9602261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mpañamiento a Migrantes y Refugiados Ignacio de Loyo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020816S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rtar Distanc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150825A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úa Disti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140212N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úaD.F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121115B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emos Hoy po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D100528Q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emos Todos por la Dignidad Cuarto Mundo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0512089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CO, Acciones para el Desarrollo Comuni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130530RJ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lante Nueva Imag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080704HT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sus, Acciones para el Desarrollo Sustent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U041007A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cciones y Muje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9212233J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VAC Asociación para el Desarrollo Integral de Personas Viola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010122L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obe Home Ai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040708D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faz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N11090548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ulto Feliz Nuestra Señora de Guadalup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081112T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ultos Mayores, Madres Solteras y Discapacitados Li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011019H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ectividad y Sexual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E061023KT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EEC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120223U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nzandonos RAJ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80703J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oraids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U160209G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rrando Vuelo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9510264J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ncia Adventista de Desarrollo y Recursos Asistenci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130215U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ncia de Desarrollo Agropecuario de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1001201Y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ncia Local para el Desarrollo Armón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150205K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ncia Mexiquense de Cooperación para el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H1510054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encia Social Hoy es Por Ti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1012146T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ncia Timomachtik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100621Q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low de Cuauhtémoc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000128R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oreserva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830819I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de Anci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Q031029F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de Fibrosis Quística del Noroest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U020905R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de Mujeres Unidas por Nuestro Est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G150203Q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Ernesto Gómez Varg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G980504J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Estatal George Papanicolaou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0706114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ou de Arizp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041118ES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ou de Baviaco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0210312Z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ou de Magdale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0406146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ou de Navojo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030925E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ou de Nogales, Sono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030805G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ou, Puerto Peñas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911114K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u de Ciudad Obreg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970305K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u de Guaym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8410176J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George Papanicola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V050304P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Integral Villa Mágic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131127C5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Nacional de Mujeres Indíge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S8411058Z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Pro Senectud de Cela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831101T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Social y Cultural de la Región de Los Al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890619I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ación un Amigo más de Drogadictos Anónim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S070403C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upo para la Transformación y Salud Mental Tlillanca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120815J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 para la Asistencia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L051114I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s con el Alcoh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A981125J8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 Kamb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G041217PW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F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U080811K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uacachahu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060201D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edrez Esco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H981209N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Servicio de mis Hermano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U050621R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rifes de Duran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V070707B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s al Vue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110923N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s de Liberta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1203077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s de L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D051216R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atros Centro de Desarrollo Integr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M9402162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de Indigentes de Morel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V78101884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de San Vicente de Mér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7505263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del Anciano en Progre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M9908308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del Padre Manueli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080229H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Días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I811117H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Educativo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R911121K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El Tréb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M050818Q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Estudiantil de Mocorit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040420K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Estudiantil Salvador Díaz Mir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G1507286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Ezequiel Gutierrez Martí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I961127G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Guadalupan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I7004281H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Infantil Inés María Gas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J870327D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Infantil Josef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C130223C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Infantil la Casa de Jesús y de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P871204M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Infantil Los Pi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8012085L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Infantil Salesi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N900119JK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Jesús de Nazaret del Bají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N031014M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bergue Jesús de Nazaret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B020730H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Jesús el Buen Pastor del Pobre y el Migra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F160204A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la Sagrad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050221S6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Los Ángeles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120718G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Niños con Cancer Luis Aar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D0606083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Padre Damián José de Veust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603279S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para Adultos Mayores Sarita Cast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J1104132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para Amigos de Juanita y Ferna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9007035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para Ancianos de Au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040707J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para Migrantes San Juan Bos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M1203059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Temporal Manos que Proteg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N971216U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Temporal Nuestra Señora de San Ju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M070802P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VIHDA Madre Teresa de Calcu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9201139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s de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A781004RJ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s Oaxaque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C140307V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nce Victoria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0006128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nce y Vida Integración Famili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P791022M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ea Infantil Pepita de Valle Arizp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J8212098T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eas Infantiles SOS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D130327SG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das Carmelitas Descalzas de la Santísima Tri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I9509129R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Anticáncer Infantil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080529B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Civ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860228J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890629U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de Maest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001004Q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de Ministerios de Misericord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110810DQ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Educativa Ciudadana por Nuevo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S1412172M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Femenil del Sur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F091027H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Fronteriza de Filantrop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I0601278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Heartland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140612BY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Mac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1012176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Médica para la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920519Q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Misionera Internac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940209N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Nidjei Israe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110907F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Paliativa al Final de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F1103245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para Colaboraciones Fronteriz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080516C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para Evitar la Ceguera en el Sur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8710129J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para los Desampar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T010430I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por el Desarrollo de Tlatla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121130T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por la Educación Salud y Desarrollo Comuni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090210T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por la Seguridad en Interne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U151110E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ianza Rural y Urbana para el Desarrollo Comunitario y Social, Origen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71129S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, Mujer Ayudame a Ayudarte, A.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I1106295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DMEX Alianza Indígena para el Desarroll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140618M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ando a los Niños de Los Cab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130309UZ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ando Corazones Unicorn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O950407F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o para Tod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980225C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os para la Car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970723G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os para la Vi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N001023J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os para los más Necesitados de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110314MX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vio al Al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841024L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cén de Recursos para la Asistencia de Familias Marginadas en el Valle de Mexic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U1303215U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s en Movimiento para un México Mej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090727D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s en Vic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N060131SJ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 Democrática Nac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I0406291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 Yucateca Integral para el Desarrollo Hum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S120124E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s de Vida Solidaria para el Desarrollo y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960506C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s Pacífi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021129L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s y Capacida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H110523I4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ruistas Oaxaqueños por la Hemof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41015J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zheimer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0509BH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C Morelos Asociación Mexicana de Ayuda a Niños con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A010612G9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c Zacate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30827F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0501275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C-Michoac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0202197K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C-Sólo por Ayud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80122IZ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U980112Q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ecer Nuevam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9809028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r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P080112Q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ra Fundación Pro Autoesti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V111004L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titenses Libres de Viol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1103177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tud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710299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 la Misericordia Eterna y Amor de Jesucris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40928T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VER Asociación Mexicana de Enfermedades Visuales y Estudios de la Ret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1309028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y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870313M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 Dani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011005I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 Fi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010816GV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Colimenses Contra el VIH, Si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P100219B3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con Discapacidad Primer Pa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S91072439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Contra el S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7503061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Acapu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881213V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Así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L000814C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Betania: Luis Varia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130410H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BSF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E970227H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F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N890821F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Fuego Nue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H141204H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la Cruz de Huanacaxt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S960227I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los Hermanos de San Juan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9109271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los Niños de Cabo San Lucas, A.C. 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1305304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Lulú Lona Unidos para Ayud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0327A6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María Auxiliad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V120813QW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Riendas para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J1010212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San Josemaría 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G120619F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migos del Hospital General de Culiacán, I.A.P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1105022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portistas de la Ciudad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000607KH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para Siempre, Centro de Recuperación para Alcohólicos y Drogadictos, I. A. 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F000525J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sin Front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1408156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y Guardian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090401S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SAD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M930319AT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stad Británico Mexica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Y150602U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stad Erie Yuca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C060406L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stad, Desarrollo y Cooper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U061020TL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 del Bueno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XO130709N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 por Xochimi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1402124Q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 y Convi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12071674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infinito Por los Niños y sus Sue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O120402KJ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x Toch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V960705T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aro de los Santos de Viej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1005172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ando Sonris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7002178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María Casillas 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9708266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María Landa y Yer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B880125A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ianitos de Don Bo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T150130I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la Eter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P040520N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ndale para Oir Padres de Niños Sor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140120U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ndo Jun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P9903127L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re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150529Q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ESP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40130S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ngeles Apoyando 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G0702138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ngeles en la Tierra, Granja, Escuela y Albergu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D110502T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es Piratas en Defensa del Men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J140613M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es y Mely Juntas Para Ayud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0302287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itos de Crist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1210237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elos del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130625BR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ma-Ar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M1307032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males con una Misión de Integr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1207045A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mate a Ayud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040830D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ímate a Estudi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050809H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nas por los Ni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140616F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es de Part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1310089X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HUS Asociación Nacional contra la Trata Humana en la Socie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4812294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de Mendo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V030710G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vrid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880729U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C Asociación Pro Paralítico Cereb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9908135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C Colima Centro Integral de Rehabilitaci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K9903225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AC Helen Kell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0203041V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c Queréta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A900517I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C, I.A.P. Asociación Pro Personas con Parálisis Cerebral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120808M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pache a Apoyo para Padres con Hijos en Espectro Autis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8308033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PPO de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041220J5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llam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050706I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rtando a su Calidad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N111007Q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stolado de la Nueva Evangeliz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08091161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ando a Angelitos con Autis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130610H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ando para llegar a la Gl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O131210F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ando un Objetivo en General para un Futuro Mej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C080728L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ándonos para el Bienestar Comú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160222LY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ar para Ser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G1103186F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poyare, Fundación García Cedillo, A.C.     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P950210F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a Jubilados y Pensionados del MUNJP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930113S6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a los San Miguelenses Ancianos del Al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H980331M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a los Valores Hu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020520L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Comunitario de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0808191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con Cari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F150724DH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de Abasto Famili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H950929I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Infantil Hñahñ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A101230P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Integral a las Organizaciones Civi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D090707S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Integral Dow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H0506207C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Social Hidros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110413H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Solidario por la Equidad A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000502A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y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Y130128CR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, Salud y Asistencia G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970527LK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mio, Asociación Pro Rehabilitación del Minusválid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971002V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amos Jun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V1206267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e a Vo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R130610I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e, Transforma y Recic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V080812N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er a Volar para Vi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14120858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iendo para Apoy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9707089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a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1303228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puesta Ciudadan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R020627LZ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yre Apoyo y Rehabilit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0304083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í Esto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050827P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í Nadie Se Rin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B140709I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bico Armonía y Bienestar Comuni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140321E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a de Noé Alcohólicos y Drogadictos en Rehabilit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J9510102L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o Iris de Jesú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L1412113D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turus-Estrella de L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1312022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onía en Tu Imag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A92021849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onia Familia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140620J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y Música en Mov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110613P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sanías y Diversidad en Re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140618N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zim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S100420V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mblea Comunitaria de San José de Gra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M1206225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adores del Calzado Mi Chamb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05022186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ntamientos Tarahuma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100616K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S150514RU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sores de Desarrollo Social Comuni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120223M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soría para el Manejo Adecuado de la Discapac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980515K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hoka Emprendedores Soci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C060924B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Brunet Celarain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940610L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Aida S. de Rodrígue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090908G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Alfa y Ome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080527H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Asunción de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000627SW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C.A.R.P.I., 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880201B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 Acámb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5109186X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 Cela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H870604TA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 Huatabamp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790509HG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 la Purísima Concepción de Tecom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730222R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 Monclo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T871204FH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 Tehu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790813K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del Santo Cris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B030405V1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El Buen Señor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F6709304A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Franciscan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150526B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los Milagros de Jesú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L5306155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Luis Elizo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51205LE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Madre Teresa de Calcuta San José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8411199N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Micaela Ortiz Rui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R920303P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Rosa Loroñ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820202G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San Judas Tad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930614CR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 Sr Cura José Garcidueñ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5602246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080819U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Ancianos, Señor de la Misericord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E071115S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Enfermos en Fase Termin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680313L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Irap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S100406F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los Pobres de San Antonio de Pad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5601148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Niños y Casa Hogar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961113R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Nuestra Señora de Lourdes de Tampico, Cd. Madero y la Reg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810212FV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Nuestra Señora de Oco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J860605L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 San Juan de D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P730329Q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del Buen Past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D7909012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Francisco Díaz de Le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J701230S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Infantil Josef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111006V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Nuestra Señora de la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030819T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Nuestra Señora de Zapopan, A.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N770801Q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Obispo Nicolás Coro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750821P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Pablo An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8308222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para Niños Dávalos Cárden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790815Q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Particular de Caridad para Ancianos, F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371118N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Primave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J021021CU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San Juan Die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0702262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San Sebasti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V9107205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San Vicente de Atotonilco El Al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V771104A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San Vic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A010406H9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lo Vivir de Amor, F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111215I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a la Discapacidad para la Integración con Guía Somb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100617H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Comunitaria de Excel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7704113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de la Infancia Salvatier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I080121M4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e Investigación en Glauco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1301212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Nacional para Grupos Vulnerab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141201J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Nacional San Áng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V100915K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Social Veracruz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S531207M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y Desarrollo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P670412M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 y Ropero del Pob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P0410132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ir para Educar y Promov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X110503C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ma´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941202HF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 Sonorense de Alzheimer y Enfermedades Simila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L9801212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 Favor de lo Mej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7601261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guascalentense para la Promoción Integral del Homb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I041104H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E13083049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ianza Estratégica Sólo para 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I140816C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ter Int de la Península de Yucat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61104D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zheimer de los Mochi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9612114F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zheimer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T0204121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zheimer de Tampico Cd. Mad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E010802D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lzheimer y Enfermedades Mentales y Similar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9308038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mi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920218M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migos de María Inmacula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001020G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sistencial Doña N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0311288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trystain de Niños con Lupus Eritematoso Sistémico Mexic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O9602021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Banco de Ojos Lions Internacion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P0306265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Benéfica las Prim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P700626G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Benéfica Pro-Niñez Desvalida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C1305315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Beneficente Carita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940308D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Benéfico Social a las Madres y Niños Desprotegidos Teresa Gallif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R1206059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Brali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M140606L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Brigadas Médicas de Méri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T1101253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Buscando Tu Aleg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1312191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anto a la Vi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M930605V8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asa del Migrante la Divina Providenc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H151120M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asa Hogar Nuestra Buena Madre de Méri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D141217QX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entro de Desarrollo Integral Clavel y Amigos en Yucat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960520UL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entro de Rehabilitación para Cieg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H141218LZ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entro Holístico Simone de Beauvoi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6711278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ivil Amiga del Niño Colimens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B920320H4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ivil Bermúd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1307274Z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ivil Unidos Por 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J0608177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limense de Jubilados y Pension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L9609189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limense de Lucha Contra el Cánc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F130220ER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mpartir Frater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110622H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munidad de Restauración Integral de Adolescent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S150421V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nstruyendo Sonris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V141010UI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nstruyendo Vidas Libres de Violencias Conviv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L1410313J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ntacto, Lucha por la Defensa y Salud de las Mamá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1208243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ntra el Cáncer de Mama Tócat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040802L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ntra el Cáncer Tecomens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J8703049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ristiana de Jóvenes de la Ciudad de León Y.M.C.A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9202254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Citl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M680215R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Mix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100706AJ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y Artística de Acapu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970806L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, Recreativa y Educativa para Sordos de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110530U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dultos Mayores del Estado de Yuca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8910116K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l Dow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11092184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poyo a la Salud de Cd.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R1007154J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prendizaje y Rehabilitación Infantil Corazón y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6208224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sistencia Privada O.S.E., Organización de Servicio a Enferm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100715U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tención a Personas con Hemofilia, I.A.S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971024S8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yuda a Niños con Trastornos en el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950815E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yuda a Niños en Estado Crítico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991126P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yuda Alimenticia para Personas de Escasos Recursos Económic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H110608T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yuda para las Htas de los Ancianos Desampar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9804309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yuda Social de la Comunidad Alema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Y800308L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yu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C521121B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Beneficencia Casa Hogar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P481214A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Beneficencia Privada de Colim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P9301132V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Beneficencia Privada del Estado de México para Auxilio a Ancian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P540310LT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Beneficencia Privada León Ortigos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E9006122U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Bomberos del Estado de Guanaj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D090330NS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Ciegos y Débiles Visuales Louis Braille Tlaxca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1407313S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Colonos del Ajusco Med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1002237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ociación de Comerciantes de Tintoc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J1502197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Comercio Justo Campos Borqu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D1402268L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Cuidadores Domiciliar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C681011QU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Damas de la Caridad de Duran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061009S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Damas Voluntarias de Ciudad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9008023P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Damas Voluntarias del Hospital Civil Regional de Cela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8404105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Damas Voluntarias del Instituto Nacional de Pediatrí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101206L9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Desarrollo y Mejoramiento Social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960402JE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Distrofia Muscular de Occid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P050528TU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nfermeras Prácticas Gratuitas a Domicilio de Aguascal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T881108L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nfermeras y Trabajadoras Soci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G1510265K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quinoterapia Gaviota, Yaakunah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M1004265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sclerosis Múltiple Concierto de 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B931123V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spina Bífida de Nuevo León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981119H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xalumnas del Colegio del Sagrado Corazón, Ciudad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570828A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xalumnas del Colegio Francé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A9504183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Familiares y Amigos de Pacientes Esquizofrénicos, A.F.A.P.E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S1503059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Gestión Social y Medio Ambi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C000830Q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Hemofilia de las Californ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S030808BH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Hemofilia Siloé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R920304R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Hoteles de la Riviera Ma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7906017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Invidentes del Distrito Fede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J7412183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Lisiados de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150521B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luz y Ayuda en tu Cam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1101316G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Madres Solteras de Baja Califor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101007A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Malformaciones y Alteraciones Craneofaciales del Sur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960927U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Motivación Pro-Parálisis Cerebral, (AMPAC)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90814G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Mujeres Activistas Transformadoras por la Equidad de Gén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120114I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Mujeres Evangélicas y Campesinas de Chia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U100910R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Mujeres Unidas Para Transformar y Ser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C961231JI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Mujeres Yucatecas contra el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I150325S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Odontología Infantil de Tapachu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F9312132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de Familia con Hijos Deficientes Mentales de Benito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F830317B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de Familia con Niños Dow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N980219FC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de Niños con Cáncer y Leucemia de Ciudad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N9407292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de Niños Mentalmente Inhabilit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990325S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de Personas con Discapacidad Auditiva de Duran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930423Q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adres y Compadr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J0410047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ensionados, Jubilados, Viudas y Personas de la Tercera Edad, Grupo Guerreros en Lucha 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D8809034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ersonas con Discapacidad Paso Firme de los Mochi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030429AJ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ersonas con Limitaciones Físicas de Matamo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T0303315X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de Personas de la Tercera Edad 11 de Octubre de la Villa de San Pablo</w:t>
              <w:br/>
              <w:t>Huixtep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D140816F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revención, Detección y Atención Integral ante la Respuesta al VIH Si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090613G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rofesionistas Comerciantes y Campesinos de la Huaste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S980224N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rofesionistas de la Salud en Ciudad Obreg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E090708LK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rofesionistas Especializados en Atención del Adulto May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100914GM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Rotarias Tampico Metropolit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B010627M9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Salud y Bienestar Social de la Mujer y su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M4302244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Scout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T020114C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Síndrome deTurne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S0005127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Trabajadores del Servicio de Taxi H.G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0904231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Transplantados y Enfermos Renales Tirome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S0908141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Transplantes del Sur de Sinalo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C840312R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portiva, Cultural y Recreativa Silente de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1407251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isofy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U0707268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octores del Humo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050407HZ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own Apodac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781011FU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own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H060609D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own Hidalgu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101113S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uranguense de Diabetes Tipo 1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I880826LL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ción Integral en Valores Hu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H050822K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Humanitari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I121002H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Infanti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720328QS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y Cultural Robinson Bours Montever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P980514C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mmanuel en Pro de Niños Autist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706154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n Ayuda a Madres Solteras y Adultos May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R9104122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scuelas Rafael Dondé del Centro Familiar Obre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510630C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P7404301D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emenina Pro-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C961023DH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ilantrópica Cummin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C140228T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ormando Comunidad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F1412175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ortaleciendo Famili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R961128M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rancisca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M650429P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Franco Mexicana Suiza y Belga de Beneficenc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960828A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Acapulco Gro.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C901127T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Ciudad Vic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C9006159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de Cancú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J921002F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de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L0210157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de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D9101222T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Delegación Estad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M150904LT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Michoacán de Ocamp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N8812206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Nuevo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1408211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Región Sur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T940824F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Tamp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V921230C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I881006B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ilber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9508313F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uadalupana de Ayuda a Necesit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761220J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Hispano Mexica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150218M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Hogar de Angel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I9402167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Hogar Infantil San Luis Gonzag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C131021L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chcaanziho, I. A. 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050221F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ndigenista San Anton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A070912Q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ntegral de Asistencia a los Transtornos del Espectro Autis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D140911J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ntegral de Desarrollo Rur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D0206275J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nternacional para el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V070824A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nternacional por los Valores Hu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A970319U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taliana de Asistenc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E140207H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Jedidi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E840606UZ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Je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111117J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Judith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A9712154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Juvenil de Ayuda al Niño y al Discapacit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070730S6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ociación Latinoamericana de Desarrollo Social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890821B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Lazaren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S100217G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Lazos de Solidarida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0404298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Leonesa de la Familia del Ni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900925M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Leonesa para la Distrofia Muscu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150824K6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Lobos MG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9806308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Los Amigos de San Ped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T0005049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Los Angeles para la 3a.  E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140207P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nos Femeninas, Trabajando por Kanasi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Q990714JH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nos que Ayuda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050602I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ximiliano Maria Kolb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981119CL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norah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11218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Anne Sulliva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21223U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Auditiva Verbal Daniel Ling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020611J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contra el Cáncer de Ma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0308218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contra la Psorias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100610A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poyo Sebasti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151125T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Mexicana de Atención a las Necesidades Educativas Especiales y</w:t>
              <w:br/>
              <w:t xml:space="preserve">Discapacidad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05174R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00823IN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Aguascal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1092623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Campech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40615HD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Colim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30408V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Guanaj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21213Q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Guerrero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21221K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Hidal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80625Q9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Puebla AMAN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501174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 San Luis Potosí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81114A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del Estado de México, AMANC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31010S3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 en Queréta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91214CV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Mexicana de Ayuda a Niños con Cáncer Peninsu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8206154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a Niños con Cánc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1503278G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yuda para Enfermedades Crónico Degenerativ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950606KE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Bancos de Alimen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040423M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Cienciología para el Desarrollo de la Comunidad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980220G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Capítulo Lag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9904296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021203DR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Chihuahua, Capítulo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101217T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el Sur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890201Q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Guanaj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880830D6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890217Q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la Ciudad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890804C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Nuevo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8908041C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abetes en San Luis Potosí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061215B8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Displasia Ectodérmica Mari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008016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Mexicana de Esclerosis Multipl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980219JT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Esclerosis Tubero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0811072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Familiares y Pacientes con Artritis Reumatoi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110408Q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Fenilcetonu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110128P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Fibrosis Quística de Aguascal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820104JV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Fibrosis Quíst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H060606B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Hipertensión Arterial Pulmon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111223J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la Cruz Blanca Neutr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9401188V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la Enfermedad de Huntingto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R870807FS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la Retinitis Pigmentosa y Enfermedades de la Retin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080714B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Leucemia y Gist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901003G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Mal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N970904I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Mexicana de Niños Robados y Desapareci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9710011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Parkins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150401S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Psicoterapia Gestalt para la Integración Familia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120309I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Sobrevivientes al Cáncer Oncoayu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T8407047X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Transformación Rural y Urb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0702218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en Pro de la Familia, Cultura y Bienestar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140707I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Linfologìa y Linfede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N050928C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Na~ama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80408N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Ayuda Mental en Cris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100427JW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el  Diagnóstico y Tratamiento de la Sord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50530EZ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Audición Ayúdanos a Oí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8610149W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Superación Integral de la Familia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060424T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Superación Integral de la Familia Regional Guaym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860703L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Superación Integral de la Familia, Delegación Hermosi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N110329A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s Naciones Unidas de Jovenes AMNU Jóve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600514P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ro Niño Retard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930909G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ro Rehabilitación Integr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970528CV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orelense de Lucha contra el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0802216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ujer en Pro de la Nutrici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1011173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ultidisciplinaria para el Mejoramiento de las Funciones y Capacidades del Cerebro Hum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1003119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 Apoyo para Niños, Adultos y Adultos May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0709219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 Audioprotesist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0807233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 Mujeres en Desarrollo y Crec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9710064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 Servicio Volun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050801A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 Síndrome de William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0207121H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para la Integración de Ciegos y Débiles Visu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P771216E4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Pro-Superación Pers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P120207J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irata para Personas con Capacidades Difer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S850228N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uestra Señora de la Paz para Niños Débiles Mentales Profundos, I.A.P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9508259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uestro Hogar Anar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S141218N6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Organizar y Servi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P0005095J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Orizaba Propon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I550829B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Ormsby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K1402073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alal Kimaak Yool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070723MJ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dre Luis Tez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880428MF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dre P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890123V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Ayuda de Ancian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100128U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el Desarrollo e Inclusión de Grupos Vulnerables e Indíge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9810146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el Desarrollo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1104282F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sociación para el Manejo Integral y Preventivo de la Fibromialgia y la Fatiga Crónica</w:t>
              <w:br/>
              <w:t>Cres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2201237U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Evitar la Ceguera en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N040119S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Jóvenes y Niños con Dones Especi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I0709281J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ociación para la Atención Integral de la Diabetes del Valle de México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710616H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Defensa de la Muj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Q970220C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Equinoterap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P0712136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Intervención Psicológica y Promoción de la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C850228J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Investigación, Capacitación y Asistencia Wixar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E740115G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Protección de Enfermos Desamparados Especialmente Incurab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M9012122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Protección de Menores Enfermos, I.A.P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D840620B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Protección y Defensa del Men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P910425FC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os Derechos de Personas con Alteraciones Motoras (ADEPAM) Gabriela Brimm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920117P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os Niños de Tiju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N071208F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so a Pasit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1407216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tronato Caimed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M9207112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edagógica para la Modificación de la Conducta A.P.M.C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010905J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blana Pro Trasplante de Riñ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C101011AI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r el Beneficio Social y la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C1301057J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r el Bien Común del Sur, I. A. 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D1309246H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r el Bienestar y Desarrollo de la Ciudadan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H071204IH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r los Valores Humanos, I.A.H.V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N1106235Z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r Una Niñez Venturo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980324FJ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tosina de Alzheimer y Enfermedades Simila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840510FZ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tosina en Pro del Deficiente M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870506G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otosina Pro-Paralítico Cereb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941116H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Autis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070322S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Ayuda Amigos en Solidaridad A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150116D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Comunidades Mayas en Yucatán, I. A. 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M860609T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Deficiente Mental de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G071011U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Dignificación de la Mujer Ma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I9805141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Indíge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N961107P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Niños Excepcion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870822T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Personas con Parálisis Cerebral de Culiac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910107L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Personas con Parálisis Cerebral Fresni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S921112H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Superación de Niños Dow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030404DD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-Formación y Orientación de la Mujer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910426VC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grama Compartam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0511298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-Salud Psicosocial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N920219GT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tectora de Niños con Cáncer de Ciudad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030930C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sicoanalítica de Orientación Lacani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S150218R3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sicopedagógica del Surest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131115P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ujula Liga de Comunidades May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B940504P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afael Banquel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9703174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egiomontana de Esclerosis Múltiple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F990624P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egiomontana de Fibrosis Quíst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N990505H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egiomontana de Niños Autista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S121003S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ehabilitación Integral del Surest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07081597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otaria Morelense de Asist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M131112S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alud Mental Cetpa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B140816JI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alud y Bienestar Soci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0603167W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an Andrés Pescad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T0004269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anta Teresa de Jesú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M900130M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Senil Morelense Otilio Monta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990913N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inaloense de Autism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B120330A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inaloense para el Bienestar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T6610158G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ocial de Torr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Z9501117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ocial Zicuich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D940316N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on Sonorense de Diabet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010123N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onorense de Padres de Niños Autist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950711A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onorense para la Salud Reproduc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9105146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onorense Pro Personas con Parálisis Cerebr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041027A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udcaliforniana de Apoyo al Desarrollo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O111208P9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uperando Obstácul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P0503096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ech Palew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C0808011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oca Compartir es Vi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P0808123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ocando Puert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V140324P4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ransformando Vid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9111254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utela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P9905142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Unicornio de Padres de Niños Autist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J140619HG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Vamos Junt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C130529CK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Vanguardista Ciudadana Naucalp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H121121N6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Vida Humana Integr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M0102158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Vida y Familia de Yucat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M080520M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Virgen Medjugorj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Y131022D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Voluntariado Yucateco de Asistencia a la Salud  Institución de Asistencia Privada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XI0907159F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Xipalli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90223PC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y Morada del Anciano Desvalido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LA9512069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Yucateca de Lucha contra el Autismo y otros Transtornos del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P870325M4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Yucateca de Padres de Familia Pro-Deficiente M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P9503278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Yucateca Pro Deficiente Auditiv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0705073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dos en la Rehabilitación y Recreación con Equinoterap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100812PQ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erge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1006083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UME, Asociación, Superación y Unidad de Mexicanos Entreg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7703259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ción al Anciano y Promoción Soci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I0102289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ción e Hiperactiv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9609024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ción Integral a la Senectud Luz Azte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J960801N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ción para Adolescentes y Jóvenes en Situación Crít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T071105HC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eo It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130313S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tamente Consult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C080819L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zin Desarrollo Comuni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I840509T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o Amig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E141202I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GE, Autogestión y Educación Comunitari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U1306178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M Asociación Unidos po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C120530I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PA Tocando Coraz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040924J9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ismo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HU1404075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anzar y Vivi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V0706057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can Apoyo Veracruzano a Enfermos de Cáncer, A.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V080909J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R, Autosuficiencia Visual, Estimulación y Rehabilit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L14101581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xel y Al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XT081104D3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xtlat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E0301109X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 Corazón de Ni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40709B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 la Mujer Embaraz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T061221D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 Todos para una Vida Mej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880526J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 Tod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E0401278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xel Esperanza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H101027MG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yuda Herma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M1309137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Em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D041220G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Humanitaria al Desarrollo R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N011207B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Inmediat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N961101Q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Integral al Niño Desprotegi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81211T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yuda Mutua de Exalumnas del Sagrado Corazón de Guadalajar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070524RW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Mutua Esencial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V060928S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Mutua Veci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N1106142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para el Mas Necesitado, F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121128N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Ro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D0403153R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Social Devly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0109115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y Car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P930921EW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y Optimis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8707065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y Servic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N930729M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y Solidaridad con las Niñas de la Call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H140711G9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údame a Vivir con Hemodiálisi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T9609309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údame Hermano Tengo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60623M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ndo a Mamá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101229T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ndo a Mor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A090615H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ndo Famil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X110217R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ndo M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130502H3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yudando por Amor a la Humanidad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140612H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ndo Por 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N151110J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ndo y Dando Nos Hace Mej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941213F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nte al Niñ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160222F4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r por Ayudar, Mary Nogueda Sim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V100126I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emos por una Vida Mas Dig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100405G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tla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B120825F9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 &amp; A Barragán Alf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B990620M9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ck 2 Back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D010604I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ance, Promoción para el Desarrollo y Juvent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010618V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álsamo para el Al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71020H9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Cáritas del Estado de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0910211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Costaleg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D1002088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adles Vosotros de Com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A091014S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Ame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A081107D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Atotoni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000714G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Cajem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80720J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Campech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609108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Cáritas de Mexic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90311J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Cuautitlán Izcal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810083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Cuernav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90308HH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Culiac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E051123J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Ensen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F060627E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Fresni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G0911256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Guamúchi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G000914U4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Guanaj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G080910G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Guasav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9505108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Hermosill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050625G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Huatabamp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081125G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Juanacatl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P051126BT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A061017V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los Altos de Chia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991111B4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los Mochi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961115J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Mér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0102213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Navojo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080521I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Nogal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O9810239K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000920A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Reyno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961015P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Salti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9905115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San Luis Potosí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960828GW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Tiju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V040309JN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Z990609J9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Zacate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Z091005G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 Zapotlanej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608126U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l Centro de Chia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90329G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l Centro del Estado de Hidal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980513B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el Soconu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D050221P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Duran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K130722M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Korima Seg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1405296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Luz de Ayu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990524NV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Maná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110101EH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Mazatl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D0606105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para el Desarrollo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V030819V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por Vic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E1101193T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y Enseres Unidos para Ayud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081016L1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limentos y Salud Integral de Irap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Y981124JU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Ayu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H050425I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Ropa de Hermosill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070509G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Ropa y Enseres de Culiac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C120920I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Ropa, Calzado y Enseres Domésticos de Queréta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A0311259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iocesano de Alimentos Colim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A070510A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iocesano de Alimentos de los Al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A9205064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iocesano de Alimentos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A131104U3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Estatal de Alimentos San Ignacio de Loyo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F021018P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Inbursa S.A. Fid Pro Vivah F 1166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A921230V6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Internacional de Alimen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NM980424JA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Nacional de México, S.A. Fideicomiso 13744-6 Ver Bien para Aprender Mejor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N921001T3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ios Uni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1402045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sil Antsetik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I0202085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zar Solidari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1312031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diciendo con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A050722TW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dito Bal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E0704034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dito Despert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9702037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dicti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911121R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encia Amig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M201202B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encia de Mazatlán, A.C.  antes  Sociedad de Beneficencia de Maza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290606S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encia Española de la Lagun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C0911259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encia Social Cuauhtlatoatzi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9609257Z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io y Apoyo Mutuo para el Bienestar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040225S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ítez Rey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1404282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nu Apoyo a Las Mujeres con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E110323U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venutto XX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M030930V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t Buddie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H130718SW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t Aha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05081085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tesda Mexic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M0401128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es Raises Mari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111108VD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estar Alimentario para el Campo Oaxaque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F971127M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estar e Integración Familia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A1307195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estar en Armoní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F9105156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estar Social y Fomento Humano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D110630U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estar y Desarrollo de la Familia Bidefam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M1509297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estar y Progreso de la Mano Conti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1201238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estar y Vida Soq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A1403115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venido a Cas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I0711135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FAM Aguascalientes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F120913IJ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FAM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HP100225B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-Casa Hogar la Providenc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NS050808H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essed Nuno Society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FE140807G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cas Felic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9904215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dega de Alimentos de Cáritas de Aguascal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NL110714H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beros de Nuevo León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120618E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beros Especializados en Capacitación, Atención y Prevención de Emergencias (BECAPE)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M0111237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beros Voluntarios de Manzani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E100309I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dades Mexiquens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1303012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yeros en A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HG0801244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oys Hope Girls Hope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G070309FF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d Diocesano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A130612C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d Santa 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E8911244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nda Asociación de Esclerosis Múltipl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A950726S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gada Callejera de Apoyo a la Mujer E.M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I9707211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gadas de Amista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R111130G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ght Brain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V9605137F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ndemos Alegría para Vi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WT0801183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inging The World Togeth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H1501263E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za Shirl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O110729S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o Donamor´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TI1507181R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ena Tier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S961206KZ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ena Vista Sinalo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JG9110011R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fete Jurídico Gratuito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O011130L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scando Sonrisas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H130815N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A.C.E. Fe, Humildad y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E1201304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.A.S.A. Yekk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120320F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alga Centro de Equinoterapia y Equitaci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061103P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algando por una Sonri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7608044D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ral Obreg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U0904201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a Niño una Sonri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120202J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na con Amor y Dedi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0612155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na de Ayuda contra la Fibromialg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040713L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na de Ayu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60624KR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nas de Ayuda par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070330M6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eidoscopio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C031022N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dad de Vida Conócem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S1001271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dad de Vida Sin Fronte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M110224T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lled2Serve Foundation Me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141106F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a tu Enfoqu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M0812014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ando Familias par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060606M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ando Sonris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V0902133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ando un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M130424D6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ando Vidas en Mexic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J110318B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ando Vidas Juntos CVJ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N131219J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ando Vida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U131005N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o de Jue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804044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cha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E100507QM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ando con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1509024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ando Juntos de la Mano Vam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070620R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ando por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1207108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ando por una Esperanza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090730N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ar en Armon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090123U4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emos Juntos con Amor Luz y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081119A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mino a la Felicidad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961021Q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Abiert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V151204M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 que Va de Regre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U711022P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amento Huapo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L080213CF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aña Global por la Libertad de Expresión A19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N100202RH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eones de la Vida N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710503PQ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 San Antonio Fundación Pap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G1508273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 y Salud Ge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751224G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y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110511NV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ales de Ayu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920507E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ICA Centro de Apoyo al Niño de la Calle de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10082723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ser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R031011T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ñada Siete Ranchos de Huajuap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R960705L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citación para el Trabaj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840917T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citación y Desarrollo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A120203C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citando con Valor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1407252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EB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130118T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dad Mision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H030611G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dad y Promoción Hum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708103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 de D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410076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Arquidiócesis de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1304236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Camar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940316J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Colim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931228M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Acuñ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G910122D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Aguascal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60805BC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s de Amist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0706209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s de Ange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C951110K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Baja California Su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830921R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Chihuahua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V850521U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Ciudad Vic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791002J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910620GS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Huajuapan de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900803RF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Jalap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30118N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la Arquidiócesis de Acapu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960226LZ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la Arquidiócesis de Tlalnepantl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E960312K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la Diócesis de Ecatepec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F0210188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la Sagrada Familia de Gómez Palacio Durango, 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9404133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8911092P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Matamo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820811N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Monterrey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L000329DS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Nuevo Lare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980401V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Oriza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V9511137V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Puerto Vallar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I971113V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Queréta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R030716S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Quintana Ro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870629I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Salti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940607T3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s de San Cristóbal de las Cas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940622H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San Juan de los Lag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A000920V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Taba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A840607G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Tamp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U880130G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 Yuca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040607KZ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el Guadi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M9705129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iocesana Morel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T910115I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iocesanas de Torr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S071231C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Diócesis de San Andrés  Tuxt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106082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Emergenc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031106B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Hidal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010608F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Hospitalidad y Servic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890516B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Lomit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920430MX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Mazatl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971023S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Mexica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971204D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Par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020806M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Parroquial del Santu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040614QJ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Pastoral Social Diócesis de Tulancin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D9409218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Región Desért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000117V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Región Mexic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890628T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Región Siderúrg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F9801293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Salud Familiar y Comunitar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060811N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s San Juan Die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H891108L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Superación Humana y Soci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8710149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ritas Tehu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F151109F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s y Canitas Felic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9109104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lbergue Temporal para Niños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204233F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miga Albergue Humanitari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990203S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miga, Centro de Cris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911176X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sistencial Para la Mujer de Todo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30618J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zul para el Apoyo, Tratamiento e Investigación de las Alteraciones Craneofaciodent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G8905101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Canisio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141105F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Club Activo Veinte Trein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T1502063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Colibrí Trabajador Catól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G1308209S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Coryma de Guanaj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1110257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Cuna Conch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870223B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Cuna de Irap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830712U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Cuna de la Lag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120106F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dobe Cocori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G1202031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mor Gema de J.E.S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9910151C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mor para Ni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80626Q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poyo a la Muj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040713H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sís Francisca Alon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7709094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sí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970707L9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sistencia Infantil Nuestra Señora de la Asunción de Aguascalientes, A.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890517I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sistencia y Rehabilitación para Indig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040330L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tención a Desampar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150220J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yuda Alfa y Ome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05071856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Ayuda Nuestra 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J100323R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Bendición Jireh Dios Proveerá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T490726T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Beneficencia de Torr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121102GU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Cuidados San Franc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F681204K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Cuna Felícitas del Rí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010514E3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Cuna Oasis del Niño Mexic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6707223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Cuna Oasis del Ni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T01080369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Descanso de la Tercera Edad María Elena Ramírez de Loz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S870907FW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Descanso la Sagrad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M9007118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Descanso María Teresa de la Mora Ocho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9910138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Descanso para Ancianos Desamparados, A.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790718N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Descanso para Ancianos Matilde Roubroy de Villanueva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8603179W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Descanso y Asilo para Ancianos San José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051014C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Enfermos Buen Samarit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920514QT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Esperanza Acuñ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111110U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Estudiantes de San Ignaci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C930716L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Jesús de Cd.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P871023R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Jesús para Protección de la Niñ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R971121N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Jesús para Rehabilitación Femen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980724K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Amistad para Niños con Cánc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P6706109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Divina Provid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T0910099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Luna Tlazolteot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M051028R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Misericordia de María de Nazaret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860827B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Tercera Edad Santiago de Tonalá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010813B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s Merced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800910MC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os Niños de Palo Sol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M080826I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María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670414R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Maternidad y C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C901105Q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Niños Corazón de Áng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F8010186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Niños Frank Gonzál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Z970214A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Oración de Ziracuaréti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1201234X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Pac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0609254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Pastoral Misión Compart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800829E9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Protección Social y Cultural para la Niñ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030401G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cuperación para Alcoholismo y Drogadicción Carra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0206199K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cuperación para Mujeres Renovación Interior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J000630FN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fugio para Jovencit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090305T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habilitación Contra el Alcoholismo y Drogadicción quien como D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980128B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poso de San Gregorio de Cerralvo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F140807S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poso Faro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G0711159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poso La Gl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780114B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poso Rodrigo Gómez G.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T100303P9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poso Teresa de Calcu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031127L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Retiro La Sal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Q030328MI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Salud Quinta Aparición Guadalup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4312157L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Actor, I.A.P., Mario Moreno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080729BW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Anciano del Padre Esta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601026J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Anciano Doctor Samuel Sil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120526AR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Anciano Los Santos Rey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8707201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Anciano San Vic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470320T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Anciano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50424G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Estudiante de Cosal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141004P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Estudiante del Municipio de Sinalo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007125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Hermano de Asis y de los Pob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090216L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Indigente Nuestra Señora del Refug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121214T8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Joven y el Abue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J980317L6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Migrante en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T900511DI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Migrante en Tiju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061214H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Migrante Scalabrin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V851011L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Niño Villa de la Asun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950303MX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Niño y del Anciano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T120816S9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Parque Tlalp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F901205V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Peregrino y Asilo de Ancianos Felipe Ánge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M021217L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Venado Mazacal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1311259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ilara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B881116I6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on Bo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M930929F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own de Mazatla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920814D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Eudes Promoción a la Muj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M010430F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Familia María de Guadalupe de Zitácuaro, Mich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12022448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Gaviota un Vuelo Sin Viol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L990130G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Guadalupe Libr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61130D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brázam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40511QJ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céptame como So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110715G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gape Eli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104263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gnes Lest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70624N9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legrí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80515NJ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Ángeles de San Ped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130321R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ngeles en Libert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870523I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prendiendo a Vi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10213SK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Auxil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B000207H6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Bethan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0801248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Crread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031003C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CRRE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007056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Ancianos Rincón del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910819H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Cabo San Lu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G770223L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990921Q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Integración y Rehabilitación de Infantes y Adolescentes Chi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770422J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la Inmacul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661220BT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la L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710304FW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la Santísima Trinida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01221K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las Niñas de Tláhuac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30630T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Niñas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8407042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Niñas Santa María de Guadalup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01030HL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Nuestra Santísima Tri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10927L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Nuestra Señora de Fáti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608236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Nuestros Pequeños Hermanos Cristo Rey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6902132C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San Ju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60424D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 San Miguel Arcánge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703037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Anciano Agustín Velázquez Med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305127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Anciano Corazón de Jesú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870420I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Anciano de Ensen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50606U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Anciano Jesucristo Obr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207139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Anciano San Nicolas Tolentino de Cardenas, S.L.P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303057Q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Anciano Sánchez Mejora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7805123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Niño de Acapu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903096A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el Sagrado Corazón del Niño Jesús de San Pablo Jolalp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D8805301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ivina Provid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D020605I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Dulce Refugio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B980428N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l Buen Samarit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051007R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l Nuevo Isra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800603M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l Oasis de la Niñ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990125U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l Refugio de Monterrey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960911U6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mmanue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951205N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speranza de una Nueva Vi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10090146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speranza para Ti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080111LN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Esposos Montaño Ter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F0908058P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Felipe de Jesú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F840302H1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Femen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F070430E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Florecitas del Carm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G0012127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Galile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H680918P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Heredia Lóp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H030414H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Hijos del 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H100216B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Humilde Pa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1211297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In Lak Ech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081005H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Inmacula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9603185S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Instituto Herbert Martínez de Escob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J950105E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Jeru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J0507123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Jesucristo Eucarist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J900512B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Josías y Beta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K050302RR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Kamam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B730524LX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a Buena Mad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G851130V6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a Gl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960213H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irio de los Valles I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150810IT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sa Hogar Living Rock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60215G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os Angeli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111108V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os Niños de Moctezu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010910P3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os Oliv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841031JL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Loyo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070704H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. Rivero Atkins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31202E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. Tere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870831F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dre Luis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110214HD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má Estefa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70529CF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nantial de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912175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ría Goretti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870314Q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ría Madre, I.A.P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020905Q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ría Niña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510222F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riana Allsopp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80918B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arjorie Wurt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070619VA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i Pequeñ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1305145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mi Querido Viej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1206016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sa Hogar My Fathers Hou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40221R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Nacidos para Triunf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9802206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Niños de El Shada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040610NA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Nuestra Señora de la L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040414PN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Nuestra Señora del Ros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0310094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Nueva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P010220T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labra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7207046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Ancianos El Sagrado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6907152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Ancianos y Desvalidos de Irap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80509I4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el Anciano El Buen Samarit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D140612M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el Desampar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03032545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la Asistencia a Men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J660607V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la Jov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T0205305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la Tercera Edad La Montañ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90526E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Mamas Solteras Rita Ruíz Velaz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50511V9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Menores Liborio Espinoz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000911V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Niñas Madre Conchit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0907204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Niños Angel Guardi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670516D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Niños Benito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7101154R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Niños Desamparados de Oriza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N040827E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Niños Yire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V010709D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ara Var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P040310P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resbítero Luis Ma. Val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P000810JE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rotección a la Jov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P140328A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ueblo de D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P1307265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Puerta Hermos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Q7407037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Quinta Manuel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111208R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Refugio y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0010047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Regalo de Amor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980130P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Rosas de la Infa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12011619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mu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080917N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 Antonio de Pad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08082566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 Dami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0112212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 Juan Eudes de Acapu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60729J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 Pabl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100209B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 Rafael Guizar y Val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730914E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ta Eduwig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060512F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ta Ele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040227K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ta Iné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050420P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ta Julia Don Bo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121108D9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ta Rosa de Viterb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21028B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anta Teresita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50906H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ervicio y Amo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108238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Soledad Gutiérrez de Figare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T740823H6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Tepey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0710106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y Centro de Discapacitados de Amecamec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D061004M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y Dispensario San José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1202029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Infantil AMMI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960724V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Infantil El Ro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120217B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Juvenil Amor Extremo A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N930322Q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María de Nazaret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G9904304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María Goretti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100222Q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Mayor Casa Social para Adultos May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981102E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Mi Angel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9907069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Misericordia de Santa Isabel de Hung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080730J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N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841226Q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Nazaret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071024TH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Oración San José Obr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851030QZ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ara Ancianos Desamparados La Divina Provid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600218Q7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ara Ancianos José María Cabada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770810R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ara Ancianos Monte Carme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N980811U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ara el Desarrollo de la Niñez y la Atención del Anciano Arand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020628T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ara Niños del Pacíf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9610318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aterna Divina Provid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G810626F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aterna la Gran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R8501319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rimav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F961210T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Providencia Femen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R091029T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Salvador Rivera Garcí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S120613G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Samuel Salud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010608DT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Santa Cl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890208T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Sau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B900312C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Simón de Beta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D001219BE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Social Don Bo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M991208D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Triunf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N071022Q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Valentina para Niños con Cánc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A090911U4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Vida Abunda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0002258T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Viv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O961018IY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Yoliguani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140512J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de Cuidado Diario Bajío CCDB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020924L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de Cuidado Diario Infantiles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030318U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de Cuidado Diario Infantiles de Ciudad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9806298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de Cuidado Diario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980921B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del Refug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J700616SX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Hogar Juan Sandov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961114GG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 y Albergues de Rehabilitación Agua V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9712118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sistenc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861209N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ita de San José de los Anci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010920I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ita Lin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D940803R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ólicas por el Derecho a Decid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910207F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sa Comú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A150421A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tivados por el Goz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121221S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acan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9904263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a Hogar Crist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110413Q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E Centro de Educación Especial Disc Int 2011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101119F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IDOW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9402035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IM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120619S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te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1502184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ebrando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V0507209V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áculo de Guadalupe Val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110520AM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áculo de Integración EMAU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131009K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or de Atención Integral de Labio y Paladar Hendi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90731N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Campesina del Sureste del Estad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D781211C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de Servicios para el Desarrollo de Tehu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7003102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Mexicana de Servicios Generales de Alcohólicos Anónim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730927A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Mexicana de Servicios Generales de los Grupos Familiares Al-An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1103163G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gropecuario para el Desarrollo R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9105089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l Servicio de la Comunidad, Fe, Esperanza y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130606T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limentario Un Gran D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991122J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lzheimer de la Lag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860605H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sistencial para la Superación de la Mujer en l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770221EF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sistencial y Cultural Juvenil Celay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E9601111J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Bet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106041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aritativo para Atención de Enfermos de S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020424C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lote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951127P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Acérca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910287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 Atención Infantil Sigmund Fre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141210M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 Desarrollo Infantil Anton Makarenk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1412105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 Desarrollo Infantil Edujos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0701181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 Desarrollo Infantil Piltzincal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1208257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 Desarrollo y Bienestar Social Árbol de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9908261G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del Espíritu Sa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81016S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El Cuernit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G091223RT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Guadalupe Victor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1011111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Monteneg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090826G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para Educar a la Familia en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110718T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Pro-Valores los Alamit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51019J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Santa F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40309TY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Santiago Tlaut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120210A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Unidos para Ser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101020R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y Asistencia Social Lomas de San Agustí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Y020911C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Yuts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0306164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nstitución de 1917, Alcoholismo y Drogadi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N850322S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Nuevo Amane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890518I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y Asistencial López Mateos Poni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6112166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y Social CM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Z961004A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Cultural Zuaque, I.A.P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0603069K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compañamiento y Recuperación de Desarrollo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104049V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copio de Alimento Dig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0402096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copio para la Tarahum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70712S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daptación y Atención al Men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130402LJ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dicciones El Privilegio de Vi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851203M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diestramiento Personal y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20320H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mor y Amist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605188R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A.P.F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402222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al Menor Trabajador de la Central de Abast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10130M7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al Microempresari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121101A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Caridad en 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900827Q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contra la Viol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E001004M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Educativo para la 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0105124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Familiar Fuente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H040319M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Humanitari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90704K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Integral Moisé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O030729FX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Opciones Dig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070601F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para la Familia Gabriela Figueroa Mil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121019J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de Apoyo para la Famili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960422S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para la Integración del Niño Dow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130905M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Psicopedagógico Arag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0311068T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Psicopedagógico para Ciegos y Débiles Visu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020225C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Rural Infantil de Asistencia Di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140407EF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Social para la Asistencia C.A.S.A Transformando el Futu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090925RL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y Convivenvia mi Alto Refugio, A.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9603186W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oyo y Rehabilitación Integral de Ayuda a Discapacitad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880129A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rendizaje y Conviv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0006134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rendizaje y Lenguaje Especial Mi S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940127R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sesoría y Promoción Juven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1008203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sistencia Social ANE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141203U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sistencia Social Renov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02090215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sistencia Social y Desarrollo Humano Rafael Campuz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630930K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sistencia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941019S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sistencia Yeloixtlahu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90108E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a Madres Solteras de Yuca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1012274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a Niños con Lesión Cerebral Vale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990413MH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a Niños de la Calle Betes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060201C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al Niño y a l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71221M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Asistida Pinar del Bosqu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906114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de Adicciones Unidos por un Amane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E880523P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Especial Nueva L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E990630L3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Especializado en Drogodependenc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8902163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Infantil Piña Palm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1202294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Infantil y a la Familia Esperanza Par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00817T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Integral en VIH-S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21023L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Integral para Personas con Autis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50702T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Integr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210042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para Ancianos C.A.P.A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0909091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para la Disfunción Neurológic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941027TI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Profesional a Personas con S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1308138R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tención Psico Pedagógica y Desarrollo Infantil CAPPD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100323D1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udición y Aprendizaj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1108082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a Enfermos de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1112065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a Pacientes con Enfermedades Crónicodegenerativ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120606RG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Bendición del Todo Podero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E1202222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Especializada a Niños con Cáncer en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61106N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Integral, Sagrado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40923BX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para la Mujer Juar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01130E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 para la Mujer Latinoamer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980515G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yuda, Servicio y Apoyo de Duran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P321013H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Beneficencia Privada Israelita de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A891206G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Bienestar y Asistencia Infantil de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101214CF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 de Desarrollo Humano y Gén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960820L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 Integral E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9903025J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 para Invidentes Tiju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8703239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 y Educación Integral Luis Munive y Escob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910801E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, Orientación y Apoyo a la Muj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0202064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irugía Especial de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910904Q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omunicación Cristiana de Bien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951031UP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921111M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rec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060123I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uidados Paliativos de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70709M5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uración de Actitu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H960208Q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rechos Humanos Fray Bartolomé de las Cas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H8810256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rechos Humanos Miguel Agustín Pro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H040702L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rechos Humanos Paso del No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9207169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rechos Indíge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0112067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Alternativo Indíge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C9110083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Comunitario Juan Dieg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H110708R9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Hacia la Vida Adulta de Gente con Discapacidad Puente Azu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H111101IG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Humano y Espiritualidad Domus Vita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1002119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dígena Loyo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809186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fantil Chisp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940726R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fantil Sergio Méndez Arce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130611P6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el Poder está Dentro de 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70307SF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Enséñame a Caminar por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80703T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Infancia con Futu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120229K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para la Mujer Fáti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J9712135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para Jóvenes Señor de la Misericord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F14120324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y Fortalecimiento Hum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O060911R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iagnóstico Oportuno del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112042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Comunitaria Valle de Chal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060622C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 Carita Feli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140815N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 Creciendo Jun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91111979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 de Trastornos Visu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050607U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 Guadalajara Cedu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950530LP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 Guadalupe Rhon de Hank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020705L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Especial La Luz de un Nuevo Amane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880810SW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Infantil para el Puebl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880614M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Integral Avanzad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970814C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Integral Cadereyt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080929GS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Prevención del VIH/Sida CEP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021218D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nlace Familiar de Sono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090629R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quinoterapia de Playa del Carm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150521HJ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quinoterapia Ivanna Ayudas Mutu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1204075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quinoterapia Mi Kabbai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101206M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quitación Terapéutica Lim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9905041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peranza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0302207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abilización de Nogales Sono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960502B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imulación y Enseñanza Down Rosa Azu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050426DS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imulación y Rehabilitación CE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0602205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 y Formación Integral de la  Mujer Queret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840514G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de Promoción Social Cárit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0107319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Familiares y Soci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021023H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Ichimeam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00125A7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Monte Féni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0911242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para Alcohólicos y Drogadic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090226D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para Invidentes de Duran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950825I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para Invid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991215H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San Juan Bo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870218Q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y Atención Psicológ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99111599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y Formación Integral de la Mujer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790131G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y Promoción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A140612I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Alas de Amor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A140822N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Atención e Investigación en Psicolog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F121219PQ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de Futbol Fundadores de Delic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D150729E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Deportiva, GUD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F100127G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Familiar Infantil y Juvenil Nazaret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F961219R6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Familiar María Dolores Le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H941004D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Hum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0204296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Integral con Albergue CEF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820530J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Integral La Sal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000629FU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Integral Sisemic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060602S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Integral y Promoción Social de Tapilu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T121220H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para el Tercer Sect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M061016I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para la Muj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110606P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París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D0710238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y Desarrollo Comuni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O031220Q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y Orientación Familiar de Par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R1401247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y Restauración Casa de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H101215H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Humana CIN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J910905C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Juvenil de Coli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J910718P4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Juvenil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J980909LY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Juvenil de Zamora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80201IT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Los Amey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090217D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Maya Peninsu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40406K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para Adictos y Alcohólicos en Recuper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800310G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para Adictos y Familia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920403A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entro de Integración para Enfermos de Alcoholismo y Drogadicción Mario Camacho</w:t>
              <w:br/>
              <w:t>Espíritu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9107313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Psicológica y Aprendizaj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000628H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Sensor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0806111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Social Cu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960920N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gración Tapalp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1206041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ligencia Familiar,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100308S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rvención en Crisis Alma Cal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150720RR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tervención Psicoeduca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120409G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Aplicada en Alimentos y Nutri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0801213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Christus Muguerz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140109K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de Cáncer en Sono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160129H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para el Acceso en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0404195H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y Educación en Diabetes y Enfermedades Cardiometabóli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890217T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y Promoción Educativa y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910610C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y Servicios de Educación Espe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750122C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la Amistad del Cerro del Judi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961030P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la Creatividad para el Desarrollo Neuropsicomotriz, CRED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D550621UF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Liderazgo y Desarrollo Hum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B930812C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Neurorehabilitación Betes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9410055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Oración del Sagrado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F860809JW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Orientación Familiar de Tapachu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F130909SL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Orientación Familiar Fomentando Esperanz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J8406017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Orientación Juven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900719H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Orientación y Apoyo a la Muj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100811G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Orientación y Apoyo Familiar y Social de Jimén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910923P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Orientación y Desarrollo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820302B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az y 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931208R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de la Salud y de la Familia Mons. Juan Navarro Ramí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980917D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de Salud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V9009206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de Valores Morales y Espirituales de la Juvent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F890105AA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Femenina Casa de Jesú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H950526N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Humana y de Cultura de Colim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I000203D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O941028A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Ocumich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120327P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Social Nican Mopo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900821P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Suburbana y Campes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921215R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y Capacitación para la Dignidad de la Perso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050910K5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y Defensa de los Derechos Humanos Rafael Guízar y Val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10011146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moción y Desarrollo Comunitario CEPROD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7507217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tección de Anci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D0503092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ciclado y Distribución de L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9407057P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creación, Educación y Capacitación Espe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V050721P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cuperación a Víctimas de las Adicciones C.E.R.-V.I.D.A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09032419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cuperación de Alcohólicos y Drogadictos Luz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L950602QJ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cuperación Laguna Azul para Alcohólicos y Drogadic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140407H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cuperación para Adicción Trin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021206AF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cuperación para Alcohólicos y Drogadictos Regreso a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P070924SU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cuperación para Personas Discapacitadas y de Bajos Recursos con Problemas de Adi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960402D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cuperación y Rehabilitación para Enfermos de Alcoholismo y Drogadicción Zona U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600623V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Cela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150606E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Crees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980529K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de Alcoholismo y Drogadicción Dr. Sergio Berumen Torr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070315K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de Enfermedades Adictiv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031204L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El Oli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F8806164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Fuente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030409UQ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Infantil de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920429F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Infantil Ho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050131G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Integral de Zimapan Hidal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1007229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Integral Dr. Antonino Esperon M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980214MP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Integral Puruándi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9602085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La Asunci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9802206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La Ro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L030109I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Luz en Mi Cam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N8707095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Neurológica y Aprendizaje de Sinalo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N920702M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Nuev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080605S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para Adictos con Albergue Mixto Nuevo Horizo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971230JA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para Adictos Proyecto Ave Fénix 2000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941109L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para Enfermos Alcohólicos y Drogadictos, 24 Hrs. Terapia Intensiva, Grupo Humildad y Buena Volunta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P08042416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Proyecto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060217U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V070227U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Vida y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V9908145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Vive Hoy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060227Q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y Orientación para Enfermos de Drogadicción y Alcoholismo  Las Améric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010824I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y Orientación para Enfermos de Drogadicción y Alcoholismo Monarc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981028L6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y Reintegración Social El Me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T9202214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y Terapia de San Juan Ixtayopan, I. 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T091010M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habilitación y Tratamiento de las Adicciones (CRETA) un Nuevo Despert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F040930G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integración Familiar Prieto Le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F0806238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Restauración Familiar una es la Paloma M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071120VD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Salud Mental de La Lag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R1306218I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Salud y Recreación para el Adulto May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1110048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Servicios Cs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880607H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Solidaridad Juven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S911023C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Solidaridad y Servicios Juan Dieg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870731U4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Terapia Infantil y de Educación Espe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L05092391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Transformación, Liberación y Restauración Integral Esperanza V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N100805L4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Tratamiento para Niños y Jóvenes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P990907E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Tratamiento Puerto Segu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V070326G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Tratamiento Volver a Na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A140624FH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Vida Autóno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0403053H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Vida Independiente Cerv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E100409T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Vida y Esperanza-La Bar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O160404E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l Aprendizaje para la Organización Social C A O 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120518S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ntal Inteligente Fund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D110128I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stellos de Luz para Adultos May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P910315A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own Potos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790711B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cional Tanesqu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800516U8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omu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040220K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own Integración y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100113E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en Apoyo al Espectro Autis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001220F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Familiar María de Nazaret de Tepati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H091102J6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HGS Tonantz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111202S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Integrame para Personas Discapacita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0503314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La Buena Tierra, A.C: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9808106F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Narciso Bassol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150116I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para la Readaptación Conductual Juven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200213K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pañol de Tamp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000629CH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pecial de Rehabilitación y Aprendizaje Cera, Puebla 2000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131114Q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pecializado en Enfermedades Crónicas del Adulto Mayo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8610299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pecializado María Crist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94071599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udes Promoción Integral de la Muj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A040213IF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Familiar Ayu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100511S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Familiar para la Integración y Crec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L840828JL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Flaym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R131104JE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Gerontológico Ryanm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01031U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Hospitalario de San José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080428K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Humanístico y Cultural Dar Kish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951005DS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Humanitario para las Obras y el Intercambio Cultural y Educati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130715B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Humano de Lucha contra las Adicci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930614S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dígena de la Santa 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941011T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Cuautlamin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H9409273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Huextetit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J941110Q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Jonacap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070724JY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itzia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011003EH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Comuni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940506N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Apoyo para el Pobre más Pob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1503127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Aprendizaje Labo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203199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Atencion a las Mujeres CIAM Cancú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70430T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Atención a Men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110217J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Desarrollo Especial Arand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121003L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Mejora para la Salud Job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861029B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Rehabilitación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14012223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Sinergias en A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O010728I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Oriza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80213L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para Adictos y Alcoholicos en Recuper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1202187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para el Desarrollo de l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061113H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para el Tratamiento de las Adicciones Monte S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120810B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para Personas con Diabetes Mellitus Tipo 1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1309069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Integral para Tratamiento y Prevención de las Adicciones, Razón de Vid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808088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ractivo de Apoyo y Rehabilitación para Personas con Discapacidad Tato 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O111011K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Joshua Orientación para Muje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C971128T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Juvenil Camino y Ver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N830311M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Juvenil Promoción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M8301277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Laboral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P920124J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Laboral para Personas con Deficiencia M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790303M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Lagunero de Educación Espe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9711193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agdalena Sof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D9705262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aguen Davi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9708305P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édico San Vicent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1008059H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de Alta Especialidad en Oftalmologí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D130514R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para el Desarrollo en Comunicación y Periodis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D1205228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para el Desarrollo Loc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F100111N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isión de la Formación Integral de la Muj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T980717M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ujeres Tonantz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120830D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Nacional de Apoyo para Contingencias Epidemiológicas y Desast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6205045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Nacional de Ayuda a las Misiones Indíge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881118NX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Nacional de Promoción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1408054K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Ocupacional Club Jerry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890823J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Ocupacional y Recreativ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H1109028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Ojinaguense de Hiperactiv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F020605N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Operacional para el Fortalecimiento de Iniciativas Soci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8409071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Ortopédico de Rehabilitación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071204DF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el Desarrollo del Autoempl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P951212D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el Desarrollo del Potencial Hum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970129F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el Desarrollo Integral del Camp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O0508164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el Fortalecimiento de Organizaciones Civi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0701309W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Enfermos y Discapacitados Bethes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070713L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la Capacitación Matrimonial y Famili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111110K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la Profesionalización de la Sociedad Civ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840904N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los Adolescentes de San Miguel de Allen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931213H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Rehabilitación Integral de Minusválidos del Aparato Locomotor, I.A.P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980430I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storal Maná de Mexicali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090810T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edagógico para la Difusión Cultur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I100301D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roductivo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V0009013N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romotor de Valores Cívicos y Soci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0506177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sicoanalítico Montealb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F011009G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sicoeducativo Frei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0706227H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Regional de Autismo Ro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830418CH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alesiano de Capacitación Rafael Dondé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010627FR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an Cami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930305A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an Javi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94112958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cial Ayu ~ Uk, A.C.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P850416M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cial El Porven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010206G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cial Indígena Marie Poussep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490318P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cial Juan Agustín de Espino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N830919R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cial Navarre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R9510025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cial Reff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T090406T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lidario Tsomanotik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9706039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or Juana Inés de la Cru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A7103017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écnico Asistencial y Cultural Juan Die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850722N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epelmem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090907K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erapéutico Emmanue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I1001073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erapéutico Integral Psicosomático Ángel de L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C940608T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ransitorio de Capacitación y Educación Recreativa El Carac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C620525B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020722BY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Atención R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F100624I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Desarrollo y Formación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J951213G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Integración Juvenil Aguascal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F050802M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Orientación Familiar y Salu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860619P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Prevención Comunitaria Reinteg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N040510NR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Rehabilitación Nueva Ident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120620C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Rehabilitación para Adicciones Alcoholismo y Drogadicción Mahanai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840709R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Ocupacionales para Deficientes Mentales Adultos, Asociación de Asistencia Priva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060424N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yelizt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0910099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ndo Fil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881003H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o del Cop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U020724S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a de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13081073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ac Mapem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M0803134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bad Lubavitch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130703M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nkayot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T0811109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antiik Taj Tajinkuti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050525A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sterton Instituto Superi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970613E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vra Hatzala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1405179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huahua Shriners Club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F780418P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ldfund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0404289T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ildren International -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020723H6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malitqui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807097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istel House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U000405Q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ristus Muguerza U.P.A.E.P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120320LS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A Ejido Cuernav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120421FT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a Navojo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120421V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A Nayari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120320C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a Peña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H010112L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gos Fundación Hidalgu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R930208L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gos Fundación Ro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9101075M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gos Progresistas de Aguascal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V980113E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gos y Débiles Visuales de Mexicali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1603104N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huatl Conciencia en Desarrollo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151007V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ientos ITI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100109M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ADIC Centro Integral de Adicci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010806AC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co Panes y Dos Pec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140328C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co Por Una Mejor Niñ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980708P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írculo de Integración Familia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1303225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írculo Inspi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E920218E3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írculo Social y Educativo Antonino Malhomm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950313H8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lalitz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I7112015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as Niñ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6912013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 de Aguascal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M701027H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 de Monterrey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M021011AV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 de More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C9605151H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 del Centro de Sinalo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S780419F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 Salaman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I481209N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I580823N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 los Ni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C101112B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l Niño de Ciudad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D9104276I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l Niño Don Bo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N970823F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del Niño Nayar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590303S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 Vicent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961028R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anos Comprometidos con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708222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anos contra el Abuso en el Consumo del Alcoh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931123Q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anos en Apoyo a los Derechos Humanos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D0205218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anos Unidos por los Derechos Hu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F100708AV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dadanos Vigilantes del Fraccionamiento Izcalli Jardi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100927K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Ap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20507E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Cima~c Crist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120106N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de Dientezfelic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C0012221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de la Vista Club de Leones LCIF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D091005N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de Rehabilitación Despert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051221H9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de Rehabilitación Integral  Zoo Terapéutica de América Lat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V881123JC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de Rehabilitación Vallarta Santa Bárb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111011E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de Rehabilitación y Equinoterapia de Nogal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081016SM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del Instituto de l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P970906G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del Labio y Paladar Hendi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060804B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Especializada en el Tratamiento de las Adicciones "El Despertar"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T961025T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Guadalupana Toton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130213F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Mexicana de Autismo y Alteraciones del Desarrollo de Irap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0503029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Mexicana de Autismo y Alteraciones del Desarrollo Filial Baj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900601L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Mexicana de Autismo y Alteraciones del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H0907228G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ínica Paul Harr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130111BW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Rhenals Oftalmológica y Cirugía Plást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N070224U9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Una Nueva Vis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T650224RL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ínica y Laboratorio Teres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040813PU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700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0410018T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Arco Iris Tiempos de Convi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40621K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Adultos Mayores Salud y Vida del Mpio. De Calera Zac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940523L8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Amigos de la Tercera E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0209206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la Experiencia Ac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8808269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la Tercera Edad Época de O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C100603C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Leones de Camargo Nueva 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970908F8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Leones La Sauteña de Río Bra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T1501163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Leones Tepic de Ner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N011114C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Niños y Niña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N0909031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Niños y Niñas de México, Delegación Hidal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N14030367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Niños y Niñas de Navojo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N1006167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Niños y Niñas de Nuevo León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N141023P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Niños y Niñas del Distrito Federal y Estad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S150601HL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lub Deportivo Social y Cultural de Personas con Discapacidad del Municipio de Chalco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980407HL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orados del Aire, Anáhu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080620J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ub Especial Ayele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E040309N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lub General Emiliano Zapata, Personas Adultas Mayores en Plenitud, Grupos</w:t>
              <w:br/>
              <w:t>Vulnerab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L1106227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Gorillaz Lucha Grecorromana Femenil y Estilo Lib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41001HS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ub Harvard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070223NJ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Matamoros Su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B130115P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Bahía de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B040720B4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Bellavista Atizap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B060403M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Boca del Río Costa de O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6603257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ub Rotario Chapultep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090717N6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Chihuahua Crec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100911C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Chihuahua San Felip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050921H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Ciudad del Carm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840528DX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Ciudad Juárez Industr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041014P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Cuauhtémoc Raramu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8806027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Cuernavaca Tabachi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030813A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Culiacán Oriente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210411P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de la Ciudad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030930F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de Oriente de Tuxt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0301318L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de Reyno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Z120109K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de Zacoa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160112LS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Itzá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J1101138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Juárez Ejecuti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121214E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Minatitlán I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050218M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Monterrey Metropolit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0606122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Oaxaca, 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P080109RL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PVR Su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910617I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Reynosa 76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970415K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Saltillo Empresar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110926H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San Miguel Chapultep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021002I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Rotario San Nicolás Ayuda a la Socie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9103047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Soroptimista Internacional de Uruapan Regió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0312194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 M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F0809253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titla Trans Formando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U1107258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ijo a Muje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0508172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ódigo Ayu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151009F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fradía las Ros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R9705305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 Desarrollo Re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110127P4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tivo Habita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051010S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tivo Pro Derechos de la Niñ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V131028K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tivo Zapotlán VIH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100322M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ado de Emergencias Protección Civil y Bombe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980312S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San Ignacio de Loyola (Vizcaínas)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U621129C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esús de Urquiag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411158R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ibrí Educación Cultura y Nuevas Tecnologí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A850403DK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ias de Vacacion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O8907285W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nias Unidas de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U131002J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rado State University Research Foundation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3111216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amos y Crezcamos con Aleg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130803AF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Asistencial Mi Mano Conti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1507216W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edor Comunitario Punto de Graci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990317H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de la Car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F080702GR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de la Sagrada Famil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P1112089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El Buen Pasto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0608319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María Auxiliad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E010512D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para Niños Emmanu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971003M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 Santa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81210K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es de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G951115Q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es Guadalupanos Gratui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060822F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dores Vic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U9908093P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nzar de Nue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040317D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er y Cre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110108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de Amo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9602282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de Apoyo a la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71114N5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Especial Constitutiva del Parlamento Indígena Mex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V1208295J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Unidos Vs. Tra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970407H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Ciudadano de Apoyo al Hospital Psiquiátrico Fray Bernardino Álvare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951214B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Ciudadano Unificador de Esfuerz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880202M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Asistencia al Niño Desnutri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80523AR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Ayuda a Desastres y Emergencias Nacion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10507G1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Damas IMEF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L041207G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Damas Libanesas Unidas por una Vida Mejor, 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H900411Q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Derechos Humanos de Taba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6906251W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Promoción Social del Valle del Yaqu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921023J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Salubridad de Mixcoac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M130320T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Vinculación de Mexic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9906149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l Voluntariado de INN S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Q090304S9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en Lucha por los que menos tienen del Estado de Mich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9708285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Internacional de Amigos al Servicio de la Niñez Indig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590515VC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Internacional Pro Cieg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561117U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Menonita de Servic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L590710R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Nacional de Lucha contra la Tuberculosis y Enfermedades del Aparato Respiratorio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010116M3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articular de Carida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010309U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 Asilo de Ancianos de Sombrerete Z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B150504M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 Becas Son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920826GN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e Pro Mejoramiento de Salud, Educación y Bienestar Mazahua El Pintado Pueblo Nuev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R000729N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 Rehabilitación del Niño Deficiente Mental Institución de Beneficiencia Priv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931130NT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Construcción y Conservación de las Obras Materiales y Sociales de la Basílica de Santa María de Guadalup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H431107N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Escuela Hogar el Buen Past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A100415G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s de Base Ayotlán Unidos por un Mejor Futuro para Ixtapalu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110805V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ñeros en Salud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L110709U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ñía Oaxaqueña de Vanguardia y Liderazgo Empresar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E150826C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rtiendo Bendici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V150116R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rtiendo Calidad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S970324R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rtimos Bienestar y Salud para los Niños May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S8610101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rtir Fundación Soci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000221J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rtir Herm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900104A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ssion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9203129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jo Asistencial Clínica Santa Teres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E041116A8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ometidos para Ser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091012R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omiso Educación Deporte Evolución Ce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U110906U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omiso Social Universidad Iberoamer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101210R2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omiso y Responsabilidad Educativ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9908276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omiso, Solidaridad y Ayuda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981124J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cación y Redes para la Educación Emocion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G9609191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Agazz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8912114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Agropecuaria Industrial E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080417D6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ampesina en Lucha y Mov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140307N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olibrí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1305166X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on Personas Mayor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1003115Y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9912137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rec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880322IJ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rec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900625L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e Desarrollo Integral Copi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I990308TQ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e las Bienaventuranz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101210Q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e los Marti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010131F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e Sinaí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S010809N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own Siglo XXI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O770525G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Dow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021107B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Asun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206286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mau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830713A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special de Desarrollo e Integr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071203G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vangélica Eben-Ez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U901221IS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Fraterna por una Vida Mejo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080411RT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Incondic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I150504G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Jiapsam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001019K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Mos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T890314J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Participativa Tepi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0403082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Tecor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A131202E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Terapéutica en Adicciones Lois Burnha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1203301N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Universitaria del Adulto Mayor de Antequ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M871007D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Vicentina de Mér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100220M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y Ambiente Adona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C100212M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y Familia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X960816F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140624F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es Pobreza Extrema M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M070604MV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Decisión Mujeres por Mor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S140711T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Diabetes si se Pued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1102038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Esmero y Cari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I020604P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Ganas de Vi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L110503E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los Ojos del Al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010303J8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Nosot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0204056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1507166J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ape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1302287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rtando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050128L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iencia e Investigación para la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1405204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ientizando 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1107127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I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I120119B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ecta Tier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1105309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ectando Pas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N130725T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exión con las Nuevas Generaci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F1304302R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ederación de Formación y Ordenamiento Sociables de la República Mexicana Valverde y Feliz Dí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9506239G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ederación Mexicana de Organizaciones en Favor de la Persona con Discapacidad Intelectu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N850620Q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ederación Nacional Niño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130731B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ianza en el Crepúscu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1211072X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mujersí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B960814P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oce México en Bicicle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11021449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quistando Sonris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D110311G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Binacional por la Diversidad Sexual Discriminación e Igualdad de los Derechos Humanos LGBT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V040130BZ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onsultivo del Valle de Teotihu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060125B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de Atención a Grupos Vulnerab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601273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de Conciencia Ciudad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140812HU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de Desarrollo Integral de Tequi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0403179D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de Integración de Mujeres y Adultos May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591222K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de la Comuni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070730Q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contra el Tabaquis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D120821M3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para el Desarrollo Hum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V130104I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Nacional para la Vida Plena de las Personas con Discapac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011017PE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Procultura de Donación de Órgan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L920312B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Regional Latinoamericano y del Caribe de Salud M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P001123I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tores Juveniles de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140211E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a México Crecem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141113R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Amistades sin Barreras para Alcanzar un Mañana Aleg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S0602143C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Capacidades en las Organizaciones de la Sociedad Civ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080312G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Comunidades Integr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P140910H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el Bienestar de los Pueb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100720P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Esperanz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D140121K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Redes de Bienestar Para la Mujer y su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D130115SH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tu Des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N1003241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un Nuevo León Más Jus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C061006L4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y Crecie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I110614M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ultoría Nutricional Intelig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E090904GH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igo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P120823DZ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 la Trata de Personas, AGAP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050420S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icción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L110923G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iviendo sin Lími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120531ER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peración Comunitaria CC ONG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140123TH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rdinación de Médicos Especialistas po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H1410232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rdinación M y 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020125G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rdinadora de Servicios de Apoyo a l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930428K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rdinadora Hidalguense de Servicios Asistenci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990413J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l Centro Oaxaqueño de Rehabilitación de Audición y Lenguaj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160315I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l Min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110401S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ón con Áng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V150519Q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ón de Cristal, Vuelo por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901115CK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ón de Niñ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B101030JH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ón de Vida Baj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1010256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ón Mex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G100522GJ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ón por Igua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R141211F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ón Sin Rien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100624N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ón Urb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110325I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ones Azules en A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10507A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ones Dispues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O111212B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ones Jove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140930GW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ones por Zapo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E890221I8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ones que Educ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V010908C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ones que V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E0902106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DICA 21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R850820E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ción Laboral de Rehabilitaci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100811P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ción Mexicana de Industriales y Productores Agrícol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U990311R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tiva de Fundaci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T1307303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rporativo Research and Technology México 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140113Q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sponsabilidad y Promoción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U830225B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tolengo de Yuca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140331Q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niosinostosis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0111219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yn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080811A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 Comunidades de Emprendedores Soci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V130523CL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 Potencial: Vincula, Desarrolla, Impac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0811253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ndo Ilusi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140930Q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reando Sueños Construyendo Esperanz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1106068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ndo y Titerea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110106I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r Sinerg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0902033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AV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A160309E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er en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0507277V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er Libre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120712A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er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050618I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imiento Humano y Educación para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010111B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i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010627J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eser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870624B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mo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110923S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EAD Casa Matriz de B.C. Poblado Villa Zapa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0311275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READ Culi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Y1303198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N Ayuda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T0410243C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TV, 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6702109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z Roja Mexica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040505D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z Ros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790924C4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zada de Amor de Navojo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D100517R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D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R1008279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REGA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15070346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uhcalli, la Casa de las Águil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080425H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ta Conmigo Diversidad Sexual Incluy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0010212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to Contig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V981203K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po de Bomberos Voluntarios de Matehuala, San Luis Potosí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160616E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dadoras Nurses &amp; Nanni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H140714K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dados Especiales con Humanidad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1101067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dados Paliativ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0401307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dando Ange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060102G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d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O070720SQ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para To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031124H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y Comunida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621006C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y Fraternida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H910129TT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y Promoción Hum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S8310264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y Solidaridad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100222AQ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pliendo Esfuerz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150205TG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na de Cart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050110J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WN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0412159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A. CH. Organización Cúpu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060626Q4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O.N.A.R. Asociación Nacional de Transpla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981001Q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~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BM150120F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carisalyn. Banco de Medicamen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H9709101H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e la Mano al Hermano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C950503S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Azules en Cancerología de Queréta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N9601155L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Hospitalarias de Nuevo Lare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H050901D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Voluntarias del Hospital Regional de Coatzacoalcos Dr. Valentin Gómez Farí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I881212F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Voluntarias del Instituto Nacional de Perinatologí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P950713A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 Voluntarias Pro Asilos de Queréta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030109E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e Algo de 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A080327V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me la Mano y Ayúdame a Vivir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Y02112686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e Para Ayud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M990920M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e Tu Man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A0911102U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za Aptitude Arte y Discapac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960208M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 con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A13031363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 Desarrolla Alcanza Recib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150223R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 es Más que Ayud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A030219N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, Decídete a Reconstrui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E080620N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e de Mér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X011203UU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unis Gente Excepcion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120427T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S Comparti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F120315F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ero a Tres Fund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1004235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razón por Guanaj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KX140218Q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razón por K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I0303075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razón por 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A1410318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Todo Naolin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QV090529U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Vida que Va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E980218S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r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M130419F6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ide Vivi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H130620E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dicados a Hacer Mejores Famil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D051214U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nsa y Asistencia de los Derechos de los Ni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040128Q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éjalos ir con Amo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I0409146A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jando Huella Instituto Nacional para la Prevención y Rehabilitación de la Violencia Intrafamilia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U131205PU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jando Huell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D030926B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Corazón a la Mente en Defensa de Tu S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E990623DH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cracia y Sexual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I9611133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recho a la Vid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O870403U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fio del Nor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981106I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adora de Emprended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M141111N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adora Social Mexiqu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A071029C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omunitario Arbole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C970519L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omunitario Chiapane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N940621M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omunitario del Naz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I9612107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omunitario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S960315TS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omunitario Santa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80708GI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omuni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S070327R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on Visión Soci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D030909U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de Educadora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850625Q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de la 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M1201251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de la Mujer Queret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101004C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Emprendedor, Compromiso Social y Jóvenes en A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980623H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Empresarial Chihuahu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0010246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Empresarial Mexicano de Cd.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I0003014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Humano Integral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R9702196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Humano Rotarios Monterrey Cumbre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T941020N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fantil Taxadh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J980731K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fantil y Juvenil Renac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1007098U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a Caba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890712M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Comunitario de Mexic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J931027R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de la Juventud Oaxaqueñ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0405175M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del Men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H800812S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Hum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J1401274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para José Azue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U0606125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un Derecho Humano Did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JN9102282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Juvenil del No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1012202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egional Autogestivo Integral Sustent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H7804073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de Hidal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M7810279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de Matamo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N9105312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de Nayari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S770928AL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de San Luis Potosí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N850423T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del Norte Potos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S091215H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Rural Sustentable Luu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XA941007H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Xaltip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BI1010259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y Bienestar por Baja Califor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U151230IE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y Crecimiento Urb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140515AH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y Empoderamiento de la Mujer Integral en la Socie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U050113DH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y Super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BD061114NU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yunos para el Bienestar de la Infa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I101008NM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ubre Tu Intelig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A1509079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ubriendo Un Amig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E1011269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o S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1004133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os del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E121226R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értica, Soluciones Endovascula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A1205038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pertares del Odio al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U070601C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spierta Hay una Solución, I.A.P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A090925A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pierta, Cuestiona y Actú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LU971003L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tellos de Luz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H110502US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betek Pro-Derechos Hu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E051005S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álogos para el Desarrollo y la Equidad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9904213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nu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A0804295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vivir, Aprendiendo a Vivir con Diabe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O140306P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ión de Voc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S100203D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nidad Cívica y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O140424N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nidad Solid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JC0907159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nidad y Justicia en el Cam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O0311139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nidad y Solidar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V080303U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nifica tu Vi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I110825N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nificando Vi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130830S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astía Imper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V090525K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os La Roca V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S1307022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 de Verificación Sanitaria, Prevención de Enfermedades y Servicios de Medicina Herbol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D1211309P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 Rotaria Distri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A980507B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apacitados Vallartens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JE911015R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ípulas de Jesú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S0911056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ario de Alimentos San Francisco de Asi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S7203153G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ario de Ayuda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S870817V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spensario de Nuestra Señora de la Salud, Asociación Civil, I.B.P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FS940324I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ario Franciscano Santa María Magdale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S770126R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ario María Sole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T081009A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ario Médico Tonantz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A680801V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ario San Antonio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V720219Q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nsario San Vicente de Paul de Montemorelo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M120622I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to 4130 México Ayuda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M130108L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ito 4190 de Rotary Internat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P940314R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rofia Muscular Progresiva Ave sin Vue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U0703284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u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GE0209179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dendo de Generosidad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V100728D8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e Opciones para Vi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A070706A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e Pas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A1206297A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tor Paya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O061020Q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tor Sonris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A100203Q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a Análisis y Acción para la Justicia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F1105042D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lorenses Unidos por las Familias de Guanaj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610120B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lores Avella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BP010831M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on Bosco Projuca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BS1301246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 Bosco Sobre Rue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0107301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tivos de Amor y Mutua Esperanza, A.C.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850617P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dictos Anónim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070402CR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adictos Unidos en Liber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P111031V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ce Apoy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771103M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C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U111111K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enlace Sustent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1103042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slan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A960719E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ad de Oro de los Abuelos San Judas Tad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M100513K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hucac, Centro Mexicano de Estudios para Desarrollo Humano Comunitario y Gestión Públ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U091215F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ficando Sue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0401304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FI-K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1111307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FY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A900112H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nic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O130417B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. Focu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V110221I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Digna y Valores Humanos Univers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L941216BT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Especializada Laud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C951121P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del Complejo Industr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C930313N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para el Camp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S990713E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Popular Sofía Bara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070504D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Solidaria en las Californ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V1407145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Calidad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070326BG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Desarrollo Indígena de Chia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I050831G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Formación Integral Edyf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V990714A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, Voces y Vuel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E010131J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dores Integrales del Estado de México, I.A.P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I9209073F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dores Integral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I151210T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ndo en Finanz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C150730T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ndo para Hacer 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S111222M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ndo Valores en Sinalo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YU120223U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úcate Yuca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1301319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siv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0606307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E150507L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 Democrát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F9711033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fet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C130401K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icacia Vanguardia y Cal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N131003G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resados de la Ciudad de los Niños Padre Cuel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I1511123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ecatl Organización para la Integración Famili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F031217L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ui al Paso de la F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0102067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ui, Rehabilitación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H990222P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shel Nuestro Hog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U1508194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 Humanitario de la Unidad Yaqu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I910530NC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ército de Salvación Internac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A9106056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ército de Salv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130112G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lbergue del Padre P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J130918PJ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lfil el Mejor Juego de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150910B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Amor te Elige a Ti, I.A.P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J121212P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posento de San José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950824FJ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rca de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I970421L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rca en Queréta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T990423K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Buen Samaritano de Tecom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A060710U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Buen Samaritan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890420P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amino Hacia Adela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I080430J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anto de la Tier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0712198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arm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000530R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nvi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140807A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razón de Lumard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0912158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urativo y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L130808B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Desarrollo se Logra Trabajando en 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FO110121AZ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Dorado Foundati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E8804254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Eloh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D1003052F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Físico no doblega el Espírit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O080325N9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Hogar de Lore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T970407RF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Hombre sobre la Tier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L041217I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aistro Cleto, A.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P1003181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aíz mas Peque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1411192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ana Indíge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I9904122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ilagro del Sigl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FE9001315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Niño Feli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N1404236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an la Sonrisa de los Ni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830414D9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obrecillo de Así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D100520E9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oder de Tu Amor, Sana al Prójim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8301129T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royecto Hamb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I9506123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uente de Esperanz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DI141203CU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Rapto de D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A090306E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Renacer del Mayab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A070924NP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Restaurador Adi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O140827QF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Sabio Ro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D080421Q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Sendero Fuente de Amor y Servic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P110404V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Sol de la Casa del P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C120723Q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Sol sale para Comparti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090122LJ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Sueño Zapote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A121227V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 Telar de Sarape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130628S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Trenecito de la Aven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130416V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Último Profe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1007286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P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B721113IX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sa Margarita Berruec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9709044Q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sabetta Redaelli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O0802064M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las en Mov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R030713M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anuel Artu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F09102253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ecemos Hoy el Futuro del Mañ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I1212071K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rendiendo por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E160427M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rendiendo una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B1101311S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resarios por la Educación Básica de Tamauli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091214H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cción Solo por Amo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T130507I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mor al Planeta Tier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I060411R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Busca de la Vic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V150323P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Búsqueda de Una Vida Nue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920127Q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la Comunidad Encuent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020920C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Movimiento Alianza Urbana de Calpulalp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H151204N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Pro de los Derechos Humanos, Fundación Universal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121011H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amorados de la Cau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140616R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antart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L100727K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iende una Luz en tu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B800821P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-Co Mariposa Blan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U160113C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uentro de Muje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V110525F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uentro Mundial de Valore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I921002H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uentros Conyugal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010801M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eavo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G801014D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as Prácticas Gratuitas a Domicilio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G0506178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as Prácticas Gratuitas a Domicilio de León Guanaj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G950228P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as Prácticas Gratuitas a Domicilio de Queréta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F000831J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oques Integrales para l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L071019CN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ce de Ayuda por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M00090843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lace Distrofia Muscular Duchenne Beck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C041208U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lace Femenil Carm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A060707I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cecc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M100626S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nce Ciudadano de Mujeres Indígenas Inyolotl Santa Ana Tzacua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I13021243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amblando Vi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140827E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ña por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150905H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egamos Nuestra Grandeza para Transformar Vi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O140508S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elazando Sonris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C140624J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repreneurs Manos Creativ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U1211275F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vejeciendo Jun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E080616M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hippus, Centro de Equinoterapia de Campech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P030310A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o de Educación para la Paz y los Derechos Humanos del Estado de Duran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M120103M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s Justicia para las Muje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R151008K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a Empoderamiento Reintegración y Aprendizaj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D15051947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anderani Asociación D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P130702M2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ubi Amor Presente, Estrella de la Niñ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M1207269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alera Foundatio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I1202137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encia Ciudad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J981029C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lerósis Múltiple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MA1404215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lerosis Múltiple Sinalo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V0712127Z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cha mi Vo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1108039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Caráct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E821004N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ducación Especial Mari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P960506BT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Hogar del Perpetuo Socorro Toluc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P671204F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Hogar del Perpetuo Socor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H3310251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cuela Libre de Homeopatía de México, I.A.P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D870408M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ixta para el Desarrollo Integral del Invidente Helen Kell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P9508244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a Entrenamiento de Perros Guía para Cieg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710823C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a Niñas Ciegas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T051123K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a Padres Tiju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110714J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feras de Libert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M021126BL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fuerzos Conjuntos po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N050602CH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neme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I091022P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ófagos Viv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U980505R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Autóno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100311E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de Encuentro de las Culturas Originar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I030131G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de Vincul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T890130J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Grato para la Tercera E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U080910L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Mujeres para una Vida Digna Libre de Viol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930930B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s de Desarrollo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1511129C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C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A110811C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de la Rehabilitación Activa E.R.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U130903R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de Lu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U060816J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para el Autism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A021126PM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para l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U1207263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para la Huma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J941121HJ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Viva, Jóvene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J100928D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iral de Sueños de Jaco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140722U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iral en Narración GDL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D961009N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íritu que D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Q9610148F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quipul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M0601175G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 en Nuestras 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O050708J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Alzheimer-Dorita de Ojeda I.A.P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050518K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de Desarrollo Integral de Nayari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N100330U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de Vida de Nuestra Señora de Guadalup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N100827H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Infantil Nuestra Señora de Guadalup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P1311075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Infantil Pro-Vida Ple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V960206N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Infantil Vasco de Quirog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O0507056V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Los Años de O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M080408EL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para Adultos Mayores Ánge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N020206I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para Ancianas Nuestra Señora de Guadalup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M850909G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para Ancianos María Reyna de los Ánge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M030905Q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para el Adulto Mayor Sagrado Corazón de Jesú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N1303224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San Nicolás de Ba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A060923IQ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y Guardería los Años Dor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R1405306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her Melgarejo de Rebolle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A080227P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imulación Neuromotora Acuát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G071129T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oy Contigo Guaym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920630M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oy Conti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B091204T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tegia Ciudadana por el Bienestar Social y Equitati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U0801223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ella Guí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T1102212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uctura Ciudadana para el Trabajo, La Educación y La Salud e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T100311PR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o Trabajando para 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N150709KW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olución Social Noem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O020620P4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OLUC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C7907205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-Alumnas del Colegio Nueva Gali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N1111226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dición Infini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M061027A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encia de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1512018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encia del S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E1301243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resión por Temascalcin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M091126H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iende Tu Mano a la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M0406161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iende tu Man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A120503D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iende Tus Al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E0008096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er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140326MU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ultad Alethósfera Lacani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H030808C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H Fundación de Asistencia y Dignificación Hum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D131204V3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IS Familias con Discapac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U141006K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Cultura y Socie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081118I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de Santa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060825T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Dig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F981209M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Fuerza del Futuro de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100204IE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Pavoni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C901023R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y Juvent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S030113QS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 y Responsabilidad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D1309033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, Salud y Desarrollo en Síndrome de Down de Nuevo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8212249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res y Amigos de Enfermos de la Neuronamot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001130NF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res y Amigos de los Enfermos Psiquiátric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0211134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con Propósitos e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I1404162E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de Hier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100311P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Integ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U110624LW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Quánti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T130315I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Trabajando en Talleres de Artes y Oficios para Personas Autistas y Otras Discapacida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I080226DZ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Unidas Izcal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990609F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ilias y Socie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A0707042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ny es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990210DF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ro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T130208L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o de Luz para Ti en Cuauhtémo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011101E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f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980320B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átima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M130306K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 Bayer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O120316T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 To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101228L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 y Esperanza contra el Cánc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R911121RF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de Hemofilia de la República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210056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Mexicana de Alzheimer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910828C6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Mexicana de Asociaciones Privadas de Salud y Desarrollo Comuni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D970429B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Mexicana de Diabe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D120523G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Mexicana de Enfermos y Trasplantados Ren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U070625PL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eed the Hungr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Q110702B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ito Lazalde Quiero Jug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508243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H Alcanc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O0105087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brosis Quística de Occid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M0806203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 Tercer Milen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070627N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CO Educación y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1001217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Apoyo al Personal de Tropa Perteneciente al Ejército y Fuerza Aérea Mexicanos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XX0808275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F/2001503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N9211061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Salud de los Niños Indígena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U091121J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opos 09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990108K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o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I111026U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ore Fundación Infantil Oncológica Reconociendo la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I040324D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 del Monte Itanuyuc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H030818S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ecer Casa Hog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090526M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es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C120210B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corej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E141105G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a la Legal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730815V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y Educati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1011181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 Desarrollo Integral de la Mujer Nuev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S6601153C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 Obras Sociales y de Car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S070305LP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l Tejido Social de Ciudad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8508193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y Cultural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P9607256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Laboral Penitenci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9106205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Prevocacional Severiano Martínez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C9703046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Social y Cultural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D080514E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y Desarrollo de los Derechos Hu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15072446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, Educación y Valores, FEU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030729UK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AB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O140404Q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ation Forg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9904292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5 de May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141002PN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al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8603016F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Córdo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030715U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de Apoyo al Programa Intersectorial de Educación Saludable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150819G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del Empresariado Sonorens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M120126B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Guadalupe Musale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970520LD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Guanajuato ADMIC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110829B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M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041215JK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Memorial Eduardo Varg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I940225P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ara la Pa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N870520T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ara Niño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070316D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rivado de Socorros Gabriel Mance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290722F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rivado de Socorros José María Olloqui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C950329M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Unido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C090122QL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Unido del  Club Rotario de Ciudad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930709DT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Unido Nor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9006187G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Unido Rotari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I790322D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Unid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890728A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o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990515J6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jadores de Esperanza del Valle de Zam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C140411P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jando un Cambio Social Económico y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M140603V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jando un Mundo Feli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G7011031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de la Joven Guanajuat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97120189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de la Muj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980115C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de Monterrey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A0011179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del Adolescente Patron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J960424T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Juven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O150818J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los Oliv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V010628UL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Veracruz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S131128K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Laboral San José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711206R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Asist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00414Q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Cultura de Aguascal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F040129A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Desarrollo Familiar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F040301BZ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Desarrollo Familiar Nuevo Casas Gran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F020103LI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Desarrollo Famili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D070316I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Habilitación Down´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J651220P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Protección de la Jov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990929TV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dores Mexic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040525H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ndo Emprendedore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06021536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de Emerg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000928K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de Muje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940621R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taleza, Centro de Atención Integral a la Muj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101101K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tas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0010193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s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E1001081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SAC de  Tehu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9704244Q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r Lag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O140930G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rna Ho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9705052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r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0706209K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rnidad de Aceptación Autoanálisis y Reconstru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840801SS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rnidad Luz y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A010306H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rnidad Nacional de Ayuda Mutua de Pension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S100111M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rnidad para el Desarrollo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8808135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te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70727J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 Esco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1006029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nte Ciudadano del Pueblo San Nicolas Totolapan en Defensa de sus Derechos Constitucion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50519T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nte de Integración Nacional Pro Derechos Hu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I1108116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ID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I130913QT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iends of Lion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960901D6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eras Unidas Pro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011017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CABE al Cuidado del Adulto May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C000126K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CA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D150505D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rza de Paz Derechos Hu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11231U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rza Incans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M1510299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rza Joven Morel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C110930H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rza Latinoamericana contra la Pobreza y Falta de Vivien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603011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 C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040806I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 Mexicana del Riñ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V111128S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"México con Visión"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M130205R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20 de mayo juntos Alcanzando Met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T9206048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20-30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F140925C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 Paso Firm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040121S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batony Pro Combate a la Artrit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910285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brazo Ciudad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40426ES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bres My Lu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010830AR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buasa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V110512L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cciones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0804111K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ch Banom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970815KR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c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105216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delaida Laf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100707S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DM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121127C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d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140124C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faba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F111007MN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fri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120806A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groforestal de Productores Bioenergéticos Cha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140206RS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guilar Avenda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1301218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K150821R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ka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K140626D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kt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1406106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erto Salame Cohe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900815K4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or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050124G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orada, Institución de Beneficencia Privada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81128TW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e Mazatl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0710108F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e Tamauli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9512078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ejandro Díaz Guer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040203J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ejandro García Durán Padre Chinchacho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980115V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ejand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1507181S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fonso Ale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F080828LL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fred Full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H0203074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fredo Harp Helú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H950627D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fredo Harp Helú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F9708217H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ianza en Favor de la Mujer del Distrito Feder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110920D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ianzas Rosal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900512S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ica de Nayari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100812A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imentación, Salud y Educación para un Mejor Mañ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120512U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in Solo por Ayud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110114IU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kaut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90213U9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m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100713K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mas Solidar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970228RA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oysius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900919I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oysiu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406174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se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131009S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sup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40105E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t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0503112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umbra Pro Niños Autist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21009B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zheimer León Alguien con Quién Cont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950627U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zheimer, Alguien con quien Conta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V911128S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a la Vi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140217G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anat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100205R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del Camp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30603L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del Mundo Estado de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9501319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del Mundo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110824Q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Monte del Pa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70703HU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stad Morelense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0608099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or y Gozo en A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070124P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or y Respeto por la Vida Arv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V1510305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Amor y Voluntad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0306279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paro Serr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03081396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paro y Manu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880510MV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pa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081010R5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O1211261Z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drea de Occid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V120926J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na Vi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150828KW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h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960717V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onio Chedraui Cara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H840221L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onio Haghenbeck y de la Lam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810104F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onio Molina Alf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3212286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onio Plancarte y Labasti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961009T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onio Sáenz de Miera Fieyt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31016B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ppleseed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0504073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1301084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besú La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1410107T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te y Manos Oaxaqueñ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1102099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te, Educación y Talento Comparti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141212E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tesanos de Sueños y Sonris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130308V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vore Mejores Opciones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5203102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silo Gabriel Aguirre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880801V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sistencial para Personas con Síndrome de Dow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140528I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tardecer en Primav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070327M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udi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071012I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uditiva Stark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90318M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urora Centro de Trabajo para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0911303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utismax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9104046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uxilio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91218N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ve Lea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130812J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Ávila 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X0503182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X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X131128A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xc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Y060306DR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910611K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uda Amig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020930P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uda en el Ser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050720F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uda Niños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140627P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yúdale a Gan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1208029A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zpeitia y Escud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Z9702271S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ztec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T1306113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ja del S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A91013189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norte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D640813M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raquiel D. Fimb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M130323F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riatrica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M001026P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rra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W140401CX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rraza &amp; Walteros po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U911009EU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rrio Unid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B9212149F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BVA Bancom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G0707115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´Emet- Un Lugar con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B041224J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atriz Beltrones para el Diagnóstico Oportuno del Cáncer en la Muj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V9507138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atriz Velasco de Alem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C110627Q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lla Contra el Cáncer de Ma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O960619E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rtha O. de Oset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S100202Q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sitos Sal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E9902177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s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140306M9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ienestar con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C070516Q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ienestar y Calidad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I120107G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it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C0902065R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Black Coffe Galler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O0609098X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o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S0705288T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orquez Schwarzbeck Alm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O0706072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ouli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H920229L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ringas-Haghenbeck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R130926L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ris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B910404R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urton Bloom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U150603SI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uscafusk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&amp;990722M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&amp;A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D120702N3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.A.E. Dow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109023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ballo Ami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D110517V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dena de Sonris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111246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lluy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H1304186F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bia la His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950227E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bio Oceán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50905S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ino a Ca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9709228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ino a la Salud y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N001206P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ino Nue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D071026L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minos con Dest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V020718A4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Cáncer, Vida y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V121026L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no Vélez "Ayudo y Me Gusta,"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60605Q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ántaro Azú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G030319S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denal Garibi Rivera, Fundación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F071031R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itas Felic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961216H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áritas San Mar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040510D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los Elizondo Mací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890710C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los Sli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980528I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Z1004052Y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rasco Zayas por la Salud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880907J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Alianza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80312Q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de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121015L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de Pa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900403G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de Santa Hipól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N971014D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del Niño Porte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H031230I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Hogar Iván Varo Ram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N0601248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Nuev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L030714N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tro Lim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8511052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D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1210227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da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0207269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DI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120806E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i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30430A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layense contra el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T960621B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n-Tri-Fam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701245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ntro de Medicamentos Oncológicos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000224T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ntro de Promoción Gerontológica Centro Histórico Ciudad de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090518F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ntro Equinoterapia, Vida a Galop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U091005E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ntro Universitario Continental Hidal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10020257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091202H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rama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1202221U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reb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120703L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heco Pe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140710B9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herub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07091116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hespirit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21122SR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hilchota Alimen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870928N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hrysl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0412026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C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V150526F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clo de Vida Alfa y Ome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061017Q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huat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11026V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ma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F140717S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mientos Firm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070411JT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népol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U120309M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rujanos Unidos Realizando Altruis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0122015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udad de la Aleg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1101257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udadan Experiencia y Jueventud por Un México Mej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150112T8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udadana El Ro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102158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udadanos Contra la Pobre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D040908G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vil para la Dignificación de la Mujer y el Ser Hum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1709149J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ara Moreno y Miram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0806053S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ariond Rang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L140714C8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i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L071106N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ub de Leones de Guaym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N110610E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na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130211D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 &amp; 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981016HC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det para la Prevención de la Ceguera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51222P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ódigo de Ayu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120430QL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legio Robert F. Kennedy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130902A9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edor Santa Marí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909146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edor y Albergue Cáritas San Martín de Porr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1406267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dades Cie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Z0903031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dades Sostenib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910123HH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Cozume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F020912C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de la Frontera No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706283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Malina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980217B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Morelens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V100222T6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F970407G4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 los Niños y Familias del Camp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L121129NW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ciencia, Luz y Bienest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111230R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stancia, Evolución, Razón y Obje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F1407318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struyendo Futu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121109P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tigo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D1501237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vivimos Deportivam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120731R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Corazón de Niñ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V1108109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ines al V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040423L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iv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891122LN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uz Azul Pro-Comunida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120522H6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uzando Montañ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1008096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YND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941010F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tduca, Atención Integral de Personas Dow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H900922U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auhtémoc Hank Rh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90818AE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auhtleco po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F1203099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ivando El Futu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20211EK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Cristo Rey Acapulco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J040206BU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José Vasconc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120511T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Mongo, Una Actitud ante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U160421AW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Culturalia, I.A.P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203073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rando 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Y8706051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ygnu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140102S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F0604274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lton, Fundación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0802085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mitz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D1309195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ni Danee Nal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110812U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ni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970816QN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r y Amar (DAYA)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960430C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G851021H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vid Gutiérrez Carbajal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U150410K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yan Utr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790404Q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 Mano Amiga a Mano Ancia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040609S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gentes Aduanales para la Asistencia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070502DY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ltruismo Bet-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201282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a Centros de Rehabilitación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J9808267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a la Juventu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960311Q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al Niño Hospitalizado y su Famil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050209M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fantil Quintana Ro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920424FL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fantil Región Cent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931222B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fantil Sono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050406S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fantil Yuca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9211094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Infantil, Guanaj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110407SG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Multidisciplinario para Mujeres y Grupos Vulnerable AMYC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980715H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para la Educación Espe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941118K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para Niños Especiales Jesús Eduardo Tor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9411307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poyo para Niños Especi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O1411123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rtes y Oficios al Rescate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5607314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sistencia Privada Conde de Valencia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060807E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sistencia Social en Coli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101214P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sistencia Social Quan Y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0512159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sistencia Social Ster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070321U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sistencia y Apoyo para la Región Olme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090603M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tención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6904302F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yuda a la Ancianida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701119T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yuda al Anci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650517C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yuda al Débil M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140313S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yuda al Parkinson, Tourette y Distonía e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121114IF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yuda Social Caminos de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Y12082313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yuda y Bienestar Guadalup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M8508064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Marina Silva Viuda de Rodrígu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051009CV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Asilo San Luis Gonzaga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021016D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Banco de Alimentos Caritas Puebla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8405037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Cáritas de Puebla, F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O9208132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Denominada Maldonado Olvera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840607LD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Fray Julián Garcés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700102E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Juan Nicolás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900724D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los Sesenta de Puebla, Ancianos que Producen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830926T4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María Domínguez Vda. de Álvarez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9012198J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Villas Juan Diego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S920207U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San Rafae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1005126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Cuidados Paliativos y Unidad Clínica Terapeútic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A1012171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Ex Alumnos Maristas del Cerva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311249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Invent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S811009U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Investigaciones Soci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100127K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la Cabeza al Cie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090206I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la Salle,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D0809089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Neurociencias para el Desarrollo Integral del Individu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S921022PR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Obras Sociales de San Vicent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V021017D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Ojos Vidaur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H950620U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Orientación Holíst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120806D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Parteras Empíricas y Médicos Tradicionales del Estad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7406258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Protección y Asistencia para Ancianas Desvalid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I981116A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Rehabilitación Infantil Telet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S900306N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Reintegración Social del Estado de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S8910231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Reintegración Social del Estad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S9707029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Socorros Sara Ramírez de Te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M070921H8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Trasplante de Médula Osea en Niños y Adolesc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9009173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éjame Ayudart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1403196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Club Rotario de la Ciudad de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0208284T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Club Rotario de Nuevo Laredo Refor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S0506076U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Dr. Sim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960521L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Empresariado Chihuahu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040706S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Empresariado e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9906098E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Empresariado Sonor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Y091031L3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Empresariado Yucate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8704098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Inmaculado Corazón de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M020708A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ia Mor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000309NJ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rechos de la Infa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9602226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arq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L1006289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íaz Lare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U971107JZ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bujando un Mañ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V150608G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ego Viv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000808BJ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m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E000126NS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os y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121214A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SAC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S050502A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scapacidad Sin Barre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H061026L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íselo Ho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130704D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s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I120329K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v-J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L15072726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later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F150612IV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ctor Fausto Dávila Sol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H030823J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ctor Hernández Zurita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S340718U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lores Sanz de Lavi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D110224DH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mitila Domíngu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020430T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mus Alip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B070116I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 Agustín Bernal 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0102169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 Antonio Rivera Veneg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B971023J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 Bosco para el Desarrollo del Estudiante Morel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C1304254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 Chuy Hernánd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E041220A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 Enrique Martínez y Martín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J010330C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 Juan Navarrete y Guerre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D15011366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de Dios Ll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050418S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wn Angeles del Mu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H88011429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wn de H. Matamoros, Tamps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L900306PM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wn de La Lag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M910320T6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wn de Maza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P801128L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wn de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V0902259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wn Vic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D0503118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r. Díaz Perch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E621105H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r. Enrique Garza Rocha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J510127PL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r. José María Álvare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C130306HH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TT Conduce Segu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T140926S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uerme Tranqui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C0411054N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urango contra las Adicci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100921U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cuestre Terapeútic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1001214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mundo Rojas Sori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131119N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ardo Salas Baraj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960328F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61117S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ción y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9906162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tiva Marista Tarahum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71203R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tiva San José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E100330CW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Debat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O0103063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Gran Olvid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C900208F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Hogar del Cieg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Y090622K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Libertador Yan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080923SE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Mexicanit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140401R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Monocic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02030896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Pueblito de los Abuel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ZO090105N3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Zor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P080603B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da Peniche Larre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1107224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ías M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W0601115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len Wes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991210U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anuel de Mér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E1212108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iliano y Eufemio Hermanos Zapata Salazar con sus Agrarist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G9911295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manuel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020320TH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manu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I9005108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manue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H1312106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pecemos Hoy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1306148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prende sin Lími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E0606145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presarios por la Educación Bás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P000620D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presarios por Puebla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G1109222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 Busca de la Gl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140411E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 Compañ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P1507289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 la Salud y Prevención contra el Cáncer en Mor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O0703267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 Mov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L080528V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 Pantalla Las Manos de D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20919JX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bi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A1111111Z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ergía por Ayud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0704102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rique Bautista Adam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P1105193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P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P120125Q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quidad Paz y Progreso para l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F770524B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rnesto Fernández Sánchez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101216E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ca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900516K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peranz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F100514N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peranza para la Famili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806215T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peranza para Niños con Diabetes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001020C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pinosa Rugarcí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460415S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posos Rodríguez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41015LY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r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900710B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tancia Sagrado Corazón de Jesú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040220B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tatal para el Desarrollo de los Niños y las Comunidades en los Municipios del Estad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140704NP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teban Barr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A110620R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tcétera Accesor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0711307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ter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U990528FQ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u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U110413DW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ud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P050609B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amilia y Parej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I890904S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amiliar Infanti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A070726RT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armacias del Ahor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M100809U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aste Maden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R090910Q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austo Rico Álvare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S15090876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, Sueños y Esperanz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M980911E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lipa Mujica Vda. de Ramíre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E980428QP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éli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E070919L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liz Esplend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S0903245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rnando S. Letayf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E150428R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tram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D071020A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ilantrópica Dr. Antonio Osuna Rodrígu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L021203E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leishman, I.A.S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951006K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lor de la Pa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D910814H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omento de Desarrollo Teresa de Jesú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C9403079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ncisca Campero de Pasque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A9406106J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ncisco de Asís para Enfermos de Alcoholism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E770524N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ncisco Esqueda Calderón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M040825D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nco Mexicana para la Medici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S940727HZ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ternidad sin Fronter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E140328I4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y Julio Cés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R050801P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i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N071130Q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uego Nuevo Kar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A0511044E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uente de Agua, Fundación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I120111F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uente de Inspir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F110921N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un Frui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G0805306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.A.D. Grupo de Apoyo a Discapacit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P5111164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briel Pastor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110211C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nd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020412LD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nf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N8505251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rcía Noriega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L081209S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rza Lim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I980907B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BM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S111206Q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eneración 61 F.C.A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I020201R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iga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I6302115Q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ildre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N930521V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iordanna Nahou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M130412MH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ist México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O100422A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oca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S940906HE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ómez Sañu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U110920A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ovalma Unidos para Ser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R040906RG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8712111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Abraha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130911R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Autofin Monterrey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B110615KK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Baf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V021226ML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Imper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L851216E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La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M1410228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Molina, I. A. 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P150601TM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Portales 24 Ho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100728PS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adalupana Alteñ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B900925PK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illermo Barroso Corich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R010620L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illermo Romo Guzm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R110303F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aatsalab "Rayo de Esperanza"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V960802K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abitat y Vivien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M021004L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aciendas del Mundo Ma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071022Q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ans Asperg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V950505P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éctor Vélez y de la Ros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R1103115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ctor y Reina, A.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101206RR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redando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121130A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rmanitas de los Ancianos Desamparad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L050131N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rmanos Lejan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M060920R9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rmes Musi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V541104I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rnández Villar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F130429P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rta Frick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E100210FG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sse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I970825H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idalgu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890818T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gar del Anciano María Auxiliado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D850816P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gar Dulce Hoga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O1010261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gar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M1405279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mbres y Mujeres en A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M1010089M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meless México,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N9707314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spital Nuestra Señora de la Lu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D981021TW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umana Dignitas para el Desarrollo Integral de la Persona Huma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971002HF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umanista de Ayuda a Discapacitados (FHADI)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D0501288T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umbert para el Desarrollo Social y de la Biodivers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101220V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umvascular Alem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M1404246G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luminando con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030506EV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MS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903064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bur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80110EZ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cluyem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81001EZ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clúyem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010830B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fantil Ronald Mc Donal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S0812116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fantil Semil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H9512068U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g. Héctor Penagos Gonzále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A970605T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geniero Alejo Peralta y Díaz Ceballos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100924U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macul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130515BI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spi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O0903231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stituto Otológico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060208E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gral para el Desarrollo Soci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100309K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gral para Mejora Social Alma De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C110325M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égrate Campo Ciu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A8710058U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americana Anáhuac para el Desarrollo Soci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I090907R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americana de Integración y Desarrollo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30812GU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media Canal 66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804118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nacional de Cabalgantes y Actividades Ecuest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0072811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nacional de la 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130824LH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nacional Down Mor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G1311047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ternacional Gosé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080306L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vestigación en Diabe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131206I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rma Mendoza Garri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H920429Q5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sabel de Hungrí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040803JD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sauro López Lóp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1407304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tzam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100628H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van Niños Dow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A1208289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af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C090915Q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alisco Construy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M130725K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Javier Marí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H151105D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esús Higuera Unidos para Ser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D741216M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hn Dougl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L900613CK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John Langdon Dow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O100914CK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m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A1111284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rge Alan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C081125A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rge Campos Navarre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C980224M4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é Cuer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L150820A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é Luis Ruiz Cerva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M071031S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é Manuel Lomelin Guer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M1104155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e Maria de Cha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V111213SM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e Vasconcel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V811210N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efa Vergara y Hernánde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V110928N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ue Valdes Mondrag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M000516B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óvene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C070213I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an Camilo Mouriño Terraz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D930413V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an Die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P120814R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an Pablo, Alegrías para los Enferm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V090903CD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an Verg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I020227D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árez Integ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U001116DV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li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N910614H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nto con los Niños de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B150422N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ntos para el Bienestar de Niños con Cánc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S1205189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ntos por la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A831006SF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sticia y Amo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KA030120I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Kal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A101126M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Kanxo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KB130927N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Kiin Be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KR0803053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Krist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C120925B9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.C. del No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70302G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 Esperanza de los Ni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U7711298A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 Puer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I100709I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 Vil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H081118NZ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bores Humanitarias y Socorris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D1402125T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guna Drumfes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L1011301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ndsteiner por la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C110613N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tinoamericana de Capacitación y Desarrollo en Estudios Alternativ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C040707NR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tinoamericana de el Camino a la Felic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I1002041J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ttuada del Insuficiente Ren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150214TH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urel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080707K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zos de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P090814V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zos de Pod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0908247Y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gorreta-Hernánd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C060216P3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ón Calix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T960708Q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ón XIII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B140304JZ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ones de Obreg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S870518D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onesa Ser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1308298J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opoldo Alcánta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M1111159V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bre M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R090728M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lia Rey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C031105I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ínea Cali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I991103Q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yame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E0910036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ma Encant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I1405126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me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C770812A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ópez Cháv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840328UI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rena Alejandra Gallard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041216K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rena Ocho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V1603046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s Ángeles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I900928D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s Emprendedor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130614I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ucoh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M030319MW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uis María Martíne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P9710289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uis Pasteu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E150715L6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upus Esperanza de Vida E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T141013B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uz Tiju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O051012U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.V.R. OE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303033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da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S140424T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dre Rita Scarafil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030806L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gdalena Ruiz de Del Vall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0704207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koi de Tiflotecnolog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080730BD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ma Cu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131031T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os de Se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141203C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os Morelens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150206L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os Unidas por la Tier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980428C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os Uni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040630M6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powe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1411079N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uel Rodero Gardu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Z160202D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uel Zarago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90730J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zur, Ayudanos a ver un Mundo Mejor 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P1411106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 para Personas con Diferentes Discapacidades en el Mu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930126K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garita Sahagún de Monta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181021Q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ía Ana Mier de Escand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L190220D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ía de la Luz Alamán para la Educación de Niños y Niñ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J090810V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ía José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O140818K3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ía Ofelia Negrete Varg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60225F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100120R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ie Stopes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90401P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ill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10910R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itere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60627P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k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120907FD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v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Y060315L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yas de Yuca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971103T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z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120723C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dica Tonantzi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1501231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Médica, Medic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120801PW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dit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100817I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jora Tu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141007I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joremos al Campo CN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930525J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rce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B1302288Y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rcedes Barr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100723G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rcu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091113S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tano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1309183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telme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0409102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tlif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V121123G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con Voz para el  Bienestar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9204241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Apoyo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14021738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Arte Cultural y Deporte PMTAF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30918D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Ayuda en Problemas de Hipófisis, 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I140508GC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Diabet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I980902H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Integración Soci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9208042X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Medicina Paliativa y Alivio del Dolor en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P120529B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Prevención y Salud Mater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980527M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Reintegración Social (REINTEGRA)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120912E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Sanación Pran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0403261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l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P1207169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l Pie Equino V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H120623I8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Horizo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D760728S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el Desarrollo R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0409148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Enfermos Reumátic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110607RW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Enfermedad de Huntingto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F9905219E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Mexicana para la Fibromialgia Blanca Montaño Casso Lop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L8707079K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Lucha contra el S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P840215LJ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Planeación Famili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N010625J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Niñas y Niños con Inmunodeficiencias Primar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940223M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Regalo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000207H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Tato para la Investigación y Tratamiento del Autismo y Otros Trastornos del Desarroll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90121UY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 Americana de Asistencia al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L140521PP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México Lleno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1511104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 Solidario de los Al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091118M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 Unido Pro Derechos Hu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061213NP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onow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E160202PL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 Gent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9804231L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chou y Mau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P170702L9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er y Pesad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H610818V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guel Hidal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090514A3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guel Morales Lóp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I1410303R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len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9603115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sericordia de Reyno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I100526NP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t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P131125I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nte de Pieda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F000329R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nte Féni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040302FQ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nte Si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000404Q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nte Tabo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O120917U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nto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D130618MR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saico Dow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Q1011172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tivos que Dan Fuer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100216M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Mount Ros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1105188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TQ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707066J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jer Ami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1302076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jeres de Comunidad en Movimiento  por la Equidad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060929QK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jeres de Conserva, A.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F120613LI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jeres Fuertes Valientes y Libres Me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150820HJ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jeres Transformando el Bienestar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H120110K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jeres y Hombres Coordinados Para Mejorar Nuestra Calidad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N020201R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jeres y Niño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1107089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ndial de Trasplantes para Niños, Capítulo México Fundación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P061205B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ndial Pro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1412099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ndiar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D1309137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ndo de Donación en Oj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121018RP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ndo Mágico Indíge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I910610G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nguí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0806111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ros de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850118HY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rrie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X1208091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uchi Xiimb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1107218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VS Rad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C090728L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ce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M0801313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cional de Mujeres por la Salud Comunit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N120326K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cional Novo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D060109S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Fundación Nacional para el Desarrollo y Equidad Social y de la Micro y Pequeña </w:t>
              <w:br/>
              <w:t>Empre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A100325C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ntzi-Levanta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E970429B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em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I9903129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c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G8105208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colás García de San Vicente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X021015M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colás Xacur Slaim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E0207027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ños de Eugenia, A.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C000925PK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trógeno de Cantarell para el Desarrollo Comuni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M1510141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No Más Negligencias Médicas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D1601137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onaka D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N890620PF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uestros Niños Aho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I130320T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ueva Ilusión Dan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D15052655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unca Dejes de Vo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M131119K6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unca Má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V010713N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utrición y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F0401285K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utriendo para el Futu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E060814C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axaqueña de Equinoterap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S130927ID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axaqueña de Salud, Cultura, Deporte y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920608MJ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bdulia Montes de Moli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F0812109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fe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O940215CT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ftalmológica de Occid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J09073031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igamos Jun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V121219M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jos Viv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YO141124B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llin Yolizt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P061030DW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portunida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040219E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rb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S050726G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rganizados para Servir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100930BF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rigi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C1505128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rqui, Cosechando Sonris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090930LL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rsa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R100209H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we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10304R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dre Adolfo Kolping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10924I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dre Angel Vasconc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080115K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dre Maldon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020515F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dre Roberto Infa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1210022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dre y Madre Unidos contra la Marginación del Migra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120510B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k Pak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0311182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lace Resort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880309IG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Ancianos Concepción Béistegui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F8606029F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Apoyo a la Formación de la Infa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060707S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Apoyo Institucional y Aldea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A980522QL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Bienestar del Adulto Mayo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N0804184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Bienestar Na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B1106076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Binac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D100810NW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de Talentos Mexic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F990709V6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Famili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S960311CM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Social de los Jóvenes de la Ciudad de México, I.A.P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D130726G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Social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S0308256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Sustentable Penínsu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B130128F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y Bienestar Yaakuna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C920728C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y Cuidado de la Niñez Evangelina L. de Zarago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P140131T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Empoderamiento Pers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I980729PK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Servici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8901304M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Asistencia Educativa FAE, 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M970113C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Dignificación de la Muj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91014UX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para la Inovación del Capital Humano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50719C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Promoción del Altruism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H911128E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Promoción Huma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N901211FJ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Protección de la Niñe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C920331E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os Niños de las Californias/Hospital Infantil de las Californias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A0903171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Niños Autistas y otros Transtornos del Desarroll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D1203261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Unir y D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V0611084K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dise Villag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203203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l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D0808114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rense para el Desarrollo Integral de la Muj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N151023S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so del Norte para la Salud y Bienest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Z160428M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to Zambr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31118A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tria para la Asistencia Soci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8110302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tricio San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881118L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tronato de Escuela de Extensión Agustín Anfossi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8812293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tronato San Antonio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12020858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tza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G0710183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diátrica Guanajuat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060823RK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dro Escobe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Z051220P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dro Zaragoza Vizcar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L130405G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nsamiento Lib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0401093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rem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121010I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rla Ram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101110T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rsonas con Abuso Sexual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V110909G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iel con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B140725LE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iel de Bronc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130904M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ilar de la  Esperanz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I110817J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in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P120518G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izano en Pro de la Vida, del Derecho y Bienestar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981005C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lan Estratégico de Mér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0802123E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Amor a México Internac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Y060217L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Ayud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T0802152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el Bien de Tepotzotl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R070110L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el Desarrollo Regional y la Competitiv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S110117J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el Gusto de Servi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R130822S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el Rescate y Recuperación del Paisaje Urb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100921P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la Prosperidad y Estabilidad del Sur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Y040325K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la Salud en Yuca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I9101222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Nosotr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C1412045H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un Campo Productiv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M090427C1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un Mejor And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110715P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un Planeta Mej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J0804214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 Una Juventud Consci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V130716I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Preservar la Vid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B8309305L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Bienestar al Anci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0207017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Empleo Productivo de Xalap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9501039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Empleo Producti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H131220B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Homin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N930630R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Niños de la Call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P020807H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Paciente Reumát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060118VE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Salud M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T030711T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Transplantes de Baja Califor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830620I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Vis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Z0304249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Zona Mazahu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081202K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acceso E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40107M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-Ayuda a la Mujer Maltrat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006281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-ayuda Zapop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L060213FX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empleo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P050107H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empleo Productivo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D000425Q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f. Danton Canut Martorel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C110725RH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fesor Chifl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140225L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fesora Eva Rodríguez de Camo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Y890601TS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greso Yuca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15052754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ma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0403195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-Mixte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009071G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motora de Ayuda al Indíge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1305025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na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N960502B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-Niñez Mexica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G121128G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-Peregrino de Guadalup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020830NN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s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891214C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-Síndrome de Down de Cancú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131022J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tic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C151005G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Providencia Contigo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141017R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yecto Alebrij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071219I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unta de M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A0203059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-AK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B020308C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eretana Bebé Avanc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U060525F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est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P070314M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iéreme y Protégem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B040617M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iero Bajar de Pe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G120730J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indel, Gente en Mov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C110914J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inta Carmelit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R110630C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inta Renacimient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D1907237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afael Dondé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B660427Q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Raymond Bel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S071002L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azón de S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S090616T5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al Ser Human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I1405231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beca Itziar Espino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080325P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becca de Al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1107049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cupe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050426F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des de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000103F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encuent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V0505234F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ga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0806035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galemos Una Sonri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040517V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nac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010326B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nac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970911F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nacimiento de Apoyo a la Infancia que Labora, Estudia y Supe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H100908N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nal Hidalguense Bicentenario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1209036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sucit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L091016B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yes L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V080930S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ynosa Vida Nue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991109G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icardo Andrés y José A. Chapa Gonzál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N111010D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ino-Q Para Niños Quem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S100531T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isas Sonrisas y Tuerquit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C091218K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berto Chávez Graci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H0901164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berto Hernández Ramí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P881103S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berto Pla Inchausti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040423M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ch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P88102576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dolfo Padilla Padil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P9811231U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dolfo Perdomo Calatay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M581216A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drigo Montes de Oc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S110909D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sario, Sinalo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C030811E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saura 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G041223M9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taria de Guerr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G1406051V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taria de Guerrero, I.A.S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L851216D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taria de la Lag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N890918FM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taria de Nuevo Lare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R790222D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taria de Rehabilitación Rómulo O~ Farril Sr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H0109171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taria Hermosillo del Desiert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P080729IQ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taria Paraí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C110616T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tarios Chihuahua Campest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I960422UV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ugi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H141118A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Royal Holiday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P0308297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ubén Púas Oliva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150121U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b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005105F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esia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C021122Q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va a Cha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110615Q3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vemos a Nuestros Hij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90623D5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madh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C050630U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mantha Carolina Quintero Arment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10927EW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mu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F9710139N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Felipe de Jesú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F140320M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Felipe de la Cal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G0711221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Gabri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J960702G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José de Guadalupe de la Familia Vicenti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J980610D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Judas Tade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980323V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Marc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P9405261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Pabl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L130129DN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a Luisa de Marill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L970331S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a Luisa de Marillac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971029K7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a María del Tepey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110223SC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iago Miranda Fernánd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Q1507063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iago Quinza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G7712283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os y de la Garza Evia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70519J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111129DT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ulo de Tars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14081293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v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71008I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y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140919RS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nti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110123R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ñorita Trinidad Espinos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030813J5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880219L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rr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0403154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rtul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612117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empre Amig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061107K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erra Tarahum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M151110F4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guiendo Mis Estrell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O120314B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INIKO OB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I110614JU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MN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I1504109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naps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100215S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M de Ediciones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K1503186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murfit Kapp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1103049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cial AIM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8605162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cial Anáhuac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N090226P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cial Nuestra Señora del Refug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301287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ciedad Educadora de Sinalo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F0912031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corro y Francisca Romero Sánch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U130806A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ffy una Mano Ami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K130322C7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Sofía Kovalevskay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L1505258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Solache Luz de Amor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790912M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ledad Torres Acosta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O05021576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lid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O110110IH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lm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01009R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ólo por Ayuda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V1001273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nora Vive con Esclerosis Múltip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S0812183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nrisas  sin Fronteras México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L040804M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pita de Letras para la Alimentación y Educación de las Niñas y Niños de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O040603T9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ri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U140409A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r. del Huer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V060317T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tella Ve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U040301R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ukarn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I120713K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uku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U131120M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ur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A7009157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gl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A090828R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marh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O6212199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mariz Oropeza, I.B.P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N0704171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mpico No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P150220MZ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mpico Paleu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A120910U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J9211183T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rahumara José A. Llaguno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Q0609282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 Queremos Ayud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M031017F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efónic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M98110454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etó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V111116EF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etón Vi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I971104A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et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E951227NS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me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T1310162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rcer Tiemp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N1407285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resa Navar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C050401P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resita Centro de Apoyo Profesional en la Lucha contra el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E110411AW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rniu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S120309V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soros de la Sabidu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I030715V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Tin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L130205J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io Luzom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D100419M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ire Direc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O981106MK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on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O120925Q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osep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A1304246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rabajando y Alcanzando Met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P15121021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rabajo y Pasión por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R061127D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rac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P940125QC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rébol de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P160209N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sikuri Padm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K020111A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suru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A9709083R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V Azte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D9508241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mbr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M100902DT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MC de México, I.A.S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G130322R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 Guardián Al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M140120D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 México con Futuro Latinoamer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R160601H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 Refugio para Guerrer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M961104M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a Mano Amig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O0409116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a Oportunidad para To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140827BT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a por la Protección de los Derechos Hu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C0210149M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contra la Pobreza y Margin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S120619I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en la Salud con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M1208291G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para Mejorar Oscar Mungu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120718J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para Preven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A160315A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Unidos por el Autismo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K100920B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por Kar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I1207038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por la Igualdad Famili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V150928QP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Vamos por Má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1005105K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af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T0001145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al 3~ Milen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060905C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al de Personas Vulnerab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0808215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P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V1301186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tikial V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A9701163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lentina Arrigunaga P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R021204E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Valeria Rompiendo Barre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G990806L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lle Grand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P100722V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lle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D060405C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mos a Da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C140128Q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mos Contigo de la M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M010924N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mos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C030218K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en Conmi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B0903043X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er Bien para Aprender Mej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B0904283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er Bien para Aprender Mejo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J091105E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er Jun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C131202A2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era Carriz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R140530PV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erónica Ruí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I12080354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í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E0503157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cente Ferr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M141110C6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íctor Manuel Cervera Pache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A0002024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da Activo Veinte-Trein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D9503164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da Dig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P980713U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da Plena Ing. Daniel Lozano Adu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NM140429F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da y Nutrición por Mor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R060220NR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dal Rodríguez Gtz. y Suces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Y110730S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lla de Ayu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L63071936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llar Lledí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I1508288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talme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M051028H8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ve 100% Muj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M110401GE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ve Mej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P150209EF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viendo Ple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I120328I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vita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S141023J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vo Sonriendo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D1012072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oces de la Diversidad por una Sociedad en Plenit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S110504M2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oces del Sol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M100608G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oces y Manos que Ayudan para el Bien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A070907HU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olver a Vivi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XS1101208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Xicotencatl Semillas de Sabidu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XI150805F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Xigaab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XI110611J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Xipetot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A1507018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atab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I0403024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o Influy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S0912035Z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o Soy Hidal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C1012178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ucatan Country Club, I.A.P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U870615QS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uca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ZL120608F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Zacatecanas Laborando por Mejores Proyectos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ZI0507304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Zíc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ZO000714K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Zo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O110214S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dor Dr. Octavio Ramírez Varg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160407T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fru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151019M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kro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D131001U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r Grupo D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141215L8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tion IMTEA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090930H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ona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130506JL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ow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H1011246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ACE, Familias Unidas con Hijos con Parálisis Cereb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50410G3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tbol Calle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0505306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tbol y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A9510062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tu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A0408269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APD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I110812T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AP Centro Integral de Apoyo Geriátr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M980224U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ilea 2000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E100302N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opando por la Salud y la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E160422Q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tromotiv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L070620EP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L 180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M9201243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M Apoyo a Empresa Jóve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080603T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JV1211131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ción de Jóvenes Victorios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150205SU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ciones con Rumb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1303059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ciones en Vic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100707NX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o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FG080430T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e a Favor de G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JU130207P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e Joven por un Camb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GE050811NR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e por la G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041220U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mina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P1202282V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gi´s Playhouse Me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A120326D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NN140318AI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ner, Nuestro Nuevo Mañ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D050304U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asoles Centro de Desarrollo Integral para el Adulto May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HM151127H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AJ Hai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GO1003035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DAC Grupo de Oportunidades, Desarrollo y Apoyo Ciudad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I040213ID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ta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I9912179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titas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C910622E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zo, Esperanza y Car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O121217AC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 SOO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GR130416QQ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cia por Gra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NO151105U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meen Noro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M100518P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ja Crread Los Moch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NI8808098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ja del Niñ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HS8610304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ja Hogar Santa Anita de Educación Espe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NE710621P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ja para Niños la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TP080216C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ja y Talleres para Personas con Capacidades Diferentes Angeles de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HH080227G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24Hrs Héroes Coaca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I911030F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ltí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110615C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ltruista de Servicios Sustentab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N951222Q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migos de Niños Afectados de Cánc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130227D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sistencial Bienestar y Esperanza para To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N140821Q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Beta de Niños con Diabetes Tipo 1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R0207116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Comunitario  Rotarios Villa de Nuevo Laredo, 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V95090816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migos con VI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P0309081J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poyo a Pacientes Traumatizados y Ortopédic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P040701GH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poyo a Personas con Cáncer de Piedras Neg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A9801124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poyo Amanec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P060322L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poyo y protección al Adulto en Plenit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U0610239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utoayuda Unidos por una Vida Mej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M120824H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yuda para el Migrante de Mexic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P031011Q3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Cooperación Popular para Asentamientos Marginados de Son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V9811124K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Damas Voluntarias de Na~Amat del Hospital General Dr. Manuel Gea Gonzál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P861021J8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Educación Popular con Muje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7811067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Estudios del Nac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900222EM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Estudios sobre la Mujer Rosario Castell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96013196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Información en Reproducción Eleg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S121212P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Mujeres Sabi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T980807P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Recuperación Total Reto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T920814E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Recuperación Total Reto de San Luis Potosí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T970120I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Recuperacion Total Reto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T850327S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Recuperación Total Re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TD0506064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Trabajo para el Desarrollo de la Niñ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S840606JU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l Perpetuo Socorro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U140220E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l Valle para un Desarrollo Comú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E131003H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mprendedor en Acción Solid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L8710229A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ncendamos una L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A090127U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ntre Amigos con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04082616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speranza Verdad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FM0207222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Fabry de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FA040602L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Femenil de Acción Social Carm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FH110223BS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Fraternidad Héctor Colunga Rodrígu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HB1012027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Holístico para el Bienestar, Investigación y Desarrollo Social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HI140224ND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Humanitario Interdisciplinario, GH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050816A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Integral Realizador de Ob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13022838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Integritas MDG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A010309T9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Interdisciplinario para Asuntos de la Muj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JM0903039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Juvenil Magtayan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KE7804123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Kerig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V120224KM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la Creación Vs El Sida Drogas y Alcoh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NU041007P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Norte Uni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NH080731UN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Nuevos Horizontes de Jalten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040113G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Oncológico Vida, Fe y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E9001095F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ara Promover la Educación y el Desarrollo Sustent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D021106U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aso Doce de Alcohólicos Anónimos 24 Hrs. y Terapia Intens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P94082698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eregrinos de la Palabra de D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S0305231H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ro Salud Mam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M00122673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roactivo Mex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931110I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Reto Acapu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G901108M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Reto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Q9604153S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Reto Queréta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S040610GT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Reto San Juan del Río Querét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910604DW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Retor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P1307294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Solidario Pro Humanitario y Ambi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TV030502G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Tiempo de Vivir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TI0912168V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TNT Impacto Jov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L070122H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una Luz en mi Camino de Alcohólicos Anónimos 24 hrs. y Terapia Intens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S0202157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Unido al Servicio de los Indig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991112V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Unido de Amigos con Esclerosis Múltiple del Bají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L081007Q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Unido de Leucem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P110228C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Vida Plena Despues del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M900521S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Voluntario Mexicano-Alem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U130710V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s Comunitarios Unidos por Nuestro Val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S010502S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de la Mesa del Señ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D120330P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Espacio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I920221T6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Infantil Ilusión de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J500927L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Infantil José Amador Velas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P060206AW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Madre Pilar Izquier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C9101191K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Matehua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D911125Q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Participativa Doña Consuelo de la Garza Evia Viuda de San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M5509079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San Migu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100216F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Unidos por la Infancia Casa Hog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P7803068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s Infantiles Provid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H030905K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errero Contra el Hamb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C131204RM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erreros en la Vida y en la Canch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E580715B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ía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100428V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lermo Romero Asociación Fraternal Leone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M8504025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lermo Sáenz Muño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M030717FJ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mat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070827K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.C.E. Alegrí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M0908263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bilidades para la Vida, México, HAVI-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HM890914F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bitat para la Humanidad,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E0907234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blarte e Integr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N110808R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ia un Nuevo Camp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E0005242Z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assah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S11070123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gamos Más por Santa Rosal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FE021204J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ands and Fee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HE140130FK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ppy Heart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S030606D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SSIDI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V110314T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tikva Esperanza y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I151203F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z Ciu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O1302088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B en la 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060125P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cho por Ánge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141001D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guc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C970903U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as Clarisas del Señor de la Misericordi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140530RH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dad y Al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V1510018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rmano Pedro Vil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U0804096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os Construyendo un Futuro Exito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A090910P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os de la Palab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E01021431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os Sánchez Escamil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D140326UM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osillo Unido por la Discapac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N140313F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roes Invisib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X0510243F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ramientas de la Experi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I1206152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jos de Si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P0610258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PPA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R960612I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ñahñu Batsi Ri Xud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S941109C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ñañhu Batsi de San Andrés Daboxth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H090715A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Aha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S020717N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Buen Suceso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O15090365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Coltí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9506302F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Amistad para el Niño Manzanill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P9111144Y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Amor y Protección al Ni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S1408138N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Amor y Super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JS021007P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a Joven Santa Vicenta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T990405T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a Misericordia de Torr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T1311084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a Misericordia en Tecom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I860905T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a Misericordi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6409224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os Ancianos Desamparados del Estado de Duran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E951016B4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Niños Emmanu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F911113E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Niños La F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S770503S2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Nuestra Señora de la Consolación para Niños Incurabl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J810623RF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Protección Juven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O780718S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Protección y Orientación Juvenil Femen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J050727U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Anciano Jesús de la Misericord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630225C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Anci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D961016B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Niño Desprotegido San Isid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M0803247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Niño María Auxiliad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T890104D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Niño Tecomens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O820527E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Pob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M130802LU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Emaú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GC900131V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Gonzálo Cosio Ducoing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C970417A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Infantil de la Caridad de Huamant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M080606E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Infantil María de Jesús Romero Rodrígue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M910227HT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Infantil Mars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N460924JQ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J8507111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Integral de Juventu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JS961007U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Juvenil del Santísimo Redento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N9410209G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la Sonrisa de los Ni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A7012178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Marill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O031107R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Nosotr@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S990305F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Nuestra Señora de la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U770315L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Ancianos de Uruap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800227M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Ancianos Matías Rome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E9208153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Niñas "Elena Domene de González"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C700302N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Niñas Casa de Jesú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M1407146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gar para Niños Moreli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N680803RN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ara Niños Necesitados Cristo por su Mu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D790505N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Providencia de Don Vas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G960101C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Rafael Guízar y Valenc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J0804297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San José  de Calasanz de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P770704U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San Pab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I710710K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Santa Isabel para Ancianos Desamparados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M7203156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Santa María de Guadalup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G740115PV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Vicentino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S020424T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y Caridad Social Sonor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FU980630U6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y Futu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I121019S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y Virt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A8802206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, Paz y Aleg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E900323BI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Beta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T081015F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Calasanz de Tijuana (HOCATI)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640811R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de Anci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A910620K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de la Car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FS970820F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Fraternales de El Sal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D060426C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por el Amor de D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Q8410027T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Providencia de Querét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T860630N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Providencia Toluc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R791129PV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Providenc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M000428S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Sor María de Jesús Sacramentad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R0510188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es Trinitar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H150925QR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bres y Mujeres Hacía un Nuevo Horizo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D0909304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e NDB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1304122K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omega I.A.S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WM970812IK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pe Worldwide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WM990521E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ope Worldwi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P150519L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pninj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P011116G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izonte y Oport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A080429G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ospice Mazatlán, 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U790802G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Civil de Uruapan Dr. Jesús Sil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JE2401013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de la Purísima Concepción y Jesús Nazareno (Hospital de Jesús)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S951009UY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de Nuestra Señora de la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M070919BZ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de Salud Mental de Tiju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V450704H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de San Vicente, Institución de Beneficencia Privada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C970113L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del Carmen Sociedad de Caridad Jesús María Uri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U101217A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del Sur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GU621110U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Guadalup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A9912144N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La Carlot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Z980619B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Municipal de Zamo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A850910E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San Anton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N950419BE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Shriners para Ni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L6802094T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Vilaseca de la Laguna (Casa de la Madre Lola)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E710427D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Vilaseca Espar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A740801BZ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es de la Tarahum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GG670728P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ito Gustavo Guerr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E0509144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y po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E04112774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y Por Mexquiti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091211B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b Impulsor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A1007305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ellas Continuas Asociación de Apoyo a Niños con Discapac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QT140513H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ellas que Trascienden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F11111726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as a Favor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D091104I9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AS Información y Diseños Educativos para Acciones Saludab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I1207193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ma para el Desarrollo Integral de la Perso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C1606138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ER Las Mejores Cosas vienen del Coraz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U100406K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uminam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G1511097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uminando + G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O081008QT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gina en Movimiento, Asociación Civil, I.A.S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121213E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gin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M070413NL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erio de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1203205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ando Capacida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UN151201E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ando Una Nueva Raí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ZA040412D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 al Conocimiento y Desarrollo INCO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141204Q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 Cabal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881231BR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 Educativo y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UN9901111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 Universi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J1502092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de Desarrollo de la Juventud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D130307Q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para el Desarrollo de Organizaciones Civi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H140318N3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 La Kech Hala K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D140729P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idencia Civil para el Desarrollo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C100224J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ión Down Cancú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D1205155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ión y Capacitación para el Desarrollo de las Personas con Discapac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A120914TU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ión Zacate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UM130301E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ión, Un Mundo Posibl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070403A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yendo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V121121J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ígenas y Grupos Vulnerables po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D940622E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gnación Promoción y Defensa de los Derechos Hu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V930901N4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ustrias de Buena Volunta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O0612116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ancia Comú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0906227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ancia de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S080807G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ancia Feliz y Saludable Die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E070920K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ancia y Senectud en Plenit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971008G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g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J140611T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g. Rogelio Jaime C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O011207E1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enium Morelos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0004144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enium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I101108PL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tiva K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E130410Q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tiva Resusten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T110310EJ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ova y Moderniza tu Aprendizaj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0910303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ovadora Múltiple de Apoyo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960308UT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ROAD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130215GG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pira Camb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C9508247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Ana Cristina Juárez Diez Mari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B621220K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Asistencial Beta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S6809138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Asisten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F8909082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CONFE a Favor de la Persona con Discapacidad Intelectu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P041229I3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de Asistencia Privada Casa Betti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J9701148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de Beneficencia Juan H. Sánch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P5907288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de Beneficencia Privada Escuela Hogar Nuestros Pequeños Her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I1010209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de Desarrollo Infantil Nuestra Señora de Guadalup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HU8906212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Hermanos Unidos Proye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L120517N6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Juvenil de Le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C901231C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L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810225J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Paccel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P680405G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Potosina Pro Educación Especializ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1006082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Proactiva de Apoy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I021101QW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Promotora de la Infancia y la Juventu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M630320G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Providencial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A950314M3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Renace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G110317U1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Romero Mac Greg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I860310V9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Sique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D990903U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cadémico para el Desarrollo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D931116S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lteño para el Desarrollo de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L1011108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uditivo de Lenguaje y Aprendizaje Michoacan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J040316A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enito Juárez de Protección a Niños de la Call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S070330G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arlos Slim de la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S070330M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arlos Slim de la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P151123RW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hihuahuense Pro el Desarrollo Hum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P670724FW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en Pro de la Mujer y la Niñ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S070814J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Sendero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A0801309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cceso a la Justi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P010108T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doratrices Perpetuas Guadalupanas Casa de Reti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I9812028U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sistencia Indígena San Franc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E030515P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tención Especial a Ni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I950710Q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tención Integral al Discapacitado, Reto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H970926E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yuda Humanit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N5909159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apacitación para el Niño Ciego y Sor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151130NF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iencias Aplicadas a la Salud y la Conduc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H920701HG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Derechos Humanos de Indigentes y Migra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I9704106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Desarrollo Integral de la Lag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I980515J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Desarrollo Integral para Atipicidad Múltiple I.D.I.A.M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N1304198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Desarrollo Nacional e Internacional de Organizaciones No Gubernamentales y Civi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I980511Q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ducación Integral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N0310312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ntrenamiento para Niños con Lesión Cerebral y Transtornos del Aprendizaj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L0105035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ilantropía Latinoamericano Clara Moz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A0502248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Integración y Asesoría Comunitaria II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F071115R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Investigación y Fomento al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B141218J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Investigaciones Biocríticas en Salud Sexual y Derechos Hu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S0006207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Liderazgo Simone de Beauvo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S8709185N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Misioneros Segla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L021017F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Oftalmología Le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V050404I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Promoción de Valor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N871207A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Protección para el Niño Desvalido Miguel Alem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160204U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Psicología Aplicada al Desarrollo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S7306194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Psicoterapi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E711222F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Rehabilitación y Educación Especial de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I0804033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Seguridad en Interne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A9303125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l Niño Autista Aceptación Comuni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I140312R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l Rincón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G9612313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rmatológico Guanajuatense de San Láz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C8404262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own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C900312A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own de Colima, I. A. 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C951113Q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own de Cuernav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M880407L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own de Monterrey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X011105T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own Xalap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T090408G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OZ de Tecnologías Rur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C770413E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emenil Consol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V890308K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lorencio Villaseñor Garc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J970901K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rancisco Javier Saet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Y110517G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eriatrico de Yuca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A1504278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racia en Acción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L8503143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uadalupe de Linare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100423N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beroamericano para la Infa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D91080898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rapuatense Dow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S950607MR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ris Sonor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S690430CH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uvenil Saltill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A6311276J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gunero de la Audición y el Lenguaj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E840824R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tinoamericano de Estudios de l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140627DK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Investigación y Desarrollo Integral IMID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O970130A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Oftalmologí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920910T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Prevención del Delito e Investigación Penitenci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1506291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l Emprendedor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D7012031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para el Desarrollo Comuni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D9704162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para el Desarrollo del Potencial Human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941111ET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para la Excelencia Educa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1309065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acional de Investigación Avanzada en Diabetes Mellitus y Enfermedades Crónicas del Metabolis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P130530ML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ayarita Pro Educación, Salud y Desarrollo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A780516BC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uevo Amanecer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M980319QW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el Desarrollo de la Mixte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I9003167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la Atención Integral del Niño Quemado Unidad Querét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I990701S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la Formación Integral del Sor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M001130A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la Rehabilitación de la Mujer y l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L910123N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edagógico de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P8110152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edagógico para Problemas del Lenguaj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R660627G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oblano de Readapt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I640420A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ro-Infancia y Juventud Femen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E080811L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romotor para la Educación del Estado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670531M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ro-Niñez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QA941207J9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Querétano para la Atención de Enfermedades Congénit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G680702GS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afael Gustavo Guerr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I101020Q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í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F970917T5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nta F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V110415T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emilla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810619L6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inaloense de Asistencia Psicoterapéutic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F100121N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uperior Fundamento para l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X0211118J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umben Xch ~ Up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F110823H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eracruzano para la Filantrop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N8710224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ida Nueva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S9301014Q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Zacatecano para la Senect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V1204183T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a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C031015J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Activ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O981007P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Dow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D1301287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Inclusión y Deporte Adapt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M070123U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para la Vid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Y110208EE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Social Yolv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L070702F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y Capacitación Labo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C891204PK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y Superación de la Comunidad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B001006J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on, Valoracion y Bienestar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HU1506064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lia Humanit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O121010L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me Down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0802073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cedemos por 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D111208H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culturalidad, Salud y Derech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870128J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do de Niñas de San Juan Ixhuatep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C740911L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do Guadalupano Calacoa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8107312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do para Niños Fray Manuel Orti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100816N5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ón Social y Aplicaci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E7506187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ón, Promoción,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1306106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identes Delicias, I.A.S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B1311137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identes Sin Barre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9508161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S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L101022E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LYCE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UI140627HN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Q   Por una Inteligencia Más Feli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P051220K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aku Spinin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I050524A2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XE Banco Sociedad Anónima Institución de Banca Múltiple, Fideicomiso 515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XI0012059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xi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U160216Q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ari Nunuch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A131126DH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ari-Taya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Z0303201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olikniwan Altepeme Zongol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O970812HJ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yolosiw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BE0906258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m Bejese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DF740207U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lisco Desarrollo y Fom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121003J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dors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NC0101105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de Niños Corinc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JE150319C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chac Jóvenes Emprendedores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VV141105K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eka Vemela Viento Nue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A121025L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ucristo Misericordioso Ayuda de Niños con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SO150513T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ucristo Socorro Oportu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I020701K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ús de la Misericord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R1206041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reh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A071127E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rge Alfredo Aguirre Rivero, Corazón de Ángel para el Diagnóstico Oportuno de Cáncer en la Mujer y el Homb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GA930510B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Guadalupe Alcalá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080118N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i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C060621U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venes Constructores de la 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M110314RK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venes en Movimiento, I.A.S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FV0803126D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venes Fuente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HM150519B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venes Humanitario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F970707B1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óvenes Mexicanos en Fraternidad, I.A.P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M040305JV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venes Mexicanos en Mov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VA991015U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venes y Val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RE0510086R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yas del 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VC0002255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Vergara Cas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XS691024U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XXIII al Servicio de los Pob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PA050614E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bilados y Pensionados Adultos Mayores y Edad Avanzada de la Cañada Grupo Compresi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JC0810067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CANUVI, Juntos Cambiando Nuevas Vi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TV970425D9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ta T. Viuda de Del Valle y Antonio Del Valle Talave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LG960422KN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or League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LM300318KK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unior League of Mexico City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G9408319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a de Caridad de Guaym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PC900914D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a Particular de Caridad de Teziutlán.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130307NU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Alcanzando Re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D111114K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contra el Dol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U101117PD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de la Mano por una Vida Mejo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E980119T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en el Camino de la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FU110831P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Forjando un Mundo Mej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LU130725A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Logrando Un México Nue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BS080611F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por el Bienestar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FU130726M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por el Futuro de un México Nue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NC051012J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por la Niñez “Mi Casita”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DE0606095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por los Demá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SI101019D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Sillat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SF051207N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 Sin Fronte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E080704QU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tos, una Experiencia Compart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JI150507A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icia Juvenil Internacional,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DM101213E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d 2010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DA1006257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d Despertando a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LE881103Q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d Luz y Esperanz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R001128M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d por Cris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SE000418U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d y Senect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VI030120DM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d y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U0509071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~ONE~X M~ULMEYAJE~X, 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N1512027S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ajnalob Luumil Nohol Yucatán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D940518N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di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V9902243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nemi Casa de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T140904D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 Etznab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S1108157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ik Información Sexu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001010V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d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B140829A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ma Pro Beneficio de Baja Califor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G1009158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i Residencia Geriátr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FK140214Q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 Faste Kora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NC120814R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N.C.M. La Nota Ciudadan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941020AL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Alegría de los Niñ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0308113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la Armon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P8605304I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la Divina Providenc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121214Q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la Esperanza Azcapotza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881213RW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la S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T0912142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los Niños de Tezonap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E030605S6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Socorrito Estancia Infanti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P820917E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l Buen Past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G1508268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l Girasol Giga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G880430N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own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971126N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ita de San Ánge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N160610UE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tedral: Buena Noticia, Caridad, Educación y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110912GP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uadra Provoca Ciu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960829L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umbre de la Montañ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C850418L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Divina Prividencia Casa Hogar de San Felip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R0205224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Divina Providenci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V9512124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Esperanza del Árbol de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940217U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Familia de Pa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020909I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Familia un Proyecto del Futu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1101124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Fortaleza, I.A.S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071107L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Fundación Lancto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960209T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Gaviota Centro de Atención a la Discapacidad Infanti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P0410047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Jugarreta Espacios de Particip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P130906H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Justicia es Prim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D0701227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agia de un Deseo Fundación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E980513N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esa del Señ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U0512012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Nueva Civilización Univers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L1310223T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Obl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N020409M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az Comienza con los Ni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C030807EM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erla Mexicana Casa de Rehabilitación para Alcohólicos y Drogadic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S931125K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osada del Buen Samaritan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000424M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Roca del Alfar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G980826J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Rosaleda de Aguascal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V131014K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Sagrada Luz de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120223K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Sociedad y El Cambio es los que todos querem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L141017U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 Sombra Platead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I9603155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Sonrisa de Di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C1306032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Tablée Des Chefs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OM101203RW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Última Oportunidad del Mu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FA051001QV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Universidad de l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UF050422I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Vivienda un Factor de Bienestar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BS0107165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Voz del Buen Samaritan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S090105A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 Social Santa María Tepantl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O1505291D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oria Coding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Q13020225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una Te Querem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E8812148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lmba de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G060921H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Begui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0910069H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Gemas Escondi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D020516P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Hormigas Comunidad en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E090211PJ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Nanas de la Cebol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680214F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Niev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A0807113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Obras de Catal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IF090918M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Quintas Institución Filantrop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RO770812N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Rosas Roj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VI080821R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idos de Vid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M130403T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iendo Por Mi Mor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U1301106F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na Lazos de Unión Nac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VI790613Q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a Vicuñ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150901SR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wib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970131T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z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NI160503P9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er Nos Incluye a Tod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131011I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a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I980731CV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 Muriald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O101109UF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es de los Mochi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P061226N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PAC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S9508214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tra S, Sida, Cultura y Vida Cotidi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0611134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d de Enseñ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071114E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d e Igualdad por un México Unido a los Derechos Hu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M1211121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re, Psicología Motivac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FC910502E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e y Feli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1502057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es Para Am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031209N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es por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JM920922B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. José María Cázares y Martín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P1201205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deres Unidos por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000308Q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a M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NS0303179H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a Nacional de San Judas Tad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E131112A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htshine, Una Esperanza V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000810F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ons In Sight de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L1102105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amados a Libertad y a Madu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I140331C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egando a 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FR080530H6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evando Fru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E981019GS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uvia Tempr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V100114Q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uvias de Agua V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O080623A9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gro por Log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1506053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os de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0702229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Ángeles Tauri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C9806262F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Brazos de D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F060118T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os Cabos Children Foundati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820816I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Hermanos del Anci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0812199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Inocentes de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BC880926T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Niños de Baja Califor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A0001286W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Niños del Capi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I050203C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Ojos de D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110224CX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Pedregales en A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1205035W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Pequeños de As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I050519AW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Pequeños de Villalpa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F1301249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Pilares de l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S731015T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Sesent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9601301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Tesoros Escondi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1406054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ving Arm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1408252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hamos Unidos Zacapoaxtlas Hacia una Vida Mej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P150703PP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hando por Angeles Peque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120618B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hando por el Univer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VS130211G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hando por Vivir y Ser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E020710U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har para Mejor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C680220I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a María C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M101005H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ma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970905P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tisuc Asociación Cultur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U0910288Z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 de Muje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R980127E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 Prop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L140319K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 y Amor Latiendo con un Mismo Corazón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E141010J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 y Esperanza para la Epileps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R120810V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 Dominguez Rom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S050526J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incuepa Circo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141105D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AREYK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A080617N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re Consejo Addat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E8910058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re Felícit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T090325L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res Solteras Trabajando en Tláhu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R140221G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estras Pias de Rimin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0401142T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animit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120427F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hetsiMonda Ixmiquilpan Sin Fronte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I130605H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á Digit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A690625IZ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á Paul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120413K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as en A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R001123LL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ás Unidas por la Rehabilitación de sus Hij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C1507275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na Caído del Cielo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T100827H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ntial de Vida para To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940602F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comunidad de la América India Solar de AGS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D151117E3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itas Unidas por la Discapacida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P1510303U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Manitoba Reinlaender Pflege Heim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120528CS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 Mano Hacemos un México para To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850211A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al Anci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L0504133H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Blan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E040817V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con Mano y Es por Ti Juan Car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120427M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al Ai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E100614Q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al Resk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940524H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Amigas de Navojo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0704243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Amigas por la Discapacida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A090526HS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Capac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C130419P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Creativas Culturas Viv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13011786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de Apoyo y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030917B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de Ayu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QC150318L7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que Curan en Chia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C030616V4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Unidas Contra el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C120823H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Unidas por Coatzacoalc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A110715FE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, Vida y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01022888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 Adentr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8706025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a Almagu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L1005078E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a Manos Llenas de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A001013MR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a Sal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W07081022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posa de Felic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A1306174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es de Mujeres AMPM Alianza de Mujeres por Muje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000224H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YTRIN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Q040220EM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s Dulce que la Mi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M150303M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ás Magia Más Vid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A1604053T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s por Martín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QH0909239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 Quiero Hacer por 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W1503129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ster Constantine World Foundation for Peace, Health, Ligt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QU870130A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o Qui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JO010920K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icio José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980817CK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ilio Oliv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U12032978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w Pide un Des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081121N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a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Z970319E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zahu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I140310F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BA Social Initiativ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970225T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cina y Asistencia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O090116DK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cos Generales de Oriza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F070622G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FI-BOSE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D0206032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a Médica Diagnóst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991028G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avisi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R141126S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jorando tu Real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H130910R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jorando un Hoga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F090212D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joremos Nuestro Futuro Enseñando a Preven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XO050225Q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el Xojob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O990428D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oria y Tolera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080924R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sajeros de Ayu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C111021L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sajeros de la Paz Chia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M960216E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sajeros de la Paz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F0908057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te en Form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061101P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tes con Al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Q9506028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e Vasco de Quirog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D9607254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ón de la Misericordia Div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T150618L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 Sport tu Bienest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L981028B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morfosis Glob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A130707F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anos del Mañ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020417B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anos en Avance por el Desarrollo Equitati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121008QK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anos y Americanos Todos Trabaja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071016R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Arte y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A080618G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Caba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C140804Q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Círculo Civ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I1211303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en Desarrollo I.D.M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I090310D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en la Pi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U1211142N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Me U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A051011H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Reconstruye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H130322QX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éxico sin Hambre-Casa Sinergia Productiva por la Alimentación y Desarrollo Rural</w:t>
              <w:br/>
              <w:t>y Urb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P020313HK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Tercer Proyec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A0507292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Tierra de Amara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P9802045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Unido Pro Derechos Hu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U131218L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y Más por una Mejor Calidad de Vida de las  Mujeres y Hombres del Camp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111211S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, Alianza Rural de Ideas Autónoma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A071109J8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quenses por una Ayuda Mut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E070322N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 Amigo el Equinoterapeu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E930427B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 Último Des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A110324J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u y Ma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QV990115H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l que Vino del Cie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C000710J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l Solidaria Campes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R040419K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lagros en Proceso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090910U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agros Inesper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M140604MG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icia de Santa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000622A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 de Amor y Misericord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E150803B6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 Dios es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900125KS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de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O091005HU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de Compas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N1208133X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Dios con Nosot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U090414T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Dunam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A000726C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el Calv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V961203B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Pan de Vi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U020320V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Pu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A111010Q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Puentes de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E120419H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s Viviendo en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I090713E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a por la Vi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0804225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radas de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C040707Q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ericordia a Personas con Capacidades Diferentes MAPCCD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I990324G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con Vis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L0708214A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 las Fl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A050330N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 Naím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S1411144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 Nuestra Señora del Rosari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A000824UM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l Nayar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C000320G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l Sagrado Corazón de Jesú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C140708EL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del Sagrado Corazón de Jesús, I.A.S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D990922IM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Integral para el Desarrollo e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U990325D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Muj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O040227H3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Nosot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R1208304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por la Visión Recibida para la Renovación Hum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J961023V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oneras Franciscanas de Jesús y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C980804E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oneras Gratuitas al Cuidado de los Enferm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E0101159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oneras y Misioneros de la Encarnación y de Jesús Sacerdot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090609K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ones Uni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O0611049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sion Possibl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9702134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a Asistencia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F110307KT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lo de Formación Integral Diseña El Camb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J9808132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asterio de San José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100510E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dpha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S971030K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Pío de Sono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E9907128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 Rein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S020424L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pío Luz Saviñ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670131B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lización y Acción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120127LM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ótivate, Experimenta y Transmite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I160509R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us V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E120123Q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erse Vect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080125Q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lización de Agrupaciones Sociales po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040909H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Activo de Jóvenes Comprometidos por la Cal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C101206FN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al Rescate de Cultura y Actitud Ciudad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E100729KJ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Ciudadano por la Esperanza de Chia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O111018J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Colib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O121024G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Congru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110701D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 Activación Ciudad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8804204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 Apoyo a Menores Abandonados Ma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911212K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 Apoyo a Niños Trabajadores y de la Cal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I0201216F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 Migrantes Indígenas y Popula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R7303221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de Promoción R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080926U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In Lak` Ech por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Q110819D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Lo que nos Un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A990217TD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Nacional Anticorrup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V980218E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Pro-Vec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A081024N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R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G090519E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Social GN10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M1311222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Transformando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I140207F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Unido por la Infa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070226M8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Movimiento Unificador Nacional de Jubilados y Pensionados y Adultos Mayores de</w:t>
              <w:br/>
              <w:t>Yuca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07110799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Univers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M0401267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´UCH MU´UK´IIL TULU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A080720U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AC, Mujeres Activas Contra el Cáncer de Mama del Estado de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O950711E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 Contemporáne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L010322U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 en Plenit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120803CT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 es Movimiento Ro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E0106218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U030619L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 para la Muj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E100810C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 Renov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C091216C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 Progresando en Chimalhu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1408223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con Al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111101ET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con Ang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S050228S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con el Sol en su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P141022U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con Nuevo Pensa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060325R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de Esperanz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081029C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Emprendedoras de Coy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0211299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Independientes en A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JE1310251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Juntando Esfuerzos por l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U071003N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Mexicanas Unidas por la Fibromialg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C111115C8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Nuevo Comienz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P0411098W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Organizadas en Pie de Luch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M151215D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por la Salud, Mu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QP1504097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que Pint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QS120630GH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que saben cre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Q1405268H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Que Viv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I091016H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Trabajadoras Independ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080327A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Unidas al Servicio del Est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T121009TK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Vanguardistas Trabajando por la Justi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F051205L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Vasos Frági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M140509K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Vitales po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A141105M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y Hombres en Acción en Defensa de sus Derech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D931014Q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y Vecinos por el Desarrollo de la Comunidad en Álvaro Obreg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XL090807H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, Xochiquetzal en lucha por su Dig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A140711T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ierss Son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A010912A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do Famili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021018K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do Unitat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110523N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A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O0311032N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úsica del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130913N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010912G6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tua Ayuda para Región Indígena Ayut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I0806112K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I.E.V. Niños con Ilusión y Esperanza de Vi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P7502257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cional Monte de Pieda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I140620T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a es Imposible para D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120720N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AN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V1008093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IRZU Transformando Vi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N080311I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N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VD150505K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alsij, Vida Dig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O110604GZ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anjos No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A9602219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idad en el Camp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131001K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are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F100715S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fro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U110317T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uros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SO050415GD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xos y Soluci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BI960426C4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de Bobashi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T090223J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de Cristal de Tlaxca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T040702Q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de Magdalena Teitip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SA880315P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de San Anton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SF950124R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de Santa F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M0512151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Ilumina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971121ND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para un Mundo Mej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PM11021196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Pran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O941011I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Totonac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P980526B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Unidos al Progre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I9512156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Unidos de Ixtlahu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T940629G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Unidos de Tetitl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E070824U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ños y Adolescentes en Armoní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JU120508LJ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y Jovenes por un Mexico S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JA8409062N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y Jóvenes, A.B.P. San Juan Cosala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S010129D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y Niñas de la Sier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M9602156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y Niña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L151023N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tengo Lími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861201S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altz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C991110UP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otros por los Niños con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C030520R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otros También Contam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SG0203081X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ra. Sra. de Guadalupe Alejandro Góngora V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A0811245K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a Cas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FE130115M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a Fuerza es Nuestro Trabaj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E060920R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as Realida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U160222U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o Guanaj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F111118C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os Años Felic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I9111146M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os Niñ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E070815E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os Teso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VA0503195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a Vida ante el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A110225C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Amanecer en A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L090306QK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Amanecer Loma Bon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0410052H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Ami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E960502IW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Mundo en Educación Especial Queréta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HB1511265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s Horizontes Betes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D030821E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husehe Educación y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P1404113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p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N020221EH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tre a un Ni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S160405IH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asis After School Progra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G961023Q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sis Alzheimer Guadalupe Pala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D070427K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sis de los Ancianos Desampar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I090724M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sis de los Ni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A140610H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xaca a la Vanguard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L9011238W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Beato Luis Guanel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A1401289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Libre de Adiciones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A901126G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Social Auxili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F000131L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Social Fray Pedro de Gante Texco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H060810M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Social Hacienda de la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L620125H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Social Leg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S0010105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Social Sembradores de Amistad Monterrey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C9105221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Social y Cultural Sopeña (OSCUS)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I151029FS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 de Misericord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L860211C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 Don Luis Guanel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S741021C2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 Sociales de San Felipe de Jesú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J05030716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 Sociales José María Robles Hurt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1304191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ERB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C1211012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ervatorio Ciudadano Coatzacoalc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D0301315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icina de Defensoría de los Derechos del la Infa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OI080612D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PCIBRE Organización Independiente para Comunidades Indígenas de Bajos Recursos Económic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C881124K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ír y Remediar, I.A.P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P901005R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ra  Educación Psicología y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M121204E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jitos al Amane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A960814UL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kichpipil In Ayotocht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M870708JI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impiadas Especiale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E050818J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impiadas Especiales del Estado de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121001G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meca So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120216Q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l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130517S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Y9606135S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pera Misericordiae Yer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M080725N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ón  Bendicio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I0005187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ón Servir Internac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A0305158E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dora de Futbol de Anáhu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0609113K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tion Smil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I071121IS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ortunidad Ciudad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I120622H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ortunidad para la Niñ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S1405283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ptometry Giving Sigh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M130401R2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cas Explora tu Mu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A720114SW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fanatorio Casimira Arteaga Hogar de la Niña Asociación Protectora de la Infancia de Aguascal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7209071M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fanatorio de la Soledad de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0309264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fanatorio de Mazatl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A8711246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fanatorio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S7505149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fanatorio Magdalena Sof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I850729S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smo de Nutrición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D1002246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smo Independiente de Productores Rurales Pro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P901205I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smo Mexicano Promotor del Desarrollo Integral de los Discapacitados Visual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C950817BG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 Nacional de Ciegos y  Discapacitados Físicos, 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P960518A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al Servicio de la Pobreza Extre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Z1503301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Altruista El Zebed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B971220L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Apoyo y Beneficios Sauci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M1208313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Ayuda Malinali hasta Lograr la Igualdad de Oportunidades entre Mujeres y Homb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E040324U9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Beneficencia Euge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081217H6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Ciudadanos Unidos Mexiquenses del Estado de México O.C.U.M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E0511181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Discapacitados Económicamente Activ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O120417L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Lenguas Originarias y Gestores del Estado de Chia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U090521T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Mujeres Unidas Siempre por el Aprendizaj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A850131E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Servicios y Ayuda para la Navidad de los Enferm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H9205085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l Voluntariado del Hospital General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U0505277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General de Unidad Nac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M1003247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Internacional de Mujeres por un México Mej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M570301N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Internacional de Mujeres Sionistas, A.C. (W.I.Z.O)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V1201257U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Internacional Vida Independiente para Personas con Discapacidad San Luis Potosí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V000821QJ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Internacional Vida Independiente para Personas con Discapac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OM8405235V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Ort de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I1511182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para el Crecimiento Integral de la Población en Estado Vulnerable CIP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C0109069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para el Desarrollo Comuni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OD140620SU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para el Óptimo Desarrollo en la Infa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V150408H4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para la Recuperación de Val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M091207E3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Pro-Bienestar de la Muj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120120P7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Smi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D001005B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Social por la Defensa y el Progreso de Chia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I091216T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ullo Ciudad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JF7503037U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ción Juvenil Femenina Casa de Jesú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F661005LU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ción Social Femenina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J750929R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ción Social Juvenil Femen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H061109F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entación y Apoyo Humani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D130830Q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 de Camara Da Vinc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C050824M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C, Vive Cadego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A101222FK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omizados del Bají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OP000125C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 Oport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E9603197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fam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070430B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igene Servicios Múltiples para l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YE060925PT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y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G120830J9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ho, Gor y Go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J140812P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ientes Renales de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110308V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J0405039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 Alfredo Jacobo Rodríguez S.J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9905241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 Pío Asistencia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0705244H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s de Hijos Autistas de Duran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N150518N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es e Hijos con Necesidades Especi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L0501182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inos de Nuevo León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F130212D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ficely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I160609Q1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idi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C120517N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abra de Vida, Centro de Rehabilit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P010427D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ito y Toto piden un Des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C881107Q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 Nuestro de Cada D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D091114B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teras Negras Deportivo de Mexic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F130404TX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ola Espinosa Fund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P1004193X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Seguir Aprendiend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C140429EL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íso de Descanso Casa de la Tercera Edad San Antonio de las Higue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9111113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álisis Cerebral de Cancú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U160125Q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rticipación y Responsabilidad Universitari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120327F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eo a Cieg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E1205293H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ión Por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M130306C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ión y Trabajo po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981209G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itos Pre Escolar Espe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120514T9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o a Paso con É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0908271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o a Paso por la G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140905KC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o de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A941011V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o del Jardí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E101221I8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os con Senti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900904F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oral del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B981020A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io Don Bo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100216HY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cio Consentido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D900111C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monio Pro-Enfermos Desvalidos del Hospital Civil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0509096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cina un Lib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1209202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Amigos por 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C690617K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Baja California del Hospital Colonia Independ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O030415S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Banco de Ojos y Tejidos de Aguascalientes, 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791116N9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Benemérito de las Améri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D960424F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asa de Descanso del Anciano de Ponci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960627E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asa Hogar Ampa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7907136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asa Hogar Córdo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900207DW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asa Hogar Eli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L9203021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entro Leonardo Murial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N100513US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lub de Niños y Niñas de San Lu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900407H2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olonia Infantil Niño Serg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P97111116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omedor de los Pobres de San Anton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950712H5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uajimalp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510703M9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dministración del Cuerpo Voluntario de Bomberos de Culi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580515Q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dministración del Cuerpo Voluntario de Bomberos de Maza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A9812171C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poyo al Anciano Mano Amig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890707P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poyo Casa del Anciano de Ciudad Ler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H9911164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poyo del Hospital General de Occid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A6106162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sistencia a la Ancianidad Desval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8707237T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sistencia Social y Cultural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N810519G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 Nuevo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140922M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Centros de Integración Juvenil Huatu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V000406HT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Damas Voluntarias de los Agentes Aduanales de Nuevo Lare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9301278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Enfermedades Neurológi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J0101232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Hogares Juveni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N9807088T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asa de los Niños de Salti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6511072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asa Hogar de Par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980811Q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asa Hogar Divina Providencia y del Consej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N570520FM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iudad de los Niños de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N5805263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iudad de los Niños de Pachuca, Hidal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900405R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iudad del Niño de Cela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480630I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línica Oftalmológica de Celaya, Guanaj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8409207H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Costa de Hermosill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771111HR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Escuela de Educación Especial Lag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910314CV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Escuela de Educación Especial Roberto Solís Quiro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E8308081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os Millones de Escob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S030822Q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Nuestra Señora de Guadalupe para la Atención del Ancian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I021028P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Promoción Integral y Servicios Solidarios desde el  Valle de Tolu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V960606Q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San Vicente del Vall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H981127B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Voluntarias del Hospital Gener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1103196Z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Albergue San José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A9305113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Asilo de Ancianos San Vicente de Paul de la Paz, Baja California Su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940801U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Asilo Divina Providenc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S851227IP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Buen Samaritano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010117JR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entro Estatal de Cancerología de Colim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M080314NP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entro Medico Lic. Adolfo López Mate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C001211HR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. Cuerpo de Bomberos Voluntarios de Villa de Álva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G081016S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General de la Región Sur de Tamauli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I880330B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Infantil Eva Sámano de López Mate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M060905N6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Materno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550227NT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para Ancianos y Huérfanos Juan de Zelaye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R100813M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Regional Universitario Colim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101019CF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Instituto Nacional de Enfermedades Respirator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N121031M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r. Nicolas San Juan, Toluc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150707U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el Chapulín en el Huizach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H610404F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Emilio Huerta Coruj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M520223H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Francisco Ménde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9910127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Integral de Calidad de Vid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D021121M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Jesús de la Divina Misericordia, I. A. 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G0807106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Lupe Gómez de Del Mo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C090223I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Madre de la Caridad de Queserí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A581020T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Nacional de Alfabetización y Extensión Educa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C970625E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Nuevoleonés de la Comunidad Franciscan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E8905156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Fomento Educativo Social y Material de los Herreras, N.L.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E860311G4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Fomento Educativo y Asistencial de Cerralvo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X771122EQ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Niño Xalape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A100317I4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la Atención al Adulto Mayor de Huajuap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N010126P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la Beneficencia de Nuevo Lare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T930129UE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la Comunidad Terapéutic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940218H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la Unidad Especial de Terapia y Estimulación, A.C. (UNETE)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9704212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eninsular contra el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P900727J8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eninsular Pro Niños con Deficiencia M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Y121211A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or un Yucatán sin Adicci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900901F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Albergue Infantil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010305Q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Asilo para Ancianos Teresa de Calcu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R9708158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Centro de Rehabilitación Integral UNIFRAT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040921I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Construcción de Casa del Migrante Reyno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030521SL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Construcción de la Parroquia de Santiago Apóstol de Tecom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M8208137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Deficiente M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891130D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Educación Especial al Niño Tecomens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N930217H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Niños con Alteraciones Neuromotoras Sono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N8008085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Niños de San Miguel de Allen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R030128UI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Reconstrucción de Coli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S0101274R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Salud y Asistencia Social de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T860424R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Tratamiento para Enfermedades Renales en Gene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Z971117V9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Zona Maz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940625R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albergue para Ancianos Santa Ros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710922N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Asilo del Anci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850312D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Asistencia Pública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9404075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Centro de Educación Especial y Atención Psicopedagógica de Melchor Ocamp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9409142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Cirugía Cardio-Vascular en el Estado de Guanaj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O080411D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Construcción  y Operación de Centros Culturales y Soci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9701297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Construcción del Asilo de Ancianos de Ciudad Madera, A.C.I.B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780810F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Construcción y Mantenimiento del Hospital General Doctor Atanasio Garza Río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D840125E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Deficiente Mental de Nuevo Lare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77062785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Educación del Municipio de Ahom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F9104186R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Formación de una Niñez Mej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N7902157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Hogar del Niño de Irap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P98081241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indigentes Psiquiátricos de Nuevo Lare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V950315E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motores Voluntarios de Texco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R000612N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tronato Prosur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Q120306T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sicológico Queréta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QP041213L3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tronato Quality Post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0405204H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Regiomontano de Asistencia Social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A150725H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Santafé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C140715T3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Todos contra el Cánc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070919U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 E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B990105B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 y Alegría de Baja Califor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7609106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 y Aleg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I120229I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 y Bien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091114C9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 y Convivencia Ciudad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M130319G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ace Punta de M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980114NS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samiento, Palabra y Acción en Mov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A1206265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queñas Alitas de Ang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150221A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queños Adultos Unidos en el Parque del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030607N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quitas de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E1009303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aj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I131205S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ros de Asistencia para la Integración e Independ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C1607097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ali Uniendo Coraz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D130325Q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s Descalzos  de San Andrés Mixqui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080313E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lares de Ayu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1101187E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nk Life Against Breast Ca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S150729J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tadita a tu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M120123M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tando un Mundo de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S151112K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temos Grandes Sonris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N141001D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oneros M.N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961112G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scina de Siloé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S041004I6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S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J010517T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Estratégico de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T070802V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 Génesis 13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1103311E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aforma Integral de Desarrollo Sustentable Pi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130219K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itude Engrandeciendo Experienc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E140122U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xus: Servir es Vi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0412025S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guinguio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B0712067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Amor a Bah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150520MW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Amor a mi Próji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150323U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Amor a Ti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I0512034Z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r el Bien Ciudadano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S150528G6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el Desarrollo y Producción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U031111B3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el Valor de la Muj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C030604H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a Educación y el Desarrollo Comuni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130116CW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a Educaci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R0505178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a Igualdad y Realidad de Red de Género e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G1507098R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a Responsabilidad Social y Gestión Públ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N091202I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a Unidad y Progreso de Nuestros Pueb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C1212144C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México, Comprometidos y con la Sociedad Civ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P140821C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Ti Vale la Pe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N1508227L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Tu Salud y Nutrici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130902H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 México con Amor Prop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N150320U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 Mundo Nuevo e Inclusión Social en Pro de los Derechos Hu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111012RF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 Neza SN Barre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M1204263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a  Estabilidad Mental en Lazos de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A1405135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a Cultura de Amor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FG1103044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a Familia Glob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060324L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a Mirada de Amo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F050728SP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a Niñez Feliz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M14020736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Una Sonrisa Má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TQ140825MV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que Te Quiero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D0508158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avoz de  Personas con Discapac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T900612S6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ada del Peregrino de Tamp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980421R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ada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E151026U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encial en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H050330L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encialidad del Desarrollo Hum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E960725B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sad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I111021GX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fiero Vivi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I0902058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mio a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160518B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vención Social Integral Artística Joven a Jov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040622K9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vención y Control de Emergencia de Pedro Escobe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1102174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vención y Salud Familiar PSF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E930711I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vención y Servic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U090819Q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venvida Fund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R4908304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visión y Protecció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Q040514R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 Paso Queréta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T1008141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a Fundación de Talabarteros Zúñi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E1302286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ro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J100803D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ncipios de Vida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I130219H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Biodivers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080221U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Chav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5203262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Cultura y Capacitación de la Mujer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I080707E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Desarrollo Integral Lag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Q080702T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Energía que es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S130530Q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Homine sin Fronte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960529DK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Infancia Neurogén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910315H5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Invidentes y Débiles Visu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Ñ0405277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Iñi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D1109017W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 Labore De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C150116Q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Mujer Cactus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M131204D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mujer México Apoy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C090302H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Mujeres Cautiv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M040819U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Niños Margin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9612101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Pedregales Coy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J150116PL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Salud Juven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791019S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Superación Familiar Neolone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A5212241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Tarahumara, A.C.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961002S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990907A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ayuda a la Mujer Orig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C980330L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ayuda a Niños con Cáncer, Luz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770817C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ayu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I9303058A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asahogar del Ni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150706H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uración y Enlac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M000725G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esarrollo, Finanzas y Microempre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H8010297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Dignidad Hum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0304013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Educa Sinaloa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A970508S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educaci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150921J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a. Lilia Aguilar Carva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O061011B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Familia de Jornaler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I9502086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IN VI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QC9410119W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0548 Desarrollo Tonalá, 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930621M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Compañe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020318UW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yuda para un Mejor Control de la Diabetes y una Vida Plena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801023N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Educación y Salud Rotarios Monterrey Industr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0009142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Rehabilitación Organizado por Jóvenes Incapacitados de México Occid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C921005R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Teatro Calleje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A95102678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Mano Amiga a la Niñ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A0409102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Nacional de Asistencia Juríd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C971006D9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Niños de la Cal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9712203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Pa Coconitos de Tlale-Huaque de Concepci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D9410103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Tizaac 2033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S960702CF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s de Medicina Social Comunit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14021158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esa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871118H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eso de Amati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C1501191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eso Digno Cabad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D0609228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eso y Bienestar para el Desarrollo de l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I7103264J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Guarderías Infantiles de Córdo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920910H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oject Concern Internat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L1007138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ulab-Promoción y Justicia Labo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150717B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a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M110407QT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esa Educativa par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E111116S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esa Femen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110503G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es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S980825TW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Cultural Sonorens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H120220P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de la Dignidad Hum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H091103P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de la Industria de la Hospitalidad el Sal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H9807318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de Valores Humanos de Cela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I9904275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Humano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V930608LU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Juvenil Vim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890624M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Social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S890209A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Social San Gabriel Chil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S010530N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Voluntaria de Salud Irap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911028G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Acción Comunitar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801104H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Ayu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C04040198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Desarrollo de Cultura Cív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I941024R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Desarrollo Integral San Francisco de los Ll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S931013T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Desarrollo Socio Cultural de Mina, Nuevo León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M820527G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Cívico, Moral y Cultural de Pachu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J9010228G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Apoyo a la Juventud, Institución de Asistencia Privada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99032566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Asist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M110829V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la Familia Mexicana P.F.M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D950722P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Servicios para el Desarroll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D8807213R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Juvenil Don Bo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V120829R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Mexicana de Valores Deportiv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I020219S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para el Desarrollo Integral de Acción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A04030369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Social y Asisten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U040514S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Superchico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D98022729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s Franciscanas de Desarrollo Comuni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ÑU9910084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s Ñhahto para un Desarrollo Integral Comunitari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V840315TV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s Sociales Voluntarias en el Instituto Nacional de Enfermedades Respirator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V770404B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es Sociales Voluntar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F910913ST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es Voluntarios de la Formaci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H920406U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es Voluntarios del Hospital para el Niño Pobl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P0111156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ía Social, Personas con Discapac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S070926E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Mujer con Cáncer de Sinalo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1202072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Oncav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C150220R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alud y Lucha contra el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13062689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pera Alternativas de Desarrollo par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111102U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Superación de la Perso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S730907P8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a la Joven de San Luis Potosí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M041208TN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al Embaraz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L880108B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al Infante con Leucem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M801202N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de la Joven María Suárez Mol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910508I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Social Femenina de Veracruz para Adolescentes y Jóve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6506176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y Auxilio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M040203F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y Educación del Men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1305138W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giendo y Cobijando a la Clase Vulner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A860912C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dencia, Juventud y Aleg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1104078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NCAL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V040518I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OSAC Promoción Voluntaria para la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881019T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ción Integral de la 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A090622F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ción Val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120813P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Acceso al Mu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981027VD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Amigo Coli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0810083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Anda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J080729C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Cantera Juntos po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F831130RF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Cara Feli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050225H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Concentr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I9404237X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de Atención Integral a la Persona Inmuno Deprim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A0105118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de Educación Alternativa Caminando Uni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I081128R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de Vi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A080124E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DIFA, Alternativas y Actualiz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S050625A9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Down Sur de Tamauli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N091112J6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en Beneficio del Niño Mex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910720Q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Háblam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O930521P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Hormi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0210085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Integral Down de Mich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I9411249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María Inés de Asistencia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A9904074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para los Niños Acatec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P0910279N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Pi Pao Angelito de los Ni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091006M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Refug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T870616B1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Salesiano Tiju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C140313I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Soñando Conti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U961030DU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Tziti~ u a Mesha a Choosst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P030827S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ueba para la Vida Preventive Oncology International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QH100423JJ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blos que Habl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C0409157I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nte a la Salud Comunit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B0409304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a Abiert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O0810318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a del So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B091020QV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as Abierta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N060210H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o Vallarta Navy Leagu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K121109V6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to de Encuentro KR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E0602101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to Se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E8810146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O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MA1212203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remos Mexicanos Activ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SA1605279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remos Salud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FA970709B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era Fundación de la Asociación de Banco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AU1110121J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ero Aprender por una Vida Dig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VI0102089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ero Vivir, A.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SE090123A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 Sobriedad Emoc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SO0102289N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nta Sole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NT1107288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ishmati No Tal Conociendo Mi Tier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I101229J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 Abiera para la Inclusión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A010323Q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RE6406086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cho del 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H920721R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cho los Amigos Hogar de Ni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I140328N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quel Misrah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LF130517RQ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yito de la Luz Feli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VI081008T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ón por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O091208C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ón y Coraz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131121R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lidades y Aleg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M090112E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liza una Me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S1207107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nudar Profesionales y Servicios en Salud M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E090811S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pción Integración y Expres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VI0412093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nstruyendo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U130812I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onstruyendo Mu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U080619R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Autis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081121M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Azul de Mujeres por Tlaxca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BC110110B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Binacional de Coraz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BM100921D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Binacional de Mujeres Artesanas Niu Matat Napawik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E1209219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Acción y Ética Polít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BO140519D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Bon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P110708AW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Cohesión y Participación Social 1,2,3 por Mi y por Mi 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040315E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Empresarios por el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O110202P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Mujeres Organizadas en Sonora Rm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970311P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Organizaciones Culturales Gran Fraternidad Universal en Culiac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TC110311H9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Trabajo Comunitario Gregorio Carmona Sanchez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M121221M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l Pacto Mundial de y e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G081213E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Internacional de Grupos Organizados Mixtec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A080131A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Municipal Ayuda a Mujeres Contra el Cáncer Matamo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NP0612222Z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Nacional para la Prevención de la Discapacidad e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Y110413B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d Ollin Yoacihuat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DR0207159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para el Desarrollo Rural Sustent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I131018J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Popular Indige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M1211087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por un México Incluyente en Desarrollo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A121121J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Sanfilippo, A.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160224BV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CR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E051208C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-Espal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RE1106032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leacciona con Responsabil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I1005218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lexión Ciudad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J650518T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matorio Casa de Jesú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E070220A7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zamiento Individual Esco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V060525D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121 Casa Hog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E9201096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de Amor para Enfermos Ment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000828JR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de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A980617L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de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A100930I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de Papigoch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RE0007217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de Restaur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M05071369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del Corazón de Marí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S010723MG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Infantil Santa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M0606306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San Martín para la Protección de los Anim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F991216T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o Santa F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140919I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la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R120416D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habilitación de Adicciones Renovación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E100913S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habilitación Infantil Equinoterapeútic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E071105S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habilitación Infantil Equinoterapia Ri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850308Q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habilitación Integral Mac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S130731J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habilitación Psicosocial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FI090323L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ina Fi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M130419RT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inserta un Mex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090923B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ar Occid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S130604UD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ce Capítulo San Luis Potosí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VM1510133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ce y Vive Muj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N150629L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ciendo en una Nueva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R141113P4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cimiento Los Arc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F9301294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ovación Unión de Fuerzas, Unión de Esfuerz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R121008D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ovare AR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U100712M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ando Muje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TA110711MT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ando Talen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TO101020S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ando Tesoros de la Oscur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Q980312D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1 de Queréta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1105233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1910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XC1310255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4x4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BA100126M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del Bar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N071009M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Infantil Nuevo Amane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VI991214N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Vic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1410201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, I. A. 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NS001014A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 Nuestra Señora de la Medalla Milagros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GF810512SY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de la Gran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BS980330L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El Buen Samaritan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010714F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Emaú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J920207D5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Hogar José Barroso Cháve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V0305233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Juvenil Vicenta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A020128P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Las Margarit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D130801A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para Personas con Discapacidad San Charb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RS9703101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Reina Sofí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RF971003G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Rosa Fernández Verau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VQ870620E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Vasco de Quiro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J710907J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s y Actividades Juveni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TS110411R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gnifica en Todos Senti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VI060721R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landor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FO090311J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auración y Fortalez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P080703J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auración, Salud y Prosper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E120208P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rg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X150212N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ina M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9411091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 a la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M8801153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 a la Juventud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S160304U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 Atrévete a Ser Quien Er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F080310F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 sin Fronte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070912S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rno a la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I991022HV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s-Chiapas Instituto de Atención Integral al Discapacit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1010267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unión Educacional Familiar L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NE0910261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bba Nueva Esperanza y Calid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S0205307U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saterap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A1208245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zos de Amor y Aleg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C101203KQ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JCG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FO160119S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oca de Fortalez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GA1302255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avi Gente para Admira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A1212067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ot Capi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I0109076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edas para la Humanidad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Y111215J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ya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R091001B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er Para  Crecer, 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QS0806049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er que Sigue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I960214F3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kubel K~i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91022124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de los Enferm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H131010G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lud Digestiva y Hepática Fundación René Male, A.C. 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T0310131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Digna para Todos, I.A.P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I121109B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Dig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R040928K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Fratern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A071109J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Integral de los Al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I090807S9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Médica Integral de Ne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I10011513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Mental para Indig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9908186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para To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I110906L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Renal Integral Camilo de Lellis, Sa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C030620Q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y Bienestar Comuni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C970801T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y Desarrollo Comunitario de Cd.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E0907202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, Arte y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E110509EG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, Arte y Enseñanza al Adulto May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U100426R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 a una Muj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L14031448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ndo Vidas Lan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N120702Q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r Reservas Naturales Sare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111107R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120912D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Egid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A1401254E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Francisco de Asís en Delic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C041223B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Jose Conti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P9702226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Vicente de Paul del Estado de Mor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141006Q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a en Cas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1407022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ando Al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08030629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ando Heri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O1306127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ando Mis Oj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V0006038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atorio de Beneficencia Virgen de los Dol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750314Q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lug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G970530CH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Fe de Guanaj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L020218F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María de la L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N970721V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María de los Ni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M950905M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María del Mexicano de Colón, Qro.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060227HY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a Teresa de Ávila Somos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930112I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iago Tuxp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U060119L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uario de L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G670508F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uario Hogar Guadalup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051207NP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ahu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101119Q9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1510209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ulo Isa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M100222KC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ve the Childre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S100216E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ve the Children Sinalo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130426F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enstatt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S130418Q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a Educación y Servic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1511127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amos Héro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C130617AJ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amos todos Centro de Estancia y Atención Multidisciplinaria para el Menor y su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P121203V9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Particular Planc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P09110693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undo Pa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990326E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ider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G121203H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dor Media GD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981223SW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dores de Amo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110826UT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dores de Paz y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L9705129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dores de Vida y Libertad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M100429F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brando para Producir Mañ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F070921P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llas de Amor, Fundación para Niños Prematu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U1202219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llas de Fue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140319M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nario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E1305286S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a de Equidad en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I050215I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as de Vic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V101220G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ero de Vida Nam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9908302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er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041210N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tidos Artistic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S110705M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 Creación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U920825N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 Hum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S110224RN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 Sembrando Evolución Re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I990211GJ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 de Ayuda Integ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R1402172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 de Desarrollo Rural, Todos en A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J980421F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 Jesuita de Jóvenes Voluntari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C0612024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 Social Comunitario Casa Samu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920306LS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, Educación y Desarrollo a la Comunida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S060123E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, Educación, Sexualidad y Salud SEEDS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U981209NR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a la Juvent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950911C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Asistenciales para la 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881021C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Asistenciales Reg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S980702T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Caritativos S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C1209289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Comunitarios Canal 44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S980630G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Alianza y Solidar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I961010D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Apoyo Inter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S0504117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Bienestar en Salud (Ser Bien)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S080512C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Salud San Antonio de Pad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B9511232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Educativos del Bají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131206PW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Educativos para la Recreación, Cultura y Arte SER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11072083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en Atención y Capacitación en Ciencias de la Salud y Rehabilit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150630S9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Especializados de Rescate y Auxili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040729LJ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Humanísticos de Asistencia Espiritual y Emocional, A.B.P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991015L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Inmobiliarios para el Desarrollo Infantil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I070420J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Médicos Integrales Divino Ni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C130520T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Residencia Cedros de Líb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M030204V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Sociales Menonit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E1003198U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xo Segu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050914A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otta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O020225V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riners de Sono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S070503D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riners del Estado de Sinalo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F120327RY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hriners Hospitals for Children Ambulatory Clinic at Hic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M100118Q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 hay Mujeres en Duran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U130220N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, Siempre Unidos Sumando Volunta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E050509R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F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7901298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os de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S040708J4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ue Adelante Siempre Hay una Lu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141129D3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uiendo Pasos Equidad y Desarrollo Hum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I130325FK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MA Sistema Integral México Adelante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0708142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e Ayudas Tad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S140618J9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Barreras por la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S090218M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Cera S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I9601302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Fronteras, I. A. 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N0404167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Recibir Nada a Camb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I0605129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Viol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I040311N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ergia de Integración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M100115D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ergia Filantrópic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C020207F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ergia Fundación Comunitaria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Q140313G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nmielina Em de Queretaro, I.A.P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121024D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tra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131209P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rviendo con Pasi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A110715R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Integral para Adicciones Guerrero Reviv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0901307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ke Tel Ololeti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1205159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alti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680222B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Americana de Beneficenc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050316C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Asistencial Panamer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070602P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con Valor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050316S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Asistencia Panamerica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A120614Q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Beneficencia Alianza Monte Sinai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E5403305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Beneficencia Españo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S420901C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Beneficencia Español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3501169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Beneficencia Privada La Fraternida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S380629R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Beneficencia Sedaka y Marp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A390408J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Damas de la Carida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760705BZ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Invidentes de Nuevo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T150520U3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n Movimiento Capítulo Tlaxca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B030920G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spañola de Beneficencia de Puebla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B02121199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spañola de Beneficencia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130412D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Incorpor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M890601Q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de la Distrofia Muscu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P6711093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de Salud Públ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D901211U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Pro Derechos de la Muj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O6908206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utualista Ortodox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PE100310U1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Nacional de Profesionales Especializados en la Atención del Adulto May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C961204U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Nuevoleonesa de Acción contra la Lepr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A130507S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Organizada para Alimentar y Apoy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D05051364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Poblana Procapacidades Diferencia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N840104R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Protectora de la Niñez Desval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C1407098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común, Solidaridad Comu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F020130N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fi Soluciones Financiera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G110831R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idaridad Azucarera GA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091105QR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idaridad Ed, Thom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K090903J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idaridad Internacional Kan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N1210223J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idaridad y Filantropía Nama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Y851122PJ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ólo por Ayud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980706K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yl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110826BR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os Coahui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X1302189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os Iguales X Una Nueva Oport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1404034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os Ubunt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C090402NM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os un Cuerp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D1508056N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ora Adela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050630E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ora Ciudad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110409A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ri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E1404074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riendo Feli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111210H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risas de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110708GH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risas de Coraz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I131112H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risas Difer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031126P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rye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I140312TQ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plando Vi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S150225IJ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ena México Sue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110930T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eños Consentido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060614S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eños de Ang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S051129CZ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eños y Esperanz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N0711068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a, Sociedad Uni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J091217G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ando Esfuerzos por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S070305E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ando Esfuerz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E1412122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ando Fuerzas para Enfrentar el Reto del Autis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U1112137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ando y Cumplie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150626EJ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ación Consta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C880704C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ación Integral de Cajem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0206034H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ación Integral de Guaymas Manos Amig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F9005145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ación Integral de la Familia Mexicana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U080410AZ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ación Juvenil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O021018R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ación y Compromi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090313P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tentav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060424J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ift Altenhei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A140808AK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wiss Foundation Against Blindness i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E040108CS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E.P.E. Tod@s Estamos por una Esperanz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9002193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asqueña de Hemof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D800905G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I0701227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i Mundo Instituto de Educación Espe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090123KF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isman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D010613V3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ALL PRO DIS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D940303EF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de Expresión y Desarrollo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120518S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es Ana Pa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T051209PL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es para Capacitar en el Trabajo a Personas con Discapacidad Todo por El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D990630U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es Productivos para Discapacitados Tecámac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140218E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ahu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F111005BU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iz Neonatal y Fenilcetonu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C160309S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atología y Psicología Colim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020701S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i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A010305E5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a Vas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110816B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 Apoyamos Veci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R1207307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 Necesito la Reg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O980714B5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o Comuni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640418E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o, Educación y Ayu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100513C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ología para el Alma Kabbala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C140909G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ologías al Servicio de la 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P1404072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jiendo Sociedad, Casa de P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A120823U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is del Mayab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1506127Z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oz Ro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O0911057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quio y Conoc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D120309U9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apeutas Unidos con Discapacidad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F140213I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apia Efectiv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130530FU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apia Integral para Niños con Autis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G14040328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cera Sonrisa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071217C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oros Escondid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Q1010085K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toka, Voluntades Que Trasciend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C4107047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American British Cowdray Medical Cent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T030731Q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Palapa Society of Todos San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G890906R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mpo Nuevo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141223DQ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mpos de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U1406111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rra Buen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QU111010GU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rra Quide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070509AN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rraleg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O140924CF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 Mojsenyolchika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1107155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uana Innovad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1009086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u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GA0906115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caele Guerrero Azteca Corazón de Ja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0311072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co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110302L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lpan Resplandec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M140728AL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cando Base po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A990101CR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cpa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O000427FJ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 en 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T1505281V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 lo Tienes, Si Estás Vi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A920224A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Her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JE130107P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Juntos por El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JT1012048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Juntos por los Trabajad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E10111029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por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V091109PX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por Si a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M090428KH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por una Mejor Sonri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D150611RE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Somos Difer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130322G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er En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O050107GS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a el Contr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Y080212JE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oi-Tsonoyen Ambiente y Socie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M760826J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adores Lisiado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E1211076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ando para Mejorar la Socie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XT040805P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ando por 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F100421GP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ar sin Fronte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O081218F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o y Compromiso de Oriente Bonil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I100528I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diciones, Arte y Cultura Pichardo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C1403187Z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orma Tu Ciu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T130221E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ormación Social Tra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S090224N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ormando 360 Gr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D001030DS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ormar Educa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A121019M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scendiendo el Autis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FF140122AZ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rash For Foo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LC050422U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splantados en el Hospital Civil Fray Antonio Alcal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P8503111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splante y Vi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C160528I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C51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850625B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viño Elizondo, Asociación de Beneficencia Privada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0310285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tasue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I111219D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ueque de Amor y Esperanz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A130614D9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ying Har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P111011H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ERV Soluciones para la Pobre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I110315B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 Ayuda Integral y Apoyo a la Recuperación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T14102751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 Mujer y Tus Sue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T141113IR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 Vida en Tus Man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S0806097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 y Yo en Sinerg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M121203QL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s Manos, Mis Pas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ZI121217L4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zintzuni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L151119J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lam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T9710276V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Amor tan Grande a los Niñ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T140522S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Ángel Te Cu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A160621J3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Brillo de Ayuda, 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E14111963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 Centrito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T1208022J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Corazón Para 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A970421T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Granito de Are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HC980817H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Hogar para cada Niño, cada Niño con un Hog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HO0705301V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Horizonte de Oportunida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991006N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Kilo de Ayu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N140929LP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Legado a las Naci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C9909292Y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Mañana para la 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C131209P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Mejor Cambio para Mujeres y Homb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S120605P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México sin Pobrez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U1604163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Mundo Unido para Ayud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9511085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Nuevo Amanecer en Pro del Discapacit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C140526J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Nuevo Camino para Vivir y Ser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P1401137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Nuevo Propósito Para el Hombre.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M141110H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País por las Mujeres, I. A. 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T010503L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Paso a Tiemp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H9509216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Paso Hacia la Recuperaci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A1402144L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Puente de Apoy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E090625A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Rayo de Esperanza para el Anci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E0805299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Rayo de Esperanza por una Nuev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U130801L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Riñón un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R980609Q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Sueño Realiz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M0703285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 Techo para mi País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H101220E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Caricia Huma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T100429LF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Estrella Para 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FM051215JU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Familia po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090331H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Gota en el Océ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E120315SC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Gotita de Esperanza y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M0709039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Ilusión Má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H970827I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Luz Hacia el Mundo para Ciegos y Débiles Visual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8003053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Mano Amig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M1311297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Mano Má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E991115G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Nueva Esperanz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OV09031773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Oportunidad de Vida Sociedad de Transplant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M100305EF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Segunda Mir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D0410276Y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Sonrisa al Dol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A121205L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Ventana Abierta al Mu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C1203077T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Voz al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E1312144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edv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A111020Q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ete por la Sang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E031128AR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ET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V070612F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 de Rehabilitación Visual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F070413R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 Médica Familiar El Buen Pastor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1505069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 Nacional Argeles de Enferme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O030404DC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s Conti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A0307161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s por la Pa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E091127L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Combatiendo la Esclerosis Múltip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S110704JK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con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F0412018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Construyendo l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U980314L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T160405QK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Distribuimos y Transformam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Q970213GX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en la Esperanza de Quesería, Coli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A971216Q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en la Prevención de Adicci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I1407042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ara el Desarrollo Internacional Visual de Amér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M130117E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ara Ver Mej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Y0703308W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Ayud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A120614T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Cansahcab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I140804I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Chiv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051114UX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el Arte contra el Cáncer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S0912236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el Bienestar Social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HU010709T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Huas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A1311064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la Capac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0712205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la Montañ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A050624PR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Lardizab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I0303312P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Min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E1202277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Petaca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UV141023U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por una Vivienda Dig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D9903055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idos Pro Dow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I050901UJ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Somos Iguales Cuernav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I050819L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Somos Iguale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I111018I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Somos Iguales, D.F.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P0110033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... Asociación Pro Trasplante de Médula Ósea, Francisco Casares Cort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FU120118F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endo Fuerzas por una Neces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U080425TK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endo Manos por una Vida Mej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M810324E4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BÍblica de Me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L040301K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Colonos Lázaro Cárdenas en Defensa de tus Derechos y tú Econom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M030328K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Enfermos Misione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C841114G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Esfuerzos para el Camp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A860919M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Invidentes de Aguascal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D141009R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Limitaciones Diferentes de Tlajomulco de Zuñiga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Q8505144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Minusválidos de Querétar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OI0610048U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Organizaciones Indígenas Campesinas y Populares Tisentekit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FC060511LT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Femenil CNPR del Estado de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M9006198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Nacional de Mujeres Mexica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V121001LU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Pro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Y130628I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y Esperanza Yucate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JU120403KV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y Justi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F0704302P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, Valor y Fuer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F050617P9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iversal Golf Foundati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H1509291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o del Sheink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S1311221Z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paso-Unión de Productores Sanos y Orgánic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D080517N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A! Cura Duchenn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A120801U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SMC Strategic Allianc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XL091028T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XL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040114D6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O9505195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 de Loyo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A100507H9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 de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O160427LJ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Solid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M010609K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a Conciencia en los Med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R0912082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órate para Cre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V130304AT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 Mujer el Verdadero Valor Esta en 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TM990816B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 para el Tercer Mileni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RA060511M3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es y Raíc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A021023A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mos a D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JT1405206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mos Juntos, Ten Confi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V0708162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mos Vie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E1506297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y Sebasti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UN051017J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queritas Unimos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A13041854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YU, Vamos a Ayud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M980804H9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cinos Asociados Morelenses para Ofrecer Sopo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R030331KW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cinos de la Front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S020409A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cinos Dignos sin Fronte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O080627F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mos con el Coraz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J060724I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 y Caminemos Jun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U0608253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ciendo al Autism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S1210254T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ana de Esperanz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U0911171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 Autis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O0211277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 Conti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E131028I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 Mejo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150209T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 por Otro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UV1410249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sanos por una Vida Libre de Enfermeda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R0809102H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zanos por el Progre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HM050505S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itas y Humanita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O1203274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los Sonreír, 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GU1408197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ónica Gutiér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GX140310B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G1212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D070626T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E121122J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bra Le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9902231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c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C090526G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entinas al Servicio de la 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O131210K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180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110404C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Abundante en Cris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G13103044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Alternativa Guendanabani Gaxh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S841013F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Centro de Salud M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S140718C2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Decir y Sentir San Nicolás es Mí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P9506289N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Digna Potos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I130513D8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Dign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M030519G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en Abundanci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E100930U3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en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HU871210J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Hum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M111108T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Integral para la Muj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JM991025V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Joven de Me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C09101248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Maya, Congresos con Cau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NS08121969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Nueva sin Psoriasi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NU801217IR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Nue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RE100122D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Reavi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M970715LW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Esperanza de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C010717N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C101015T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Culiac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C0002168G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de Campech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C1007154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de Chia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G960604E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M061205F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de Mexic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O120918R4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de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Q151118KZ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de Quintana Ro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G010323C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Guanaj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J1106086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M980108L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M941121D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M090624G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Mor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N0205077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Nac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P010202TF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Q0608257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Querét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S120921G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San Luis Potos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S070108V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Sinalo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S031209M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Sonor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T081010C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Tamauli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Z0910211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Zacate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Z0711069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 Zam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FA8504262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RE1107083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y Rememb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150831K9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7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RE1402111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s en Resca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G000823P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fac Aguascal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E110707N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FAC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C0705211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de la Car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M021106DV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de los Angeles de Matamo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NG970421L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de los Niños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M981209F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Eudes de Monterrey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J9712018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Infantil Jesús y Dolores Martínez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P011017N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Mornese Promoción Integral de la Joven Chiapaneca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T070803A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Santa Teresa de Calcu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961004G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s Asistenciales Santa Marí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JP8405212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s Juan Pab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O910815S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culación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0207034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nculos de Apoyo para Lograr la Recuperación Autista en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TA891119D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o, Trigo y Acei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UM120330Q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olet Unidad Medico D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F1305214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IS Villaggio For International Solidarity Foundatio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M100901P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ión con Amo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040324TQ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ión Integral de Alcanc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M8208023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ión Mundial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130510C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ión y Alma Comunit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TR090202R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stete para Triunf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BG1006236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e Bien Un Compromiso Conti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I051227P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e con Dig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C1307163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e Sin Cáncer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TR090520Q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e y Trascien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F131011M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endo con Esperanza para el Futu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HE9908173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endo Hoy, Estancia para Personas de la Tercera E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BD020813I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r Bien en Delic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JA960517F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r Juntos Aprender Jun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070522JF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r para Amar y Ser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S1309205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r para Servir sin Condi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A151022EH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ación y Vanguard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C1107294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es Contra el Cánce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M970822I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es de Esperanz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O0810306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ess Conf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C0309302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d contra el Cáncer Tampico-Mad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C930617M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d contra el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I020531H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d para Aí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J150313Q3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des para Progresar Jun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I990630CQ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Cim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D110124M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 la Secretaría de la Defensa Nac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UG140624Q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 la Unión Ganadera Regional de Jalisco al Servicio de los Ganade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HP091027P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l Hospital Psiquiátrico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05020359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l Instituto de Salud del Estad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13052866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l Instituto Nacional de Psiquiatría Ramón de la Fu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BP970701DM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Estamos Conti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HR0803136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HRAEB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RE8605191V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de Rehabilit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ZI880317U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de Zoquiapa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770906G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del Instituto Nacional de Cancerologí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JM9308197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Judeo Mexica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A920903N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Albergue la Esperanz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B9502205P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Baja Califor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C930223S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C9311248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Ciudad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C9210025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Colim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G930924D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Gómez Palac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J971030A5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Jimén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C960429HH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la Ciudad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S9311232X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la Santa Cruz del Pedreg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L800503GF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Lagos de More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L920514RC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L92100943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Ler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M830218HM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N930405Q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Nuevo Casas Gran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O9805118T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Oco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Q750711B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Querét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R930517S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Reynosa, Tamauli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T9604304Q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Teziu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T9210081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Torr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T9402264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 Tuxpam, Ver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S990517QP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 del Sr. de la Pie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I72110811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Vicenti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010622V6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os en Equipo Trabajando por la Superación con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HO1407247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viendo a mi Hog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TM1404021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y de tu M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S030131A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z Pro Salud Mental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L120831R9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uela Sin Lími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SC950630S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caman Scun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DN090320I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i Dimadihe Nahñ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UL011212F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ulaltequet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HM1303205F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Quien Habla Por Mí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KA100623P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d  la Ka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RS120330U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ad Rajamim Shaare D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N0910232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nav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100611K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ccan: A Buen Tiemp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C071121B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col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PA6801204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mo y Par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051031S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es-Youth Education Support-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JV081220I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hvh Jhanun Vera Jhu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U090312D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reh Apadrina un Abueli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V150408M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 Amo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SL020522A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 Soy Lib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H94100769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hualich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NC991019M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lia Niñas de la Cal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L9512153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liguan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L060809R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lteot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MF140508H1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oung Men For Gender Equalit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M1312204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Youthbuild International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C131204T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cakaan. Org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PD110315F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Z Proyectos de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060207K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hu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BL080520Q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atitos Blanc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TL0706138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zan Tleino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A061208HZ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caro Apoya a la Muj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O031209S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huame Mochilla, A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ROMANOS"/>
        <w:rPr/>
      </w:pPr>
      <w:r>
        <w:rPr/>
        <w:t>B.</w:t>
        <w:tab/>
        <w:t>Organizaciones civiles y fideicomisos educativos (artículo 79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939"/>
      </w:tblGrid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650118630</w:t>
            </w:r>
          </w:p>
        </w:tc>
        <w:tc>
          <w:tcPr>
            <w:tcW w:w="693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oder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M720228J1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Villa de Mat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550420C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680206PW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Educativa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7212076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Social Educa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761209D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ividades de Alta Cultura en Méxic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A1010265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ción de Universidades ADU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I720307S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to Einste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0501102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nce al Mund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M110316I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nce Educativo de México, I.A.S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8802171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tivas y Procesos de Participación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M68090918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rican Institute of Monterrey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F4404224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erican School Foundation of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B8304085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a de la Obr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131216P6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madeus Bilingüal Scho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G020826C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María Gómez Camp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L090513C3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lo Alem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0703073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rod Scho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C670926G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guo y Benemérito Colegio Santa Iné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710617M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Curi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611010Q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F430605RN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ivil Filantrópica y Educa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890918U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Colegio Regina de Comi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Z0202079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de Zacateca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870531M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Edelweis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850802GH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Educativa de Torreó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050728M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Educativa de Veracruz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870531H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el Rosedal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F6306285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Félix de Jesús Rougi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F621126TS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Fray Juan de San Migu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H621128MN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Hidalgu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850502I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Internac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L6601178L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Lestonn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M821231D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María Amada Sánchez Muño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M6408246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Michoacana, 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P870526U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Periban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851116F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Teotepec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V700831A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Vazgu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620724N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y de Cooperación Social Churubu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E5110116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Fomento Educacional y Cultural  de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D110119K3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ociación de Profesionales en la Docencia Culinari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F950322G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Superación Familiar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G8705311R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l Valle de Guadalajar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6204248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cional Colegio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8906076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cional Colegio Miraval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P030804U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cional Potoich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R030930P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del Rinc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L8205174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Leone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P831117R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Poza R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630117A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tiva y Cultural Guadalupe Vic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V630415H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uadalupe Vic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630327B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Hispano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11009G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ria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730427C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la Práctica, Investigación y Enseñanza del Psicoanális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H630215P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iguel Hidal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640922B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ontessori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711126K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ontessori de la Lag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C550711L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el Fomento de la Capacitación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880425SE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ociación Pro Personas con Parálisis Cerebral en el Estado de Morelos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D900307H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-Danza de Culi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C870531JH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Técnico Cultural Garza Barragá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780629T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eo Filosóf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641203TW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eo Potos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700107A6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lino Montes Linaj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A121130LH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hillerato Pedro Arrupe, SJ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I830705CF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chillerato Universidad Iberoamericana Noro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600813G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s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980630R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ngue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O1402188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ur Concordi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N1403275J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ur Internacional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QU140218NF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ur Querétar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A870531R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múdez Mascareña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HA740831T9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t Hayladim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TE870227M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a Ter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870531E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écuar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041206Q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verde Manzani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A1108154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verde Vallar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140331U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us Chihuahua Madis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W1202027Q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mpus Educativo William Wilberforc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0705289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us La Herradura Colegio Bilingüe Madiso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T121108D3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citación de Negocios Training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5006161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Perey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1104124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usel de Santia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O431207C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Amiga de la Obr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460214V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C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870316I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Educación y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M020430L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Niños Ma. Antonietta Paolin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940513S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l Niño Padre Ocho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G751221M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Hogar Guadalup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M020605I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y Taller Montesso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101213L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L Educa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870531F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ros del Liban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870605D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Avanzado de Comunicaci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061117LU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Integral CC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T080527E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omunitario Teresi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631011S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 y A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880323H3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Alte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21230TU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Catól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860116G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Cozumel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7405139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de Mexic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860805I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Educación de Querétar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K930423J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Kin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7806106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La Paz de Yahual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610725IH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Lum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901101N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María Reg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21129J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Santa Fe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70515N5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Somasco de San Juan Ixtaca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051014K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y Pedagógico Ignacio Manuel Altamiran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681217N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30131S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prendizaje Mount Rose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880517A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sesoría Juvenil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9705206G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ultura y Enseñanza de Tamauli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10320Q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fantil de Colore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60502K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fantil Ericks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960322N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Del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960117U1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Enrique de Os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980115D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Integral Luis Pasteur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890220G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y Avance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910211P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del Rey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110324U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Integral Ursula Lauru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J910509NQ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Juvenil de Tapachul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800229C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Profesional San Angel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01206H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Cancú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90414P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Culiacá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904146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Durang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20213HM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los Mochi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904142R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Michoacá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90423B7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Morelo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90414G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Oaxac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10328D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 Tabasc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7309065R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del Valle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40620BG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Cultura Familiar Domingo de Betanz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O910121E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ducación y Orientación Académica de Chihuahu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90529I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nseñanza Moderna Chetumal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860228D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Acueduc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910521J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Benemérito de las Améri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160614Q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Bilingües San Patricio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730810H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Cristóbal Col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041123Q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del Atlántic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901115E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Diferenci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930715M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 Investigaciones de Bioét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J921116C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Jose Ma. Morelos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820102RS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Loma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60208C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para la Cultura y las Artes Casa Lam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8911163Z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Profesionales Pitma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9305271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Superiores del Golf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9401224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Superiores y Desarrollo Hum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940418H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Técnicos Laguna del 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U980110G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Universitarios de Mor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U020131PD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Universitarios del Bají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D701026NU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Da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C940825P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de Chiluc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98082784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Personal de Toluc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I701226I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tección a la Infa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N890724L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rotección para Niños Desampar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S9704248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Servicios Sociales Educativos y Culturales Tinuj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F1302024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idáctico Freine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950603J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cional Albert Einstei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940818H5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cional El Pedreg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770712L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cional la Car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890615FC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cional Laura Vicuñ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8108049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Acambar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860201TF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Antonio Planc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931209T1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Bilingüe Antón S. Makarenk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9501116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Bosto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00306CD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Comunitario Integral Don Bo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608287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Cruz Azu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10717R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Cualcan Acapulc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209146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e Cotij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891206P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e la Niñez Torreon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751101KZ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el Bají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900601H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Despertar a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960221U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Españ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981104A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Famili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080609Q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Félix de Jesús Rougi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A900716Q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Francisco de Así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120911NZ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Fray García de Cisne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H941123BF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Himalay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9807179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Integral Campus Orizab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600608U6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Isabel La Catól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J9707251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José de Jesús López y Gonzál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J070502CM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Juan M Bosco Occhie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K950111K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Kilimanjar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640222JS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Margar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8409204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ntro Educativo Margil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810209RT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Maria Teresa Canc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90729I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Matamo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9705061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Montever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030124K6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Nem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O960314J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Oxford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880823R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Pátzcu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990204A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Piccolo Bambin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980603D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Salomé Chapar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980508A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San Car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J860811A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San Javier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891206M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Santa Catar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020529Q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Santa Fe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980821K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Teresi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0706141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y Pedagógico del Noro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002281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ricksonian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660718U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Aparic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950228I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Bilingüe Bugambil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6209278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Chilpancin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781206UC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Colima, 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930122F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Cristóbal Colón de Sahuay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6508175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Cuauhtémo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980327H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del Noro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8409073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Dolores Echever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970310M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Ec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881021RQ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El Enc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870619D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Lerm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9301223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Nezahualcóyotl de Sahuay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8506179N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Torreblan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050905ER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scolar Tri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O970319P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Familiar Obrero Sociocultural Miguel Hidal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970806T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Felipe Ne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0107169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Froebel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070518G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fantil Mis Primeros Pinino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9802237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ramericano de la Piedad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U020924K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rnacional Universitario Miguel Angel Incarnate Wor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Y020215Q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ulticultural Yermo y Par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O010306S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Noé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H9512086X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namericano de Humanida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F9706162P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Recreativo Femen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660106H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Regiomontano de Educación Espe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E980814M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Superior de Estudios de la Comunicació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D850219SU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ecnológico y Deportivo de Jar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921214Q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de Educación Contemporáne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95061296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de Integración Humaníst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D860414FT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Dr. Emilio Cárdena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F621115I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Franco Mexicano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110412F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ISI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9904162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Latinoaméricano de Morelos, S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070110N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Metropolitano Hidalg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610718TX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9305312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México, División Estudios Superi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6211276V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Montej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U000901KK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Une Milen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U0105236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Universitario Un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660128HR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Culturale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611002D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Culturale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O001017M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de Form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030331B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Chapultep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6304083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Femeni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F7207208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Femeni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O6802121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Obla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850429N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Potosi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780925L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y Cultur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G110503I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scolares GE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O6012015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Familiares Obrero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670729Q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cia y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T970424CC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ncia y Virtud de Tlapizahu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N630826S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írculo Cultural Niños Héro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791010V5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írculo Cultural Pat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630213J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ilización y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H860718J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na Thevene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681031I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lemán Alexander Von Humbold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G790607R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lemán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910301M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lfonsino de San Ped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870420I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ltami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7203283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ado Nervo de Irap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9302026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érica de Ario de Rayón, Michoacán, 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650319J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érica de Mér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621130F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érica de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6505176N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érica de Tingüind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850917Q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ericano de Puerto Vallar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780601P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ericano de Salti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500612K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mericano de Torr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11211UK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a María Gómez Campos de San Lu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10501Q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a María Gómez Campos de Tiju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860528L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a María Gómez Camp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6205298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áhu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309016T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des de Maza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E6303184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glo Españ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790201U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tonio L. Rodrígu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800925A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ntonio Planc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7909222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rj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9608081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rturo Vélez Martín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6506101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te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940209R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ti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971104S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tizap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630429U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Auxil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D1506295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Bilingüe Dos Naciones Uni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M9407049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Bilingüe Madiso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P980926N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Bilingüe Pai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R0608247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Bosque Re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C940517IZ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Bosques Contader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O910314SW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Bosque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T031110F8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arlo Tancredi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8512168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asa Montessori de Cd.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909019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astillo de Chapultepec de Apodac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990114JT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astillo de Chapultepec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620709GH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ent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670420QL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entro Un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B920226C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ervantes Bosqu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030114UR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ervantes Prim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62111051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erva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990713N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hampagna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73042849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hapa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G670714E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hapalita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150424Q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H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701127A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ivilizaci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J821208D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olón de Jiquilp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630817H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olón de Oco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750212S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oncepción Cabrera de Arm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621117SM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orregid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G980918US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rispina González de Buena Vis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630909RR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ristóbal Colón de Aguascal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140822G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ristóbal Colón de Corona Mich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900801I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ristóbal Colón de Tuxpan Mich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630211R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ristóbal Col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7809051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Cultural Mexicano Amer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630318NQ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ante Alighie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N980504RH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Bioética de Nuevo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B760730U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la Paz Baja California Su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T660908R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Niñas de Tuxtla Gutiér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660701U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l Tepey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L7507105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octor Luis Gómez Preci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V010219F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on Vasco de Apas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V920717H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on Vasco Mpio. de Quiro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O6209294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Enrique de Os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0906232F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Entor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7107276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Et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20904A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Eucarístico Merced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X540913AW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Excélsi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S6212261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ederico Salvad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C030911C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lorencia Cuevas de Jungap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86010264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ncés del Pedreg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R9103058F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ncis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A9608299Z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ncisco E. Alvarez de Corup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M620102R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nco Mex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L6303011Q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y Luis de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940708K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y Pedro de Gante de Salinas de Hidal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690126ND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y Pedro de Gante de San Miguel de Allen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P040129PK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ay Pedro de Gante de Zam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S970130NQ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Fromental La Salle de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V661107C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onzález Val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C951031N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ajara de Culi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600707IW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A670103L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de Apax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S961115S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de San José de Gra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T9408246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de Tancítaro, Mich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Y640923C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de Yautep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V9509052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Victoria de Pabellón de Artea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V7601214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Victoria Valle de Bra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V650330ET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Vic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V710226KV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 Vic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550428Q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alupe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S9008312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diana La Sal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630222MT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naj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U780908C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Guasav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780704H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breo Maguen Davi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S750821G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breo Sefaradí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T600613E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breo Tarbu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6106275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brero Monte Sinaí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9010269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liodoro Moreno de Cojuma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8603048H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ernucasli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900825K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idalgo de Cher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640124BZ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idalgo de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7707079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idalgo de Mich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6311309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ispano Mex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1003027R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orizo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U840202R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umbold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P930913F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Humilde Pa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8907211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gnacio Allende de More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901023D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gnacio Allende de San Juan Nue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Z630608I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gnacio Zarago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830803K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lustr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860524P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dependencia de Aguascal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620926I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depend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860912J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glés de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930401H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glés Michael Farada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V110527PS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lakes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030513S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ternacional Terrano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940325R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nternacional Tlalpa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8609246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rlandés de Nuevo Lared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950818G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sabel La Católica de la Hua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640528CU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Israelit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G6408088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. Guadalupe Victoria de Tacámb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6206061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aco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C880428P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alisco de Colo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L001011Q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ean Le Boulc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950111P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eanne de Mat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970703F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rge Maldon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L920111D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Luis Arregu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9012182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e Ma. Cazares de Tepalcatep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8909088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e Ma. Morelos y Pavón de Villa de Tezontep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930925J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Ma. Mor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6507099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María Morelos y Pavón Colonia El Verg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920922K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María Morelos y Pavón de Tecpan de Galeana Guerr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81101999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Mora y del Rí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S6212055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Salvad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V000808U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é Vasconcelos Calder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M700121H3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efina María Val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O720129RR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osef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D621123N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 de Dios Pe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L930423Q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 Luis Viv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J860315N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rco de Apaseo el Alto, Guanaj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920222U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rco de Coalcom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630626H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rco de Cuernav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920411T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rco de Tacatzcuaro, Mich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630903K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r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630524LD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sbaje de Zam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630615AS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ana de Asbaj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U6006107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Juníp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L620410Q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Flor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N920720U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tria de Númar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630423KN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 de Cuautla Mor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I9009288V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 de Indaparap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780426G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 de Salti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V7507196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 de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6209225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6212125I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071022F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Cayroch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990428H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de Monclo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P940113V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de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V730711UL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de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011107J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P951214R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 Peñitas de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621003U4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621106T8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801231T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 Sal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A960826FW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s Américas de Aguilil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950822N5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s Américas del Ma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M710614U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s Rosa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621011R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atino Amer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630417Q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estonnac de San Áng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630424LE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ina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R910502EW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os Fres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9203188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uis Elizo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N940905NR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uis Navar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6402128W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ume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7711173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u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T580307N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Luz del Tepey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731210B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dri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6306102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790926Q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ia Concepción Bátiz de Aviñ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J630219Q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ía de Jesús Cabe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621224Q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ía del Carmen Muri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950330JE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is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T9306195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árquez y Tori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N750617L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rtínez Negre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630513TQ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at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631210D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r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520304Q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ex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8511068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xico Americano del Centro de Coahui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B950220E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xico Bachiller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630920J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xico de Ensen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G631220I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xico de Gutiérrez Zamora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610209T6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éxico, S.C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0806032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exicoamer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650807M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iguel Ángel de Tax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B920926T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iguel de Bolo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730919F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iguel de Cervantes Saaved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H621022K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iguel Hidal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080919N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legio Milenio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8910189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e Aleg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951207J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ej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910227TU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esquieu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970819EU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essori de Irapuat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800611I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essori Sierra Mad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M690121M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ferrant de los Moch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630130P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ferran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101020A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for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810602RH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ntre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640113M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relos de Ixtep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T980121M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relos de Tepati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101125R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relos Educación Integral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62091386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tolinía de Antequ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630622T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tolinia de Comalca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6307278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toli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O6305258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Motolin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E0102139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Nacional de Enseñanza Técnic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H881006P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Niños Héroes de San Ignacio Cerro Gor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H090121J9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Niños Héroes de Tepati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L120420UF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Norteamericano de Liderazgo y Enseñanza Técnic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H0005233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Or-Hajayi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880302H9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blo M. Guzm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T970924U6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celli de Tlazazal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081201Q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quim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8809206P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rticular Antonio Ca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951201K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tria de Coquima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T630701TR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atria de Tuxp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P980701R4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dagógico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941026G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dagógico Mexiquense Fernando Montes de O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G0802191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dregal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6111286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dro Martínez Vázqu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621128C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ninsu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6612309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eterso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770928R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lancarte de Apan Hidal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831020C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lancarte Escud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L720613R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lanc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V960905LF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rimo Ver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P630318C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rogreso de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6209278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E9705089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Queen Elizabeth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G9003301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afael Guizar y Valencia de Altotonga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G691017R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afael Guiz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800322G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afaela S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S940905C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forma Secundaria y Prepara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620927T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for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C680210M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giomontano Contr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631115H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g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P1307154C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hilete de La Paz, BC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651111F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mingt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730625LY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Renac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080805CY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esiano Anáhu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120227TT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esiano Colón de Zam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D050812NL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esiano Don Bosco de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D950904EW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esiano Don Bosco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921221IG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esi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630405CW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lina 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F010410AE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an Felipe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T900228NF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ierra de Tapalp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B620912Q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imón Bolív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921118D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Angahuan, Mich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6608311T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Arria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810626N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Cd. Constitu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630318IU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Ciudad Sahagú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0405195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Ixtlán del Río Nayari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820217P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los Moch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7709264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9008093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de Santa Clara del Cob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860922R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 Guasav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J630427BQ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or Juana Inés de la 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6408287U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Suiz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V921204LC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ata Vasco de Santa Fe de la Laguna, Mich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V941124E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ata Vazco de Pamatácu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M970324L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cnológic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621226IR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nochti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P631018EP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peyac de Poza R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M9907271G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rcer Milen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A881121EE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resa de Avila de Tizimí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A9305173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resa de Ávila Lag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M6402206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Teresa Martín de Tu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C990430Q3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Ugarte de los Cab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C6303188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Unión de Chipilo, A.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N630307GU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Un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A700820I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allar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Q660615J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asco de Quiroga de Purép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Q6303062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asco De Quiroga, A.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C910424EK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asconcelos Sociedad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P941107A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ctoria de Patamban Mich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T640827TW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ctoria de Tangamandap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V650329H8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ctoria de Venustiano Car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66040139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c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F990630Q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ktor Frankl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I970508N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ivan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P8409198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Vocacional y Profesional Montemor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U761018D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Zumarra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M6301244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s Franco Mex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030818A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s Interamericanos Sur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N630808A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s México de Nuevo Lare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630201K2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s Sinalo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V060327CF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umbus, Unidad Veracruz Colegio Bilingüe Madis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741125J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Mejoramiento Educacional Menon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100114Q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jo Educativo de Desarrollo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H800721U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jo Educativo Hispanoamer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940523A3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oox Meyaj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081022I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Bere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V1004306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del Valle del Carriz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505064V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Malina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110708J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Nuestra Tierr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0403305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Semper May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020618F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Sunri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1108046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Tamuje Iwig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0104068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Tomás Moro 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830808LJ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ducativa Tomás Mo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E9603272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Sen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G8212079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Universitaria del Golfo Cent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501018A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torio de las Ros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940524F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torio de Música y Artes de Cela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R640129L8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ancia yTrabaj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0004145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ción Educativa Aguascal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QZ920722M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gidora de Querétaro de Zinapécuaro Mich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S99032986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aqui Llave del Sab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050617U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dado y Desarrollo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8509172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Delta Aguascaliente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061205Q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Emilian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1203282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Superior Mexicana Laam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621106I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de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H681214SU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Escuelas y Hospitales Instituto Plancarte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850712CX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Mimiahuap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P630209SW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Peña Pob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A6410148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Santa 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F651104AH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Social Femenina Educa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9709101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te Alighieri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U920909F2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te Cuss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J90021932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Estudiantil y Juvenil de San Lui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030424C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fantil Pequeño Giga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A051123C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logo de Sabe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BD621112D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Belisario Domíngu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V630515M9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Sixto Verdu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L960212E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Alterna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BN990315I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Básica del No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BI070730V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ducación Binacional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N8611144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e Instru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I9503142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de Irapuat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M950403P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de Monclov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N0407303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de Nuevo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T930226G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gral de Tuxtl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P921005S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on Integral Potos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S091113Q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Media Superior Universidad Iberoamer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150217F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Para Ser, Tolu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E860919F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Peninsu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P940504RL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Profesional Peninsu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8504015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Superior de Cela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M980424N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Superior Maris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S040127P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Superior Suiza, S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P0004076D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Formación Profesional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O730123M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Form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A630516S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y Pat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9204062X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, Cultura, Artes y Let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C860612H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, Investigación y Cultura de San Francisco del Rinc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000324H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ndo a la Niñ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M1311138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r Emprendie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910603S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O1402263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on Kolb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101110K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tiva México, S.C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110311D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joy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1111014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s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R701001B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legio Británico (The Edron Academy)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4010081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legi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F0110293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equeño Mundo Feliz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D760816J6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mek Hebrew Dayscho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U850814RQ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O030211C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la Comunidad Encuentro de Occid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I0005315Z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ces Académicos Internacion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U6105264V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ñanza y Cultura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D6107317W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ñanza y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I7310231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Activa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T890712V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Americana de Tamp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M680518K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Amer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BG920821CQ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Bernardo A. Grousse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980119V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Calasan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N991207E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Cristiana Nuevo Horizo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C620927ST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Cristóbal Col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G6604124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Cruz Gomez Tag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890517U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nfermería Christus Muguer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Z740606B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nfermería de Zam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P9103051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nfermería Pablo de Anda del Cent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S92021223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nfermería San José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C080623B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Especialidades para Contadores Profesion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N051201G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Integr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831019B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la Ciudad de Aguascal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S771220S9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 Trabajo Social Tamp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O6503035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l Niño del Obr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A780629P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omingo De Alzo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I110729SX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Empresa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R920926IR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Felipe Ramí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U010706DL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Francisco de Urdiño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G000313DG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Franco Guadalup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V930512J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Guadalupe Victoria Jesús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V651103G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Guadalupe Vic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C770624G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Hidalgo de Cocu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M940805A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Hispano Mexicana Oriza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M810530LW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Hispano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A0709141X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Ignacio Allende Rang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N9305127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Independ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C7609082C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Isabel C. de Talam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A961010C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Japonesa de Aguascal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M030220C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Jeanne de Mat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P8512318U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Joaquín P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F640710F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scuela John F. Kenned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M630920RR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José María de Yermo y Par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S901001F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Juan Sandov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S020712S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la Salle de Salti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D320206L3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Libre de Derecho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N030926J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Libre de Negoc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G9209267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López y Gonzál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A970423N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ano Amiga del Estado de Querétar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C920713IM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artín de Coruñ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C621128R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artín de La 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L940903L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oliere-Liceo Franco Mex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L650125K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ontessori de la Ciudad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O730925E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ontesso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O851111HX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oumi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730115GH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Normal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Q000815U6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Normal Queretana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X9502027U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a el Éxi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R840719L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a Técnicos en Radiología Doctor Carlos Coqu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L910722A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ticular Libert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P910319G9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articular Pochut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G910114DA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edro de Gante de Tamasop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9210027G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or Cooperación Amér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9308257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or Coperación  Amer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A930112E2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eparatoria Activo 20 30 Albert Einste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C0205231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eparatoria Central de Ciudad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R921024NL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eparatoria de Ríover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J020910S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eparatoria José Rubén Rom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S730430IU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eparatoria La Sal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V0109196S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eparatoria Villa de Matel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B7408243R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imaria Bilingüe Jose Vasconc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P860117S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imaria Particular Guadalupe Vic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T810113J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imaria Taller María Montesso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V7305071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imaria Vespertina Simón Bolív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S921209D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ofesor Salvador Carabez González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H930507U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Promoción Humana y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G070914E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Rincón Gallar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F9311086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San Felipe el Re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J050607H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San Juan Die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D8604149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Secundaria Dr. Emilio Cárdena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9606084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Superior de Comercio Exteri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N020201SH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Superior de Negocio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A910925I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Taba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I630912RY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Técnica Industrial de Torr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Q921211N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Vasco de Quiroga de Galeana, Mich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Q7012156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Vasco de Quiroga de Huejut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Q860512K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Vasco de Quiro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R010820C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Veteranos de la Revolución Gral. Lazaro Carde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F950921P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Vicente Ferr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C9711121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Waldorf de Cuernavac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YA8706111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Yavne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YP650525F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Yermo y Par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O630306T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s y Hospit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D980911S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Educati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A000919U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rza y Dáva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A060707E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íritu de Camp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C9303156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Infantil Club Rotario de Navojo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N090710V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ios Tecnológicos de Nivel Medio Superi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A840427E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genio Paccel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D921216R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ultad Libre de Derecho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000705C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 Baja Califor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110411C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opica y Educativa de Campech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O0005313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O000726P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 Occid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20502D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 Sinalo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000807V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 Taba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0006051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Centro de Chia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091022Q9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Este de Taba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G000621I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Golf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I100317I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Ist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0008286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Mayab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009271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Nor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00814A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Noro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00612U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Norte de Chia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00707QD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No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O080626D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opica y Educativa del Oeste de Chia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P000920F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opica y Educativa del Pacífico Su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010206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del Soconu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H000622M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Hidalgo Veracruz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O020304U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Olme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080403I8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Riviera Ma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000816H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ópica y Educativa Veracruzana del Su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9108291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a la Educación y Recreación de Huichap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0506034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Los Sauc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850102C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Planc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701028A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, Médico y Asistencial entre Indíge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8603043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 Instituciones Educativ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751027FX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I850710S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Integral de Hermosi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P620426MP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Popu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941018N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Vasco de Quiroga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U670306C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Cultural A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881130N4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Educativa y Music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J8506137T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de la Joven Campes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1006088P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de la Riviera May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721109DH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de Monclo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40811NU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para la niñez y juventud michoa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P860505U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Piedras Negra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U0401161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Integral Universitaria de San Lu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1310227Z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Pedreg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H8205159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Universitaria y Humanista de la Lag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H911004FN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Universitaria y Humanista de Saltillo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8902096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Educación Tlacotep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Z760825H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Juan de Zumarraga de Ixtaca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680608GR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y Serva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080428D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den Powel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6503318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legio Americano de Puebla, F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G840924F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de Guadalupe Nuevo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9810261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Infantil y Juvenil Fray Ivo Toneck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740530RF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Privada Escuela de Enfermeria Emmanuel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I110414RS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Estudios Internacionales de San Miguel de Allen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E030624N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nde Educ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T141002D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ardo Tricio Gómez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I9703112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Peñ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D070706H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eneración 2000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U930812H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s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10426S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o Ami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H9301081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écnica y Humanística de Tlaxcal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E150305GF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rnium para la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A851220C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de las Américas Puebla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S020119T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ónimo Us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E110712A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ión de Servicios Educativos y Cognitivos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A750811T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nzalo Calvi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E550620I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ta de Lech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S101109R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enville International Scho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1001083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ducativo VH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C140125H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ducativo y Cultural Morelense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R101126N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roex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I011022K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Chiquitine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A9607128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Mis Amiguitos de Montemor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NE020409FJ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 Nenito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GA9901139U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erías Gotita de Amor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E990930S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az Servicio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C1004231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dad Educativa CA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MO0301228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ighlands de Monterrey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JV960318I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 la Joven Vicenta Ma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I5503073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del Ni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G870716T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Teresa Guasc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U590506L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gar y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120505ET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atusco y la Enseñ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UN02080623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l Universidad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I121217M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FA Fiscu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I930212SU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ino Giordan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I951012C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gina Biblioteca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9105294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 Novalis de Integración Cultural y Artíst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V980528S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Cultural Valladoli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570327FL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de Escuel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C550802M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de la Enseñanza en Coli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G670417H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del Colegio Guadalupe Vic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J631014J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del Colegio Jenaro Rodríguez Corre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I910108N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para el Desarrollo Integral del Ser Hum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E920219ES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de Fomento Educativo Popu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C920715M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Educativa Colegio Miguel Hidal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M060607F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Educativa María Goret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C7509256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Educativa y Cultural Coen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L560806T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ones Educativas Labast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G621119H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guascal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M580502H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mér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M680408H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mér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P890810T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ndes de Puebl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B930517LF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nglo Britán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E630123F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nglo Español de More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E6205098J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nglo Españ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M670629P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ntonio de Mendoza de More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M561031A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Asunción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A0707022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aname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F590709SF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enjamín Franklin de Yuca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P9801052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las Pasc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U980505CL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uenaventur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G941203U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ampo Gran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780529U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ancú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G640228R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arlos Góm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9110166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encalli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C580923M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entral Coahui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650407R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entro Amér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7412039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erva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420101T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ientífico Motoli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621206T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ientífico Motolin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640629B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inco de May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D640220U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12 de Octub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820928M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Alvarado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C6807061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Celay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C6011237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Cuernav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O5202219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de Occid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V8303193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del Valle de Ame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L980319J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Leoné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L9609301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Loyol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6401272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Manuel José Oth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750625BJ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Mexicano Japoné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621126P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540701L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Mexiconorteamer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O02021871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Oriza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T901122M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Tamp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V620427U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U620331S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L900103B4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mbres de Leó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Q8609256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mbres de Quintana Ro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S870531R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mbres de Saltill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T881208I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mbres de Tijuan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U630515MF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mb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P770622H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dministración Pública del Estado de Chia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T9912215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iencias Teológicas y Filosóficas Gabriel Méndez Planc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E790416E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iencias y Estudios Superiores de Tamauli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I460612Q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ienc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I980120G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omunicación Internacional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F920722J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Comunicación y Filosof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820308B6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Desarrollo, Educación y Aprendizaje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I0401264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ducación Integral Magdalena Cerva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U920207K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ducación Universitaria en Cultura Hebra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C9307026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ducación y Cultura Patria y Cultur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E0507195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nlaces Educativ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730706G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nseñanza Secundaria Ramón López Velar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8804126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nseñanza Superior en Contaduría y Administració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T720120MG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nseñanza Técnica, Media y Superior Francisco I. Mader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E700410B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pecialización para Ejecutivo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F791026MH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Fiscales y Administrativ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780227V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Superiores de Tamaulip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0504199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Superiores Nueva Gali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U940707V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Universitarios del Valle de Zam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I9911154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ilosof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A070212B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ormación Académica del Centro y Sur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L010730K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ormación Liverpo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P080314U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ormación Profesional Male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S940707FQ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ormación y Servic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HC6212192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Humanidades y Cienc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A0702146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Innovación Académica y Liderazgo de Monterrey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A620917KT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La Lag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A0103249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Lenguaje, Aprendizaje y Conduc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0202072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Maestría y Posgrados en Administr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881004Q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Superación Académica, Docente y Empresarial de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651113GR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l Carmen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T861007D4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l Carmen de Tlalpuj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8701165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l Sab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S640806S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omingo Sav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M0708313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r. Mariano Benavente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D011009NL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imburg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A6106193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cional Amér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C010328E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Colinas de San Javier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Z0507261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de Zacate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N610217S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del Noro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N880202N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Nautilu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P5706039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Pobl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C120301G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y Cultural Azteca S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D5602235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M951121N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l Diseñador de la Mod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M9706122X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mmanuel Mouni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M64010383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xcélsior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A0305053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ederico de Aguina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P910115FZ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rancisco Possent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M7211031F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ranco Mexicano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J00081859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ray Juan Bautista Moya de Hueta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C6601314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arcía de Cisne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Z0108241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uadalupano de Zacualtip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I6304191H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uadalupe Insurg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V631021I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Guadalupe Vic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HI6207176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Hispano Inglé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A780214J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gnacio Allen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E770107T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nteramericano de Estudios Psicológicos y Sociales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G140117HW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nternacional de Gobierno Corporativo y Mejores Prácti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M680515B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rlandés de Monterrey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F110217A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. Francisco Rodríguez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G900228T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. Guadalupe Velázqu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A630225Q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assá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P071108MT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ean Piaget del Rí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D781014P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osé Davi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M69121826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osé María Morelos de Santa 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S630906FY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uan de San Migu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JV960604M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Juventud de Villa de Garc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651010UR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C651115P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 Salle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6212192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 Sal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A681101N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gu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P890412T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s Américas de Par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6505152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s Cas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G7407249T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salle de Guanaj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M880415NF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tino de More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A871116E9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uren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E740527H8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e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A9704234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ibre de Arquitectura de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G990923U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uis Guerrero Espar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M9310078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uis Martín de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M931104SV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uis Martín Ja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U770731S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u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910708U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no Amiga de Monterrey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930707E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no Amiga de Torreó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840912TG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ría Isabel Dondé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T9207177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ría Teresa Canc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910514C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ri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980811L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rillac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950724N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rista Miram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6212053G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t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63020194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at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6409282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Americano de Relaciones Cultur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5902092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la Audición y el Lenguaj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N5612315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Norteamericano de Relaciones Culturales de Nuevo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R6302286G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Reg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B630613PU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de Baja Califor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C6111273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de Ciudad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771209P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de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T650414E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de Tolu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V930903GF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de Villa de Garc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S950103T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 Secund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641008M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éxico, A.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001206H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iguel Ángel de Occid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921005N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iguel Angel Herr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630522A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iguel Ang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1205153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imiahuap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910718Q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iner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S010330A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ontessori San Ángel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O6305042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or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C951030AI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otolinia Cerrit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O530811CH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otoli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N9811077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ulticultural del No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040610D9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ora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E820326PM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ormal Enrique Benít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U700120T3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urs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P891006Q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Oriente de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G140507G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Ortega y Gasse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O9812076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dre Ochoa de Charap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V9701229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idológico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T1505045V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namericano Trilingü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E141204B8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stituto para la Enseñanza, Equidad de Género, Desarrollo Humano y Sustentable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M860820LJ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tri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A6205092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edagógico Anglo Españ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C061128Q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edagógico Colom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E671113G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eninsu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N880517P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iedras Negras Don Bo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Q630409R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lancarte Querét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L7103151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lanc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C891031D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laya del Carm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911126T8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or un Mundo Mej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B9111046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orvenir Bilingü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O620701G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otos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R620914J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rogre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QP00081518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Queretano Primaria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E6302204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egiomont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V950801EJ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enacimiento del Val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E620704R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enac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C900104I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osa del Carme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V630311U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osa Virginia Pelleti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O100305KD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osc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O630906C4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ougi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O7105012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Rougi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H610818F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huayense Higareda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560516E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lvatier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8703114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n Ángel del Sur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J921216N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stituto San Juan Bautista Lasalle de Sombrerete Zacatecas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P010810AH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n Pedro de las Colon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D730221Q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antos Degoll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E85022593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ep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E7209222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ocial y Escolar de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O790220E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on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730903B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uperior Autónomo de Occid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C860827LV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uperior de Computació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I9607043L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uperior de Informática e Comput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C910415TI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uperior en Computación y Administració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C0710163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apia Cente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V990806P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ata Vasco de Contep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C950818K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écnico y de Capacitación Santa Catarina José Vasconc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A6301193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Autónomo de México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A030527D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de Alta Capacitación Académ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D030908D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Don Bo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430714K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y de Estudios Superiores de Monterrey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570731P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y de Estudios Superiores de Occid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790818T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nancin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030611H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nayu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A660114D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resa de Ávi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N100302H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ierra Nueva de Igua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US1311064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Universitario del Sur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E0711167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alle de Extremad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T7206173M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alverde y Téllez de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H700722K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anguardia de Hermosi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Q6709066J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asco de Quiro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V9212112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erdad y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E9203242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illa Educa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M941123U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isió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I861127M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i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G621016SE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s Educativos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US0708225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 Universidad del Sur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G581106DJ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do Infantil Guadalup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S9812074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ternational American School of Cancú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I870917P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ón y Filosof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D0302075U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ones Aplicadas y Desarrollo Educativ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050607RD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ones y Estudios Superiores de Querétar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S870531F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ones y Estudios Superiore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J9005308S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bel de Castilla y José María Mor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R630212E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bel Grassetea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M870903S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 Abraham Martínez B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NC8407249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de Niños Ced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NT820929UX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de Niños Tzitlacal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NP730906JG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de Niños y Primaria Particular Bilingüe Incorpor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G670428D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Antonio González Peñ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910527F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 Escandón La Sal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C650702KK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Cáza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Y630405K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ía de Yermo y Par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VA670814C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Vasconcelo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FE740628L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Ferrándi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BM760927U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nder Bilingue Montesso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TW070801N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der Twister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U990512Q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dergarten Guzymard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1406209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ngsworl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E910318Q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l Teat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A790907D6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Escuela de Lancast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A050311H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Guarderia de Mamá, S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6207252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Ro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J640415F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Salle San Juan del Rí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U660124D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 y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E790201R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ar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C86050546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Alberto del Ca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F810518A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Anglo Francés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A0205034J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Cambridg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O071228MM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de Artes y Ofic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BO960320D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del Bosqu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VT890502R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del Valle de Toluc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VA770103N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del Val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FM370918AT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Franco Mex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FJ830627I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Fray Juan de Lar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J741031E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Mexicano Japoné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O0510276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More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I010913IW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deres del Sig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C721128DX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coln Scho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O0412107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on College, A.C.</w:t>
            </w:r>
          </w:p>
        </w:tc>
      </w:tr>
    </w:tbl>
    <w:p>
      <w:pPr>
        <w:pStyle w:val="Texto"/>
        <w:spacing w:before="0" w:after="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Texto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Continúa en la Cuarta Sección)</w:t>
      </w:r>
    </w:p>
    <w:p>
      <w:pPr>
        <w:pStyle w:val="CABEZA"/>
        <w:rPr/>
      </w:pPr>
      <w:r>
        <w:rPr/>
        <w:t>CUARTA SECCION</w:t>
      </w:r>
    </w:p>
    <w:p>
      <w:pPr>
        <w:pStyle w:val="CABEZA"/>
        <w:pBdr>
          <w:top w:val="single" w:sz="4" w:space="1" w:color="000000"/>
        </w:pBdr>
        <w:ind w:left="720" w:right="720" w:hanging="0"/>
        <w:rPr/>
      </w:pPr>
      <w:r>
        <w:rPr/>
        <w:t>SECRETARIA DE HACIENDA Y CREDITO PUBLICO</w:t>
      </w:r>
    </w:p>
    <w:p>
      <w:pPr>
        <w:pStyle w:val="Texto1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Viene de la Tercera Sección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939"/>
      </w:tblGrid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M840314L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ópez Ortega Magallanes y Asociados Orientadores Familiare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E101026A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erna Colegio de Excelenci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A831207M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z y Saber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L0010067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. Santos Lugo Domínguez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0702097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Aguascaliente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B0706296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Baja Californi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0702015U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Chiapa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9307076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Chalc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900405M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Guadalajar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8712246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Irapuat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790314L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P940117C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de Puebl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8912114F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La Cima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010118Q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Piedras Neg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0403166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Yucatán Conk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M870531A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M940315U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ita Morales Martín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O9809102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a Luisa Olani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O8104031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a Montesso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JI920714M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no Jimén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930505J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 Colegio de Audición y  Lenguaje Fray Pedro Ponce de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M000708EH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de la Mora de la M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R700225BK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Hidalgo de los Rey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C090430PT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erio Siembra y Cosech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0703134Q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eli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100428S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oneras de la Inmaculada Concepción de Cast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E720929RH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essori del Pedreg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E9010245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linía de Mér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L7709272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linía de San Lu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HS911112BV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Héroes de Santa Rosa Jáuregu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950726R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mav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L920820C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Al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O6910245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o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E890615I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ide Decrol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E970611E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xford School of Englis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0106224S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mares Escuela Técn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820816AM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asqui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U640317P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a y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7703301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ultural y Educativo de Reyno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830803J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Escuela Dolores de Pache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570828C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os Colegios Chapultep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B610315K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Papeleros y Bole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E541008G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Tecolo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571116Q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olegio Cristóbal Col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7609271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olegio Hidalgo de Huauchinan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P640401I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olegio Progre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7606114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e Impulso Educati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V0106115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Francisco V Ruí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E860709A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Desarrollo Empresarial Mex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950607J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Educación Mex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580402S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Escuela Independ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P621125I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Cultura Pestalozz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E8605293E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Social y Educativo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971216H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s Escola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7812087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 y Un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E001116KE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ques Servicio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890426T5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eccionamiento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P8306279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son Lomas Preparatori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N010125P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lhuancalli Montessori Neuromot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I9012219H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ime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A950329AP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osino Maris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S010808L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toria La Salle-Simón Boliv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T950721V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toria Marista de Tepi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020703H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toria Santa Fé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S7006169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ria Colegio Simón Bolív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M9708159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ria Lic. María Cárdenas de Malpic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000815F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ria Oriza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4604087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Colegio Antonio Repi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780919B4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Cultura Instituto Morelos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M630711HF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Cultura Mich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JI610329F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or José Ibarra Oliva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S7911235J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ora Maria Susana Gonzalez de Rey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900523TH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ra. Ana María Góm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YD930527S1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Y.M.C.A. de Desarrollo Comunitario y Asistencia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030606E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infancia de Coli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7008289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Cultural de Occid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820712P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de la Cultura y Educación Superior del Bají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L741231QW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Educativa Leone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H911129TY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Desarrollo Human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S850705F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Desarrollo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O820623P9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Doc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S711005Q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y Mejoramiento Social de Salti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E880914I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, Desarrollo Educativo y Cultural de Nuevo Casas Gran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H880316V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Cultural Hidal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790417B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Centros Educativos de Occid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670311H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Centros Educativos y Culturale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S6302239F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Cultura y Servicio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621210P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980211M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Excelencia Educativ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U840717BS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Humanida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H930127P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Nuevos Horizontes Educativ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C8605091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Educacional Cam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C140528SR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Educativa y Cultural de Purép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N850330B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para el Desarrollo del Ni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C901022K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Socio Cultural Leonardo Castell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J080311K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ncia San Jose de S.P.L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6212102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sora Educa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C9702101J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Niños de la Calle Don Bo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S040927J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i Cantores Sancta Metropolitana Ecclesia Catedrali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N990806H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baa de Cultura del Norte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T870507S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ivindicación Social de los Trabajadores Universitar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J121220PT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dimiento Profesional J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810630Q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Amad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TO930513HL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de la Tor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B720925R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J. B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0605249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int Paul International Institute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F140326E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Agustín Formem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9602223U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o Tomás de Aqu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010731A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ola Inmacula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P960918N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bastián de Aparic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S640513D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Colegio Simón Bolív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R970401KS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Los Fres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S8609108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undaria Vespertina Simón Boliv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S0909044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nario Diocesano San José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I860710QH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a del Rí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A9803267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a del Yaqu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961205UE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fa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890119U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 Educación y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B150218J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Educativos Ba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I990311K3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Educación e Investigación Universit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U140703G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Preparatorias UDLAP;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880302C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Educativo Femen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640511J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Cultural Antonio Plancarte y Labastida, S.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H930511QL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ducativa Champagna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M9301192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ducativa de las América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6601212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ducativa Fernando R. Rodrígu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641107P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Educativa y Cultural Obregon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661112K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Panamericana de Estudios Empresari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O900315V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ar Infantil Oaxaque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O051110UD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ar Juvenil Oaxaque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I620907H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 Juana Ines de la 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E0109047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entum Centro Educati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P870605H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de Educación Pedro Clav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060517S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universitario, S.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P020503E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ría Crítica y Psicoanális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E080520D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ra Mar Escuela V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F560417B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American School Foundation of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F210719Q1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American School Foundati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F430610E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Anglo Mexican Foundati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M11111118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e Monarch School Me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010810V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jioht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C0307166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viesos en Acció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A580523V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nidad Carr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M0707139H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MSU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F551116TH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C Universidad Intercontinental, 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E8603136F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 Educativa Ernesto Peralta Q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S941007J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 Educativa, Social y Cultural de Ario de Rosales Mich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BU031208N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s Básicas UPAEP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D1111104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México en la Doc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F751009V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Padres de Familia de la Escuela Héroes Mexic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900507C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Montesso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A920320T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mericana de Acapu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9809018L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áhuac de Cancú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O9909036T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áhuac de Oaxac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P020906C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ahuac de Puebl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S8705319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áhuac del Sur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H920703R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glohispano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F850730Q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utónoma de Fresni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G7806127I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utónoma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L890102U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utónoma de La Lag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N7707012J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utónoma del Nor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C971124GT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Católica de Culi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L010209N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Católica Lumen Gentiu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P9305077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Cuauhtémoc Plantel Aguascaliente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D070808N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ED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A970924I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la Coruñ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B730305MK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La Salle Bají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M630613S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las Améri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8409105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Montemor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780601S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Monterrey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P891127D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Música Pacel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010122J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Navojo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XA921107A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 Xalap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S941021D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Claustro de Sor Juana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P0301305U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Desarrollo Profesional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870531DG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Mayab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M950525H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Noreste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O740107U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Nor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O781104V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No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E750917P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el Tepey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U041211K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Dunam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E101126SJ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Educativa de Ecatepec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C911209MU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Emilio Cárdena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FM050304E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Franciscan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B540920IT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beroamer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S900530TA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cel, Servicios Educativo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060524A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Centr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100423G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Cuautitlá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030319V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Ecatepec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100419Q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Iztapalap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9607109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Norte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100317E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Oriente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060425T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San Angel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980729JS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Sur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050307T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Tláhuac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060210KI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Tlalnepantl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960710R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Tlalpan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100324N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Toluc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0503075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Tore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P960710B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 Plantel Viaduct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N941027R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surgente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I1104149Z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Internacional Iberoamer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I8508206P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K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C910620L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Cancú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C000108K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C910624DP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Cuernav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P9407044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de Pachu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L740506PR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Lag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M9105249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More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N0112171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Nezahualcoyot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N910624L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Noro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O070305I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S04040255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Salti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V000630J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 Vic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A620620N4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 Sal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A901102DN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atina de Amér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C020424DP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iceo Cervantin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V0406243J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inda Vis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P920108B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Loyola del Pacíf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M960521R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arista de Mér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Q010807V9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arista de Querét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A020308JQ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aris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P00062712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exicana Plantel Central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P9401282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exicana Plantel Satélite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P970823S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exicana Plantel Veracruz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E901015M1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exican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F001220BW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ichael Farada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P771111S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otolinía del Pedreg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O5003013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Motolin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M920630Q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Pontifici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A761015K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Popular Autónoma del Estado de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E740701I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Regiomont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S770817IR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Regional del Sur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A950607D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Salesi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N0005276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Sentimientos de la N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V060523RK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Tecnológica del Valle de Cha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Q8007162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Vasco de Quiro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XI860610E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Xicotepet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M0004073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YM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E850724U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RO900907E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ntín Ruiz Obreg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GU680614GS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duzco Gutiér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621026A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a de Occid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QC010712EE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s Que Crecen,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P9801232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aseca Esparza de Pátzcuaro, Mich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NI910815EU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de los Ni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G6702109G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rginia Agui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Z6809131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zca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920107N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ación y Socie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M070322DX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es y Visiones de Malina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A090526Q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ar sin Alas Ansu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PT9209296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mo y Parres de Tolu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PA6210234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mo y Par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960304D9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rmo, A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ROMANOS"/>
        <w:rPr/>
      </w:pPr>
      <w:r>
        <w:rPr>
          <w:b/>
        </w:rPr>
        <w:t>C.</w:t>
        <w:tab/>
        <w:t xml:space="preserve">Organizaciones civiles y fideicomisos para la investigación científica o tecnológica </w:t>
        <w:br/>
      </w:r>
      <w:r>
        <w:rPr/>
        <w:t>(artículo 79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939"/>
      </w:tblGrid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6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6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F701103NF8</w:t>
            </w:r>
          </w:p>
        </w:tc>
        <w:tc>
          <w:tcPr>
            <w:tcW w:w="693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de Estudios Fiscales de la Contaduría Públ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N0203116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de Ingenie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40914K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Auditoría Integral y al Desempe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970407D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Cienc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7706149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Cirug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H510809C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la Historia, Correspondiente de la Real  de Madri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0303186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Lóg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9911088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Nacional de Investigación y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M550714R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Nacional de Medicin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920907G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ario de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6307192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ESEC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100527H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para la Formación e Investigación en Infraestructura para el Desarroll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Z1604071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Shaare Zedek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0806103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mista Centro de Investigaciones Artísti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M780328P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Ingenieros de Minas, Metalurgistas y Geólogo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C100806AV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Investigación y Conservación de Mamíferos Marinos y su Hábita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7103293H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Endoscopia Gastrointesti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1202079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Estrés Oxidati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G6105259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Gastroenterolog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971203B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Medicina de la Reprodu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0608035X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Menores Aficionados al Depo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M660707P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siquiátrica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E080626J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ance-Analisis, Investigación y Estudios para el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C451201E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 Mexicana, Colegio de Abog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110627R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córi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M110509H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geosphere 2035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8102127G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ítulo México del Colegio Americano de Ciruj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F010608S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áritas de Formación para la Atención de las Farmacodependencias y Situaciones Críticas Asocia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140327ND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nálisis de Da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0803057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nálisis y Medición del Bienestar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T030404L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Tecnológico Romualdo Tellería Armendári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6309057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conómicos del Sector Priv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631128A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ducativ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890228GM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n Diabe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0509077E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spinosa Ygles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E110316D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ugenio Garza S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Z041027L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para la Zona Metropolit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08091023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sobre la Enseñanza y el Aprendizaje del Derech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860619E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strumentación y Registro Sísm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7911167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Científica de Yuca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140829B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Científica y Tecnológica de Guerr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I960524N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Información y Apoyo a la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8509275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para el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1008201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 y Estudios sobre Sociedad Civ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131016BM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ones Científicas de las Huastecas Aguazar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O8004181K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ones en Ópt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M040201D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ario Molina para Estudios Estratégicos sobre Energía y Medio Ambi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D931220EF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de Derecho Ambi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R071108F8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de rehabilitación de Prima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E940509K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Nacional de Evaluación para la Educación Superi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M120417N8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la Biodiversidad Marina y la Conserv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7104195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ro Educación e Investigación Científ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800910D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Tepoz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C1403101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gnitive Scienc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P490627V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Contadores Público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P730929Q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gio de Ingenieros Petrolero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970124D6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Nacional de Productividad e Innovación Tecnológ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9902119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Empresarial Mexicano de Comercio Exterior, Inversión y Tecnolog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930920T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de Investigación Educa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I0205108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de Normas de Información Financi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U950918I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ción Hum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0707202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orcio de Investigación sobre VIH Sida TB CISIDA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C9802044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orcio Latinoamericano para Capacitacion en Microfinanciamient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1503191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loría Ciudadana para la Rendición de Cuentas División Investig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G120907SD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-Plataforma de Investigación Genera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D990512RF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0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ción Universitaria para el Desarrollo de Interne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I100129A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EA Centro de Investigación e Intervención Psicosocial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LR961001N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Leopoldo Río de la Loza, Fundación para la Investigación y Enseñanza Méd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F130213S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duca Mates Fundati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A821109N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legio de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861001T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olegio Mexiqu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C960607DH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dad de Género: Ciudadanía, Trabajo y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A011211D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 Paí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991119M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nobiología para la Conserv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I1311284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ablabmex Makers In Residenc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900920F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Mexicana de Universitar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9602211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de Investigación para el Desarrollo del Programa Nacional de Aprovechamiento del Atún y Protección de Delfines y otros en Torno a Especies Acuáticas Protegidas (FIDEMAR)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I050222ST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 Investigación Integral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940128TC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Mexicano para la Conservación de la Naturale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110714P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jando Hábit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070918N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aternidad de Grupos de Autoayuda y Ayuda Mutu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0009151J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ntro de Investigación y Documentación de la Ca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J9801237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entífica José M García Valdecasas Santa Ma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9501203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línica Médica Su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V980223S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part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F110407LF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Estudios Financieros-FUNDEF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070226E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Investigación y Desarrollo Ét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H120821C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sarrollo Humano Sustent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81219H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ción Superior-Empre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0902125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tica para la Ci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C9706038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berto Castillo Martín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E8712294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érd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86102724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130820K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ci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B7503073Q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avier Barros Sier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141223G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Libre para la Unión y el Desarrollo en Educación Social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140207E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kopti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I941018C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Innovación y Transferencia de Tecnología en la Pequeña y Mediana Empresa, FUNT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990421E6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Salud Hepát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8506228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C1110074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cional Centro Interactivo Amb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T1003262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Tecnológico Sustent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O131127CV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Prevención de la Obesidad y Riesgo Cardiometaból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141029F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rsi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1004148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IEAES de Sonor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C0902059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Ciencias de la Tierra Feci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140801I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Emprend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S910429C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vador Sánchez Colín Cictamex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V071030GC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millas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A100730K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lla Aprendizaj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XO970123B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Xochit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990128M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r, Centro de Análisis e Investig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I120223M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omica y Bioeconom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1005138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ma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D060126M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OC, Agencia para el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E060921V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Balsas para Estudio y Manejo de Ecosistem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C981007RW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Ecología y Conservación de Isl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C0105211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ia una Cultura Democrát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1104124S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anitre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140730J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gina, Innova e Incu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D0308014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tiva Ciudadana y Desarrollo Social Incide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150723V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ovación en Ciencias y Ar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C020802K6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novación en la Enseñanza de la Cienci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150410B9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novation Match M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I880219A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Bios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A9801283N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anon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P090707D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del Proceso Penal Acusato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D0903055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Estudios y Divulgación sobre Migr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I881103TX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Fomento e Investigación Educa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D841029L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Investigación para el Desarrollo de la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E130419PH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Investigación y Estudios Internacion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J111004G4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Investigaciones Jurídicas Innovación y Justicia Alterna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E0808085V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Pensamiento Estratégico Ág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O970320E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Terapia Ocupac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P120906K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Latinoamericano de Pedagogía Crít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C551117I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Contadores Públic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860515J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Investigación de Familia y Pobl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C030507A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para la Competitiv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C061013V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el Fomento a la Calidad To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D030414E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la Seguridad y la Democra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P141218SK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Tecnológico del Petróleo y Energ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U120913A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lia Públ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E1212202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ligencia Pública en el Análisis Polít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110316I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orio de Investigación en Control Reconfigur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NI910122SR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orio Nacional de Informática Avanz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R1402272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queta Urb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F080414TM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cos sin Fronteras e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080603LW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os Audiovisuales de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070918E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xican Institute of Complex System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S140219L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anos Primero Sinalo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V0510069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anos Primero, Visión 2030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C151126K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anos vs Corrupción e Imp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A0910123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Evalua, Centro de Análisis de Políticas Públi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I0504117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por la Ci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S090219PS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ervatorio Ciudadano de Seguridad, Justicia y Legal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JE111226RH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lín, Jóvenes en Mov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940815B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para la Conservación, Estudio y Análisis de la Naturale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VS9609238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Vida Silvest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KA1008267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lagios Kakunjá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O080515MV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etario Torr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070320B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er Cív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0911198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Adopte un Tal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E901002A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natur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O981230H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natura Nor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P9003312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natura Península de Yuca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U930709L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natura Su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870622T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Cam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F130411V3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Social Fuerza Politécn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TA921201A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resentación de Texas A&amp;M University en la República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E931208R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 Ecológica El Ed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1007209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auración de Ecosistem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C3505278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de Cardiolog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F511227SK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de Fís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N6210268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Mexicana de Nutrición y Endocrinolog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911010DH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para el Estudio de los Recursos Bióticos de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E080725I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tech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A110414UV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ach 4 All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1007276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ómatelo a Pech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E990513J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arencia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C080111UW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Científicos Comprometidos con la Socie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T9909097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Empresarios para la Tecnología en la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FS9703043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ld Future Society Capítulo Mexicano, A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ROMANOS"/>
        <w:rPr/>
      </w:pPr>
      <w:r>
        <w:rPr/>
        <w:t>D.</w:t>
        <w:tab/>
        <w:t>Organizaciones civiles y fideicomisos culturales (artículo 79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939"/>
      </w:tblGrid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6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6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U100723EG6</w:t>
            </w:r>
          </w:p>
        </w:tc>
        <w:tc>
          <w:tcPr>
            <w:tcW w:w="693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Sust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O1605175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Favor de To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121116B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F Méxic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QU960313Q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el Quez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1106074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de Artes y Oficios Renac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850419U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de Música del Palacio de Mine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460703A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Artes y Ciencias Cinematográfi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521222A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la Leng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940502BP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a Mexicana de Música Antigua para Org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C1410159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Tradición y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N080407LJ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ón Un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140806B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ércate al Centro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J1303258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r Todos en Ja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101027Q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guilas co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NP040217N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Rescate de Nuestro Patrimonio Cultural Metep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TA1410233U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 Rescate del Templo La Asun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141015MH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ombristas Mexic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R130412U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Cultural Raj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M641113I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Franco Mexicana de Tolu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990427IH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Colombia, A.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060831R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la Letra Impre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8905312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la Música de Cuernav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H040609E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Acervo Histórico del Archivo de Notarí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1108089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Arte del Desier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A970423T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Instituto de Artes Gráficas de Oaxaca y del Centro Fotográfico Manuel Alvarez Bra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20207T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useo de Arte Contemporáneo de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890428MT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useo de Arte de Querét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0704043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useo de los Pintores Oaxaque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9605216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useo del Obisp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890926GH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useo del Palacio de Bellas Artes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1409301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Seminario de Cultura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M081210B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Teatro Macedonio Alcalá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110908Q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 por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141023J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huacalli, La Cultura Para Unir al Pueb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160215U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m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030509R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al Desarrollo de Archivos y Biblioteca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150826SK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iendo con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151228B5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.CO. Arte y Cosmovis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150724N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hivo Cinematográfico de la Audiencia Permanencia Volunt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140124R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hivo Histórico de la Arquidiócesis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110323S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hivo Libané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N1209113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umo Integra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A131014U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rt Balea Azu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131125U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a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1108091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Contemporaneo de la Ciudad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040428H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El Milag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000124RH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en el Parqu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141014N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en la Industria, Sala Angui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O090309M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Ho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0712061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Laboratorio La Rue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080826E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Mexicano:Promoción y Excel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121210N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para Despert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0910066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Tequitqu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O97051614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y Cultura Omnilif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131205U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y Cultura Tonkahuaca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0308132U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 y Diversión Recórcholis Teat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141023G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d México Camino a la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7308306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n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020429R6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scén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D110318S8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istas Independientes de Xalapa AI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1207239J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istas Latinoamericanos Laofi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150912U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istas y Artesanos de Mich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D020807L3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amblea para la Cultura y la Democra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061212Q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zteca Amigos de la Cultura y las Ar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110912C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nvento de Todos Los Santos Zempoa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X980708H5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Xquen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B030214D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 la Biblioteca de Alejandrí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100202D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 la Sala de Arte Público Siqueiros y la Tall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040708S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 los Archivos Plutarco Elías Calles y Fernando Torreblan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990423J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l MAP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040326D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l Museo de Arte Carrillo G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850607C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l Museo Nacional de Histo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951208V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l Museo Nacional de las Intervenci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H130129D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rtes y Humanidades Occelli Trevi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P070302T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rtistas Plásticos de la Lag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M090220IL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Cineastas de Mor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150209R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Hacien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1107223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No Asalariados y Ciudadanos Unidos por el Bienestar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P130430IT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ente de Provech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P150612T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Intercultural por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050318P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anuel Álvarez Bra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1201308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Artistas y Profesionales del Cine y el Audiovisu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830627ML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Promoción y Cultura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D021118I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ara el Desarrollo del Folklo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021118H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 Artistas con Discapac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T940719CJ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Oaxaqueña de Televis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831107F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eer, Escuchar, Escribir y Recre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080115M2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Conservación del Fondo Antiguo de la Universidad Michoa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090327PQ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9407194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Radiofónica Oaxaqueñ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C890606I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Veracruzana de Comunicadores Popula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M820707A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eo Español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151021UX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ndo por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090715F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emos a ser Mej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B0504117W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bel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S130312L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et Clásico de Sinalo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FM1402119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et Folklórico del Municipio de Ensen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FV0212204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let Folklorico Villa de Álva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NM0106271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Nacional de México, S.A. Fideicomiso Zonas Arqueológicas Tantoc 14772-7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T920915F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da de Música de Tlayacapan Mor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GE560314U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mérita Sociedad de Geografía y Estadística del Estado de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M1507081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ca Digital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P160725IN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nal Internacional de Pintur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S090702HS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stu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A040803A3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bajel Mayaetik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A1012159S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itish Council Asoci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O000518BP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en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A0507114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nko Papalo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P120817C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D Epicent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130925F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M.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980120I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ta de Coahui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I1412159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os de la Libertad Ideas y Deba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951024C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ítulo Monterrey de la Academia Nacional de Arquitectura de la Sociedad de Arquitectos Mexic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0406297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Colombia e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J060608L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Cultura Jacaran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1410036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Cultura y Capacitación Veracruz Ana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13041154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Difusión de Arte y Cultura de Santia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8909122F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Cultura de Coatzacoalc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1010138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Cultura de Coeneo Mich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141210S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Cultura de Córdoba Jorge Cues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931209NU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Cultura de Reyno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M910514P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de la Música Mexican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430210C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ino Español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021211N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Arocena Laguna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61107BJ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Cham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050912B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Cocori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120719I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Coincid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141206EK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de las Artes C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T820719GZ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Los Talle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951115K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Loyola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N960626N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Nana Che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00811N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San Francisco Tzacalh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0108235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San Gabri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070910U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Arte y Cultura el Glob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0305083L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 Musical y Desarrollo de la Cultura Mixe CECAMD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L1304117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reatividad Liter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B140901J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ultura y Bienestar para los Pueblos Indíge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C940129F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sarrollo Comunitario Centeot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150309ND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ocumentación e Investigación Judí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041212T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Ayuuk-Universidad Indígena Intercultural Ayuuk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110908FH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Musicales de Torr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M0004114K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Textiles del Mundo Ma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130416V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Educativo y Psicológico de Arte y Mov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960913I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Humano de Lideraz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140526U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gral de Desarrollo Comunitario Flores de Liz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M090701B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para la Música y las Artes Sono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A031015P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o V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U090708H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uvo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A740827M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uo Gaku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M1410229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ematográfica y Escénic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U130911M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vilidad Con Futu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1112086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ub de los Amigos de la Francofonía e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061129S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ción Ci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120326MQ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tivo de Creadores por Mich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140801Q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rado Cultu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M140707RS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de Filmaciones de Mérida y Yucatán,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T071113AX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para la Restauración del Templo Parroquial T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S560612QE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en México de la Sociedad Dante Alighie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R971003M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 Revaloración de Giordano Bru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I04042623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ñía de Artes Vitami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RD110901J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ñía Ricardo Rubio Danza Flamen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X101008U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omiso M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H140306E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el Poder de Hacer Khu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151105S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ciencia po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F0705308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iudadano de Formación y Cultura Autoges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H150514K9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iudadano de Historia y Cultura de Mexic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M000316TJ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de la Música e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011122V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de Asuntos Internacion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960802E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Nacional Adopte una Obra de 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L010725D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Puebla de Lec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131120G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Representativo Autónomo de Justicia y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A060509K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orcio Internacional Arte y Escuela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120126KW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ultorio de Emprendimientos y Responsabilidad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130516K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ones Unidos Educando por la Niñ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P090706Q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ona Teatral Producci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C030725S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dor Histórico Care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M1504171Z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yotepec de la Sierra Mixte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131122B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áter Inverti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1310319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CIN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131014C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ando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R121105DF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cimiento y Proa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U140430EF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er es un 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C091211C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nta con Nosotros Cuentos y Má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1209259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al Hi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E130806V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Cer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1505157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Cine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141008QS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Colectiva del Su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C1510069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en el Mismo Ca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I130613RU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para el Desarrollo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F150310S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Sin Fronte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I1409013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y Bienest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U100118E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Yuca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I0905042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 Jika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150826Q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ismo Maed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P151009F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lture Box Projec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140301BJ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adas de Espa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T1305286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cefit Impulso al Talento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L120605JF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Siempre y para Siempre Lo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T080520HR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Cultural Trilc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I1505065Y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del Patrimonio Indíge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B1310035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Sin Barreras Desin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F130220FR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, Promoción y Fomento a la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FC770322T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fusión y Fomento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U121221S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námica Aurea, A. 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900618N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ación y Estudios de Muje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050812M9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umental Ambula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130517C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-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100423E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taria Impulsora de 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F091023JW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dores Somos To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C1409027W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iptanos, Arte y Consulto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V011128G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e Siete la Vialidad del Arte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971126BU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ire Centro de 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021216B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Arte de los Títe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0809234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Centro de las Artes Contemporáneas de San Migu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A1507023V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Lugar Común Arte Públ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110117U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rincipio, Cine y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060209L4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Roble Expansión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P1110074K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Tesoro de Niño Perdi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S120607I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las en Esce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V0704156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3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Pro del Talento Veracruz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BA130429TX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ce Barran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P080901J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lace y Progreso para los Pueb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V970411G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samble Coral Voce In Tempo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V130116N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rase Una Vez; Experiencias Innovado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N130412U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enia Ensam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960125U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enolog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I120315QJ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ribe Cin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A150807D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Modelo de Arte y Prácticas Artísticas del Bají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E121116D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 Recorri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R1303124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ranza Artech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A141120RR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io Suzuki Aguascali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JO100316V1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ansión Jov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911121A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Mexicana de Asociaciones de Amigos de los Muse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121212H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 Aletei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V1307302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Bella Vía, el Arte Madonn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F040719T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de Arte Flamenco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V110512V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de Cine y Video Documental Zana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891024RP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de México en el Centro  Histór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0505246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de Música Miguel Bernal Jimén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70711U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de Cine Documental de la Ciudad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1205118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de Cine Fantást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40607NR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de Cine Judí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040209N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de Música Pro Valle de Bra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O0505242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de Órgano de More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030213N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ival Internacional del Cine en More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C1501239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 San Cristób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NM000920JS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14525-2, Santo Domingo de Guzmán, Chiapas, Banco Nacional de México, S.A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131217G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Irrevocable de Administración Identificado con el Número F/744942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011309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Fideicomiso para la Conservación del Museo Regional de Guadalupe Zacatecas, </w:t>
              <w:br/>
              <w:t>Num. 14579-1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R031128M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Restauración y Rehabilitación del Primer y Segundo Claustro del Museo de Arte del Estado, El Antiguo Oratorio de San Felipe de Neri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021113FG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me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081114S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 y Canto Rey Nezahualcoyot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150306MQ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e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B711115U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Baname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N990525F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del Norte Potos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G1111237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Grupo Sali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150904G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Irap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900212MW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 Cultura y Patrimonio Nacional, A.C. (antes Organización Ballet de Monterrey, Música y Canto, A.C.)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041117B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Ven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150810V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ja Culturas en Mov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702037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Ciudadano en Acción Creando Espac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M080820H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Liberal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H040604N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o Shakespea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A1201209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DA Fomento de Arte Contemporán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131029N6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ontera C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J140913J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 Art JC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O130611P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1896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F110608G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 Favor del Cine y Teatro Mex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100317M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brakadab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H100913D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kio Hanafuj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111209E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alba Alternativa Cultural y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0403253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del Arcoír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981007E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or y Bonda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140111G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na Sen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120716FI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chivo Armando Salas Portug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O1110249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te Olí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0810207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te Umb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1412238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tic para la Cultura y las Ar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131211V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U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E040813M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pen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N0608091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los y Natasha Fuentes Lemu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T9210096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men Toscan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920213S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del Poet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7706292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Pedro Domecq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150326T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Pro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W160323B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Wab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9109103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rvantin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051008S8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rvantista Enrique y Alicia Ruel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9812157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Cívica Cultural Villacero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T1509297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Comparte Tus Alas para Seguir Volando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21220IF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 Causa Azu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D070207I1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memoraciones 2010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90918K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sejo México Españ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131227SG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escendo con la Músic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0703027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uza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1308304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DEC, Cultura para el Desarrollo Creati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9105236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Antonio Haghenbeck y de la Lam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B980216K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Cultural Bau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D1307126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Daniel Liebsoh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F000926EE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Federico Hot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1206151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Isidro Fabela Alf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J140912K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Jaime Sabi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L130926I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La Lloro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931222L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Maca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91030JJ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Macuilxochit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7121134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Mario Uvenc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130311T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México, Orgullo y Tradi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303195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Muró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F0810204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para el Fomento Social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0211213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Parque Mor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131021JW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Probi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9805084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Raíc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920807S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Rodolfo Mor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T91101994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ltural Trabajadores de Pascual y del 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890921J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rquitectura Tapatía Luis Barrag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M090617A6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Artes Musicales de Baja Califor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Q131024C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Cultura Quetzalcoat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D1405145J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ber, Desarrollo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T1312056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ez para Tiju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1312125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Dr. Ildefonso Vázquez Santos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S131022M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Canto de la Sibi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D080731T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Carmelo Descalzo e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C130925EE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Faro de la Cultura Querét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1209246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isa Carrillo Cabr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70807PS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ntijuan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011114J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xpresión en Cor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M130321E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amilia Mi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C090425N6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rnando Cué Góm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C090710U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stival de Cine y Gastronomía de Huatu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N9101187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olklórica Nacional de México Az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G0106201W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rancisco Gabilondo Soler Cri Cr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A111130F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ulgencio Avila Guev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J010524N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ber J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P131014S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Pa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V0504207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Vidan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D1106016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agamos Democra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140425S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ano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130220I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ilando 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A120611EP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beroamericana para el Arte y la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V051208E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dentidad Veracruzana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S110802VC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rina Samodae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130222H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sla, Desarrollo Integral en Mov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A910710G9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esús Álvarez del Castillo V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U031008I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ume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C150506C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onora Carringt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H941103Q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rdo Histórico Preservación Conservación e Investig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S920207C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ceo Sofía Labasti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P151123IW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 Podemos Logr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1006151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umie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J030616H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estro José Luis Cuevas Nove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100630S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C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100222Q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cenas Arte y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1011032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de Cine y Ar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V040224D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 Monterrey 2010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840206LX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guel Alem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R15092133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guel Rey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0908211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ontemayor Segu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1301172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ujeres Exitosa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F0602232V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on Noval para el Fomento de la Cultura y las Ar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090122I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jesto Martín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8910316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lga y Rufino Tamay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120823Q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Ópera de Tiju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1203139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rb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M971211SJ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s Letras Mexica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L140430L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dro López Elí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070316U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dro Meyer, A.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V081211I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dro Valtier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O140922D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rrú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0802016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ar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B100416U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afael Bonilla Arte y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L9601195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ayuela para la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0208126W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né Avilés Fabi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971001L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basti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I9911184R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quei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R10111634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berana Renacentista para la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D1103257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atral Dav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E7504014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levi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N140127CD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epic de Ner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GD090630B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ón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R141216M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ruper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0405124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por Nuestra Cated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U150929G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Unidos por un Mañan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D080304Q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rbano Delo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T1411138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o te Bendigo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101020PX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turo del Mural, Arte y Encuent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A140603C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a de D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R080324R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ión y Progre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U030903F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oethe- Institut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X060120L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 Señorío de Xaltoc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V0712069S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mio de Cineastas y Videastas de Pueb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130128F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ap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K131203M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kuits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E080208G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Coral Ensambl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A150821AL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Cultural Alastar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S100304M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Prorrestauración San Felip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PH890720E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najuato Patrimonio de la Huma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A0807071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gamos Algo Asociación para el Desarrollo Integral de Grupos Vulnerables, con Perspectiva de Gén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130404E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gamos Algo Mejor Por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A96091844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bre Naturale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M140115C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y Somos Mañ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O090217E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a Mor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D061017QV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ara, Centro de Desarrollo, Capacitación y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A060814C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ra de la Cultura y de las Art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E150626N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 Lak’Ech, Evolución Cultural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13091763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ión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V070614A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dependent Recordings XXI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05011382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lec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G130222IL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ITE CASA GALL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H7312149Q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Helén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I830804P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Ignacio Dávila Garib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940304U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Mexicano Libané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570828MP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Cultural México-Isra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P121210A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Analisis y Participación en el Rescate de la Infraestructura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C130503M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stituto de Arte y Cultura Candox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I0201097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Docencia e Investigación Etnologica de Zacatecas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M090724L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Liderazgo en Muse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OH0010254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Organos Históricos de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C090527MY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Educativo y Cultural Hermano Ernesto Montañez Cendej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M681105L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Franco Mex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F120831F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nterdisciplinario de Formación Music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D1407299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nternacional de Derecho Cultural y Desarrollo Sustentable IIDECUL DESU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R040722H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 Reconstrucción del Patrimonio Histórico del Estado de Mor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011023ER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exicano del Arte al Servicio de la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A140122F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acional de Arte y Cultura Macuilxóchit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121218K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acional de Cinematografía y Artes Visu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B941021FU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Veracruzano de Bellas Ar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UM080313A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 Ultr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P130215D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anixe, Gestión y Producción de Arte Contemporán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990430J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Acere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GR080324G6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guemos a Grab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O950309S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guete Arte Obje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N100217G4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sia Maya Nuev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130305NR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ventud, Arte, Cultura y Mús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M110224GK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an Guardia en Ma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KI020108TF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xil Kiui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I100722NN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ich Ahau Interdiscipli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L101006A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chaj, Una Luz para el Desarrollo Participativo en la Huaste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130611S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lenda Audiovisu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E130307V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merata de la Nueva Españ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1207165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 Nadi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1212061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asa del Maquí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A121019T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Cultura de la Tauromaqu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I13080913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Internacional Cinematográfica, Iberocin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990527QR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atatena Asociación de Cine para Niñas y Niñ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I091216P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Música en el Bicenten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S150922L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Nave Espa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0112067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anadería Centro Cultural de 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GA100719S9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Transformación del Graffiti al Arte Pictór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C080930D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orios para Profesionales de Cine y Cre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C140127C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Reinas Chulas Cabaret y Derechos Hu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020207S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ón Arte y Gale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I11021499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alia Colectivo Intinera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U1110199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os para Pueb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160308C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al 21. Espacios Alternativos de 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120725G9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Cabos Arte y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I1108236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la Cin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NP0308228V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na Nueva, Promoción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12082422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OBAL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U120312Q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isterial Huehuecóyot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F050914RQ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nimiento y Restauración Franciscanos de Coy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M1108261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 Libros, Mejor Futu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KA120723M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eual Kamat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O151111PH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o Oliva Ol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M141209V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jores Lídere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F150626MK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rida y Yucatán Film Festival Ficm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G1111054W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tizas Genero y Gestión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A1301148Q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anos al Grito de Ayu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00052289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Accue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F151209P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Sin Fronte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KV9912156K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cas-Kiuic Ventu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T130527M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ón Cultural de Tierra Adent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C001124D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iones Coloniales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110127G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odelacaver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A1405121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x Bal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070329KF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d Ensamble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090421D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órbi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O0912094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elia Gourme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I121030S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Cultural Multidisciplin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T0206047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jeres en el Cine y la Televis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Y781105HU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 la Canción Yucate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I951020Q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l Vid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130110R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Escárce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051013C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it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C080703NS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DAAYA Un Camino para el 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A110204M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Cantores de Acámb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MD1004082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me de la Vida Producci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E120724TY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embr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HT0808217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otros Hacemos Teat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S1107274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a Generación Son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HA0809241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s Horizontes para la Arquitectura de las Comunida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C020426A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xaca, Música y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F000131J9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 Cultural Fray Juan de Tecto Texco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0111135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panist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QS060823P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jos que Sient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L0604183C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linteut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A090817KN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us Balle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100318I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worldmanda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I140828R3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em del Ni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C141114G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Artística, Cultural y Multidisciplinaria Espacio Abier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110726E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Centuri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D1111307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ganización Nayarita para Desarrollar el Arte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OP090123C8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OP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C690709TR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 de Cámara de la Ciudad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M0603314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 de Cámara Metropolitana ARS-NOV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J150319L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 Nacional de Jazz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C020227J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 Sinfónica de Coyoacán, Nueva 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U0203063R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 Sinfónica de la Universidad Autónoma del Estado de Hidalgo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I000518C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 Sinfónica Infantil de Nezahualcóyot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B911015T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questas, Coros y Bandas Juveniles de Nuevo León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L1408014K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igenando al Plane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XM860901EJ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Xochipilli de Monclo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N1412188F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monio Musical de la Nueva Españ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M0006204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Amigos del Museo Hacia una Nueva Imag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940812DG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Arte y Decoro de la Catedral de Tolu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M981123S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atedral Maza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010620M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ultural de Cd. Guadalupe, Nuevo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O001113D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migos de la Orquesta de Baja Califor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000504DP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rte Contemporán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041102SW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Escuela Superior de Música y Danza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A970308N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Industria Alemana para la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F1310235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Orquesta Filarmónica de Toluca de Ler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9602126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Orquesta Sinfónica del Estad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120522T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OSSLP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A1511091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Universidad Autónoma de Yucatán Cultura para To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971028I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entro Cultural Multimedia 2000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100805QF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entro Cultural Roberto Canto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I96030596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Festival Internacional de Cine en Guadalajara, A.C. Universidad de Guadalajara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S6006152Q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Museo de San Car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N040830H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Museo del Niño de Ciudad 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N0405122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Museo Nacional de Antropolog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I931111I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Teatro Isauro Martín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N0105151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Teatro Nazas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H091210CC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Templo Histórico de Cabor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A120420B3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Fondo de Arte Contemporán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1206209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la Cultura y las Artes de Cancú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011213D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la Orquesta Sinfónica de Yuca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010803GT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Catedral Potos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890817U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Construcción de la Obra Inconclu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H941115U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Historia Peninsular de Yuca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H930914TT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Huapango y Cultura Huaste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R070119A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Restauración y Conservación Fray Diego de Basalenqu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T990317FF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Templo San Agustí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931007D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Construcción Catedral de Tiju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0304077H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Restauración del Calvario de Metep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M060411NV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Restaurador de los Monumentos Religiosos Católicos de Zaca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O120612C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y Sociedad de Amigos de la Orquesta Filarmónica de la UNA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U1507015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r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R110316N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samiento Humano y la Realidad en el Arte y la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120426RV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pe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A1501136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ilosophiae Natural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120730N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aforma Contemporánea de Arte y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130605PK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aforma de Promoción Cultural y Bienestar Uni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110805F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aforma Rad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E140312E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encia Ver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L9011279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mio de Literatura Latinoamericana y del Caribe Juan Rulf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U1509078U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emios Luminus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E110603S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rvación de la Obra de Ernesto Tamari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8601103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Op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O1111172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Arte El Sót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M960806RP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-Cultura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A990803K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ultura y Desarrollo Artíst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130430H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ciones y Promociones Artísticas Mancilla Raz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N060713G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eso 39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0910194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Artística y Cultural Mé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130617P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Cultural Cantera Ver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111026U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Cultural Cubo Blan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B1311271Z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Cultura de Baja California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1208137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Cultura Inéd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A950720DF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las Bellas Ar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1007275W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oveck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S98103066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ción Cultural Sanmiguel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A0912096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el Gan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T110520F6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s Misión Tamauli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M110307D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s Vivir Más Asoci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1109113V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coanaliz-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C000616TR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nte de las Tres Cultu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U131112T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o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6902219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difusoras y Televisoras de Occid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A130322H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ciona Maza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A141222HU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lidades Paralel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D070612J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lizando Ide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140919L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deme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C130429N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Cultura para Cre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GD121108M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Gestores para el Desarrollo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M16041931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Prensa Mexicana de Cin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0508108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 de la Antigua Christ Churc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A080627K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catemos Cated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O041022A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ponsabilidad Compartida de Ori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R130523M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eharto 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I101006R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tmo y Cultura Iztapalap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FF1202211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ando Film Festival San Luis Potosí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990902T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u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130402BY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ón del Arte Mexicano Azte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V15092639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ud y Cultura por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M1311251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Miguel en Movimi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Z140731EY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eros del Tzik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E061108V6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 Social y Educación Integ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A100906F2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   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D780111IJ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dha Yoga Dham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C131024F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mbra Cultura y Cosecha Rock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T001117L8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huame Tlayecanqu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0808298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Amigos de Delf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S1107022V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Amigos de la Oss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990511DH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Artística Sinalo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M660427K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Bíblica de Me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R120326T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Cultural Nacional Ricardo Cast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P040427L4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Amigos de la Óp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20325M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Amigos del Museo de Arte de Sinalo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110120I6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Artistas Plásticos Coyo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A960226G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Internacional de Valores de Arte Mex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V110928QS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idos y Tradiciones XX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140306G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30 Arte y Litera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P121022UM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sidiariedad con Nuestro Paí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011011PV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de Escritores Cinematográficos el Garf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A120316C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M. Arte Contemporane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A13042933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er Nuclear Arte &amp; Dise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I090909Q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tro Ai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H041026H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tro de Ciertos Habita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150319L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tro Ojo Plataforma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07052144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trosinpare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021007Q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ón de Are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FL150919HW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lo del Fraccionamiento Lomas Casa Blan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030304BZ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ato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JM950519AZ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omas Jefferson Musical Theatre Company Foundati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Y110202R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noxti Timo Yolchik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C1310225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matini, Por la Cultura Para Todas y To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110527UK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latzotzonan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O6603172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diciones Potos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E051013D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ormación, Arte y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A1109286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ormando Tají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140314K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versales Escena Contemporáne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A070613Q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zo Proyectos Artísticos y Cultur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060714F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ciclo Roj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ZO080808L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zoncoyot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C1104255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bral Construyendo 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C13091129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, Preservar, Comunicar y Motiv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C9104236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Museos Comunitarios de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HF1003019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ited Hearts Film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TC1501268X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ca 35 Teatro en Grup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D141111N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B+Difusión, Cultura y Turis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120411U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cruz por el 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I9603225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bum Vita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MG101203BC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itas Medios Glob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T120924J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nculos Culturales de Tepoz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V1603297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e Cultura V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N141029I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encias Culturales y Naturale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BC1304261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es Blancas Coro de Infantes del Bají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D140410M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es del Edé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DM0207082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ocente del Museo de Arte de Queret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CA151008C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yontzin Cultura y Arte, A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ROMANOS"/>
        <w:rPr/>
      </w:pPr>
      <w:r>
        <w:rPr>
          <w:b/>
        </w:rPr>
        <w:t>E.</w:t>
        <w:tab/>
        <w:t xml:space="preserve">Organizaciones civiles y fideicomisos becantes (artículos 79, fracción XVII y 83 de la 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939"/>
      </w:tblGrid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M951031G74</w:t>
            </w:r>
          </w:p>
        </w:tc>
        <w:tc>
          <w:tcPr>
            <w:tcW w:w="693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T Capítulo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U080507GT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 R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7103226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Mexicanos de la Universidad Hebrea de Jerusalé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A1012228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xalumnos de Anders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L850822J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General y Licenciado Aarón Saenz Gar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F0704043C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Jalisciense de Fomento a la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770712H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Pro-Colegios del Mundo Uni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L150225NS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orma Lamadri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110330SR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 Educacional del Colegio Mexico de Ensen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GB110808G1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s Generación Bicentenario Nacional Monte de Piedad F/406679-1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O930503F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s Magdalena O. Vda. de Brockman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M810521UG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s Rosa María y Facunda Ch. de Maed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A021030J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s Vallar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1111105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s, Recursos y Apoy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E160220JJ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EM Beca de Estudios Elementales e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S1202222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ilding Baja~s Futu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C1507154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ena de Favores Colim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E510411P4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 y Depo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T8710299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las Truch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1311207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s Educativos Carmelitas del Sagrado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E1110268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ción Profesional y Educación Contin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M120816PR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cago Fellowship e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E1203128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 Por Nuestra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P980226N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de Vinculación Pro-Be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750320N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cación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130517QX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ocimiento es Progre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760924PE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operación Educa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9907144J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dem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U020809B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tum Fundación, Institución de Beneficencia Privada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151202F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Educativo y de Val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U140331RX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para la Educación UTEG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890522TN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ent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U110224U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Ambiental U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L140220D6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Internacional Lama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C110803S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resados Lasallistas de Cancú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G070504FJ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nia Conexión Glob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8208099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de Instituciones Mexicanas Particulares de Educación Superi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H111118M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Humanis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P9712114H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de Becas Prometeo de Excelencia Académ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980824M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Educaru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020422A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Educativo Lasallis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G140711RK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rjando Líderes Globales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90908S6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Social y Académ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O160404K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Vo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030818E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ARQ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N110216E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BED Fundación Nacional de Becas para la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050314B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Educación Centro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041008P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cademia Aesculap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780615N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erto y Dolores Andrad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131216K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emania-México para la Transferencia Tecnológ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J010406GT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de la Juvent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1103103Y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T0112106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ti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1311153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utosu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71121M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vanza Campech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E050927T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E101122S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c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E010102K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ecar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00618A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lt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H1411288L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los Hank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021203B3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los Orozco Felgue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1211308D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D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N111007V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MIC Nuevo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120806I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dad de Interacción Educativa y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0911095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temporánea de Apoyo a la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H940408SQ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uauhtémoc Hank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951207B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Estudios Medios y Superi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I111214H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la Universidad Intercontin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E120509K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spe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E120308A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vuélve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O0312183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aly Orti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990805N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tiva Canadá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921021R6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ativa y Cultural Don José S. Heal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J140922IX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duco a los Jóvene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980530A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Ci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050329C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scuela Bancaria y Comer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X070807L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xaco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X130304M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xaic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M0906023M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insa/MGDE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080429M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ale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C050504F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C.T. Scann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L861013N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illermo Linage Olguí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1602093M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volucrarte con el Mu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T1103289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E100312R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eshidam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G920120H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esús García Figuero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O990611MX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é Ortíz Avi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E130513P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zos de Esperanza y Restauración Famili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9607173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Luebbert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S870701P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ldonado Sáen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M881122LP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garita Miranda de Mascareñ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J950704S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rio J. Montemayor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930622C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Educación, la Tecnología y la Ci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H891123L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 en Harvar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S931010A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zario S. Ortiz Gar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I1405309F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ico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101108UZ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Mejoramiento de la Educación e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860723R6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Educación Cuenca del Ler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980907HC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Educación Maguen Davi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U100825L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Universit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110310N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fesora Emma Nava de Castañ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P780613J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tectora de Puebla Aurora Marín de Taboada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120621L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adiodiagnost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I660531L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ío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B1603183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bert Bosch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R0806093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ta Ro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C0003296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can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B0211285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imón Boliv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T130226QA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umando por Ti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L101207F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laui para la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T9102266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reviño y Treviño Cavazos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U060221IS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ulu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A1305033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AD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090126N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Popular de Coli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W131028Q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penn Wharton e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0703291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S1205094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uela So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ZA141030IC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Zab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030108BC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ED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980630M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ro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BE140630G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T Becas y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FO150527N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ma Foundati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D1403047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lso Educativ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F090909A4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eniero Manuel Franco Lóp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960725S8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ción Cultural Marítima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C130319L2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Monterrosas Cabr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M140523B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Synergos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D0705096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óvenes Adelante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140822U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 Ola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A141208C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tad de Catedra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750114A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I.T. Club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130913K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s Única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F09060141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...Es de México Fundación Santa Luc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P970904K6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a Redonda Panamericana Monterrey la Sil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S9709022N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stros Niños de San Lu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P1510098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Red Participa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970910P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C1108172M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Probecas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C931119A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ión de Enseñanza y Ci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001213TP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de Iniciativas de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C890211LV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Educacional Científ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C9902022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tora Socio Cultural José Abraham Martínez Betancour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130819T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ntes para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S1005209A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Periodistas Sociales-Periodistas a Pi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P580904CU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cia Universitaria Panamer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111021FJ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Miguel Angels For Educat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091202G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Apoyo Nacional a la Educación Superi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E981026LE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ñar Despier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P130911K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ort Talent Projec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OM690205H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Obrera de México Vicente Lombardo Toled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CE090126C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ión Cheleña Estudiantil, A.C.</w:t>
            </w:r>
          </w:p>
        </w:tc>
      </w:tr>
    </w:tbl>
    <w:p>
      <w:pPr>
        <w:pStyle w:val="Texto"/>
        <w:rPr/>
      </w:pPr>
      <w:r>
        <w:rPr/>
      </w:r>
    </w:p>
    <w:p>
      <w:pPr>
        <w:pStyle w:val="ROMANOS"/>
        <w:rPr/>
      </w:pPr>
      <w:r>
        <w:rPr/>
        <w:t>F.</w:t>
        <w:tab/>
        <w:t>Organizaciones civiles y fideicomisos ecológicos (artículo 79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939"/>
      </w:tblGrid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110629T89</w:t>
            </w:r>
          </w:p>
        </w:tc>
        <w:tc>
          <w:tcPr>
            <w:tcW w:w="693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ogados de los Anim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0205031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jung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980225K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140708B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iente Acuav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C941118FH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Isla Conto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K8606053X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Sian Ka 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0306163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para la Conservación de Cabo Pul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H1411046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mal Defense Hero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N070524U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manaturalis Internac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S131009HX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IS Innovación Sustent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N140115M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onservación del No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P021014NU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para Protección Anim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E991108C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roductores Ecologistas Tatex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1106015S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cológica de la Sierra de Picach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S9501174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cológica Santo Tomá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R140304M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 Rescate Anim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S1406199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el Desarrollo Social y la Conservación de la Vida Silvestre en la Sierra de Alva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C1406278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-Limpieza de los 5 Manantiales de Coahui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M090306S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romotora de los Mare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JF100209R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o Jaguar Fotografía y Conserv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C151109U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sicletos Colectivo de Ciclismo Urb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DI040217F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ta Divers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E0504146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conciencia, Bioconservación, Educación y Ci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A101104V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a Salv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NU091216C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Nubo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U010713Q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sque Sustent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U130801AN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bium Susten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JN080214F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emos Juntos por la Naturale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WC150918R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Wayuu Centro de Aprendizaje para la Conservación del Medio Ambi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110504MC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a y Acequ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140730F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sa Na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G110420F8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inelas del Ag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1203305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pecialistas en Gestión e Investigación Ambi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9505305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formación y Comunicación Ambiental de Norte Amér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S060918Q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Negocios Sustentab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130709S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Permacultura Ameyat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S060707N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Transporte Sustentable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B011012Q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Interdisciplinario de Biodiversidad y Ambi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D040712S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para la Defensa del Medio Ambi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P130115F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la Promoción y la Preservación del Medio Ambiente y Sustentabil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931008KD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entro Ukana I Akum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I130819GJ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rando el Ciclo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C101231DT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a, Tierras para la Conservación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1006232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de Cuenca Alto Naz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I0910301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Ecológica Izcuint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I990315E8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y Biodivers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E121121N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iencia y Biocultura Ecológica Sustent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131217N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iudadano para la Defensa de Áreas Verdes, Vialidades, Nomenclaturas y Desarrollo de Cajem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U0805084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lva, Costas y Comunida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D0903268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ción Biológica y Desarrollo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I951116KV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ción del Territorio Insular Mex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030115Q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ción en Ac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0611159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ción Investigación y Manejo Ambiental de Cozum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M900525IE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tion International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071130D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tasalvaj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A080314ES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arto Menguante Aliento por la Conserv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U090625UY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iciu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F020820D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 Integral Fores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D10012082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aidas Conservación y Desarrollo Sustent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1302062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 Calle a la Ca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E9211053T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de la Cultura Ecológ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150116NR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rthgonomic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O0801164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 Alianza de Lore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O090716L4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 y Vo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001206Q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ban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020607K9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c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S100319IU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ogía y Comunidad Sustent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F101019F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cologic Development Fund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R0609141M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logy Projec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131204H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A0903173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s, Voces y Accio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E070614P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fecto Ver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P910930PC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ananti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F090520U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vironmental Defense Fund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G070614Q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ela del Ag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951012QP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acios Naturales y Desarrollo Sustent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E140322T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mpa Ver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A0902091B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ncia para el perro abandonado Sta. Marth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A970203A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udios Rurales y Asesoría Campes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909098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as del Agua Centro Sinalo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C941212L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a, Fauna y Cultur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000912U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cológico Baname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P070126M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Ambiental Pico de Oriza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M130115C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Golf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061122T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Mexicano de Carbono, Capítulo Uno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0206261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ara la Comunicación y la Educación Ambi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C000217C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ro-Cuenca Valle de Bra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131003FQ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n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80909T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091008C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atan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V150120HD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Árbol Vi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M090625NZ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Bio-Ecológica México Humanity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A110219BY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iósfera del Anáhu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10030378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cao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A140114T5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pí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B120907P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ciencia Biológ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090723S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ral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J021004QS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la Costa de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O101129Q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st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960127L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cológica Selva Neg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F100924BS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fi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S130626L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l Buen Socio te Apo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L020826U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loryCan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090203IT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élic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E090519T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elve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A1408136M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acobe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N140904C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aguar Negro Tigre Blan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S110902T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bbying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D030429L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Defensa de los Seres Viv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870401A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xicana para la Educación Ambi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D111001S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el Desarrollo de las Comunidades Nativ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R131218H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Protección y Reforestación de la Flora en las Montañas de Nuevo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B9808292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Reserva de la Biósfera Cuica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021004LN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dro y Elena Hernánd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QU071109IL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Quetzal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51130P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lvemos el Ag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V1201309X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mbrero Ver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U101122MM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ve un Mejor Azúl par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XO100909RP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Xochiquetzal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E0811242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Yep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CN050920LA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e como Nosot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U121227CE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e Sustent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U150319L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sistemas Sustentab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W111214H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lobal Water Watch Me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H1406211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 Shark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E920514V6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eenpeac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E080724M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Anima Efferu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A0408128Y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Estudios Ambientales y Soci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B010509FM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cológico del Bachillerato Joaquín Miguel Gutiér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890512T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cológico Sierra Gorda, I. A. 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C0511229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Ecologista Cuatro Elementos de Zitácu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T100805G2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dalupe Madre Tier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VO030408P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dianes de los Volca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Z110818UD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ella Azú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PV060516NP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nab Proyecto de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A111219N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M160118IZ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tiva Climátic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150806F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ovación Social y Ambi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911211K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de la Naturaleza y la Sociedad de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R050715KM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Internacional de Recursos Renovab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S951117MI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el Desarrollo Sustentable en Mesoamér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S140120C9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gación y Soluciones Socioambient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09052851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DP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BA060817HL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ín Botánico de Acapu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HU100218A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venes por Huitzil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KP1101314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an Kab Protección del Mun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U1505099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wí Surá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JU150507N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JA JUM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E030204HJ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tzari Asociación para el Estudio y Conservación de las Tortugas Mari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CC1406104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guna Costera el Caim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TO100729K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luvia para To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R160418Q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Calpulli de Tulpetlac al Rescate del Lago de Texco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1108118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o Ambiente y Comunidad CE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070724K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o Ambiente y Recicl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P1203142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o Ambiente, Productividad y Socie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E090324UU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rida Ver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Q130116T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Mío y Queri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E070430DU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do Cei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U040622G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do Sustent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121026S4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l Árbol Ro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C9705207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Maderas del Carm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A140623GA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Submarino de 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T1310164W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erra Naturaleza y Tier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M051005S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a y Ecosistemas Mexic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SF030131E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aleza sin Fronte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S121028G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aleza y Cultura Sierra Mad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R9904152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y Crí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NS070607IV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s Noroeste Sustent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060407K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eanu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AM0812183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ón Ambient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C920730AH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Ecológico Chipinqu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111017PF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La Colorada de Alam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E080418M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 Temático de las Energías Alter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E110511V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os Ver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1202103Q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Amigos de la Sierra de Arteaga, Coahui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C9805151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Nevado de Colima y Cuencas Adyac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911210F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Parque Ecológico de Xochimi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R941213D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Regeneración del Camino a la Presa San José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1211285R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eta Habit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X1211289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eta R3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1103173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as Play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98052978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RVAMB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X1307236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os Proambientales Xaquix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I091012M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V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O050927RU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natura Noro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E0812114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natura Veracru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J141104D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Ambiental de José Azue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M880927FM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de la Fauna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P1201278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y Conservación Pelág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E0203266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Bioregional de Educación Ambi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E911213TY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Fronterizo de Educación Ambien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050610L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inforest Alliance México -  Alianza para Bosqu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FJ120531C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íz de Fondo Jardines y Educación 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C130425ML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Observadores Ciudad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TS13092326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de Turismo Sustentable y Desarrollo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ME020521MV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estamos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N130401KR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orestemos Uni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C090120CQ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ugia Centro para la Conservación  de la Ecobiodivers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O100408CF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 Ecológica la Otra Op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0703283A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auración Ecológica y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A141111BT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auración y Conservación Ambient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O150716U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tauremos El Color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120307F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 Ecológ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C060804Q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o Desierto del Carm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080319I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va del Toz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B090925DP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va y Laguna Baca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990224M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N901127E2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Historia Natural Niparajá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A130718HL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os Val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110812KK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oran Institute Me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P1601222J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phiei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150206K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tentabilidad Orome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E0104206R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ra Peninsul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11070751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rra de Av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E0710312N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laltzin, Atzin, Ehekachipahuatz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N0911052E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NC Conservación de la Naturale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M1003268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dos Somos Mexic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E100113U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bu Verd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O130903JN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ted Corridor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E090508NQ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as Ver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BO150728KB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ías del Bosqu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A980210GK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la Atl, Aldea Global de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NA071023L9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ces por la Naturale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120904T7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telab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LV130612V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alapa por la Vida Digna Anim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TD1111188H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 También por el Desarrollo Sustenta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ZA130809E4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ológico Zacango Amigos, A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ROMANOS"/>
        <w:rPr/>
      </w:pPr>
      <w:r>
        <w:rPr/>
        <w:t>G.</w:t>
        <w:tab/>
        <w:t>Organizaciones civiles y fideicomisos para la reproducción de especies en protección y peligro de extinción (artículo 79, fracción X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939"/>
      </w:tblGrid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1408225V4</w:t>
            </w:r>
          </w:p>
        </w:tc>
        <w:tc>
          <w:tcPr>
            <w:tcW w:w="6939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monomay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960503I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ivil Mexicano para la Silvicultura Sostenib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130705J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vivariu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A0605319S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favor de la Fau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CC901024G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alia Comité para la Conservación de Especies Silvest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081216D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uario Tortuguero Estrella del M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SJ9707183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da Silvestre Jesús Estudillo López, A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ROMANOS"/>
        <w:rPr/>
      </w:pPr>
      <w:r>
        <w:rPr/>
        <w:t>H.</w:t>
        <w:tab/>
        <w:t>Organizaciones civiles y fideicomisos de apoyo económico de donatarias autorizadas (artículo 82, penúltimo párraf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939"/>
      </w:tblGrid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A8311234L5</w:t>
            </w:r>
          </w:p>
        </w:tc>
        <w:tc>
          <w:tcPr>
            <w:tcW w:w="693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a Fondo de Ayuda Socia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060215L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AAM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110630T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Filantrof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C0504185U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 San Cristób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9102941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aca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901011S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useo de Arte Moder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110504HD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rta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D150701S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ar para Educ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080627P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a la Asistencia Social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0405313A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al Desarrollo Mexican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U140526P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lle Fund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N130528ME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Anat-Tsil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F951020UG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Amigos del Fuerte de San Die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D05042159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Conyuges de Diplomátic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F8608147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Ex Alumnos de la Facultad de Economía de la UNA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M901205S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Superación po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M790919H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ducacional México Cent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C4603297E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L7204246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Lucha Contra el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S970114K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Operación y Servicio Optimo de la Aduana de Colombia, Nuevo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980728B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anza contra el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Q140526T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 la Iglesia que Suf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L970529NC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Altruis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M141110G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en Acción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051018PV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 y Asist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P030827P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dando Todos Podem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050316KF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údate a D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E901207M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as, Cultura y Estudio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0503295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beros Amig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TJ9808186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beros de Tlalnepantla Javier Pérez Olagara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F881208TV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Mexicano para la Filantrop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O091104D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rity Coalitio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S100720LF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alición para la Participación Social en la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F911202U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Cívico de Ford de México y de la Asociación Mexicana de Distribuidores For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921105UY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Anim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9008097R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Comité Pro-Mejoramiento de los Patios Fiscales de la Aduana Fronteriza de Ciudad</w:t>
              <w:br/>
              <w:t>Juá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A160216B8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omiso Naranj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750705C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ívico de Instituciones de Nuevo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H670601U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Mexicano de Negoci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100622T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yendo Organizaciones Civiles Transpar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061108SC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a del 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D160815S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azón para la Educació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141107SH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iacán Particip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1003259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 y Enseñ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C1210221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e tus Cinco con Am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080618QM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i 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C7503148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Académ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A930628S7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Educacional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0101151U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para la Salu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M0610047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bujando Un Mañana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JL150127F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me y Juntos lo Hacem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M140730G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t Relief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101119A2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tivos Intelige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M710311S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cks Unlimited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740805AP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Superior Potosi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E980730T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ción Teresi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C091119BA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Rostro Humano de la Contaduría Públ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131212QY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rendity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C110215QQ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uentra Tu Camino Ami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S861202I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ñanza e Investigación Superior de Acapu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S430714E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eñanza e Investigación Superi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OB030815JD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o Obreg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404301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ción Mano Amig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I060228BX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del Patronato del INMEGEN en Beneficio del INMEGEN F/2000765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061030Q4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F/2001089, Bécalos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D940701N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or los Niños de México, Todos en Santander Serfin F/321241. Banco Santander Mexicano, S.A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I150921JP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ccess Filantrop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911118I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Academico y Cultural Universi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9210071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Cultural y Educativo Plenu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5602285T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 Investigación y Cultura Superi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890818N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de Investigación y Doc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6808227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c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970515N3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del Cent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061129QG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Educativo Santa Fe, 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530610G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Moral y Educati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B9212166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Social Baname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830122I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, Investigación y Educación Superior del Golfo Cent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E431014QB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de Becas Esposos Rodríguez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T020805N6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de Conservación El Triunf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0709121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ara la Inversión en la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B8612166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atrimonial en Beneficio de El Colegi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981104C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ón Comunitaria Reg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71009B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C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0603281D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E070322N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erome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080124AV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erto Baillé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K021009B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erto Kalac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130913G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lberto Santos de Hoy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I130805V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migos del Instituto Nacional de Ciencias Médicas y Nutri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L080815MF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 L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021010HH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ntonino y Ci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060829JP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ra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X050107IN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xt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A96091074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ar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M111005J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red de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050701A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rlos Casanueva Pé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120816K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sa del Parqu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031103R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talina Russek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E101208Q7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dro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9608129M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feti, I. A. 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L941104ST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entro Libané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070416L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hat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I0302193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i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508298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áción CM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971216ID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ca-Co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130426Q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lab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60327UR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legio Madri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110708J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e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M021003NZ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de Matamor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961205JW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P0007269J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munitaria Puebla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071008SC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120216CC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parme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R120227E9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RV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Y120709D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yd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C130423U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alton Colegio Un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J870921T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Beneficencia Jesús M. Montemay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F0507014D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Desarrollo y Fomento de la Biblioteca Vaconc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A92110928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la Universidad Autónoma de Yucat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V920309K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la Universidad Veracruz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70531IT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 Marí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E050318P8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ac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C110325UH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Sector de la Construcción Jal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M9604262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ez Moro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D140612F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olphin Discovery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B9409296G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undación Dr. Burton E. Grossma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A100120QD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ra. Aurora Arnaiz Amig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890913SK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. Aroce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A991019JJ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milio Azcárraga Vidaurre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G070118V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xpo Guadalajara, Fundación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C150429RL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E060329B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EM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FN140714V5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Fusión por los Niño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L070718V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enomma Lab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O110216P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ent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R0003285U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onzalo Río Arronte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O1211261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ossl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1305075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Aeroportuario del Pacíf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061023E7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Alf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A070830VA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Anj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M090130B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M9812144L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rupo Mode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C0905229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uadalajara Country Club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A0712011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ac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D111206H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agamos La Difer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D111128LY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me Depot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C000126JQ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spitales Civiles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S021004V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ospitales San Javi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S99092373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SB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HU910717QV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Humbold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990428J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bero Menes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E150406S1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eno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M150821D9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MCP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1010287G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061004Q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depend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T080313JE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é T. Ma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I121206V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Karis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KI1304297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K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Y140703L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 Ciudad de las Niñas Indíge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212068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 Sal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0709103B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ura A. de Diez Barro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E991013C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G041111RZ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icio y Gloria Lagos Ter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I060829F8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uis e Isab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S0503187U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uz Saviño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020225DY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el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941007IJ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anuel Aran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021008V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rced Coahui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Q010314P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rced Querét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970225LJ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éxico Cataluny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030624S9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eyal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T070427HS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guel Torres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E080708S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ext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A980417HK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as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I140204H7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MA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0809297H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mnilif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E071017UG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Oportunidades Educativ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M071115F6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Nosotras Las Muje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E051004E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p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001018AL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epsico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B060209H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ierre Bremon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101101NP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laza May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O960828S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litécn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O041201LE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osa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A010416U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Academia Mexicana de la Leng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F041028KT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 Facultad de Ingeniería Mecánica Eléctrica U.A.N.L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Z960712SI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roduce Zacatec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R000511C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berto Ruiz Obreg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F16042833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drigo Fernando Barragán Villare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C950615E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sario Campos de Fernández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R030603N9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yal Resort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I050513NJ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an Ignacio de Loyola, 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071016T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K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C070613N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rtoma de la Ciudad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A020712LB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cial de la Asociación de Maquiladoras y Exportadoras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081217M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ocial del Empresariado Jalisci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A980922AK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bgh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M030326SJ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arbut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M050609PK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ichi Muño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E151216J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ransformando Empres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R0912095E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raz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A070111R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A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A030919U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AB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A060223V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A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B0710121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b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J12103128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ja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U040210FC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dos por un México Vi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081008TI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f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A140702S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Autónoma Chapin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A000215DJ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Autónoma de Nuevo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A061003D3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Autónoma de Tlaxca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A0310202V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Autónoma del Estado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G960123DG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de Guadalaja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9301081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niversidad Nacional Autónom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P111206TC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UP-IPA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I120903KR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izcar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WM030319B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Wal Mart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XI1006169X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Xignu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C9410249S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Amigos del Centro de Integración Juvenil de los Moch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I7909221R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de los Diecisé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QS151009D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cemos que Suce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710320H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u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D0212064R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para Niños Dr. Germán Díaz Lombar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AZ150311A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uminemos de Azu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BF0211198R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XE Banco, Fideicomiso Tiempo de Vivir F330-9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PR120912R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venes con Proyec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KA6508194I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ren Kayeme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FM110325FW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o Fundació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VA091214PR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men Vita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A0408264D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 Amiga por la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E920211EB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xicana de Becas Excel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FF930518F7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cional Financiera Fideicomiso Fondo para la Biodiversidad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L030108KC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 en Aleg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PI060821R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vo Patronato del Instituto Nacional de Cancerolog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D001207B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 Educativ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C0208237I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íso Cerro del Cuat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L9612051T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lem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M041018I5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onsultivo del Museo de Historia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861105Q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ultural Alexander Von Humbold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040908KT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Apoyo al Centro de Integración Familia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8710289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Egresados de la ES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A150723B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Formación y Apoyo a los Niños de la Ciu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L960425SG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Facultad Libre de Derecho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A6810051I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Universidad Autónoma de Querét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G9512211X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la Universidad de Guanajuat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M8409106D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tronato de la Universidad de Montemorelos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9508292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Antiguo Colegio de San Ildefons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E010305F2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entro Estatal de Cancerolog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B81121813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Cuerpo de Bomberos Voluntarios de Colim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J131001GZ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JM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N860416G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del Niño de Taba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D93042865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Doctor Juan Graham Casasu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G880708D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General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G0403317J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General de Pachu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G960425IS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General de San Miguel de Allen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G040324UM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General de Tulancin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P881108MU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Psiquiátrico Infantil Dr. Juan N. Navar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R120708D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Regional de Alta Especialidad de Materno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R100621D7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spital Regional de Alta Especialidad de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T121113RR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Instituto Tecnológico de Chihuahua-Itch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T9705159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Instituto Tecnológico de Tolu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N9410107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Museo Nacional de 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T9408301E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Museo Tecnológico de Comisión Federal de Electric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F900919J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Valle del Fuerte del Hospital General de los Mochis Sinalo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850425GH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Educativo del Noroes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L860206N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Educativo Loyo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A960702S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Desarrollo Agropecuario de Guanajua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G010216P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tronato para el Hospital General de Mexicali, Baja Californi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A050106KF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Albergue Temporal Niño Jesú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B140910T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Biblioteca Vasconcel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H900906EE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Hospital General de Tlalnepant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E8005145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Educación de Jóvenes y Adultos del Estado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H010219N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Hospital Civil de Tijuana, A.C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U150122LF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aforma Nuup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I150213T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rvación del Patrimonio Indige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960521UJ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Hermanos del Anci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0901278V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ura Asistenci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9904084W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iendo Compromis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X940722Q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ervi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A130114G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yecto Nairob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VI0604195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ones para Vivir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A061123DL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ive Chapultep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JC131111A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guridad y Justicia de Ciudad Juárez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A0708014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r es Ayudar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F930810L9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Egresados de la Facultad de Contaduría y Administración de la Universidad Nacional Autónom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A620919HF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de Exalumnos de la Facultad de Ingeniería de la Universidad Nacional Autónoma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C121022LH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os México con el Coraz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1501298V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teo Anáhu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Q030825K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tenimiento  Integral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960725H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V1311226S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feret Avot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M1312031N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gres por Un Mejor Futu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880428I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quilidad y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9607128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a Noche de Ar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C0401217L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dad Anáhuac de Chihuahua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BF130322I9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le Bibb Fund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RE990705T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nculos y Red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HG021125NN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do del Hospital General de Cuernavaca Dr. José G. Parres, A. 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HN960429SV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ntarias del Hospital del Niño Morel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A0805225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orld Education &amp; Development Fund México, A.C.</w:t>
            </w:r>
          </w:p>
        </w:tc>
      </w:tr>
    </w:tbl>
    <w:p>
      <w:pPr>
        <w:pStyle w:val="Text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OMANOS"/>
        <w:rPr/>
      </w:pPr>
      <w:r>
        <w:rPr/>
        <w:t>I.</w:t>
        <w:tab/>
        <w:t>Organizaciones civiles y fideicomisos para obras o servicios públicos (artículo 36, segundo párrafo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939"/>
      </w:tblGrid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M010509DX8</w:t>
            </w:r>
          </w:p>
        </w:tc>
        <w:tc>
          <w:tcPr>
            <w:tcW w:w="693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N.I.M.A.L. Asociación Nacional e Internacional contra el Maltrato Anim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P140710UY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pta un Perro para Siempr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E071101AT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pta una Escue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L980226J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luentes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M110810I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FC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C1211052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s Educativas de Ciudad Juare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N930102E8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SIF Coordinación Nac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D040708KB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es Animales Desampar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V110922S7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soría Mexicana para el Voluntari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130906S1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Profesionales AFP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P951128B7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de Refugio y Protección de Animales, I,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P990913DE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Empresarial Pro- Mejoramiento de la Aduana de Mexical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0707136R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Impartidores de Justi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U930617MQ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Nacional de Universidades e Instituciones de Educación Superior de la República Mexi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1504277U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FELI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090508R4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formación Ciudad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E080822IX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el Fomento de la Educación y Salud de los Operarios del Transporte Publico de la Ciudad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D0408075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la Preservación de la Dignidad Animal El Refug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R0903044H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os Cat Rescu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151109QH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Aduana Camar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230423AT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Olímpico Mex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A0510188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- Mejoramiento de la Aduana de Piedras Negras Coahui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M9509159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 Mejoramiento de la Infraestructura de la Aduana Fronteriza de San Luis R.C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P970324F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 Mejoramiento de los Patios Fiscales de la Aduana Fronteriza de Ciudad Reynosa, Tamaulipas, y de sus Secciones Aduaner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091204U8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s Interinstitucionales para la Evaluación de la Eduación Superi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100504H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para la Evaluación de la Educación del Tipo Medio Superi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V01031668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po de Bomberos Veteranos de Culiac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N090720S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Un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U0906198X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ut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A981014KD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idad Mexicana de Acredit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S870605EQ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uadrón de Salvamento y Servicios Especializad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I10040996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/1645 Banco Inbursa, S.A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B920507BJ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ro-Bosque de Chapultepec. Banco Inbursa, S.A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120720AM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a los Consejos de Cuenca de la Región Golfo Cent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P98080388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Patrimonio Pro-Mejoramiento de la Operación Aduanera del Aeropuerto Internacional General Mariano Escobe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V070423R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alidad de Vida Anim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H0204081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el Centro Histórico de la Ciudad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N00121593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Distribuidores Nissan, A.C.  antes  Fundacion Andana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E080924AG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Libertad de Expres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0505091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espeto Anim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O080704J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om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A050228KH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e por la Defensa Anim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N070605DD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e por los Anim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S0201316K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o Yucuucuu Santa Cruz Mitlaton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B980911UY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 Cuerpo de Bomberos de Pero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B0709195N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 Cuerpo de Bomberos Voluntarios del Municipio de Ciudad Fernandez 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B770422G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 Cuerpo de Bomberos Voluntarios, Rescate y Salvamento de Michoac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C110603N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Voz de Polan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A1510085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 Gusta Ayudar a Tepi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D980326F6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xico Unido contra la Delincu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A0602093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agros Cani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960429J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Ambiental Ciudadano de Jilotepec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F940518H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banco Mercantil  Fideicomiso de Fomento Industrial Lanfi 54343-8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BA111202PI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eguemos en la Bar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P120605GD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ervatorio Ciudadano de Prevención, Seguridad y Justicia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151021RI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ques Alegr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A130819SR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Carrera del Ag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C830225PR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 Ciudad Guadalupe, Nuevo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C701218FF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 Córdob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H021016U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 Hermosi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L941014G8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 Lag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X6901205I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de Xalap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J9708292U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Bomberos José María Cabadas de La Piedad Michoacán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E8512165Z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 Fomento Educativo en el Estado de Queréta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C94022315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. Cuerpo de Bomberos Voluntarios de El Salto Pueblo Nuevo Dgo.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C920330K8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Honorable Cuerpo de Bomberos Veracruz Boca del Rí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D990323C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Impulsor del Deporte Sinaloens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FO020605KZ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Fomento de Obras Asistenciales, Educativas y Culturales del Municipio de Agualeguas, Nuevo León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I0110161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el Mejoramiento de las Instalaciones Aduaneras de Nuevo Lare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M9408045U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 Mejoramiento de la Aduana Fronteriza de Nogales, Sono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N1408053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 Maratones de Nuevo Lare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DE130228EJ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o Derech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S9412194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28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Educación en Val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NA921015S3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tora Nacional de Anim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F921106LQ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rva para la Protección de la Flora y Fauna Silvestre Doméstica y del Medio Ambi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D111201HE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uario Animal del Desier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H881204KV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Sociales de la Huaste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0810076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Observación por la Seguridad Ciudad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I1003244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s Solares de Iluminación Comunit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ZS960823JA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Botánica y Zoológica de Sinaloa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BM0204026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Jardín Botánico de los Mochi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070123SW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a por la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VI110120I9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ento Vis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F141022F2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ología Sin Fines de Luc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BI081128QT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 Basta de Inseguridad R.B.A.R., A.C.</w:t>
            </w:r>
          </w:p>
        </w:tc>
      </w:tr>
    </w:tbl>
    <w:p>
      <w:pPr>
        <w:pStyle w:val="ROMANOS"/>
        <w:rPr/>
      </w:pPr>
      <w:r>
        <w:rPr/>
        <w:t>J.</w:t>
        <w:tab/>
        <w:t>Organizaciones civiles y fideicomisos propietarios de bibliotecas privadas con acceso al público en general (artículo 13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939"/>
      </w:tblGrid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F821130478</w:t>
            </w:r>
          </w:p>
        </w:tc>
        <w:tc>
          <w:tcPr>
            <w:tcW w:w="693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México Fideicomiso Isidro Fabela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F950719TZ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ca Benjamín Franklin de Monterrey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HE031111HU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ca Henestros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PS6207281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ca Pública de San Miguel de Allend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9112097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Cultural Manuel Gómez Morí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061011US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, Biblioteca y Museo Vicente Fox Ques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O131127SL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l Deporte en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M7006224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Biblioteca de Mazatlá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PV87042236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ro-Valle de Bra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BV931123S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Biblioteca de Vallar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FD13120418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ón de la Fama de los Diablos, A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ROMANOS"/>
        <w:rPr/>
      </w:pPr>
      <w:r>
        <w:rPr/>
        <w:t>K.</w:t>
        <w:tab/>
        <w:t>Organizaciones civiles y fideicomisos propietarios de museos privados con acceso al público en general (artículo 134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939"/>
      </w:tblGrid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C990125P37</w:t>
            </w:r>
          </w:p>
        </w:tc>
        <w:tc>
          <w:tcPr>
            <w:tcW w:w="693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Desierto de Coahuil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G121122BV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Museo Guasav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M950224J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hivo Histórico y Museo de Miner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M9505259W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Cultural Museo de las Ave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F821130M1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México Fideicomiso Cultural Franz Mayer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MF821130AR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de México. Fideicomiso Museos Diego Rivera Frida Kahlo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C980504R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acol Centro Científico y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020422P3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del Espacio Cultural  y Educativo Betlemitas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D931214C6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Museo Dolores Olmedo Patiño. Nacional Financiera, S.N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JL690121MJ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José Luis Bello y Zetina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J100505IK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Conservación del Juguete Popular Mexic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P7608304M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Biblioteca Pap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Z021217JB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Casa de la Zacatec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8903165T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 Arte Contemporáneo de Monterrey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O980429F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 la Filatelía de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I950417ET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 Lina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0508226R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l Ac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O100812BF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del Objeto del Objet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N000630T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Histórico Naval de Acapul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HT050531DX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Histórico Tuvie Maize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980211I1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Interactivo de Tiju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I9012031F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Interactivo Infanti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A100713CQ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Madu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MC0405117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Modelo de Ciencias e Indust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NP031216T1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Nacional de la Piel y del Calzad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O0711016S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Textil de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CC000719I7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seo y Centro Cultural Menoni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F900815P9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Museo de la Fauna y Ciencias Naturales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V111206H1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del Museo de la Vid y el Vino de Baja Califor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MS9702184R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Museo Sol del Niñ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U960401D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 Museos, A.C.</w:t>
            </w:r>
          </w:p>
        </w:tc>
      </w:tr>
    </w:tbl>
    <w:p>
      <w:pPr>
        <w:pStyle w:val="ROMANOS"/>
        <w:rPr/>
      </w:pPr>
      <w:r>
        <w:rPr/>
        <w:t>L.</w:t>
        <w:tab/>
        <w:t>Organizaciones civiles y fideicomisos de desarrollo social (artículo 79, fracción XXV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939"/>
      </w:tblGrid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M1312047W9</w:t>
            </w:r>
          </w:p>
        </w:tc>
        <w:tc>
          <w:tcPr>
            <w:tcW w:w="693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Favor de lo Mejor, Nuevo León, A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I150223CH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irme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C140830E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ua Asociación de Campesinos y Trabajadores para la Unidad y Progreso de Amér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D151026T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anza Internacional Defendiendo la Libert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130909L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r D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E150226T9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gos del Jardín Ecológico San Francis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F100210N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is Sureste: Fundación para la Equ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130207H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ender Primer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C130806C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Humanitaria Cultural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1203171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Mexicana de Empresarios Profesionistas e Industri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P121205ID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para la Capacitación Participativa Difer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L160407RK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ociación Sol y Luna Juventud con Iniciativ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M131210UJ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en Institut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U1502268K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umav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S100318D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údame a Sonreir ante el Cánc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E130315F1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de Biodiversidad, Educación, Restauración y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S140724JR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ereshit Christian Schoo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A1308044L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selva Servicios Ambientales y Desarrollo Comunitario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T131126ST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tas de la Diócesis de Tenancing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860729PJ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apacitación Agropecuario y Forest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D150410KT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Crecimiento de la Divina Provid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H12040235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Derechos Humanos México Profundo y Viv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1311281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de las Ciencias en el Interes Públ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E68111885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Estudios Ecuménic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J1511037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Ética Judi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I970814U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Formación Integral para Promotores Indígen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C130416Q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de Investigación, Consultoría y Diálogo Juana de Asbaj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C150427D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Familiar y Cultural Ist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D1210249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Nacional de Derechos Humanos Comprometidos con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A1411138M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o para el Desarrollo y Acción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O1210107C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at Social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141003BN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ctivo de Apoyo para Personas Migrant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D89031695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Mexicana de Derechos Hu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E901009UN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Nacional de Emerg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140723CL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Nacional de Gestión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C960831H3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té Pro Cuerpo de Bomberos de Ebano San Luis Potosí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P140626BK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o Vamos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150210D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idad Conscient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N121218QY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AL Consejo Nacional de Líderes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S130830F6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iudadano de Seguridad y Justicia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X1210158K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jo Civil de Xalap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S150702GI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olidación del Desarrollo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DH130420PK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ultora del Desarrollo Humano de la Montañ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C990427EA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ultoría Técnica Comunitar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S150624GC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ree en tus Sueños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E1203229T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e, Ama y Esp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A011030JI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po de Bomberos de Ayuda Social a la Comun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790328E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po de Rescate de Ensena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131119JZ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lturalia Alianza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U100831ID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ug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A1405146A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ando con Vida y Armoní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J980720MD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arrollo Integral Juvenil de Nogales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O140723K2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álogo Comunitari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TR1411254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nificando el Trabaj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C1111285B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ndo Sangre, compartiendo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E140808HS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es para el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A150325D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Instituto el Mangl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C141103G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Mango Foro Cultur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O061101P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Poder del Consumid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130830N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Tentero, S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A1305171L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 Voluntariado de Atención a Víctimas y Ofendidos del Delito del Estado de Chihuahu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D1511121T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torno que Dignif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E140908ML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fi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M960906ED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ción y Protección de la Mujer y el Men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C110901RE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talecimiento Rural Campesi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D1309065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rza Ciudadana por los Derechos Hu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J141003N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lminis Artium, Juventud en Vanguard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A15042438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guirre, Azuela, Chavez, Jáuregui, Pro Derechos Hum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BA150520P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Biosfera de Ál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F130913G5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Convive Feli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N091124UQ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ra Nueva México Actual, I.B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M060830S5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Etica Mundial de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GD141024NG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Genera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12111496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Inova Contig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I151207RM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azos de Igualdad, Equidad y Justicia po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130830MH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los Ángeles, por la Dignificación del Ser Humano y el Bien Comú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C141031IE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Mixhue por la Cultura y la Paz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U1503208M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dación Multitud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NG150918D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Nacional para la Gestión de Riesgos de Desast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DD150415B5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Divulgación en Defensa del Consumid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140905U4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para la Educación Ciudad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141205BX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Robótica para la Educaci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E120917A5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Seguim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M130311RD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Tú más Y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A101007SI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Veracruz 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JV100322QD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ción de Jóvenes con Val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B020827KP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te Diversa de Baja Californ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B020627EQ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. Cuerpo de Bomberos de Maravati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E090527JX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HEAS, Litigio Estratégico en Derechos Humanos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CB150625V2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iciativa Ciudadana Basta M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D1407236E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Para la Paz y el Desarroll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V130322KC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ión Social Verte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R060315D9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UMA Impulso Rural y Medio Ambiente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P110819PN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ikua, Emprendedora y Promotora del Desarrollo de México, I.A.P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D140718BR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óvenes Unidos por los Derechos Humanos y la Famil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M1407297V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ega y Aprende Po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C120229RC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deres Promoviendo la Cultura de la Legal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H081123NM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iento por los Derechos Humanos de las Personas con Discapacida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MA131128JQ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do Ambien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OI130813UN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erva, Observatorio de Intervenciones Sobre Violenci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L100120SC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ervatorio Ciudadano de Leó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140401UG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icina Regional de Amnistía Internacion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O090126K1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ne Life One Chance-Me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A140324CB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gvitalis Latinoaméri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B101218SS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ión de Sordos Bajacaliforniano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T120717MZ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u Cuida tu Salud y el Planet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131024FW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an American Development Foundation PADF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VI141110DM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sos por la Vida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B9910088Q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onato para Apoyo a Bomberos de Oaxac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C141114DV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plo Desarrollo y Cultu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DH991111G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 Derechos Humanos del Edo de Mex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150218MG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ción y Restauración de Islas y Zonas Natur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I130211IE2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nte Ciudadan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VI1308162W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ciona Por la Vid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150722UM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d de Abogadas en México, A.C. 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X150706J4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 Expo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4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1412178P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4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unión Aman Nuestros Compatriota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4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100604QB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4" w:after="44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aving Our Shark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4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150306IF0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4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llas de Igualdad y Esperanz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4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V130629SU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4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rtfish Rescate de Valor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4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130703UV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4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dad Civil en Red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4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O140617158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4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oridad Yom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44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A140827MM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44" w:after="4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yari Hai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I061123BR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C Ciudadan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A13061456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rra de Can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O13052752A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natzintlalli in Ollin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150409RX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o Empresas Social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G1412155X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nete, Vincula, Genera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ME140616UW7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s Por México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D121004N35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os Con Ideas de Causa Soc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FC020819BQ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ón de Familias y Consumidor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150116NS1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-Amp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VV100416PX4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íctimas de Violencia Vial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O090703TY6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king Soul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E160216TX3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ld Perspectives, A.C.</w:t>
            </w:r>
          </w:p>
        </w:tc>
      </w:tr>
      <w:tr>
        <w:trPr>
          <w:trHeight w:val="23" w:hRule="atLeast"/>
        </w:trPr>
        <w:tc>
          <w:tcPr>
            <w:tcW w:w="1773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TQ120312NY9</w:t>
            </w:r>
          </w:p>
        </w:tc>
        <w:tc>
          <w:tcPr>
            <w:tcW w:w="6939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 te Quiero Hermosillo, A.C.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ROMANOS"/>
        <w:rPr>
          <w:b/>
          <w:b/>
        </w:rPr>
      </w:pPr>
      <w:r>
        <w:rPr>
          <w:b/>
        </w:rPr>
        <w:t>2.</w:t>
        <w:tab/>
        <w:t>Autorizaciones para recibir donativos del Extranjero.</w:t>
      </w:r>
    </w:p>
    <w:p>
      <w:pPr>
        <w:pStyle w:val="ROMANOS"/>
        <w:rPr/>
      </w:pPr>
      <w:r>
        <w:rPr>
          <w:b/>
        </w:rPr>
        <w:t>M.</w:t>
        <w:tab/>
        <w:t xml:space="preserve"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8. </w:t>
        <w:br/>
      </w:r>
      <w:r>
        <w:rPr/>
        <w:t>de la RMF)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5060"/>
        <w:gridCol w:w="2000"/>
      </w:tblGrid>
      <w:tr>
        <w:trPr>
          <w:trHeight w:val="23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65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0505167G4</w:t>
            </w:r>
          </w:p>
        </w:tc>
        <w:tc>
          <w:tcPr>
            <w:tcW w:w="506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Destino y Apoyo a las Comunidades por los Niños, Niñas, Hombres, Mujeres y Viejos de mi Pueblo", A.C.</w:t>
            </w:r>
          </w:p>
        </w:tc>
        <w:tc>
          <w:tcPr>
            <w:tcW w:w="200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U091006P5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Fundación Manos Unidas Veracruzanas,”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S120222G2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 Por Mi y Parque Sacramen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XC1112029D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x Cieneg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M130506M2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Meridi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0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U100723EG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Susten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13070165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atas en mi Cami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O1605175G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vor de Tod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I410908EZ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vor del Niñ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D980511TW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.C.E.M. Casa de Día del Ancian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101117RP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AFIQ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D1406281V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zos que Dan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C130705IA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 tu Coraz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408019Y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e tus Alas, A. 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0403314F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endo Camino un Centro para el Desarrollo Familiar y Personal CEDEFAP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03112528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endo Nuevos Camin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130927MV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endo Puertas en Quintana Ro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H510809C1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exicana de la Historia, Correspondiente de la Real  de Madri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65011863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oder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9911088A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Nacional de Investigación y Desarrol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0205031L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jung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7212076C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Social Educativ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C14101598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Tradición y Cultu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120308MF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a Microenergía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C09040316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A Transformando Caminos para SER y HAC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H100610CH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Permanentes y Habilidades Estratégicas para el Apoyo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140806BD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ércate al Centro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020816SJ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rtar Distanci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150825AB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úa Distin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D100528QD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emos Todos por la Dignidad Cuarto Mundo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130530RJ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lante Nueva Image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080704HT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sus, Acciones para el Desarrollo Sustentabl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U041007AB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cciones y Muje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A1010265Y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n de Universidades ADU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A010122LQ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obe Home Ai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040708DD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faz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N11090548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lto Feliz Nuestra Señora de Guadalup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061023KT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EC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120223UJ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anzandonos RAJ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9510264J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ia Adventista de Desarrollo y Recursos Asistencia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130215U7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ia de Desarrollo Agropecuario de Veracru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1001201Y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ia Local para el Desarrollo Armón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150205KZ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ia Mexiquense de Cooperación para el Desarrollo, A.C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1510054Q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ncia Social Hoy es Por Ti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100621QJ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low de Cuauhtémoc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830819IY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de Ancian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G150203QM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Ernesto Gómez Varg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V050304P9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Integral Villa Mágic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M131127C5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Nacional de Mujeres Indígen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890619II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un Amigo más de Drogadictos Anónim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S070403CH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o para la Transformación y Salud Mental Tlillancal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120815JX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 para la Asistencia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A981125J8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Kamb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G041217PW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F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050621RE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rifes de Duran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V070707B4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 al Vue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110923NE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 de Libertad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12030778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 de Lu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D051216RG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tros Centro de Desarrollo Integra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P7505263E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el Anciano en Progres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080229HB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ías de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M050818QS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Estudiantil de Mocorit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I7004281H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Inés María Gas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J870327DL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Josefi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C130223CF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la Casa de Jesús y de Mar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P871204MG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Los Pin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050221S6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Los Ángeles A. 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120718G5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Niños con Cancer Luis Aaro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0603279S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ra Adultos Mayores Sarita Castr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M1203059I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Temporal Manos que Protege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9201139V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s de Méxic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0501102G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nce al Mundo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M110316I8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nce Educativo de México, I.A.S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C140307VB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nce Victoria Chihuahu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D130327SG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das Carmelitas Descalzas de la Santísima Trin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860228JM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Cultu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001004QH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de Ministerios de Misericord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S1412172M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Femenil del Sures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091027H9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Fronteriza de Filantrop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I06012782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Heartland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140612BY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Mac, A. 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1012176F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Médica para la Salu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100527HY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ara la Formación e Investigación en Infraestructura para el Desarrollo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T010430IV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or el Desarrollo de Tlatlay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121130TS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or la Educación Salud y Desarrollo Comunitar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090210TL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or la Seguridad en Interne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151110EN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anza Rural y Urbana para el Desarrollo Comunitario y Social, Origen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140618M2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ndo a los Niños de Los Cab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O950407FM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o para Tod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U1303215U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s en Movimiento para un México Mej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090727DL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s en Victo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I04062911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 Yucateca Integral para el Desarrollo Hum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960506CE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s Pacífic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021129LZ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s y Capacidad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041015JW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heimer Méxic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10509BH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C Morelos Asociación Mexicana de Ayuda a Niños con Cánc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A010612G9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c Zacatec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0501275Q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C-Michoacá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9809028Q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 Chihuahu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111004LQ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itenses Libres de Violen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140708BE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ente Acuavi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0710299M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 la Misericordia Eterna y Amor de Jesucris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13090281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y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870313MM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 Dani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011005I7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 Fi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010816GV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Colimenses Contra el VIH, Sid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P100219B3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con Discapacidad Primer Pas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75030614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Acapul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N890821F9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Fuego Nuev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1305304F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Lulú Lona Unidos para Ayudar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8606053X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Sian Ka A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H040609E4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Acervo Histórico del Archivo de Notarí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C990125P3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Desierto de Coahui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G120619FB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igos del Hospital General de Culiacán, I.A.P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890926GH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Museo del Palacio de Bellas Artes, A. 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1409301Y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Seminario de Cultura Mexic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1105022L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portistas de la Ciudad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1408156M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y Guardiane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090401S5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ADA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Y150602UW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tad Erie Yucat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C060406LB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tad, Desarrollo y Cooper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110908QY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 por Juár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1402124Q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 y Convic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O120402KJ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x Tocha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1005172C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ndo Sonris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141023J7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huacalli, La Cultura Para Unir al Pueb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P040520NK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dale para Oir Padres de Niños Sord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140120U5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ando Junt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150529QA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P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040130S2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geles Apoyando a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J140613MJ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y Mely Juntas Para Ayud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03022878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tos de Crista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1210237S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elos del Coraz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130625BR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-Ar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H14110468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 Defense Héro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M13070321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es con una Misión de Integr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1310089X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HUS Asociación Nacional contra la Trata Humana en la Socie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030710GW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rid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K9903225E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C Helen Kell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0203041V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 Querétar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A900517IM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, I.A.P. Asociación Pro Personas con Parálisis Cerebral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120808M8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pache a Apoyo para Padres con Hijos en Espectro Autis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8308033K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PPO de Pueb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041220J5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llam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C080728LA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ándonos para el Bienestar Comú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G1103186F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oyare, Fundación García Cedillo, A.C.     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020520LJ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Comunitario de Oaxa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0808191D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con Cariñ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A101230PX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tegral a las Organizaciones Civi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090707SL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tegral Dow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P970527LK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mio, Asociación Pro Rehabilitación del Minusválid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971002VE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amos Junt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130610IY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e, Transforma y Recic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P14120858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iendo para Apoy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050827P2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í Nadie Se Rind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B140709IJ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ico Armonía y Bienestar Comunitar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140321E7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a de Noé Alcohólicos y Drogadictos en Rehabilit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150724NL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/>
            </w:pPr>
            <w:r>
              <w:rPr>
                <w:sz w:val="16"/>
                <w:szCs w:val="16"/>
              </w:rPr>
              <w:t>Archivo Cinematográfico de la Audiencia Permanencia</w:t>
              <w:br/>
              <w:t>Volunta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L1412113D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turus-Estrella de Lu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1312022E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nía en Tu Image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000124RH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en el Parqu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O090309MR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Hoy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07120617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Laboratorio La Rue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080826EN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Mexicano:Promoción y Excelen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141023GN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d México Camino a la Cultu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1207239J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stas Latinoamericanos Laofi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M1206225F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adores del Calzado Mi Chambi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05022186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ntamientos Tarahuma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S150514RU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sores de Desarrollo Social Comunitar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980515K9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oka Emprendedores Socia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090908GR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Alfa y Omeg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080527HB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Asunción de Mar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H870604TA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Huatabamp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T871204FH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Tehuac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790813KD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l Santo Cris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150526BH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los Milagros de Jesú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L5306155E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Luis Elizon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051205LE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Madre Teresa de Calcuta San José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8411199N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Micaela Ortiz Rui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R920303P5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Rosa Loroñ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820202GM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San Judas Tade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5601148H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Niños y Casa Hogar, I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810212FV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Nuestra Señora de Ocotl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371118NX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Primaver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J021021CU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San Juan Die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07022621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San Sebastiá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V9107205N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San Vicente de Atotonilco El Al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V771104AR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San Vice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100617HZ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Comunitaria de Excelen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141201JS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Nacional San Áng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P04101322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ir para Educar y Promove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I041104H1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I140816CX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ter Int de la Península de Yucatá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061104DB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zheimer de los Mochi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001020GJ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sistencial Doña N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061212Q1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zteca Amigos de la Cultura y las Art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P700626GI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enéfica Pro-Niñez Desvalida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M140606LC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rigadas Médicas de Mérid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T11012537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uscando Tu Aleg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13121912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anto a la Vid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M930605V8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asa del Migrante la Divina Providenci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151120MG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asa Hogar Nuestra Buena Madre de Mérid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D141217QX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entro de Desarrollo Integral Clavel y Amigos en Yucatá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960520UL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entro de Rehabilitación para Cieg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141218LZ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entro Holístico Simone de Beauvoi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6711278P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ivil Amiga del Niño Colimens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F430605RN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ivil Filantrópica y Educativ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9609189D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limense de Lucha Contra el Cánce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150421V7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struyendo Sonrisa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V141010UI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struyendo Vidas Libres de Violencias Convive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1410313J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tacto, Lucha por la Defensa y Salud de las Mamá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1208243A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tra el Cáncer de Mama Tócat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040802LB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tra el Cáncer Tecomens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6601178L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Lestonna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M680215RQ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Mix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110530UN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dultos Mayores del Estado de Yucat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B030214DI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 la Biblioteca de Alejandría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100202D4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 la Sala de Arte Público Siqueiros y la Talle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040708SB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 los Archivos Plutarco Elías Calles y Fernando Torreblan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990423J2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l MAP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R1007154J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Aprendizaje y Rehabilitación Infantil Corazón</w:t>
              <w:br/>
              <w:t>y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100715UH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tención a Personas con Hemofilia, I.A.S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971024S8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a Niños con Trastornos en el Desarrol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950815E6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a Niños en Estado Crítico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P481214AA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Beneficencia Privada de Colim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P9301132V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Beneficencia Privada del Estado de México para Auxilio a Ancian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P540310LT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Beneficencia Privada León Ortigosa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1407313S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Colonos del Ajusco Med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J15021971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Comercio Justo Campos Borqu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D1402268L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Cuidadores Domiciliari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960402JE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Distrofia Muscular de Occide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M10042657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Esclerosis Múltiple Concierto de 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A95041838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Familiares y Amigos de Pacientes Esquizofrénicos, A.F.A.P.E.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S1503059G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Gestión Social y Medio Ambie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S030808BH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Hemofilia Siloé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R920304RI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Hoteles de la Riviera May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C100806AV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Investigación y Conservación de Mamíferos Marinos y su Hábita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7906017R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Invidentes del Distrito Fede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1101316G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adres Solteras de Baja Californ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101007A5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alformaciones y Alteraciones Craneofaciales del Sures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90814G5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ujeres Activistas Transformadoras por la Equidad de Géne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120114IG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ujeres Evangélicas y Campesinas de Chiap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U100910R8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ujeres Unidas Para Transformar y Servi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1107223F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No Asalariados y Ciudadanos Unidos por el Bienestar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930423Q5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y Compadre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J0410047F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ensionados, Jubilados, Viudas y Personas de la Tercera Edad, Grupo Guerreros en Lucha 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D8809034I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ersonas con Discapacidad Paso Firme de los Mochi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030429AJ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de Personas con Limitaciones Físicas de</w:t>
              <w:br/>
              <w:t>Matamor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D140816FF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revención, Detección y Atención Integral ante la Respuesta al VIH Sid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991108CY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roductores Ecologistas Tatex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090613GI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rofesionistas Comerciantes y Campesinos de la Huaste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B010627M9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Salud y Bienestar Social de la Mujer y su Fami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4302244H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Scouts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S00051272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Trabajadores del Servicio de Taxi H.G.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0904231A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Transplantados y Enfermos Renales Tirome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S0908141X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Transplantes del Sur de Sinalo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1407251N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isofy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U0707268Y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octores del Humo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050407HZ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own Apodaca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101113SV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uranguense de Diabetes Tipo 1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C630117A7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ducativa y Cultural Guadalupe Victo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C720328QS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ducativa y Cultural Robinson Bours Monteverd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510630CA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speran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C961023DH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Filantrópica Cummin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C140228TE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Formando Comunidade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14121751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Fortaleciendo Familia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P130430IT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ente de Provech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J921002FE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de Jalis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881006BC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9508313F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uadalupana de Ayuda a Necesitad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A150218MB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ogar de Angele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C131021LI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Ichcaanziho, I. A. 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S050221FB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Indigenista San Anton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140911J1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Integral de Desarrollo Rura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P150612T2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Intercultural por la Pa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0206275J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Internacional para el Desarrol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E140207HB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edidia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E840606UZ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em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111117JB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udith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S100217G2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azos de Solidaridad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900925MP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eonesa para la Distrofia Muscul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150824K6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obos MG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9806308L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os Amigos de San Pedr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140207P5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nos Femeninas, Trabajando por Kanasi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Q990714JH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nos que Ayuda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50318PZ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nuel Álvarez Brav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911009GP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ria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050602ID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ximiliano Maria Kolb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111218G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Anne Sulliva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21223UA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Auditiva Verbal Daniel Ling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1201308K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rtistas y Profesionales del Cine y el Audiovisu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151125T5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Mexicana de Atención a las Necesidades Educativas Especiales y Discapacidad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40615HD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Colim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21213QR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exicana de Ayuda a Niños con Cáncer de</w:t>
              <w:br/>
              <w:t>Guerrero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21221KD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Hidal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81114AD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l Estado de México, AMANC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8206154A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950606KE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Bancos de Aliment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12020795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Estrés Oxidativ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110408QL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Fenilcetonu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820104JV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Fibrosis Quísti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H060606BD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Hipertensión Arterial Pulmon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870807FS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la Retinitis Pigmentosa y Enfermedades de la Retina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L080714BD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Leucemia y Gist.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901003GV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Mal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150401SI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Psicoterapia Gestalt para la Integración Familia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T8407047X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Transformación Rural y Urb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L140707II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Linfologìa y Linfedem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N050928CL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Na~ama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100427JW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el  Diagnóstico y Tratamiento de la Sorde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021118IZ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el Desarrollo del Folklor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8610149W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Mexicana para la Superación Integral de la Familia</w:t>
              <w:br/>
              <w:t>Le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N110329A8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s Naciones Unidas de Jovenes AMNU Jóven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L970528CV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orelense de Lucha contra el Cánc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1011173K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ultidisciplinaria para el Mejoramiento de las Funciones y Capacidades del Cerebro Hum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1003119S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Apoyo para Niños, Adultos y Adultos Mayo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07092198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Audioprotesist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M0807233D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Mujeres en Desarrollo y Crecimien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95082598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uestro Hogar Anar Méxic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S141218N6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Organizar y Servi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K14020736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alal Kimaak Yool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070723MJ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dre Luis Tez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100128U9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el Desarrollo e Inclusión de Grupos Vulnerables e Indígen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9810146N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el Desarrollo Integ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710616H5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a Defensa de la Muje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Q970220CE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a Equinoterap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P0712136E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para la Intervención Psicológica y Promoción de la</w:t>
              <w:br/>
              <w:t>Salu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P910425FC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os Derechos de Personas con Alteraciones Motoras (ADEPAM) Gabriela Brimme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071208FB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so a Pasit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1407216L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tronato Caimed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C101011AI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r el Beneficio Social y la Salu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C1301057J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r el Bien Común del Sur, I. A. 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N1106235Z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r Una Niñez Venturo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941116HR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Autism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150116DG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Comunidades Mayas en Yucatán, I. A. 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080115M2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Conservación del Fondo Antiguo de la Universidad Michoac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090327PQ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Cultu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G071011UL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Dignificación de la Mujer May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870822TG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Personas con Parálisis Cerebral de Culiacá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910107L6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Personas con Parálisis Cerebral Fresnil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030404DD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-Formación y Orientación de la Mujer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910426VC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grama Compartam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M090306SE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motora de los Mares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05112981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-Salud Psicosocial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030930C4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sicoanalítica de Orientación Lacani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S150218R3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sicopedagógica del Surest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131115PD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ujula Liga de Comunidades Maya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9703174G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Regiomontana de Esclerosis Múltiple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F990624P4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Regiomontana de Fibrosis Quísti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990505H1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Regiomontana de Niños Autistas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121003SQ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Rehabilitación Integral del Surest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131112SA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alud Mental Cetpa Méxic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B140816JI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alud y Bienestar Socia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990913NL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inaloense de Autism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010123NG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onorense de Padres de Niños Autista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9105146G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onorense Pro Personas con Parálisis Cerebra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O111208P9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uperando Obstácul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P0503096D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ech Palew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C0808011E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oca Compartir es Vivi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P0808123B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ocando Puert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V140324P4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ransformando Vida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P9905142W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Unicornio de Padres de Niños Autista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J140619HG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amos Junt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H121121N6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ida Humana Integra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Y131022DE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oluntariado Yucateco de Asistencia a la Salud  Institución de Asistencia Privada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1006083I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UME, Asociación, Superación y Unidad de Mexicanos Entregad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I01022898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ón e Hiperactiv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E141202IT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E, Autogestión y Educación Comunitaria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C120530I6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PA Tocando Corazon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E080626J7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-Analisis, Investigación y Estudios para el Desarrol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V080909JC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, Autosuficiencia Visual, Estimulación y Rehabilit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XT081104D3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xtlat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E0301109X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a Corazón de Niñ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040709BW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a la Mujer Embaraza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T061221DL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a Todos para una Vida Mej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880526J1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a Tod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D041220GD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Humanitaria al Desarrollo Ru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N961101QQ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Integral al Niño Desprotegi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070524RW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Mutua Esencial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0403153R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Social Devly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P930921EW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y Optimism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N930729MI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y Solidaridad con las Niñas de la Call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H140711G9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údame a Vivir con Hemodiálisi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T9609309T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údame Hermano Tengo Cánc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060623M8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 a Mamá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101229TH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 a Morel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A090615H3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 Famili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X110217RP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 MX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151110JM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 y Dando Nos Hace Mejo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100405GU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tlax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120825F9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&amp; A Barragán Alfa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0504117W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elar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B990620M9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ck 2 Back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D010604IT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nce, Promoción para el Desarrollo y Juventu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M1402119K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et Folklórico del Municipio de Ensena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990308HH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Culiacá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E051123JA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Ensena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F060627EE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Fresnil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0911256T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Guamúchi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080910GI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Guasav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9505108C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Hermosill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M991111B4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los Mochi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01022137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Navojo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080521IL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Nogale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961015PA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Saltil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960828GW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Tiju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990329GN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l Centro del Estado de Hidal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130722M7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Korima Segu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M110101EH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Mazatlá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H050425I9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Ropa de Hermosill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C120920IP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Ropa, Calzado y Enseres Domésticos de Querétar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A0311259Z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iocesano de Alimentos Colim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F021018PE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Inbursa S.A. Fid Pro Vivah F 1166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921230V6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Internacional de Aliment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F100209RN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o Jaguar Fotografía y Conserv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1402045Z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sil Antsetik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O14021885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r Concordia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QU140218NF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r Querétaro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C151109U1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sicletos Colectivo de Ciclismo Urb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M1312031A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iciendo con Am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A050722TW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ito Bal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C0911259C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encia Social Cuauhtlatoatzi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E110323UH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venutto XX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05081085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esda Mexical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P160725IN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al Internacional de Pintura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M04011289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 Raises Mari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D110630US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tar y Desarrollo de la Familia Bidefam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M15092976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tar y Progreso de la Mano Conti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S1201238A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star y Vida Soq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A14031154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venido a Cas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F120913IJ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FAM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P100225BX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-Casa Hogar la Providenci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M110509HR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geosphere 2035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090702HS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tur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S050808HG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ssed Nuno Society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E140807GT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as Felic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L110714HG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de Nuevo León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120618E2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Especializados en Capacitación, Atención y Prevención de Emergencias (BECAPE)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E100309II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ades Mexiquens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U010713QM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que Sustentabl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1303012S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eros en Ac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G08012441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ys Hope Girls Hope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G070309FF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d Diocesano de Guadalaja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A950726S9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ada Callejera de Apoyo a la Mujer E.M.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WT08011832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inging The World Togeth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H1501263E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za Shirley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O110729SS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Donamor´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I1507181R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a Tierr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S961206KZ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a Vista Sinalo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H130815NN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A.C.E. Fe, Humildad y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120202JU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 con Amor y Dedic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A06121552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 de Ayuda contra la Fibromialg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040713L1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 de Ayu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060624KR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s de Ayuda para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C031022NS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dad de Vida Conócem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S10012711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dad de Vida Sin Fronter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M110224T7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led2Serve Foundation Me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E141106FA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 tu Enfoqu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V0902133B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una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M130424D6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 en Mexical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J110318B5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 Juntos CVJ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N131219JR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ando Vidas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E100507QM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ndo con Veracru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M1509024T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ndo Juntos de la Mano Vam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070620RV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ndo por la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1207108M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ndo por una Esperanza de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090730NI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r en Armon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A090123U4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emos Juntos con Amor Luz y Esperan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N080214FM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emos Juntos por la Naturale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QV151204MD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 que Va de Regres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L080213CF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ña Global por la Libertad de Expresión A19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N100202RH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ones de la Vida N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920507EA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ICA Centro de Apoyo al Niño de la Calle de Oaxa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840917T7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ción y Desarrollo Integ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A120203CE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ndo con Valore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8102127G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ítulo México del Colegio Americano de Cirujan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94100767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Arquidiócesis de Méxic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1304236X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Camar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940316JF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Colim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G910122DB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Aguascalient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060805BC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de Amist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I830921RN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Chihuahua, I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U791002JB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Guadalaja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30118N8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la Arquidiócesis de Acapul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94041338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Le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O820811NX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Monterrey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L000329DS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Nuevo Lare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QI971113VC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Querétar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A840607GD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Tamp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T910115IH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iocesanas de Torre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S071231C5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iócesis de San Andrés  Tuxt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010608FS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Hospitalidad y Servic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890516BK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Lomit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920430MX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Mazatlá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971204D7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Par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040614QJ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Pastoral Social Diócesis de Tulancin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M000117V4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Región Mexical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151109FY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y Canitas Felic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9109104M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lbergue Temporal para Niños, I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30618JE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zul para el Apoyo, Tratamiento e Investigación de las Alteraciones Craneofaciodenta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141105FR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lub Activo Veinte Trein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T1502063Y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olibrí Trabajador Catól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120106FK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dobe Cocori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G1202031D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mor Gema de J.E.S.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9910151C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mor para Niñ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980626QN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poyo a la Muj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040713HR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ís Francisca Alons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890517IK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istencia y Rehabilitación para Indigent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150220JY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yuda Alfa y Omeg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05071856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yuda Nuestra Comun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010514E3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Cuna Oasis del Niño Mexical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S870907FW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la Sagrada Fami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A790718NM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para Ancianos Matilde Roubroy de Villanueva, I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111110UK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Estudiantes de San Ignaci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980724KJ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Amistad para Niños con Cánce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141210SM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Cultura de Córdoba Jorge Cues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R931209NU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Cultura de Reyno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T09100994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Luna Tlazolteot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910514PI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Música Mexicana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010813BJ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s Mercede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800910MC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os Niños de Palo Sol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080826I6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María Monterrey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1201234X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Pac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0609254X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Pastoral Misión Compart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M0206199K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cuperación para Mujeres Renovación Interior, A. 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J000630FN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fugio para Jovencit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F140807S4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poso Faro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4312157L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ctor, I.A.P., Mario Moreno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601026JD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 Doctor Samuel Silv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120526AR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 Los Santos Rey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470320TD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050424GK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Estudiante de Cosal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141004PW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Estudiante del Municipio de Sinalo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A121214T8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Joven y el Abue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061214H5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Migrante Scalabrin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M021217LI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Venado Mazacall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1311259H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ilara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B881116I6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n Bos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M930929FZ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wn de Mazatla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U12022448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Gaviota un Vuelo Sin Violen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110715GZ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gape Eli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970624N9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legrí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130321R2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ngeles en Libert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08012481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Crread de Chihuahu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910819HQ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Cabo San Luc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G770223LK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Guadalaja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990921Q7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Integración y Rehabilitación de Infantes y Adolescentes Chi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770422JC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 Inmacula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710304FW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 Santísima Trinidad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901221K7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s Niñas de Tláhuac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901030HL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uestra Santísima Trin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870420IP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Anciano de Ensena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9303057Q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Anciano Sánchez Mejorad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D020605IA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ulce Refugio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10090146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speranza para Ti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G00121276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Galile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H100216B5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Humilde Patl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1211297W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In Lak Ech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081005HI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Inmaculad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851130V6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a Glo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150810IT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a Hogar Living Rock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960215GW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os Angelit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111108V4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os Niños de Moctezum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110214HD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má Estefan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870314Q7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ría Madre, I.A.P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070619VA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i Pequeña Fami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940221RA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Nacidos para Triunf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9802206K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Niños de El Shada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7207046Q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Ancianos El Sagrado Coraz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080509I4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el Anciano El Buen Samarit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03032545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la Asistencia a Meno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T0205305E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la Tercera Edad La Montañ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990526ED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Mamas Solteras Rita Ruíz Velazc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950511V9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Menores Liborio Espinoz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000911V8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Niñas Madre Conchit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09072042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Niños Angel Guardi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P040310P6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resbítero Luis Ma. Valen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P140328AW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ueblo de Di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P1307265E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uerta Hermos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111208R3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Refugio y Pa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12011619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mu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080917NI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Antonio de Padu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730914E8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Eduwig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040227KV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Iné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121108D9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Rosa de Viterb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1202029X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Infantil AMMI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A120217BM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Juvenil Amor Extremo AX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100222Q8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ayor Casa Social para Adultos Mayo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071024TH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Oración San José Obre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N980811UM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ra el Desarrollo de la Niñez y la Atención del Anciano Arandens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G810626F8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terna la Gran Fami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85013197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rimave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010608DT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anta Cla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N071022QA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Valentina para Niños con Cánce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WC150918RX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Wayuu Centro de Aprendizaje para la Conservación del Medio Ambie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O961018IY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Yoliguani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D020924LI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de Cuidado Diario Infantiles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D030318U5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de Cuidado Diario Infantiles de Ciudad Juár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97121182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istenci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010920IQ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ta Lin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D940803RA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ólicas por el Derecho a Decidi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A140730FI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a Natu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121221S1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acan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9402035X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IMS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120619SW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te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G110420F8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inelas del Agu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131009KQ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or de Atención Integral de Labio y Paladar Hendi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090731N6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Campesina del Sureste del Estado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1103163G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gropecuario para el Desarrollo Ru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9105089F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l Servicio de la Comunidad, Fe, Esperanza y Am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130606T1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limentario Un Gran D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D1208257X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 Desarrollo y Bienestar Social Árbol de la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E9908261G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l Espíritu San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G091223RT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Guadalupe Victori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10111115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Monteneg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110718TB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Pro-Valores los Alamit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051019JJ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Santa F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050912BS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Cocori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141206EK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de las Artes C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74051396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de Mexical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K930423JA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Kino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T820719GZ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Los Talle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951115KM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Loyola de Monterrey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N960626N2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Nana Che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000811NT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San Francisco Tzacalh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Z961004AM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Cultural Zuaque, I.A.P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U681217NE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0402096E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copio para la Tarahuma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130402LJ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dicciones El Privilegio de Vivi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991122JA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lzheimer de la Lagu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140327ND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nálisis de Dat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08030575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nálisis y Medición del Bienestar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605188R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.P.F.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070601FV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ara la Familia Gabriela Figueroa Mill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121019JY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Apoyo para la Familia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960422SS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ara la Integración del Niño Dow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130905MC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sicopedagógico Arag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0311068T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Apoyo Psicopedagógico para Ciegos y Débiles</w:t>
              <w:br/>
              <w:t>Visua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090925RL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y Convivenvia mi Alto Refugio, A.C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940127R3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esoría y Promoción Juveni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10082038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istencia Social ANE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10122746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a Niños con Lesión Cerebral Vale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060201CG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al Niño y a la Fami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9061148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de Adicciones Unidos por un Amanec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8902163Y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fantil Piña Palme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1202294L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fantil y a la Familia Esperanza Pare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941027TI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rofesional a Personas con S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1308138R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Atención Psico Pedagógica y Desarrollo Infantil</w:t>
              <w:br/>
              <w:t>CAPPD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100323D1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udición y Aprendizaj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1112065Q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a Pacientes con Enfermedades Crónicodegenerativ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040923BX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para la Mujer Juarens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001130EL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para la Mujer Latinoameric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D101214CF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 de Desarrollo Humano y Géne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1304117I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reatividad Litera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D150410KT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recimiento de la Divina Providen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060123I5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uidados Paliativos de Méxic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140901JK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ultura y Bienestar para los Pueblos Indígen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E9705206G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ultura y Enseñanza de Tamaulip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070709M5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uración de Actitud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H960208QB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rechos Humanos Fray Bartolomé de las Cas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H040702L2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rechos Humanos Paso del Nor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9207169N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rechos Indígen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C940129F5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Comunitario Centeot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H111101IG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Humano y Espiritualidad Domus Vita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1002119X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dígena Loyo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130611P6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el Poder está Dentro de T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F14120324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y Fortalecimiento Hum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060622CN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 Carita Feli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880614M4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Integral Avanzada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110324UM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Integral Ursula Lauru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021218DC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nlace Familiar de Sonor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090529IF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nseñanza Moderna Chetumal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090629R4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noterapia de Playa del Carme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1204075A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noterapia Mi Kabba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99050412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peranza Infanti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06022056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 y Formación Integral de la  Mujer Quereta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041212TG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Estudios Ayuuk-Universidad Indígena Intercultural</w:t>
              <w:br/>
              <w:t>Ayuuk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730810HC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Cristóbal Col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840514GC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de Promoción Social Cárit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041123QN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del Atlántico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631128AN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Educativ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0911242J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para Alcohólicos y Drogadict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950825I7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para Invident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991215H7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San Juan Bos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061011US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, Biblioteca y Museo Vicente Fox Quesa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s Privadas con Acceso al Público en Gene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A140612I9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Alas de Amor, A. 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A140822NT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Atención e Investigación en Psicolog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D150729EP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Deportiva, GUD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F100127GG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Familiar Infantil y Juvenil Nazareth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H941004DP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Hum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970814UE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Integral para Promotores Indígen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T121220HG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para el Tercer Sect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M061016IE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para la Muje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P110606PG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París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H101215HA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Humana CINH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090217DL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Maya Peninsul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9107313H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Psicológica y Aprendizaj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0806111Q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Social Cu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1206041E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ligencia Familiar,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100308S2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rvención en Crisis Alma Calm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150720RR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rvención Psicoeducativ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140829B5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Científica y Tecnológica de Guerre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140109KX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de Cáncer en Sonor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I960524N5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Información y Apoyo a la Cultu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160129H2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para el Acceso en Salu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8509275K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para el Desarrol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1008201N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y Estudios sobre Sociedad Civi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131016BM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Investigaciones Científicas de las Huastecas</w:t>
              <w:br/>
              <w:t>Aguazar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B930812CD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Neurorehabilitación Betes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F860809JW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Familiar de Tapachu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F130909SL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Familiar Fomentando Esperanz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900719HX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y Apoyo a la Muj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100811GN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y Apoyo Familiar y Social de Jimén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931208RK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de la Salud y de la Familia Mons. Juan Navarro Ramír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H950526N2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Humana y de Cultura de Colim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D0503092A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iclado y Distribución de Lent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V050721PR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Recuperación a Víctimas de las Adicciones</w:t>
              <w:br/>
              <w:t>C.E.R.-V.I.D.A.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09032419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Recuperación de Alcohólicos y Drogadictos Luz de</w:t>
              <w:br/>
              <w:t>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021206AF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para Alcohólicos y Drogadictos Regreso a la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P070924SU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para Personas Discapacitadas y de Bajos Recursos con Problemas de Adic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R960402DB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y Rehabilitación para Enfermos de Alcoholismo y Drogadicción Zona U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980529KB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de Alcoholismo y Drogadicción Dr. Sergio Berumen Torre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070315KE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de Enfermedades Adictiv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030409UQ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Infantil de Veracru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920429F8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Infantil Hog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R9802206V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La Ro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L030109I5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Luz en Mi Cami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N920702MM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Nueva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P08042416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Proyecto de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060217UD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V070227U5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Vida y Esperan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R981028L6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y Reintegración Social El Mez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R1306218I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alud y Recreación para el Adulto May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1110048Y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ervicios Cs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J880607H4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olidaridad Juveni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S060707NM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nsporte Sustentable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N100805L4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para Niños y Jóvenes de Chihuahu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P990907EI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Puerto Segu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A140624FH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Vida Autónom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D110128IP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stellos de Luz para Adultos Mayo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8108049Y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Acambarens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800516U8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Domu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100113EV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en Apoyo al Espectro Autis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080609QL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Félix de Jesús Rougi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A900716QD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Francisco de Así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J860811AI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San Javier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891206M5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Santa Catari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130416VB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y Psicológico de Arte y Movimien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84090737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Dolores Echeverr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131114QK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pecializado en Enfermedades Crónicas del Adulto Mayo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A040213IF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Ayu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100511SJ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para la Integración y Crecimien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L840828JL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laym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080428KQ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Humanístico y Cultural Dar Kish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951005DS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Humanitario para las Obras y el Intercambio Cultural y Educativ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J941110QA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fantil Jonacap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011003EH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Comunitar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940506N3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Apoyo para el Pobre más Pobr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1503127K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Aprendizaje Labo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0203199C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Atencion a las Mujeres CIAM Cancú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140526UP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Desarrollo Comunitario Flores de Liz, A. 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861029BX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Rehabilitación Infanti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14012223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Sinergias en Ac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080213L7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para Adictos y Alcoholicos en Recuper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1202187B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para el Desarrollo de la Fami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061113HV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Integral para el Tratamiento de las Adicciones Monte</w:t>
              <w:br/>
              <w:t>S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020924KL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rnacional Universitario Miguel Angel Incarnate Wor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O111011KT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Joshua Orientación para Muje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C971128TE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Juvenil Camino y Ver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040201DX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ario Molina para Estudios Estratégicos sobre Energía y Medio Ambie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9708305P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édico San Vicent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1008059H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de Alta Especialidad en Oftalmologí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D931220EF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de Derecho Ambient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D130514RR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Mexicano para el Desarrollo en Comunicación</w:t>
              <w:br/>
              <w:t>y Periodism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D12052281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para el Desarrollo Loc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090701BM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para la Música y las Artes Sonor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T980717MP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ujeres Tonantzi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A120830DY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Nacional de Apoyo para Contingencias Epidemiológicas y Desast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1408054K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Ocupacional Club Jerry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890823JR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cupacional y Recreativ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H1109028G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jinaguense de Hiperactiv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P951212DT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Desarrollo del Potencial Hum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O0508164B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Fortalecimiento de Organizaciones Civi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120417N8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a Biodiversidad Marina y la Conserv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C111110KL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a Profesionalización de la Sociedad Civi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P130115FR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a Promoción y la Preservación del Medio Ambiente y Sustentabil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840904ND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os Adolescentes de San Miguel de Allend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0506177S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sicoanalítico Montealba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011009GZ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sicoeducativo Freir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0706227H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Regional de Autismo Rotar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I010206GH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Indígena Marie Poussepi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T090406T5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lidario Tsomanotik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E090907K9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rapéutico Emmanue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I10010735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rapéutico Integral Psicosomático Ángel de Lu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931008KD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o Ukana I Akum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110412FN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Universitario ISI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660128HR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Culturales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F100624I1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Desarrollo y Formación Infanti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F050802MS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Orientación Familiar y Salud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C860619PC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Prevención Comunitaria Reintegr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120620C2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Rehabilitación para Adicciones Alcoholismo y Drogadicción Mahanai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G110503IN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Escolares GEU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0910099A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ando Fil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881003HZ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o del Cop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U020724SB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a de Juár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13081073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ac Mapem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130703M7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kayot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T0811109S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ntiik Taj Tajinkuti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050525AL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erton Instituto Superi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970613EA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a Hatzalah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14051791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huahua Shriners Club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0404289T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ldren International - Jalis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9807097U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l House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120320LS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 Ejido Cuernava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E120320CI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 Peñas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D1603104N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huatl Conciencia en Desarrollo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1303225G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rculo Inspi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C101231DT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a, Tierras para la Conservación, A. 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M701027HZ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 de Monterrey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M021011AV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 de More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I481209NG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C101112BR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l Niño de Ciudad Juár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590303S8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Vicenti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120106NR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Dientezfelic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D091005NA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Rehabilitación Despert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11011EI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Rehabilitación y Equinoterapia de Nogale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P970906GM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l Labio y Paladar Hendi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060804BZ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Especializada en el Tratamiento de las Adicciones "El Despertar"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130213FE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Mexicana de Autismo y Alteraciones del Desarrollo de Irapua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070224U9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Una Nueva Vis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E88082695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la Tercera Edad Época de O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T15011632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Leones Tepic de Nerv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11120862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los Amigos de la Francofonía en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N1006167I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 Nuevo León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N141023PF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l Distrito Federal y Estado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S150601HL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ub Deportivo Social y Cultural de Personas con Discapacidad del Municipio de Chalco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A980407HL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orados del Aire, Anáhua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E040309NN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General Emiliano Zapata, Personas Adultas Mayores en Plenitud, Grupos Vulnerab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L1106227Y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Gorillaz Lucha Grecorromana Femenil y Estilo Libr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B130115PY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Bahía de la Pa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B060403M5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Boca del Río Costa de O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090717N6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hihuahua Crec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100911CZ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hihuahua San Felip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050921HQ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iudad del Carme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041014P3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uauhtémoc Raramur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88060271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uernavaca Tabachin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Z120109KA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de Zacoal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160112LS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Itzá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J1101138S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Juárez Ejecutiv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M121214ED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Minatitlán I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M050218MC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Monterrey Metropolit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0606122T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Oaxaca, 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P080109RL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PVR Su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R910617ID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Reynosa 76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021002I6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San Nicolás Ayuda a la Socie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0312194V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Me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0508172H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yu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151009FL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fradía las Ros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110127P4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Habita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V131028KV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Zapotlán VIHV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500612KH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mericano de Torre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62052981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náhua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I701127AE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ivilizacio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750212SI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oncepción Cabrera de Arm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X540913AW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Excélsi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030911CS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Florencia Cuevas de Jungape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P040129PK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Fray Pedro de Gante de Zamo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A670103LM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dalupe de Apax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Y640923C9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dalupe de Yautepe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V7601214Q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dalupe Victoria Valle de Brav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V000808UT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osé Vasconcelos Calder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O720129RR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osefi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A630626H5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uana de Arco de Cuernava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C630423KN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Paz de Cuautla Mor.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S630417QF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estonnac de San Áng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T580307NI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uz del Tepeya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G631220IB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éxico de Gutiérrez Zamora, A. 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650807MZ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iguel Ángel de Tax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690121MI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ntferrant de los Mochi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O630130PL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ntferran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630622TS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tolinia de Comalcal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E0102139Y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Nacional de Enseñanza Técnica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880302H9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ablo M. Guzm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T970924U6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acelli de Tlazazal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T630701TR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atria de Tuxpa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080805CY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alesiano Anáhua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J7709264E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or Juana Inés de la Cruz de Monterrey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E621226IR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Tenochtitl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P631018EP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Tepeyac de Poza Ri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C6303188U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Unión de Chipilo, A.C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970508N7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ivan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P8409198B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ocacional y Profesional Montemorel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0411158R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brí Educación Cultura y Nuevas Tecnologí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U140801QP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ado Cultur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130803AF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Asistencial Mi Mano Conti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1507216W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edor Comunitario Punto de Gracia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P1112089X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El Buen Pasto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0608319R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María Auxiliado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M971003MX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Santa Mar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060822F7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es Victo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0110108U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de Amo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971114N5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/>
            </w:pPr>
            <w:r>
              <w:rPr>
                <w:sz w:val="16"/>
                <w:szCs w:val="16"/>
              </w:rPr>
              <w:t>Comisión Especial Constitutiva del Parlamento Indígena</w:t>
              <w:br/>
              <w:t>Mexic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V1208295J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Unidos Vs. Tra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80523AR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Ayuda a Desastres y Emergencias Naciona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M130320TP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Vinculación de Mexical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9906149R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l Voluntariado de INN S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590515VC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Internacional Pro Cieg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561117UI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Menonita de Servici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C010116M3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articular de Caridad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B150504MR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ro Becas Sono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000729N6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ro Rehabilitación del Niño Deficiente Mental Institución de Beneficiencia Priva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A100415G7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s de Base Ayotlán Unidos por un Mejor Futuro para Ixtapalu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M110805V1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eros en Salud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110709UU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ía Oaxaqueña de Vanguardia y Liderazgo Empresar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E150826C8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iendo Bendicion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V150116RE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iendo Calidad de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S970324RN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imos Bienestar y Salud para los Niños Maya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900104A8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ssion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9203129A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jo Asistencial Clínica Santa Teresi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01210R2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o y Responsabilidad Educativa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981124J5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ción y Redes para la Educación Emociona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G9609191B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Agazz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140307NX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librí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1305166X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n Personas Mayore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150210DE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nscient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940523A3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ox Meyaj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1003115Y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raz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S010809NU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own Siglo XXI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0505064V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Malinal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11080463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Tamuje Iwiga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0206286W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mau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830713AK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special de Desarrollo e Integr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071203GA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vangélica Eben-Ez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080411RT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Incondicion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I150504G6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Jiapsam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T890314JN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Participativa Tepi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A131202EN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Terapéutica en Adicciones Lois Burnha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1203301N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Universitaria del Adulto Mayor de Anteque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G8212079M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Universitaria del Golfo Cent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I990315E8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y Biodivers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100212M4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y Familia de Chihuahu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X960816FJ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E140624FA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es Pobreza Extrema MX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S140711T2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Diabetes si se Pued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1507166J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ape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13022879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rtando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050128LN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encia e Investigación para la Salu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E121121N2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encia y Biocultura Ecológica Sustentabl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1405204L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entizando a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I120119BE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cta Tier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R130731B6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anza en el Crepúscu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1408225V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monomay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cción de Especies en Protección y Peligro de Extinción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1211072X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mujersí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11021449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quistando Sonris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D110311G1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Binacional por la Diversidad Sexual Discriminación e Igualdad de los Derechos Humanos LGBTT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0705308U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iudadano de Formación y Cultura Autogestiv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H150514K9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iudadano de Historia y Cultura de Mexical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D131217N8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iudadano para la Defensa de Áreas Verdes, Vialidades, Nomenclaturas y Desarrollo de Cajem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V040130BZ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onsultivo del Valle de Teotihuac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0601273S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de Conciencia Ciudad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140812HU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de Desarrollo Integral de Tequi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000316TJ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de la Música en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011122V6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Mexicano de Asuntos Internaciona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D120821M3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Mexicano para el Desarrollo Hum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A960802EJ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Nacional Adopte una Obra de Ar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V130104IG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Nacional para la Vida Plena de las Personas con Discapac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D011017PE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Procultura de Donación de Órgan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131120GE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Representativo Autónomo de Justicia y Esperan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D09032684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ción Biológica y Desarrollo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0611159Q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ción Investigación y Manejo Ambiental de Cozum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501018AM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torio de las Ros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07072027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rcio de Investigación sobre VIH Sida TB CISIDA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060509K2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rcio Internacional Arte y Escuela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R640129L8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ancia yTrabaj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S0602143C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Capacidades en las Organizaciones de la Sociedad Civi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I080312GL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Comunidades Integra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100720PY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Esperanz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1003241I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un Nuevo León Más Jus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061006L4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y Crecien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H130420PK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a del Desarrollo Humano de la Montañ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I110614MT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ía Nutricional Intelige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120126KW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io de Emprendimientos y Responsabilidad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P120823DZ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 la Trata de Personas, AGAP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L110923GM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iviendo sin Límit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120531ER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ción Comunitaria CC ONG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H1410232L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M y H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020125G6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dora de Servicios de Apoyo a la Fami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990413JE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/>
            </w:pPr>
            <w:r>
              <w:rPr>
                <w:sz w:val="16"/>
                <w:szCs w:val="16"/>
              </w:rPr>
              <w:t>Coral Centro Oaxaqueño de Rehabilitación de Audición</w:t>
              <w:br/>
              <w:t>y Lenguaj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I160315IA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l Min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V150519Q3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de Cristal, Vuelo por la Pa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B101030JH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de Vida Baj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G100522GJ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por Igua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R141211F9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Sin Riend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110325IQ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Azules en Ac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140930GW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por Zapotl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QE890221I8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que Educa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130516KI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Unidos Educando por la Niñ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P090706QQ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 Teatral Produccion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0004145V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ción Educativa Aguascalient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030725SQ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dor Histórico Care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140113QL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sabilidad y Promoción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071130DB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salvaj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M1504171Z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yotepec de la Sierra Mixte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131122BA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áter Inverti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V130523CL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Potencial: Vincula, Desarrolla, Impac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3103199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CIN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140930Q8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ndo Sueños Construyendo Esperanza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11060683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y Titerean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0902033X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AV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A160309EE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er en Fami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0507277V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er Libre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120712AD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er Méxic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050618IA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imiento Humano y Educación para la Pa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010111B9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i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870624BV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mo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1303198Q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N Ayudan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0410243C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V, 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M6702109K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Roja Mexican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040505DN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Rosa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D100517R1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DY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080314ES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rto Menguante Aliento por la Conserv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15070346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uhcalli, la Casa de las Águila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D080425HW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 Conmigo Diversidad Sexual Incluye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050617UN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do y Desarrollo Infanti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A160616EL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doras Nurses &amp; Nanni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H140714K3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dos Especiales con Humanidad, A. 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060102G8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r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U090625UY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iciu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I1505157Z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Cinem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141008QS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Colectiva del Su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1510069C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en el Mismo Can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020820DX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Integral Forest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130613RU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para el Desarrollo Integ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O070720SQ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para Tod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F150310S4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Sin Fronter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I1409013A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y Bienest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U100118EG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Yucat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I0905042A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Jikau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I850712CX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Mimiahuapa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150826Q1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ismo Maed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P151009FS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lture Box Projec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150205TG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a de Cart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140301BJ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das de Espan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M150120FQ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arisalyn. Banco de Medicament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950503SJ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s Azules en Cancerología de Querétar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080327VD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me la Mano y Ayúdame a Vivir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1305286Q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cefit Impulso al Talento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A0911102U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za Aptitude Arte y Discapac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A13031363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Desarrolla Alcanza Recib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150223R2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en Más que Ayud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I0303075E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razón por T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1302062D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Calle a la Ca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L120605JF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Siempre y para Siempre Lo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A14103186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odo Naolin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QV090529U1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Vida que Val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M130419F6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de Vivir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H130620E9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icados a Hacer Mejores Famili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040128QG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jalos ir con Amo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I0409146A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jando Huella Instituto Nacional para la Prevención y Rehabilitación de la Violencia Intrafamilia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U131205PU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jando Huell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D030926BR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Corazón a la Mente en Defensa de Tu S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M141111NG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adora Social Mexiquens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O080708GI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1505065Y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del Patrimonio Indíge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0010246P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Empresarial Mexicano de Cd. Juár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R97021967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Humano Rotarios Monterrey Cumbres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1007098U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a Cabal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14012747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para José Azue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U06061251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un Derecho Humano Didh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N9105312H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de Nayari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S770928AL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de San Luis Potosí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N850423TT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del Norte Potosi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S091215H2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Sustentable Luu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B1310035A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Sin Barreras Desinb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I1010259Y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y Bienestar por Baja Californ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U151230IE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y Crecimiento Urb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U050113DH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y Super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I101008NM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ubre Tu Inteligen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E1011269F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o S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O1004133A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os del Coraz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E121226RR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értica, Soluciones Endovascula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20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U070601CH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pierta Hay una Solución, I.A.P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20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U971003LB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ellos de Luz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O140306PK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sión de Voc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O140424N5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dad Solida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V080303U2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fica tu Vid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I110825NI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ficando Vid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121221SL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námica Aurea, A. 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130830SQ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stía Imper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A980507BI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apacitados Vallartens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09110567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de Alimentos San Francisco de Asis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870817V9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pensario de Nuestra Señora de la Salud, Asociación Civil, I.B.P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A680801V1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San Antonio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V720219QI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San Vicente de Paul de Montemorelos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M120622IQ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 4130 México Ayudan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M130108LQ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 4190 de Rotary Internation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100728D8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 Opciones para Vivi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A070706AU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 Pas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A100203QI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 Análisis y Acción para la Justicia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050812M9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l Ambula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F1105042D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renses Unidos por las Familias de Guanajua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C1111285B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ndo Sangre, compartiendo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01073017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tivos de Amor y Mutua Esperanza, A.C.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850617PV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dictos Anónim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771103MR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CA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O0801164A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 Alianza de Lore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U111111K5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enlace Sustentabl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S100319IU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ogía y Comunidad Sustentabl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F101019FZ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logic Development Fund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131204HQ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mun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1103042H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slan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A960719ED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d de Oro de los Abuelos San Judas Tade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1111307Z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Y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A900112HG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ic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L960212EY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Alternativ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U110224UE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Ambiental UM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V110221IX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Digna y Valores Humanos Universa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070504D8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Solidaria en las Californi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M980424NS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Superior Maris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V1407145A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y Calidad de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I050831GP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y Formación Integral Edyfi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V990714AK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, Voces y Vuel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F091023JW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dores Somos Tod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I151210TI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ndo en Finanz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C150730TB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ndo para Hacer Comun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S111222MC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ndo Valores en Sinalo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910603SZ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U120223UC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úcate Yucat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1301319G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siv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0606307X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150507LI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Democrát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070614PP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Verd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9711033U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ta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C130401KA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icacia Vanguardia y Cal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C1409027W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anos, Arte y Consultor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I1511123S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ecatl Organización para la Integración Famili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H990222PP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shel Nuestro Hog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U15081946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 Humanitario de la Unidad Yaqu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36" w:after="3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V011128GH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 Siete la Vialidad del Arte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36" w:after="3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130112GG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lbergue del Padre P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J130918PJ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lfil el Mejor Juego de la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150910BA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Amor te Elige a Ti, I.A.P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021216BK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rte de los Títe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A060710UD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Buen Samaritan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I080430JN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nto de la Tier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08092347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entro de las Artes Contemporáneas de San Migu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R701001BG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egio Británico (The Edron Academy)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861001TT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egio Mexiquens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140807AS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razón de Lumard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09121587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urativo y Esperan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P1003181D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aíz mas Pequeñ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I9904122E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ilagro del Sigl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D100520E9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oder de Tu Amor, Sana al Prójim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110117UC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rincipio, Cine y Cultu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8301129T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royecto Hambr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95061235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uente de Esperanz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A070924NP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Restaurador Adic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O140827QF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bio Robl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C120723QB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ol sale para Comparti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P1110074K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esoro de Niño Perdi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V130628SJ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renecito de la Aventu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1007286A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PU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9709044Q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betta Redaelli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O0802064M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as en Movimien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030713M5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uel Artur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F09102253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ecemos Hoy el Futuro del Mañ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I1212071K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ndiendo por Chihuahu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E160427MJ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ndiendo una Esperan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091214HI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cción Solo por Amo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130507I1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mor al Planeta Tier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I060411RZ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Busca de la Victo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A0605319S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favor de la Fau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cción de Especies en Protección y Peligro de Extinción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H151204NS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Pro de los Derechos Humanos, Fundación Universal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V0704156Z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Pro del Talento Veracruz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800821PE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-Co Mariposa Blan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V110525FH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uentro Mundial de Valores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010801MP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avor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F000831JZ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oques Integrales para la Fami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A060707IX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cc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M100626SH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nce Ciudadano de Mujeres Indígenas Inyolotl Santa Ana Tzacua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13021243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amblando Vid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140827E2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eña por Méxic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150905HL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gamos Nuestra Grandeza para Transformar Vid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O140508S1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lazando Sonrisa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C140624JB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preneurs Manos Creativ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F090520UN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al Defense Fund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C960607DH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dad de Género: Ciudadanía, Trabajo y Fami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P030310A5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Educación para la Paz y los Derechos Humanos del Estado de Duran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M120103MI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s Justicia para las Muje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V130116NG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ase Una Vez; Experiencias Innovador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130412UW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enia Ensambl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A1404215B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lerosis Múltiple Sinalo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T890712V2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Americana de Tamp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N991207ET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Cristiana Nuevo Horizo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A1108039F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Caráct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P9103051J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Enfermería Pablo de Anda del Cent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C080623B2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Especialidades para Contadores Profesiona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F640710FA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cuela John F. Kennedy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C621128RC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Martín de La Cru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150807DB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Modelo de Arte y Prácticas Artísticas del Bají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X9502027U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ra el Éxi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P9508244K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ra Entrenamiento de Perros Guía para Cieg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R840719LE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ra Técnicos en Radiología Doctor Carlos Coqu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A9308257G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or Coperación  Ameri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J050607H4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San Juan Die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R010820C5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Veteranos de la Revolución Gral. Lazaro Carden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C9711121G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Waldorf de Cuernavaca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C100311EK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de Encuentro de las Culturas Originari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030131G8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de Vincul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U080910LX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Mujeres para una Vida Digna Libre de Violen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121116DJ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Recorri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930930BE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s de Desarrollo Integ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951012QP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s Naturales y Desarrollo Sustentabl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000919U6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rza y Dával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13031247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Artech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U1207263F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para la Human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J941121HJ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Viva, Jóvenes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140722UX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iral en Narración GDL, A. 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A060707EI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íritu de Campe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9610148F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ipul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M0601175G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 en Nuestras Man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140322T5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mpa Verd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O050708JZ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Alzheimer-Dorita de Ojeda I.A.P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050518KQ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de Desarrollo Integral de Nayari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100827HS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Infantil Nuestra Señora de Guadalup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P13110755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Infantil Pro-Vida Ple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O0507056V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Los Años de O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N020206IP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para Ancianas Nuestra Señora de Guadalup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N1303224L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San Nicolás de Bar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A060923IQ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y Guardería los Años Dorad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R1405306U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her Melgarejo de Rebolle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G071129TS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y Contigo Guayma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U0801223T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lla Guí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970203AD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os Rurales y Asesoría Campesi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N150709KW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ción Social Noem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1512018X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encia del S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1301243T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ión por Temascalcin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M091126HR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ende Tu Mano a la Esperan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M0406161P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ende tu Man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120503DB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ende Tus Al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0008096A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140326MU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Alethósfera Lacani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030808CX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H Fundación de Asistencia y Dignificación Hum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D131204V3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IS Familias con Discapac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U141006K1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Cultura y Socie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M081118I9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de Santa Mar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060825TD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Dig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100204IE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Pavoni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001130NF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es y Amigos de los Enfermos Psiquiátric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I1404162E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de Hierr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100311P5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Integr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T130315I7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Trabajando en Talleres de Artes y Oficios para Personas Autistas y Otras Discapacidad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I080226DZ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Unidas Izcall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990609FT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y Socie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A0707042Y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ny es Am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990210DF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rod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T130208LZ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o de Luz para Ti en Cuauhtémo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101228L8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 y Esperanza contra el Cánce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R911121RF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de Hemofilia de la República Mexic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210056I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Alzheimer, A. 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910828C6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Asociaciones Privadas de Salud y Desarrollo Comunitar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D970429B8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Diabet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D120523G5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Enfermos y Trasplantados Rena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U070625PL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d the Hungry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121212HF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 Aleteia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Q110702BM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ito Lazalde Quiero Jug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05052467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de Música Miguel Bernal Jimén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131217GB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Irrevocable de Administración Identificado con el Número F/744942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000705CA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 Baja Californ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O0005313Z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 Oaxa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O000726P4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 Occide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000807VC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 Tabas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00060519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Centro de Chiap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091022Q9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Este de Tabas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G000621ID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Golf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100317IE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Istm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00092718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Nores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O080626DZ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opica y Educativa del Oeste de Chiap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P000920FE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opica y Educativa del Pacífico Su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O020304UZ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Olme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000816HA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Veracruzana del Su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990108KC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os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I111026U8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iore Fundación Infantil Oncológica Reconociendo la</w:t>
              <w:br/>
              <w:t>Educ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081114S4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 y Canto Rey Nezahualcoyot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C941212LF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a, Fauna y Cultura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H030818SV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cer Casa Hog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120210BZ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orej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150306MQ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e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B711115UW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Cultural Banamex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15072446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, Educación y Valores, FEUA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O140404QH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tion Forg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O141002PN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al Coraz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070126M1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Ambiental Pico de Orizab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150819GM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del Empresariado Sonorens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M130115CJ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Golfo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M120126BG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Guadalupe Musale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041215JK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Memorial Eduardo Varg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940128TC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Mexicano para la Conservación de la Naturale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I940225PB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ara la Paz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950329MG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Unido Chihuahu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930709DT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Unido Nores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131003FQ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n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990515J6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dores de Esperanza del Valle de Zamo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140411PI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ndo un Cambio Social Económico y Cultu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140603VD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ndo un Mundo Feli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150818J7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los Oliv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S131128KT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Laboral San José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H82051599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Universitaria y Humanista de la Lagu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000414Q7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Cultura de Aguascalient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D070316IQ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Habilitación Down´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040525HK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ndo Emprendedores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06021536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o de Emergen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C110901RE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alecimiento Rural Campesi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So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9704244Q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 Lagu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S100111M2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idad para el Desarrollo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1108116B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S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130913QT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ends of Lion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960901D6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eras Unidas Pro Salu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000126KW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A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D150505DX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rza de Paz Derechos Human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011231UH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rza Incansabl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110930HT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rza Latinoamericana contra la Pobreza y Falta de Vivien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603011M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 Ca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040806IY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 Mexicana del Riñ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V111128SD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"México con Visión"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O130611PX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1896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030225KS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5XD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F110608GZ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 Favor del Cine y Teatro Mexic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F140925CI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 Paso Firm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040121SV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atony Pro Combate a la Artriti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100317MY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rakadab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0910285E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razo Ciudad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040426ES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res My Lu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110512L2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ciones de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970815KR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tiv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0105216G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delaida Laf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100707S7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DM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F111007MN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fri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120806AE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groforestal de Productores Bioenergéticos Chal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140206RS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guilar Avendañ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1301218Y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i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150821RE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ka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100913D3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kio Hanafuj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140626DH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kti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111209EA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alba Alternativa Cultural y de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900815K4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bora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1507181S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fonso Ale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F080828LL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fred Full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080909TL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110114IU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kaut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090213U9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m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100713KQ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mas Solidari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900919II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oysiu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0406174I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se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021009BB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zheimer León Alguien con Quién Cont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950627UR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zheimer, Alguien con quien Conta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04032538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gos del Arcoíri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110824QM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gos Monte del Pai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070703HU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stad Morelense Mexic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981007EM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or y Bondad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1510305E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Amor y Voluntad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03081396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paro y Manu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081010R5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091008CX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atan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O1211261Z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drea de Occide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140111GB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na Sena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150828KW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th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031016B9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pleseed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0504073Q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1301084B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besú La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120716FI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chivo Armando Salas Portug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1410107T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te y Manos Oaxaqueña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141212EP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tesanos de Sueños y Sonris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140528IT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tardecer en Primave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070327M7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di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071012I1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ditiva Starkey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131211VD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090318MH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rora Centro de Trabajo para la Pa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0911303E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tismax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9104046E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xilio, I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091218NP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ve Lear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05031822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X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060306DR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020930PA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da en el Servi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140627PH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údale a Gan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T13061131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ja del So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W140401CX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rraza &amp; Walteros por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B9212149F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BVA Bancom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G0707115U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´Emet- Un Lugar con Coraz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B041224J8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atriz Beltrones para el Diagnóstico Oportuno del Cáncer en la Muj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C110627QH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lla Contra el Cáncer de Mam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E99021772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s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M140306M9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enestar con Am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A110219BY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ósfera del Anáhua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I120107GL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t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C0902065R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Black Coffe Gallery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S0705288T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orquez Schwarzbeck Alma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H920229LW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ringas-Haghenbeck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U150603SI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uscafusk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&amp;990722M1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&amp;A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10030378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cao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111246Y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lluyi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H1304186F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bia la Histo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050905SM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ino a Ca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N001206PU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ino Nuev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V020718A4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Cáncer, Vida y Esperan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040510D5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los Elizondo Macía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N0608091M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los y Natasha Fuentes Lemu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40114T5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pí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880907JA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Alianza Méxic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080312Q7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de Mar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121015L7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de Paz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S900403GD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de Santa Hipóli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H031230IY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Hogar Iván Varo Ram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N0601248Z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Nuev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150326TZ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Pro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W160323BY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Wab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L030714N8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tro Lim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1210227I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da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000224TN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ntro de Promoción Gerontológica Centro Histórico Ciudad de Méxic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090518FY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ntro Equinoterapia, Vida a Galop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120703LD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eco Per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140710B9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erubi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07091116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espirit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21122SR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ilchota Aliment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V150526FP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clo de Vida Alfa y Omeg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061017Q1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huat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F140717S1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mientos Firm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070411JT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népoli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U120309MJ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rujanos Unidos Realizando Altruism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00122015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udad de la Alegr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1101257H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Ciudadan Experiencia y Jueventud por Un México</w:t>
              <w:br/>
              <w:t>Mej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0806053S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ariond Rang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981016HC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det para la Prevención de la Ceguera, I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51222PB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ódigo de Ayud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120430QL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legio Robert F. Kennedy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0909146M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edor y Albergue Cáritas San Martín de Porre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T15092976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Comparte Tus Alas para Seguir Volando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V980223SJ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parte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1406267A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dades Cie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910123HH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Cozume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F020912CD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de la Frontera Nor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V100222T6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Veracru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21220IF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 Causa Azu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B120907P4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ciencia Biológi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L121129NW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ciencia, Luz y Bienest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D070207I1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memoraciones 2010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111230RM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stancia, Evolución, Razón y Objet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F1407318M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struyendo Futur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O121109PY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tigo Oaxa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O090723SQ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ral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131227SG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escendo con la Música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V1108109U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ines al Vien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040423LB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ive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0703027C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uzad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120522H6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uzando Montañ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1008096I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YND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941010FB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TDUCA Atención Integral de Personas Dow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F1203099J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ivando El Futu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9810261I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Infantil y Juvenil Fray Ivo Toneck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1206151G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Isidro Fabela Alfa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L130926IX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La Lloro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120511T7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Mongo, Una Actitud ante la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F0810204X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para el Fomento Social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920807SM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Rodolfo Mora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203073K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rando a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A140102SC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h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D13091955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ni Danee Nalu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A110812UB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nit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960430CU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U150410KA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yan Utre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040609S2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gentes Aduanales para la Asistencia Infanti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0201282R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a Centros de Rehabilitación, I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050209M8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Quintana Ro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920424FL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Región Cent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9211094Y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, Guanajua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980715HE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para la Educación Espe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O1411123X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rtes y Oficios al Rescate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101214PT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sistencia Social Quan Yi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650517CI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yuda al Débil Ment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140313SJ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e Ayuda al Parkinson, Tourette y Distonía en</w:t>
              <w:br/>
              <w:t>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P8405037U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Cáritas de Puebla, F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P900724DR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los Sesenta de Puebla, Ancianos que Producen, I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1005126V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Cuidados Paliativos y Unidad Clínica Terapeútica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Q131024C4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Cultura Quetzalcoat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0311249H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Invento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070226EB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Investigación y Desarrollo Ét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811009UV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Investigaciones Socia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V920309KI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la Universidad Veracruz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D08090896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e Neurociencias para el Desarrollo Integral del</w:t>
              <w:br/>
              <w:t>Individu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921022PR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Obras Sociales de San Vicent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120806DF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Parteras Empíricas y Médicos Tradicionales del Estado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981116A4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Rehabilitación Infantil Telet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S0506076U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Dr. Sim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960521LZ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Empresariado Chihuahuens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040706SI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Empresariado en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Y091031L3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Empresariado Yucate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M020708AE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ia Mor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H120821C1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sarrollo Humano Sustentabl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9602226D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arq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U971107JZ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bujando un Mañ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V150608GD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ego Viv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000808BJ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m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121214AK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SAC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S050502AC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scapacidad Sin Barrer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H061026LB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íselo Hoy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130704D1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Dish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120329K9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v-Ju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H030823J3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ctor Hernández Zurita, I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A0102169C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Antonio Rivera Veneg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B971023JW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Don Bosco para el Desarrollo del Estudiante</w:t>
              <w:br/>
              <w:t>Morelens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C1304254T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Chuy Hernánd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O101129Q5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st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A050418S7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Angeles del Mun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P801128LX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de Pueb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V0902259E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Victo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D05031187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. Díaz Perch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J510127PL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. José María Álvarez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T140926SU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uerme Tranqui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960127LH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cológica Selva Neg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1001214K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mundo Rojas Sori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131119ND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ardo Salas Baraj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141002DU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ardo Tricio Gómez, A. 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960328FE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081219HD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ción Superior-Empre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S130626LF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Buen Socio te Apoy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S131022MW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Canto de la Sibi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O01030636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Gran Olvida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140401RZ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Monocic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I9703112N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Peñó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ZO090105N3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Zorr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1107224Q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ías Mo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H13121064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ecemos Hoy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1306148E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rende sin Límit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06061451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resarios por la Educación Bási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P000620DW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resarios por Puebla, I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G1109222I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 Busca de la Glo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P1507289Z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en la Salud y Prevención contra el Cáncer en</w:t>
              <w:br/>
              <w:t>Morel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080528VA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 Pantalla Las Manos de Di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A1111111Z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ergía por Ayud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P1105193F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P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F100514NP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peranza para la Familia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460415SF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posos Rodríguez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A110620RP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tcétera Accesori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0902125C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tica para la Cien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U990528FQ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ud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M130321E4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milia Mil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I890904SV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miliar Infanti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A070726RT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rmacias del Ahor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M100809UC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ste Madeni, A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S15090876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, Sueños y Esperanz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S0903245Y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rnando S. Letayf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C090710UV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stival de Cine y Gastronomía de Huatul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L020826U9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loryCan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D910814H7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omento de Desarrollo Teresa de Jesú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E770524NW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ncisco Esqueda Calderón, I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G0106201W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ncisco Gabilondo Soler Cri Cr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S940727HZ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ternidad sin Frontera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E140328I4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y Julio Cés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R050801PW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i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N071130Q9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uego Nuevo Karu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A0511044E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uente de Agua, Fundación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G08053068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.A.D. Grupo de Apoyo a Discapacitad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A110211CV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ndi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A020412LD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nfe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L081209SB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rza Lim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D070706HL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neración 2000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N930521V3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ordanna Nahou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M130412MH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st México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U110920AA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ovalma Unidos para Servi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B110615KK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Baf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V021226ML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Imper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L851216EF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La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M1410228D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Molina, I. A. 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R110303FS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aatsalab "Rayo de Esperanza"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M021004LE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aciendas del Mundo May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R1103115S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ctor y Reina, A.C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A090203IT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élic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M060920R9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mes Musi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V541104IX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nández Villar, I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F130429PE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ta Frick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I970825H8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idalguens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A130220IN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ilando Ar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A890818T5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gar del Anciano María Auxiliador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D850816PC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gar Dulce Hoga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O1010261Y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gare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M1010089M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meless México,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A971002HF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umanista de Ayuda a Discapacitados (FHADI)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D0501288T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Humbert para el Desarrollo Social y de la</w:t>
              <w:br/>
              <w:t>Biodivers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120611EP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beroamericana para el Arte y la Cultu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M030506EV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S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080110EZ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clúyem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081001EZ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clúyem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010830BA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fantil Ronald Mc Donal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H9512068U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g. Héctor Penagos González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100924UC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macula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060208EH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gral para el Desarrollo Socia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M100309K8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gral para Mejora Social Alma De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030812GU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media Canal 66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0804118X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Internacional de Cabalgantes y Actividades</w:t>
              <w:br/>
              <w:t>Ecuest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00072811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nacional de la Comun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13110473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nacional Gosé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M131206II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rma Mendoza Garri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1407304N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tzamn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A1408136M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acobe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C090915QA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alisco Construy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M130725K8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on Javier Marí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G920120HF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esús García Figuero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H151105DZ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esús Higuera Unidos para Servi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L900613CK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John Langdon Dow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O100914CK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m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A11112841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rge Alan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C081125AS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rge Campos Navarre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L150820AT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é Luis Ruiz Cervant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V111213SM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e Vasconcel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M000516BR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óvenes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I020227DL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árez Integ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U001116DV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lia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B150422N5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ntos para el Bienestar de Niños con Cánce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S1205189N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ntos por la Salu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I121206V8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rism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B130927NB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iin Beh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R0803053Q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riste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120925B9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.C. del Nor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070302G2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 Esperanza de los Niñ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U7711298A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 Puer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I100709I3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 Vil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D1402125T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guna Drumfes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110613N7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inoamericana de Capacitación y Desarrollo en Estudios Alternativ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40707NR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inoamericana de el Camino a la Felic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1002041J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tuada del Insuficiente Rena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150214TH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urele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080707KE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zos de Am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130513PA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zos de Esperanza y Restauración Famili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0908247Y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gorreta-Hernánd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60216P3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ón Calix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T960708QQ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ón XIII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B140304JZ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ones de Obreg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150506CY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onora Carringto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1308298J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opoldo Alcántar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1111159V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bre Me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141223GH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Libre para la Unión y el Desarrollo en Educación</w:t>
              <w:br/>
              <w:t xml:space="preserve">Social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R090728MN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lia Rey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991103Q2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yame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P151123IW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 Podemos Logr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0910036X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ma Encanta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041216KA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rena Ocho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130614IN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coh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P97102892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is Pasteu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O051012U7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.V.R. OE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303033X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da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S140424TK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dre Rita Scarafil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10426S7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 Amig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131031TU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de Se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141203CD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Morelens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U150206LQ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Unidas por la Tier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Z160202DV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uel Zarago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P1411106B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 para Personas con Diferentes Discapacidades en el Mun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J090810V1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ía José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O140818K3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ía Ofelia Negrete Varg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60225FJ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100120RG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e Stopes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90401PS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lla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60627P2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k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140207EI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kopti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Y060315LR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yas de Yucat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100222QP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cenas Arte y Cultu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120801PW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dita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T100817IA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jora Tu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141007II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joremos al Campo CN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930525J6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rce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B1302288Y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rcedes Barr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091113S7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tano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V121123GB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con Voz para el  Bienestar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9204241R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Apoyo Infanti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1011032P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Cine y Art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I140508GC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Diabete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I980902HV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Integración Socia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P120529BY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Prevención y Salud Mater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980527MU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Reintegración Social (REINTEGRA)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P12071697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l Pie Equino Va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H120623I8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Horizo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D760728SW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el Desarrollo Ru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L8707079K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Lucha contra el S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T000207H7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Tato para la Investigación y Tratamiento del Autismo y Otros Trastornos del Desarroll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V040224D8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Monterrey 2010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E160202PL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 Gent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9804231L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chou y Mau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840206LX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guel Alem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15092133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guel Rey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9603115Y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sericordia de Reyno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I100526NP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t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040302FQ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nte Sio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D130618MR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saico Dow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Q1011172H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tivos que Dan Fuer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707066J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 Amig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1302076D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de Comunidad en Movimiento  por la Equidad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060929QK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de Conserva, A.C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F120613LI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Fuertes Valientes y Libres Me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T150820HJ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Transformando el Bienestar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H120110K2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y Hombres Coordinados Para Mejorar Nuestra Calidad de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P061205BT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ndial ProSalu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U1412099I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ndiar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0806111E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ros de Esperan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X1208091B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uchi Xiimb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11072187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VS Rad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C090728LQ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e Coraz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M08013132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ional de Mujeres por la Salud Comunita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N120326KS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ional Novoar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D060109SX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ional para el Desarrollo y Equidad Social y de la Micro y Pequeña Empre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E970429BL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em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E0207027Y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ños de Eugenia, A.C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C000925PK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Nitrógeno de Cantarell para el Desarrollo</w:t>
              <w:br/>
              <w:t>Comunitar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D1601137N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onaka Dent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D15052655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unca Dejes de Vol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E060814C8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axaqueña de Equinoterap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090122II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jesto Martín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V121219MU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jos Viv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8910316Q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lga y Rufino Tamay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O141124BU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llin Yoliztl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120823QT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pera de Tiju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P061030DW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portunidad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050726G1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rganizados para Servir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090930LL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rsan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R100209HE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we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080115KU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dre Maldona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12100228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dre y Madre Unidos contra la Marginación del Migra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03111826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lace Resort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N0804184D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Bienestar Natu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D111001SQ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de las Comunidades Nativ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F990709V6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Famili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D130726GX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Social Integ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T1003262J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Tecnológico Sustentabl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B130128F6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y Bienestar Yaakunah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J100505IK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Conservación del Juguete Popular Mexic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950719CQ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Promoción del Altruism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N901211FJ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Protección de la Niñez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C920331ET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os Niños de las Californias/Hospital Infantil de las Californias, I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A09031719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ara Niños Autistas y otros Transtornos del</w:t>
              <w:br/>
              <w:t>Desarroll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D1203261M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Unir y D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D0808114T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rense para el Desarrollo Integral de la Muj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931118A9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tria para la Asistencia Socia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G0710183N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iátrica Guanajuatens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060823RK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Escobe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070316UB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Meyer, A.C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021004LN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y Elena Hernánd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Z051220P4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Zaragoza Vizcar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S1004148Z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EAES de Sonora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V110909GA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el con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B140725LE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el de Bronc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P120518G8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izano en Pro de la Vida, del Derecho y Bienestar</w:t>
              <w:br/>
              <w:t>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T08021527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el Bien de Tepotzotlá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R130822SR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el Rescate y Recuperación del Paisaje Urb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Y040325KQ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la Salud en Yucat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1412045H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un Campo Productiv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090427C1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un Mejor And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110715PB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un Planeta Mej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V130716IN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Preservar la Vida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0207017N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Empleo Productivo de Xalap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95010392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Empleo Productiv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N930630RA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Niños de la Call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P020807HM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Paciente Reumát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S060118VE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Salud Ment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T030711T4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Transplantes de Baja Californ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Z0304249X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Zona Mazahu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081202KW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acceso E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D000425QU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f. Danton Canut Martorel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0403195M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Mixte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1305025I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nat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G121128GM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Peregrino de Guadalup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020830NN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se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131022J4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ticd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071219IG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unta de Mi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QB040617MK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iero Bajar de Pes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QG120730J5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indel, Gente en Movimien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QC110914JC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inta Carmelit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QR110630CW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inta Renacimient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L9601195J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ayuela para la Cultu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090616T5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al Ser Human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080325PJ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becca de Alb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11070492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cuper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V0505234F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gala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0806035B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galemos Una Sonri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040517VB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nac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010326BM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nace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H100908N7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nal Hidalguense Bicentenario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0208126W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né Avilés Fabi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V080930SH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ynosa Vida Nuev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100531TB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isas Sonrisas y Tuerquit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040423MG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ch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110909DM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sario, Sinalo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C030811EP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saura Cru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G041223M9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de Guerre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G1406051V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de Guerrero, I.A.S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H01091713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Hermosillo del Desiert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P080729IQ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Paraís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C110616TN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os Chihuahua Campestr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P03082978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ubén Púas Oliva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150121UC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b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005105F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lesian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110615Q3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lvemos a Nuestros Hij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51130P1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lvemos el Agu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C050630UG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mantha Carolina Quintero Arment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10927EW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mu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F9710139N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Felipe de Jesú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F140320M1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Felipe de la Call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G0711221U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Gabri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M110223SC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iago Miranda Fernánd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Q1507063Q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iago Quinzañ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70519J5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T111129DT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ulo de Tars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14081293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vi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971001LE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basti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V071030GC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millas de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140919RS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nti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880219LD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rr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M151110F4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guiendo Mis Estrell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I110614JU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MN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I1504109S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napsi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U130806AJ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ffy una Mano Amig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L15052581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Solache Luz de Amor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O05021576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lida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O110110IH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lm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01009R7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ólo por Ayuda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V1201309X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mbrero Verd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S08121838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nrisas  sin Fronteras México, I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T130226QA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umando por Ti, A. 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J9211183T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rahumara José A. Llaguno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Q06092821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 Queremos Ayud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M031017F7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fónica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M98110454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tón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V111116EF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tón Vid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E7504014G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vi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T1310162S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cer Tiemp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N1407285Y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esa Navar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C050401P1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esita Centro de Apoyo Profesional en la Lucha contra el Cánc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E150305GF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nium para la Educ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E110411AW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niu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S120309V2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soros de la Sabidur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P15121021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rabajo y Pasión por Méxic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P160209NQ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sikuri Padm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A9709083R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V Azte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A030919UZ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AB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conómico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100902DT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MC de México, I.A.S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G130322RC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 Guardián Ala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140120DE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 México con Futuro Latinoameri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160601HL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 Refugio para Guerrero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140827BT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a por la Protección de los Derechos Human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120619IT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en la Salud con Coraz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1208291G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para Mejorar Oscar Mungu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120718JI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para Preveni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A160315A9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Unidos por el Autismo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K100920B4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por Kar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U150929G1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Unidos por un Mañana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0001145I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ersal 3~ Milen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060905CZ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ersal de Personas Vulnerab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V1301186W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tikial Vh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100722V4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lle La Pa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D060405CA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mos a Da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M010924NW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mos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C030218KI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en Conmi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B0904283X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er Bien para Aprender Mejo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I12080354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í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D95031647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 Dig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M140429FI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 y Nutrición por Morel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L63071936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llar Lledía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I15082887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talmex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M051028H8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e 100% Muj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M110401GE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e Mej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150209EF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iendo Ple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S141023JW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o Sonriendo, A. 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D1012072D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Voces de la Diversidad por una Sociedad en</w:t>
              <w:br/>
              <w:t>Plenitu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S110504M2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ces del Sol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M100608GR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ces y Manos que Ayudan para el Bien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S1101208I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Xicotencatl Semillas de Sabidur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I150805FF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Xigaab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O100909RP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Xochiquetzall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A1507018E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atab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E0811242G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ep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S0912035Z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o Soy Hidal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C1012178M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ucatan Country Club, I.A.P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O110214SN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dor Dr. Octavio Ramírez Varg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160407T8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fru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D131001UW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r Grupo D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990128MZ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r, Centro de Análisis e Investig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M141215L8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tion IMTEA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130506JL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w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50410G3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tbol Calle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O0505306V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 y Coraz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I110812TE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AP Centro Integral de Apoyo Geriátric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A140603C7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de Dan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M980224UY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ilea 2000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E100302NL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opando por la Salud y la Educ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E160422QF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motiva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080603TP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JV1211131N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ción de Jóvenes Victorios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150205SU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ciones con Rumb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I120223M5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omica y Bioeconom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G080430TE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a Favor de Ge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N050920LA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como Nosotr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X011203UU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Excepcion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E050811NR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por la Ge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U121227CE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ustentabl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1005138C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ar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U150319LF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sistemas Sustentab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D060126M4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OC, Agencia para el Desarrol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NN140318AI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r, Nuestro Nuevo Mañ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D050304U1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asoles Centro de Desarrollo Integral para el Adulto May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M151127H4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AJ Hair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O1003035R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GODAC Grupo de Oportunidades, Desarrollo y Apoyo</w:t>
              <w:br/>
              <w:t>Ciudad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R130416QQ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a por Gra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NO151105UE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en Noroes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130128FY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p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911030FM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ltí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110615C7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ltruista de Servicios Sustentab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951222Q5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migos de Niños Afectados de Cánce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130227DL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sistencial Bienestar y Esperanza para Tod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N140821QE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Beta de Niños con Diabetes Tipo 1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E080208GZ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Coral Ensambl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V95090816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migos con VIH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A98011245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poyo Amanece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0610239K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utoayuda Unidos por una Vida Mej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120824H1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yuda para el Migrante de Mexical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C981007RW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Ecología y Conservación de Isl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P861021J8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Educación Popular con Muje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900222EM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Estudios sobre la Mujer Rosario Castellan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96013196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Información en Reproducción Eleg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S121212PL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Mujeres Sabin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T920814ED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Recuperación Total Reto de San Luis Potosí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D0506064V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Trabajo para el Desarrollo de la Niñ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U140220EA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l Valle para un Desarrollo Comú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890512T1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cológico Sierra Gorda, I. A. 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131003HI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mprendedor en Acción Solida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A090127UP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ntre Amigos con Cánc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M0207222Y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Fabry de Méxic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B10120279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Holístico para el Bienestar, Investigación y Desarrollo Social Integ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13022838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Integritas MDG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JM0903039P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Juvenil Magtayan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V120224KM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la Creación Vs El Sida Drogas y Alcoho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040113GS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Oncológico Vida, Fe y Esperan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S0305231H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Pro Salud Mama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I0912168V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TNT Impacto Jove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P110228C9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Vida Plena Despues del Cánc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M900521SJ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Voluntario Mexicano-Alem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H890720E7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najuato Patrimonio de la Human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D120330P7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Espacio de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A9607128J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Mis Amiguitos de Montemorel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C131204RM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s en la Vida y en la Canch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M030717FJ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matr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M0908263I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dades para la Vida, México, HAVI-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110808R5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ia un Nuevo Camp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S11070123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gamos Más por Santa Rosal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E140130FK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ppy Heart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030606DV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SIDI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110314TI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ikva Esperanza y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I151203FQ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 Ciu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O13020881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B en la Comun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060125PP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cho por Ánge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141001DA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guc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C970903UM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as Clarisas del Señor de la Misericordia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C1004231K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dad Educativa CA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U08040967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s Construyendo un Futuro Exitos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A090910PJ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s de la Palab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I1206152U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jos de Sio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0610258K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PAA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O15090365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Coltí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1408138N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Amor y Super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T1311084N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a Misericordia en Tecomá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I860905TJ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a Misericordia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E951016B4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Niños Emmanu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S770503S2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ogar de Nuestra Señora de la Consolación para Niños</w:t>
              <w:br/>
              <w:t>Incurable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T890104DD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Niño Tecomens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130802LU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Emaú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C970417AN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 de la Caridad de Huamant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080606E5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 María de Jesús Romero Rodríguez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910227HT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 Marsh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460924JQ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D790505NN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rovidencia de Don Vasc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G960101CG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Rafael Guízar y Valenci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M72031564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Santa María de Guadalup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G740115PV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Vicentino de Guadalaja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U980630U6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y Futu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T081015FA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Calasanz de Tijuana (HOCATI)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H150925QR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bres y Mujeres Hacía un Nuevo Horizo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D09093041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HDB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1304122K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mega I.A.S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M970812IK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e Worldwide Méxic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M990521E7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pe Worldwide Monterrey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150519LP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ninj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011116GU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zonte y Oportun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A080429GR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spice Mazatlán, 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U790802GH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Civil de Uruapan Dr. Jesús Silv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S951009UY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 Nuestra Señora de la Salu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U101217AY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l Sures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A9912144N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La Carlota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A850910EW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San Anton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E04112774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y Por Mexquiti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091211B7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 Impulsor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A1007305B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Huellas Continuas Asociación de Apoyo a Niños con</w:t>
              <w:br/>
              <w:t>Discapac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F11111726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s a Favor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D091104I9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IDEAS Información y Diseños Educativos para Acciones</w:t>
              <w:br/>
              <w:t>Saludab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C1606138D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ER Las Mejores Cosas vienen del Corazó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100406KE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minam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G1511097Y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minando + Ge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951012CB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ina Biblioteca Infanti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121213EX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ina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140730JB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ina, Innova e Incub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M070413NL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io de Am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N151201EE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ando Una Nueva Raí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A040412DN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 al Conocimiento y Desarrollo INCOD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N9901111M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 Universitar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D130307QR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ra para el Desarrollo de Organizaciones Civi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I910108NJ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ra para el Desarrollo Integral del Ser Hum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13091763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 Mexic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D1205155P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 y Capacitación para el Desarrollo de las Personas con Discapac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120914TU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 Zacatec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M130301EJ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, Un Mundo Posibl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070403AQ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yendo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V121121JD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ígenas y Grupos Vulnerables por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D940622EV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gnación Promoción y Defensa de los Derechos Human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0906227E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de Mar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S080807GR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Feliz y Saludable Die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0004144M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nium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D0308014N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Ciudadana y Desarrollo Social Incide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M160118IZ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Climática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I101108PL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Ki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T110310EJ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 y Moderniza tu Aprendizaj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150723V8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ción en Ciencias y Art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0910303E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dora Múltiple de Apoyo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960308UT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ROADS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G130222IL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ITE CASA GALLI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130215GG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ira Camb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P59072888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de Beneficencia Privada Escuela Hogar Nuestros Pequeños Herman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M630320GD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Providencial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950314M3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Renace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G110317U1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Romero Mac Greg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L560806TY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ones Educativas Labast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M580502HI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méri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F590709SF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Benjamín Franklin de Yucat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650407RA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entro Améri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P151123RW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hihuahuense Pro el Desarrollo Hum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M640629BP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inco de May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P670724FW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en Pro de la Mujer y de la Niñ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C130503MN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de Arte y Cultura Candox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I9812028U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sistencia Indígena San Francis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E030515P3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tención Especial a Niñ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I950710Q9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tención Integral al Discapacitado, Retos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H970926EK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yuda Humanita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N1304198J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Desarrollo Nacional e Internacional de Organizaciones No Gubernamentales y Civi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I0201097X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Docencia e Investigación Etnologica de Zacatecas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I980511Q6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ducación Integral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C9307026S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ducación y Cultura Patria y Cultura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N03103121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ntrenamiento para Niños con Lesión Cerebral y Transtornos del Aprendizaj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P090707D8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del Proceso Penal Acusator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05041998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Superiores Nueva Gali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D0903055Y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y Divulgación sobre Migr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L01050355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Filantropía Latinoamericano Clara Moze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A070212BI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Formación Académica del Centro y Sures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D841029LC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Investigación para el Desarrollo de la Educ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M090724L6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iderazgo en Muse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00062074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iderazgo Simone de Beauvoi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160204U7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Psicología Aplicada al Desarrollo Integ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140312RS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l Rincón, A. 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X011105TB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own Xalap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N610217S2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ducativo del Noroes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M64010383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xcélsior de Monterrey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C770413EH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Femenil Consol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J970901KK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Francisco Javier Saet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Y110517GI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eriátrico de Yucat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A1504278B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racia en Acción de Chihuahu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L8503143G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uadalupe de Linares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6304191H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uadalupe Insurgent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V631021IY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uadalupe Victo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100423NC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beroamericano para la Infan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F120831F3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nterdisciplinario de Formación Music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D1407299X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nternacional de Derecho Cultural y Desarrollo Sustentable IIDECUL DESU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R050715KM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nternacional de Recursos Renovab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D91080898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rapuatense Dow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D781014PY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osé Davi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S630906FY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uan de San Migu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S690430CH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uvenil Saltillens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6505152J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as Cas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M880415NF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atino de More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A9704234P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ibre de Arquitectura de Jalis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910708U8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no Amiga de Monterrey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840912TG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ría Isabel Dondé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T9207177A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ría Teresa Canci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6212053G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t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6409282B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Americano de Relaciones Cultura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860515J1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Investigación de Familia y Pobl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140627DK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Investigación y Desarrollo Integral IMID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1506291D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l Emprendedor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D70120314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para el Desarrollo Comunitar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C030507A7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para la Competitiv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941111ET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para la Excelencia Educativ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921005NA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iguel Angel Herre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630522AQ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iguel Ang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1205153A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imiahuapa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130530ML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ayarita Pro Educación, Salud y Desarrollo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780516BC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uevo Amanecer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T1505045V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namericano Trilingü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M980319QW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el Desarrollo de la Mixte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D030414EM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la Seguridad y la Democra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P8110152A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edagógico para Problemas del Lenguaj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E671113GC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eninsul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R660627GU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oblano de Readapt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V950801EJ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Renacimiento del Vall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620704R4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Renacimien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J921216NM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San Juan Bautista Lasalle de Sombrerete Zacatecas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V110415T5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emilla de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810619L6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inaloense de Asistencia Psicoterapéutic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7209222E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ocial y Escolar de Pueb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790220EQ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ono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9607043L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uperior de Informática y Comput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F100121N5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uperior Fundamento para la Fami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C07101633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apia Cente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63011939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ecnológico Autónomo de México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430714KI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ecnológico y de Estudios Superiores de Monterrey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N100302HD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ierra Nueva de Igua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X0211118J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umben Xch ~ Up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D1301287X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Inclusión y Deporte Adapta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Y110208EE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Social Yolv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U1506064K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lia Humanita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D111208HB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ulturalidad, Salud y Derech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G581106DJ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do Infantil Guadalup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M080313AA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a Ultra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100816N5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Social y Aplicacion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140120C9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y Soluciones Socioambienta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1306106X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dentes Delicias, I.A.S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B1311137A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dentes Sin Barrer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9508161J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S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I140627HN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Q   Por una Inteligencia Más Feli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P130215DB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nixe, Gestión y Producción de Arte Contemporáne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051220KQ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ku Spinin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09052851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DP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I0012059N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i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U160216QE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ari Nunuch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870903SC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braham Martínez B.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121003JY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orsy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VV141105KR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eka Vemela Viento Nuev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A121025LR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cristo Misericordioso Ayuda de Niños con Cánc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O150513TN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cristo Socorro Oportu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A071127E4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 Alfredo Aguirre Rivero, Corazón de Ángel para el Diagnóstico Oportuno de Cáncer en la Mujer y el Hombr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C060621UR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Constructores de la Comun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M110314RK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en Movimiento, I.A.S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M040305JV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Mexicanos en Movimien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FE740628LS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n Ferrándi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XS691024U2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n XXIII al Servicio de los Pob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A050614EX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bilados y Pensionados Adultos Mayores y Edad Avanzada de la Cañada Grupo Compresió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C0810067Y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ANUVI, Juntos Cambiando Nuevas Vid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R080324G6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uemos a Grab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LG960422KN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League de Guadalaja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130307NU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Alcanzando Ret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D111114KY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ontra el Dol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U101117PD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de la Mano por una Vida Mejo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FU110831PQ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Forjando un Mundo Mej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LU130725AQ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Logrando Un México Nuev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FU130726MB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por el Futuro de un México Nuev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I101019DY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Sillato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I150507AU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cia Juvenil Internacional,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M101213ED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2010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A1006257Z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Despertando a la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N1512027S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ajnalob Luumil Nohol Yucatán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M110224GK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an Guardia en May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P11013144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n Kab Protección del Mun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1108157U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ik Información Sexua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001010V6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B140829AG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a Pro Beneficio de Baja Californ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U1505099L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wí Surá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I020108TF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xil Kiui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941020AL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Alegría de los Niñ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881213RW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la S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T09121421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los Niños de Tezonap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A12071656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Nadi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G1508268D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 Girasol Giga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1212061G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 Maquí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C110912GP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adra Provoca Ciu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A121019TN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ltura de la Tauromaqu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020909IN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amilia un Proyecto del Futu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11011247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rtaleza, I.A.S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960209T9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aviota Centro de Atención a la Discapacidad Infanti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P0410047C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Jugarreta Espacios de Particip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P130906HU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Justicia es Prime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990527QR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tatena Asociación de Cine para Niñas y Niñ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U0512012F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ueva Civilización Univers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0112067Q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nadería Centro Cultural de Ar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6207252Z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C13060325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ablée Des Chefs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A100719S9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ransformación del Graffiti al Arte Pictór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A051001QV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Universidad de la Fami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F050422IB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vienda un Factor de Bienestar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S090105AL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 Social Santa María Tepantlal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U660124DB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 y Cultu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110316IA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e Investigación en Control Reconfigurabl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C080930D6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s para Profesionales de Cine y Cre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Q13020225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una Te Querem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0910069H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Gemas Escondid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D020516PS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Hormigas Comunidad en Desarrol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IF090918MN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Quintas Institución Filantropi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C140127C7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Reinas Chulas Cabaret y Derechos Human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I080821RP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dos de Vida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U1301106F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na Lazos de Unión Nacion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150901SR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ib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970131TQ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NI160503P9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r Nos Incluye a Tod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131011ID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a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O101109UF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es de los Mochi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061226NX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ACH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071114E6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Libertad e Igualdad por un México Unido a los Derechos</w:t>
              <w:br/>
              <w:t>Human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M1211121K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are, Psicología Motivacion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FC910502EN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e y Feli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U11101994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os para Puebl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O071228MM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de Artes y Ofici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I010913IW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deres del Sig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P1201205W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eres Unidos por la Pa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000308QG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Ma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E131112A2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htshine, Una Esperanza Viv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000810FH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ons In Sight de Méxic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1102105Q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mados a Libertad y a Madur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I140331C9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egando a T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FR080530H6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evando Fru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O100729KP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uvia para Tod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060118TV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 Cabos Children Foundatio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R160418Q4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Calpulli de Tulpetlac al Rescate del Lago de Texco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820816I1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Hermanos del Anci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0812199C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Inocentes de Mar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110224CX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Pedregales en Ac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14082522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mos Unidos Zacapoaxtlas Hacia una Vida Mej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150703PP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ndo por Angeles Pequeñ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120618B3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ndo por el Univers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S130211GF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ndo por Vivir y Servi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E020710U6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r para Mejor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970905PY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isuc Asociación Cultura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U0910288Z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de Muje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141010JD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y Esperanza para la Epileps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12082422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BALY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R140221GD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ras Pias de Rimin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0401142T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animit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120427FC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etsiMonda Ixmiquilpan Sin Fronter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I130605HF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á Digita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A690625IZ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á Pauli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001123LL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ás Unidas por la Rehabilitación de sus Hij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1507275R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a Caído del Cielo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T100827H2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ntial de Vida para Tod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151117E3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tas Unidas por la Discapacidad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9307076P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de Chalco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8712246W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de Irapuato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940117CP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de Puebla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8912114F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La Cima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010118Q1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Piedras Negr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L0504133H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Blan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E100614QE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al Resk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07042436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Amigas por la Discapacidad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090526HS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Capace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13011786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de Apoyo y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030917BP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de Ayud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030616V4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Contra el Cánc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01022888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Adentro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F09060141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..Es de México Fundación Santa Luc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ante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8706025B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a Almagu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A001013MR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a Sal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W07081022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posa de Felic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A1306174C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de Mujeres AMPM Alianza de Mujeres por Muje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Q040220EM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Dulce que la Mi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QH0909239G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Quiero Hacer por T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A120723MD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eual Kamati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W1503129Z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ter Constantine World Foundation for Peace, Health, Ligth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O151111PH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o Oliva Oliv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U12032978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w Pide un Dese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I140310FK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A Social Initiativ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970225TD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y Asistencia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F080414TM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cos sin Fronteras en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1108118Z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 Ambiente y Comunidad CE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1203142C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 Ambiente, Productividad y Socie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F070622G8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FI-BOSET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991028G6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avisió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130910RL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ando un Hoga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F090212D4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emos Nuestro Futuro Enseñando a Preveni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M141209V1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es Líderes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O050225QI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l Xojob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O990428DA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a y Toleran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080924R2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ajeros de Ayu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C111021LV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ajeros de la Paz Chiap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061101PA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 con Al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Q9506028Z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 Vasco de Quirog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G1111054W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izas Genero y Gestión Cultu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150618L5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Sport tu Bienest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020417BH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s en Avance por el Desarrollo Equitativ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V05100695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s Primero, Visión 2030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C151126K4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s vs Corrupción e Impun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071016R1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Arte y Salu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140804Q7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Círculo Civi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09101237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Evalua, Centro de Análisis de Políticas Públic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U1211142N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Me U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F151209PP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Sin Fronter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H130322QX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xico sin Hambre-Casa Sinergia Productiva </w:t>
              <w:br/>
              <w:t>por la Alimentación y Desarrollo Rural y Urb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P9802045K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Unido Pro Derechos Human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111211SQ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, Alianza Rural de Ideas Autónomas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071109J8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quenses por una Ayuda Mutu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000710JQ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l Solidaria Campesi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140604MG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cia de Santa Mar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000622A1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Amor y Misericord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E150803B6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ios es Am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090430PT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Siembra y Cosech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N1208133X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Dios con Nosotr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000726CG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el Calvar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V961203BV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Pan de Vid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A111010QM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Puentes de Am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I090713EG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 por la Vid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C040707QK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ricordia a Personas con Capacidades Diferentes MAPCCD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L0708214A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 las Flo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A050330N2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 Naím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S1411144L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 Nuestra Señora del Rosari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000320GF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l Sagrado Corazón de Jesú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140708EL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l Sagrado Corazón de Jesús, I.A.S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U990325DC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Muj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040227H3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Nosotr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001124DC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ones Coloniales de Chihuahu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O0611049U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on Possibl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F110307KT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Formación Integral Diseña El Camb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120127LM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tivate, Experimenta y Transmite Salu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I160509RY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us Vi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080125QM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lización de Agrupaciones Sociales por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C101206FN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al Rescate de Cultura y Actitud Ciudad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E100729KJ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iudadano por la Esperanza de Chiap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O111018JH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olibr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I121030SU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ultural Multidisciplinar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Q110819DT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Lo que nos Un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A990217TD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Nacional Anticorrup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I140207FF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Unido por la Infan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070226M8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Unificador Nacional de Jubilados y Pensionados y Adultos Mayores de Yucat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07110799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Universa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M0401267L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´UCH MU´UK´IIL TULU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120803CT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es Movimiento Ro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14082232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con Al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111101ET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con Ang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P141022UV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con Nuevo Pensamien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060325RS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de Esperanz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T02060471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en el Cine y la Televis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02112992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Independientes en Ac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E1310251C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Juntando Esfuerzos por la Fami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C111115C8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Nuevo Comienz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151215DG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por la Salud, Mu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QS120630GH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que saben cre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Q1405268H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Que Vive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080327AX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Unidas al Servicio del Esta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F051205LY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Vasos Frági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M140509KH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Vitales por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D931014Q1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y Vecinos por el Desarrollo de la Comunidad en Álvaro Obreg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L090807HR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, Xochiquetzal en lucha por su Dign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A140711T8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ierss Sono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A010912AL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Famili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U040622G2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Sustentabl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110523NQ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A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0508226R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l Ace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121026S4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l Árbol Rotar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N000630TX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Histórico Naval de Acapul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A100713CQ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Madu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A140623GA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Submarino de Ar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O0711016S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Textil de Oaxa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130913NB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140620TK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 es Imposible para Di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120720NC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N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V1008093L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ZU Transformando Vid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080311IF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M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F030131EM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eza sin Fronter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S121028G7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eza y Cultura Sierra Madr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C901024GJ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a Comité para la Conservación de Especies Silvest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cción de Especies en Protección y Peligro de Extinción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131001K2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re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O050415GD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xos y Solucion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T090223JG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 Cristal de Tlaxca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05121511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Iluminan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I0504117N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por la Cien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E070824UK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ños y Adolescentes en Armonía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S010129D6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y Niñas de la Sierr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M9602156H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y Niñas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D1004082B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e de la Vida Produccion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S070607IV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 Noroeste Sustentabl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C030520RV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otros También Contam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A0811245K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a Casi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E130115M2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a Fuerza es Nuestro Trabaj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160222UD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o Guanajua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0410052H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Ami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E960502IW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Mundo en Educación Especial Querétar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B15112657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s Horizontes Betes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A0809241B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s Horizontes para la Arquitectura de las Comunidad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P14041137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pal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160405IH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asis After School Progra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D070427KB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s de los Ancianos Desamparad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1401289B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Libre de Adiciones Jalis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1304191F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B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0111135E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panistl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03013151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Defensoría de los Derechos del la Infan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E050818J1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mpiadas Especiales del Estado de Veracru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E111226RH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lín, Jóvenes en Movimien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L0604183C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linteut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121001GI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meca Soy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130517S4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 Mar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0005187I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ón Servir Internacion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I071121IS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rtunidad Ciudad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130401R2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cas Explora tu Mun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I140828R3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m del Ni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0309264Q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de Mazatlá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8711246Y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la Pa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I850729S5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de Nutrición Infanti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P901205IR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Mexicano Promotor del Desarrollo Integral de los Discapacitados Visuale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Z1503301J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Altruista El Zebede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C141114GC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rganización Artística, Cultural y Multidisciplinaria Espacio</w:t>
              <w:br/>
              <w:t>Abier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M12083138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Ayuda Malinali hasta Lograr la Igualdad de Oportunidades entre Mujeres y Homb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120417LB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Lenguas Originarias y Gestores del Estado de Chiap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850131ES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Organización de Servicios y Ayuda para la Navidad de los</w:t>
              <w:br/>
              <w:t>Enferm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U0505277N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General de Unidad Nacion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M10032472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Internacional de Mujeres por un México Mej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V1201257U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Internacional Vida Independiente para Personas con Discapacidad San Luis Potosí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I1511182T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para el Crecimiento Integral de la Población en Estado Vulnerable CIP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0109069A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para el Desarrollo Comunitar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D140620SU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para el Óptimo Desarrollo en la Infan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M091207E3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Pro-Bienestar de la Muj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120120P7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Smi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D001005BL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Social por la Defensa y el Progreso de Chiap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I091216TY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ullo Ciudad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J750929RW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ción Social Juvenil Femeni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D130830Q2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 de Camara Da Vinc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M06033146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 de Cámara Metropolitana ARS-NOVA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U0203063R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 Sinfónica de la Universidad Autónoma del Estado de Hidalgo, A. 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000518CW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 Sinfónica Infantil de Nezahualcóyot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B911015TV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as, Coros y Bandas Juveniles de Nuevo León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C050824M3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, Vive Cadegom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101222FK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omizados del Bají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P000125CX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 Oportun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96031972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am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970611EP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ford School of English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G120830J9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ho, Gor y Gog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J140812PA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ientes Renales de Jalis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110308VB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t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N150518NB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es e Hijos con Necesidades Especia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160609Q1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idi, I.A.P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C120517NF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bra de Vida, Centro de Rehabilit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D091114BF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teras Negras Deportivo de Mexical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F130404TX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a Espinosa Fund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9111113A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álisis Cerebral de Cancú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A111017PF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La Colorada de Alam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E1205293H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ón Por Veracru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130306CV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ón y Trabajo por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120514T9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 a Paso con É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140905KC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 de Esperan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E110511V7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s Verd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900904FR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oral del Am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0509096Y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cina un Lib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1202103Q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Amigos de la Sierra de Arteaga, Coahui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12092029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Amigos por T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960627EP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sa Hogar Ampar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900207DW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sa Hogar Eli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N100513US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lub de Niños y Niñas de San Lui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950712H5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uajimalp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E77033014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ultural y Educativo de Reyno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001113DG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migos de la Orquesta de Baja Californ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000504DP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rte Contemporáne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N570520FM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iudad de los Niños de la Pa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8409207H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osta de Hermosill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041102SW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Patronato de la Escuela Superior de Música y Danza de</w:t>
              <w:br/>
              <w:t>Monterrey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F1310235E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Orquesta Filarmónica de Toluca de Ler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15110914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Universidad Autónoma de Yucatán Cultura para Tod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E8308081H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os Millones de Escob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940801UQ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Asilo Divina Providenci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E010117JR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entro Estatal de Cancerología de Colim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7609271Y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olegio Hidalgo de Huauchinan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I96030596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Festival Internacional de Cine en Guadalajara, A.C. Universidad de Guadalajara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C001211HR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. Cuerpo de Bomberos Voluntarios de Villa de Álvar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R100813MN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Regional Universitario Colim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N040830HI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Museo del Niño de Ciudad Juár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C9805151I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Nevado de Colima y Cuencas Adyacent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N121031M8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r. Nicolas San Juan, Toluc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A120420B3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Fondo de Arte Contemporáne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D021121M6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Jesús de la Divina Misericordia, I. A. 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C090223IY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Madre de la Caridad de Queserí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A100317I4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la Atención al Adulto Mayor de Huajuapa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Y121211AT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or un Yucatán sin Adiccion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C040921IU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Construcción de Casa del Migrante Reyno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891130DL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Educación Especial al Niño Tecomens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070119AP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Restauración y Conservación Fray Diego de Basalenqu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E77062785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Educación del Municipio de Ahom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000612NL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onato Prosur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Q120306T2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sicológico Querétar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0405204H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Regiomontano de Asistencia Social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A150725H1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Santafé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C140715T3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Todos contra el Cánce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120612C5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y Sociedad de Amigos de la Orquesta Filarmónica de la UNA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070919UD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Es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I120229ID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y Bien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091114C9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y Convivencia Ciudad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A1008267Q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agios Kakunjá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R110316N5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amiento Humano y la Realidad en el Arte y la Cultu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A980114NS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amiento, Palabra y Acción en Movimien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A1206265H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queñas Alitas de Ang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030607NX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quitas de Am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E1009303A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j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120426RV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e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A1501136Z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osophiae Naturali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1101187E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k Life Against Breast Canc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120123MX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ando un Mundo de Am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S151112K5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emos Grandes Sonris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961112GB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cina de Siloé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T070802V1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Génesis 13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C130605PK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forma de Promoción Cultural y Bienestar Unilu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1103311E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forma Integral de Desarrollo Sustentable Pid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130219KP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itude Engrandeciendo Experienci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E140122U8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xus: Servir es Vivi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070320BK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Cív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0412025S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guinguio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B0712067A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mor a Bah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150520MW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mor a mi Prójim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150323U6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mor a Ti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I0512034Z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 el Bien Ciudadano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150528G6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Desarrollo y Producción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130116CW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Educació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0505178E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Igualdad y Realidad de Red de Género en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N091202IV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Unidad y Progreso de Nuestros Puebl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1103173F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s Play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1212144C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México, Comprometidos y con la Sociedad Civi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P140821C5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Ti Vale la Pe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111012RF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Neza SN Barrer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M1204263T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 Estabilidad Mental en Lazos de Am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G1103044E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Familia Glob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060324LA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Mirada de Amo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E151026U1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cial en Desarrol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H050330LF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cialidad del Desarrollo Hum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I111021GX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iero Vivi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L90112798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 de Literatura Latinoamericana y del Caribe Juan Rulf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1509078U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mios Luminus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S010808LN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oria La Salle-Simón Boliv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E040622K9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ción y Control de Emergencia de Pedro Escobe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U090819QP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vida Fund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J100803D5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os de Vida Jalis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5203262G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Cultura y Capacitación de la Mujer Mexic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Q080702T4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Energía que es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S130530QZ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Homine sin Fronter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D1109017W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 Labore De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M131204DG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mujer México Apoy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F791019SN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Superación Familiar Neolone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C980330L4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yuda a Niños con Cáncer, Luz de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770817C1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yud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I9303058A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asahogar del Niñ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X1307236Z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s Proambientales Xaquix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150706H7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uración y Enlac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M000725GE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esarrollo, Finanzas y Microempre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03040139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Educa Sinaloa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970508SD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ducació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150921J6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a. Lilia Aguilar Carval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O061011B8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Familia de Jornaler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S7911235J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ora Maria Susana Gonzalez de Rey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0911198R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Adopte un Talen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A95102678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Mano Amiga a la Niñ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C971006D9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Niños de la Call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I091012M6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Viv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S960702CF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s de Medicina Social Comunita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M110407QT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sa Educativa para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E111116SH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sa Femeni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110503GK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s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H120220P5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de la Dignidad Hum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890624MD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Social Integ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911028GZ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Acción Comunitari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801104HA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Ayu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130617PD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Cultural Cantera Verd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J9010228G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Apoyo a la Juventud, Institución de Asistencia Privada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1208137H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Cultura Inédi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140528SR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Educativa y Cultural de Purépe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V120829R7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Mexicana de Valores Deportiv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N850330BJ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para el Desarrollo del Niñ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901022K7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Socio Cultural Leonardo Castellan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U040514SC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Superchicos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V770404BN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es Sociales Voluntari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E901002A2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atura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O050927RU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atura Noroes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P9003312C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atura Península de Yucat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E0812114F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atura Veracru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12020722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Oncav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13062689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pera Alternativas de Desarrollo para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M041208TN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al Embaraz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J141104DD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Ambiental de José Azue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J080311K2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San Jose de S.P.L.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V040518I8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SAC Promoción Voluntaria para la Salu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120813P1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Acceso al Mun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981027VD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Amigo Colim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E0203266D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Bioregional de Educación Ambient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O050225H2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Concentrar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A0912096B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el Gans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N091112J6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en Beneficio del Niño Mexic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910720Q5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Háblam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0210085B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Integral Down de Michoac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140313IZ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Soñando Conti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T110520F6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Misión Tamaulipa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P030827SG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eba para la Vida Preventive Oncology International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0409157I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nte a la Salud Comunita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C000616TR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nte de las Tres Cultur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0409304Q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a Abiert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O0810318P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a del So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N060210HD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Vallarta Navy Leagu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K121109V6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o de Encuentro Krm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E8810146R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O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MA1212203Q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emos Mexicanos Activ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U1110121J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ero Aprender por una Vida Dig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101229JQ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Abiera para la Inclusión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050610LQ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nforest Alliance México -  Alianza para Bosqu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E6406086N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o del Rey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920721R7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o los Amigos Hogar de Niñ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I140328NB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quel Misrah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I081008TS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ón por la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O091208CC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ón y Corazó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A130322HU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ciona Mazatl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L131121R7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dades y Alegr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070612J5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ndo Ide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S12071078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nudar Profesionales y Servicios en Salud Ment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090811SG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pción Integración y Expres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I04120931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struyendo la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U130812IC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struyendo Mur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140919LP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demex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080619RU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Autism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C110110BW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Binacional de Corazon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M100921DU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Binacional de Mujeres Artesanas Niu Matat Napawik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E1209219P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Acción y Ética Políti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140519D4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Bon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P110708AW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Cohesión y Participación Social 1,2,3 por Mi y por Mi Comun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C130429NR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Cultura para Crec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O110202PR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Mujeres Organizadas en Sonora Rm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M16041931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Prensa Mexicana de Cin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M121221MJ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l Pacto Mundial de y en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081213EC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Internacional de Grupos Organizados Mixtec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A080131AQ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Municipal Ayuda a Mujeres Contra el Cáncer Matamor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I131018JF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Popular Indige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1211087Y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por un México Incluyente en Desarrollo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A121121JL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Sanfilippo, A.C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F130411V3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Social Fuerza Politécni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160224BV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CRE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I1005218Q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ión Ciudad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E020521MV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estamos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130401KR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estemos Unid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V060525DM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121 Casa Hog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000828JR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de Am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A100930I8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de Papigoch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E00072174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de Restaur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140919IA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la Am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S130731JI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abilitación Psicosocial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I090323LD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 Fi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090923BH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 Occide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M1510133W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ce y Vive Muj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150629L2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ciendo en una Nueva Cultu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R121008DV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re AR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U100712MU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ndo Muje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A110711MT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ndo Talent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O101020SY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ndo Tesoros de la Oscur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Q980312DE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1 de Querétar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1105233G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1910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C1310255G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4x4 Chihuahu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0508108E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de la Antigua Christ Church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O100408CF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Ecológica la Otra Op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130801AG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para Personas con Discapacidad San Charb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F971003GQ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Rosa Fernández Veraud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S110411RV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gnifica en Todos Sentid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I060721RE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landor de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O041022AZ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dad Compartida de Orie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P080703JM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ión, Salud y Prosper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O150716U8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emos El Colora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R130523MY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eharto Arte, A. 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X150212N3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na MX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M8801153L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 a la Juventud Méxic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120307F5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 Ecológ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070912SQ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no a la Esperan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I101006RP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mo y Cultura Iztapalap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A12082458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os de Amor y Alegr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O160119SV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ca de Fortaleza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A1212067K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 Capit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I01090765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das para la Humanidad, I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Y111215JE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yal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S08060495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que Sigue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H131010GP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ud Digestiva y Hepática Fundación René Male, A.C. 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T03101313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Digna para Todos, I.A.P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R040928KU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Fraternal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10011513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Mental para Indigent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110906LN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Renal Integral Camilo de Lellis, Sar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C030620QU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y Bienestar Comunitar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C970801TT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y Desarrollo Comunitario de Cd. Juár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E09072022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, Arte y Educ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100426RZ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 a una Muj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L14031448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ndo Vidas Lan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N120702QI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r Reservas Naturales Sare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111107RQ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A1401254E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Francisco de Asís en Delici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1407022U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ndo Ala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V0006038C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torio de Beneficencia Virgen de los Dolo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060227HY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Teresa de Ávila Somos Fami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060119LV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uario de Lu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G670508FN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uario Hogar Guadalup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051207NP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hua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101119Q9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I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M100222KC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e the Children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S100216EB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e the Children Sinalo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130426FI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enstatt Chihuahu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010731AD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la Inmacula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130418QM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 Educación y Servic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15111276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mos Héro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C130617AJ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mos todos Centro de Estancia y Atención Multidisciplinaria para el Menor y su Fami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S640513DQ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Colegio Simón Bolív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R970401KS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Los Fresn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P121203V9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Particular Plancar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S8609108J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Vespertina Simón Boliv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080319IH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va del Toztl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B090925DP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va y Laguna Bacal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G121203HS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dor Media GD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981223SW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dores de Amo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110826UT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dores de Paz y Esperan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M100429F2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ndo para Producir Mañ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070921PY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as de Amor, Fundación para Niños Prematur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U1202219M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as de Fue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140319MV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o de Chihuahu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1305286S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a de Equidad en Pueb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050215IL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as de Victo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990224M9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V101220G8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ero de Vida Nama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9908302Y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er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041210N6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idos Artistic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920825NA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Hum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961205UE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fa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U960401DX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 Muse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 Privados con Acceso al Público en Gene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R14021727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de Desarrollo Rural, Todos en Ac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C0612024V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Social Comunitario Casa Samue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060123EM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, Educación, Sexualidad y Salud SEEDS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U981209NR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 la Juventu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C1209289I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Comunitarios Canal 44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961010D2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Apoyo Intercultu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S0504117U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Bienestar en Salud (Ser Bien)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9511232B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Educativos del Bají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131206PW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Servicios Educativos para la Recreación, Cultura y Arte</w:t>
              <w:br/>
              <w:t>SER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070420J7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Médicos Integrales Divino Niñ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M030204VA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Sociales Menonit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E1003198U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 Segu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050914AF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tam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O020225VC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riners de Sonor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070503DH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riners del Estado de Sinalo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F120327RY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hriners Hospitals for Children Ambulatory Clinic at Hic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U130220N2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, Siempre Unidos Sumando Voluntad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C131024FT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bra Cultura y Cosecha Rock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050509RS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F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141129D3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iendo Pasos Equidad y Desarrollo Hum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001117L8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huame Tlayecanqu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I130325FK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A Sistema Integral México Adelante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0708142Y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 Ayudas Tade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S140618J9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Barreras por la Salu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I9601302Y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Fronteras, I. A. 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N0404167U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Recibir Nada a Camb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0605129Y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Violen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I040311NX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ergia de Integración Infanti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131209PF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viendo con Pasió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1205159U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tic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0808298G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Amigos de Delf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S1107022V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Amigos de la Oss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050316CT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Asistencial Panameric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070602PT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con Valore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R120326TS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Cultural Nacional Ricardo Cast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110120I6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Artistas Plásticos Coyoac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050316SN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Asistencia Panamerican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5403305Z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Beneficencia Españo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420901CY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Beneficencia Español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M9301192Z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Educativa de las Américas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130412DF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Incorpora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960226GE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Internacional de Valores de Arte Mexica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N6210268W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exicana de Nutrición y Endocrinolog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D901211UR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exicana Pro Derechos de la Muj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O6908206P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utualista Ortodox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911010DH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para el Estudio de los Recursos Bióticos de Oaxa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C14070982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común, Solidaridad Comun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851122PJ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lo por Ayud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X1302189E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Iguales X Una Nueva Oportun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090402NM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un Cuerp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130718HL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Vall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050630ER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ra Ciudad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110812KK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ran Institute Me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110409AA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E1404074T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endo Feli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111210HE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sas de Am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110708GH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sas de Corazó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140312TQ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lando Vid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140306GI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30 Arte y Literatu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S150225IJ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na México Sue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051129CZ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ños y Esperanz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0711068F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, Sociedad Unid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J091217GY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Esfuerzos por Juár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E1412122Z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Fuerzas para Enfrentar el Reto del Autism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11121371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y Cumplien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150626EJ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Constan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150206KS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entabilidad Orome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090313PW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entav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90021937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squeña de Hemofi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I0701227C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i Mundo Instituto de Educación Espe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D940303EF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Expresión y Desarrollo Integr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A120316CN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M. Arte Contemporane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D990630UA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es Productivos para Discapacitados Tecámac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F111005BU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iz Neonatal y Fenilcetonu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C160309ST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tología y Psicología Colim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020701SX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im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V110816BM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Apoyamos Vecin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A110414UV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ch 4 All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H041026HF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o de Ciertos Habitant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100513CS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ía para el Alma Kabbalah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C140909G1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ías al Servicio de la Comun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P1404072B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endo Sociedad, Casa de Pa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021007QV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ón de Are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P020503EA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ía Crítica y Psicoanálisi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506127Z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oz Ro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O0911057Q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quio y Conocimien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D120309U9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apeutas Unidos con Discapacidad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G14040328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cera Sonrisa Guadalaja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Q1010085K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toka, Voluntades Que Trasciende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C4107047I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American British Cowdray Medical Cente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210719Q1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American School Foundatio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11111118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Monarch School Me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U1406111R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Buena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V11070751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de Av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QU111010GU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Quide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070509AN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legr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O140924CF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 Mojsenyolchikau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010810V2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iohtl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11071558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uana Innovado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A0906115P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caele Guerrero Azteca Corazón de Jad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E0710312N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laltzin, Atzin, Ehekachipahuatzi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C13102255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matini, Por la Cultura Para Todas y Tod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110527UK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tzotzonan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M140728AL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cando Base por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920224AP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Herman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E130107PV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Juntos por Ell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T1012048F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Juntos por los Trabajado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E10111029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por Méxic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090428KH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por una Mejor Sonri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D150611RE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Somos Diferent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M1003268V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Somos Mexical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130322G2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er Enam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10072764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matelo a Pech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F100421GP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r sin Fronter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I100528IW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iciones, Arte y Cultura Pichardo, A. 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E051013DM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ción, Arte y Educ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S090224N2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ndo 360 Grad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E990513J6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arencia Mexic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A070613QZ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zo Proyectos Artísticos y Cultural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C160528IC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C51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P111011H2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ERV Soluciones para la Pobre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T14102751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Mujer y Tus Sueñ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T141113IR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Vida en Tus Man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M121203QL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 Manos, Mis Pas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L151119JQ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lam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F551116TH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C Universidad Intercontinental, 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C11042552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bral Construyendo Comun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T9710276V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Amor tan Grande a los Niñ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A160621J3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Brillo de Ayuda, 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E14111963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 Centrito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T1208022J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orazón Para T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N140929LP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Legado a las Nacion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C131209P7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ejor Cambio para Mujeres y Hombr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U16041637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undo Unido para Ayud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140526JH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Nuevo Camino para Vivir y Servi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1401137B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Nuevo Propósito Para el Hombre.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M141110HH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País por las Mujeres, I. A. 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H9509216E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Paso Hacia la Recuperació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130801L8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Riñón una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R980609QY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Sueño Realiza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M0703285V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Techo para mi País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101220EB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Caricia Human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T100429LF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Estrella Para T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M051215JU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Familia por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E120315SC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Gotita de Esperanza y Am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M0709039Z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Ilusión Má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8003053Y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Mano Amig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M1311297U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Mano Má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V09031773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Oportunidad de Vida Sociedad de Transplantad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M100305EF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Segunda Mira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D0410276Y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Sonrisa al Dol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C1203077T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oz al Coraz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111020QH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te por la Sangr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031128AR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TE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F070413RI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 Médica Familiar El Buen Pastor, A.C. 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15050695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Nacional Argeles de Enfermer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O030404DC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s Conti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S110704JK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 Esperan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F0412018J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struyendo la Fami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T160405QK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Distribuimos y Transformamos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A971216QL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en la Prevención de Adiccion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Y0703308W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Ayud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A120614TF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Cansahcab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051114UX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el Arte contra el Cáncer Infanti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A13110643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la Capac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0712205W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la Montañ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V141023U5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una Vivienda Dig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050819LE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Somos Iguales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111018IV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Somos Iguales, D.F.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P0110033A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... Asociación Pro Trasplante de Médula Ósea, Francisco Casares Corti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U120118F7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ndo Fuerzas por una Necesidad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U080425TK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ndo Manos por una Vida Mej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L040301KS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Colonos Lázaro Cárdenas en Defensa de tus Derechos y tú Econom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T9909097A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Empresarios para la Tecnología en la Educ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C841114GM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Esfuerzos para el Camp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D141009R2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Limitaciones Diferentes de Tlajomulco de Zuñiga, A. 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C060511LT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Femenil CNPR del Estado de Jalis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M9006198M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Nacional de Mujeres Mexican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V121001LU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Pro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Y130628I3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y Esperanza Yucate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U120403KV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y Justic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O130903JN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Corridor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9809018L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náhuac de Cancún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O9909036T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náhuac de Oaxaca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S8705319I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náhuac del Sur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L890102U8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Autónoma de La Lagu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L010209NS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Católica Lumen Gentiu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730305MK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 La Salle Bají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8409105C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 Montemorel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780601S4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 Monterrey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010122J8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 Navojo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870531DG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l Mayab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M950525HN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el Noreste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C000108KM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Chihuahu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P9407044F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de Pachu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740506PR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Lagu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M9105249N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 Salle More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A901102DN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atina de Améri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C020424DP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iceo Cervantino, S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V0406243J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inda Vis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P920108BT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Loyola del Pacíf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M960521R2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arista de Mér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020308JQ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aris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50030138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Motoliní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740701IQ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Regiomonta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Q8007162Q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Vasco de Quirog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M0004073C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YM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S1311221Z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aso-Unión de Productores Sanos y Orgánic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080517NI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A! Cura Duchenn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850724UC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120801UA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MC Strategic Allianc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O900907EL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ín Ruiz Obreg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040114D6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ad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O160427LJ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Solidari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R0912082B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órate para Crec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A060511M3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y Raíc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A021023AM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os a D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T1405206P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os Juntos, Ten Confian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1506297J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essa y Sebastiá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150209T2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por Otros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R030331KW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inos de la Fronte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S020409AL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inos Dignos sin Frontera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O080627FP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os con el Corazó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J060724IJ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y Caminemos Junt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1210254T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na de Esperanza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O0211277D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 Conti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E131028I4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 Mejo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O1203274K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los Sonreír, 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GU1408197C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ónica Gutiérr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GX140310BQ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G1212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070626T2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Educación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13103044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Alternativa Guendanabani Gaxh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P9506289N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Digna Potosi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030519GQ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en Abundancia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E100930U3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en Desarroll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M111108T1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Integral para la Muj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M991025V5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Joven de Me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C09101248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Maya, Congresos con Caus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S08121969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Nueva sin Psoriasis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G960604E5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de Guadalajar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Q151118KZ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de Quintana Ro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J1106086K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Juár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M980108LA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México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M941121DN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Monterrey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M090624G4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Morel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N0205077M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Nacion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Q0608257K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Queréta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A85042625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E1107083W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Remembran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150831K9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7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981209FB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Eudes de Monterrey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9712018S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Infantil Jesús y Dolores Martínez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T070803A6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Santa Teresa de Calcut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961004GX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s Asistenciales Santa María, A.B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O910815SQ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ulación Soci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F13052145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 Villaggio For International Solidarity Foundation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100901PF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con Amor, I.A.P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040324TQ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Integral de Alcanc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M8208023C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Mundial de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130510CX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y Alma Comunitar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R090202RN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stete para Triunf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G1006236B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Bien Un Compromiso Contig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V1603297D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Cultura Viv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F131011M7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endo con Esperanza para el Futur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070522JF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para Amar y Servi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A151022EH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ación y Vanguardi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A071023L9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es por la Naturalez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C930617MM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 contra el Cánce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J150313Q36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es para Progresar Junto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J971030A5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Jiménez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L800503GF9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Lagos de Moren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010622V6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os en Equipo Trabajando por la Superación con Amo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6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O14072478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viendo a mi Hogar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S030131AC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 Pro Salud Mental Jalis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L120831R97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ela sin Límites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LV130612VBA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alapa por la Vida Digna Animal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ógic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120330UA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d Rajamim Shaare Din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0910232J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av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100611KB8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ccan: A Buen Tiemp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C071121BY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colt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PT92092965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mo y Parres de Toluc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051031SP1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-Youth Education Support-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JV081220IS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vh Jhanun Vera Jhum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exact" w:line="22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U090312DB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reh Apadrina un Abuelit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150408MC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 Amo la Vid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SL020522AH4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 Soy Libr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9512153B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iguani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MF140508H13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ung Men For Gender Equality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M1312204D0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uthbuild International México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CA151008C3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yontzin Cultura y Arte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C131204TU2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cakaan. Org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2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O031209S45</w:t>
            </w:r>
          </w:p>
        </w:tc>
        <w:tc>
          <w:tcPr>
            <w:tcW w:w="506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huame Mochilla, A.C.</w:t>
            </w:r>
          </w:p>
        </w:tc>
        <w:tc>
          <w:tcPr>
            <w:tcW w:w="2000" w:type="dxa"/>
            <w:tcBorders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</w:tbl>
    <w:p>
      <w:pPr>
        <w:pStyle w:val="ROMANOS"/>
        <w:rPr>
          <w:b/>
          <w:b/>
        </w:rPr>
      </w:pPr>
      <w:r>
        <w:rPr>
          <w:b/>
        </w:rPr>
        <w:t>3.</w:t>
        <w:tab/>
        <w:t>Autorizaciones vigentes en 2016.</w:t>
      </w:r>
    </w:p>
    <w:p>
      <w:pPr>
        <w:pStyle w:val="ROMANOS"/>
        <w:rPr/>
      </w:pPr>
      <w:r>
        <w:rPr/>
        <w:t xml:space="preserve">A. </w:t>
        <w:tab/>
        <w:t>Organizaciones civiles y fideicomisos asistenciales (artículo 79, fracción V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7040"/>
      </w:tblGrid>
      <w:tr>
        <w:trPr>
          <w:trHeight w:val="23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9510264J3</w:t>
            </w:r>
          </w:p>
        </w:tc>
        <w:tc>
          <w:tcPr>
            <w:tcW w:w="704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ia Adventista de Desarrollo y Recursos Asistenciales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XO130709NI0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 por Xochimilc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V960705TB8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aro de los Santos de Viej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160222LY7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r para Servir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120223M77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soría para el Manejo Adecuado de la Discapacidad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D1402268L7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Cuidadores Domiciliarios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090613GI5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rofesionistas Comerciantes y Campesinos de la Huastec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D9101222T9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Delegación Estado de Méxic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930909GB7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ro Rehabilitación Integral, I.A.P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980324FJ6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tosina de Alzheimer y Enfermedades Similares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C130529CK7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Vanguardista Ciudadana Naucalpense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P870325M40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Yucateca de Padres de Familia Pro-Deficiente Mental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1207108M8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ndo por una Esperanza de Vid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L990130GP2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Guadalupe Libre, I.A.P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060512FG6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Elen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961210TQ6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rovidencia Femenil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100323D1A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udición y Aprendizaje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160129H22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para el Acceso en Salud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041014P32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uauhtémoc Raramuri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1507216W4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edor Comunitario Punto de Gracia, A.C. 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140113QL9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sabilidad y Promoción Social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140331QX9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iosinostosis Méxic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A150907923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ubriendo Un Amigo, I.A.P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A090306EJ0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Renacer del Mayab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E160427MJ0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ndiendo una Esperanz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060825TD6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Dign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000126KW5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AM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1507181S7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fonso Ale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S150908763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, Sueños y Esperanzas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1603046Z4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s Ángeles Veracruz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150715L69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pus Esperanza de Vida EAS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U980428CC1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Unidas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Z160202DV9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uel Zaragoz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121018RP3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ndo Mágico Indígen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D1601137N8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onaka Dental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D150526556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unca Dejes de Volar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M131119K65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unca Más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I110614JU0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MNS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V150928QP6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Vamos por Más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I110611JB8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Xipetotec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A1507018E5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atab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M151127H44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AJ Hair Méxic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S121212PL4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Mujeres Sabinas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991112VD4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Unido de Amigos con Esclerosis Múltiple del Bají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E021204JM2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nds and Feet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F111117267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s a Favor de Méxic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1506291D4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l Emprendedor Social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C051012J6A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por la Niñez “Mi Casita”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C9806262F6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Brazos de Dios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121008QK2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s y Americanos Todos Trabajand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U071003N6A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Mexicanas Unidas por la Fibromialgi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110317TX5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er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0609113K5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 Smile Méxic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V150408H40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para la Recuperación de Valores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140922MR2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Centros de Integración Juvenil Huatulc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A010305QQ4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Asilo para Ancianos Teresa de Calcut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C1607097M9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li Uniendo Corazones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0505178E1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Igualdad y Realidad de Red de Género en Méxic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160518B2A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ción Social Integral Artística Joven a Joven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J150116PL1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Salud Juvenil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C150119119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o Digno Cabadense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S890209AQ5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Social San Gabriel Chilac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D980227292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s Franciscanas de Desarrollo Comunitari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O0810318P1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a del Sol, I.A.P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C130520TMA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Residencia Cedros de Líban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C160309ST2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tología y Psicología Colima, I.A.P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110302LE7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26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lpan Resplandece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C160528IC9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C51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130614D91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ing Hard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A160621J3A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Brillo de Ayuda, 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H1509291Z7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o del Sheink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M061205FH3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de Mexicali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M1404021F8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y de tu Mano, A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  <w:t>B.</w:t>
        <w:tab/>
        <w:t>Organizaciones civiles y fideicomisos educativos (artículo 79, fracción 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7040"/>
      </w:tblGrid>
      <w:tr>
        <w:trPr>
          <w:trHeight w:val="23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M020605II5</w:t>
            </w:r>
          </w:p>
        </w:tc>
        <w:tc>
          <w:tcPr>
            <w:tcW w:w="704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y Taller Montessori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U681217NE8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A900716QD0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Francisco de Asís, I.A.P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G90033016A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Rafael Guizar y Valencia de Altotonga Veracruz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P1307154C2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Rehilete de La Paz, BCS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080403I80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Riviera May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D640220UX4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12 de Octubre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A070212BIA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Formación Académica del Centro y Sureste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S040927JD8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i Cantores Sancta Metropolitana Ecclesia Catedrali Mexican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O930513HL8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 de la Torre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111111180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Monarch School Mexic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010810V27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iohtli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P9305077S9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Cuauhtémoc Plantel Aguascalientes, S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ROMANOS"/>
        <w:rPr/>
      </w:pPr>
      <w:r>
        <w:rPr/>
        <w:t>C.</w:t>
        <w:tab/>
        <w:t>Organizaciones civiles y fideicomisos para la investigación científica o tecnológica (artículo 79, fracción X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7040"/>
      </w:tblGrid>
      <w:tr>
        <w:trPr>
          <w:trHeight w:val="23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L0303186D1</w:t>
            </w:r>
          </w:p>
        </w:tc>
        <w:tc>
          <w:tcPr>
            <w:tcW w:w="7040" w:type="dxa"/>
            <w:tcBorders>
              <w:top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exicana de Lógic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Z1604071ZA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Shaare Zedek Méxic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131016BM0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ones Científicas de las Huastecas Aguazarc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150410B9A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novation Match MX, A.C.</w:t>
            </w:r>
          </w:p>
        </w:tc>
      </w:tr>
    </w:tbl>
    <w:p>
      <w:pPr>
        <w:pStyle w:val="Text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o"/>
        <w:rPr/>
      </w:pPr>
      <w:r>
        <w:rPr/>
        <w:t>D.</w:t>
        <w:tab/>
        <w:t>Organizaciones civiles y fideicomisos culturales (artículo 79, fracción XI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7040"/>
      </w:tblGrid>
      <w:tr>
        <w:trPr>
          <w:trHeight w:val="23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890428MT8</w:t>
            </w:r>
          </w:p>
        </w:tc>
        <w:tc>
          <w:tcPr>
            <w:tcW w:w="704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Museo de Arte de Querétar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S141014N64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en la Industria, Sala Anguian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P160725IN9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al Internacional de Pintura de Méxic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31031990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CINE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1510069C4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en el Mismo Canal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050524218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Internacional de Órgano de Moreli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150810VBA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 Culturas en Movimient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1412238L6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tic para la Cultura y las Artes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D090630BX4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ónic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V1603297D0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Cultura Viva, A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ROMANOS"/>
        <w:rPr/>
      </w:pPr>
      <w:r>
        <w:rPr>
          <w:b/>
        </w:rPr>
        <w:t>E.</w:t>
        <w:tab/>
        <w:t>Organizaciones civiles y fideicomisos becantes (artículos 79, fracción XVII y 83 de la</w:t>
        <w:br/>
      </w:r>
      <w:r>
        <w:rPr/>
        <w:t>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7040"/>
      </w:tblGrid>
      <w:tr>
        <w:trPr>
          <w:trHeight w:val="23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151202FC9</w:t>
            </w:r>
          </w:p>
        </w:tc>
        <w:tc>
          <w:tcPr>
            <w:tcW w:w="704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Educativo y de Valores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O160404KV1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Vocación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N110216E34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BED Fundación Nacional de Becas para la Educación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E120509KD1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spega, A.C.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F.</w:t>
        <w:tab/>
        <w:t>Organizaciones civiles y fideicomisos ecológicos (artículo 79, fracción XIX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7040"/>
      </w:tblGrid>
      <w:tr>
        <w:trPr>
          <w:trHeight w:val="23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M090625NZ6</w:t>
            </w:r>
          </w:p>
        </w:tc>
        <w:tc>
          <w:tcPr>
            <w:tcW w:w="704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Bio-Ecológica México Humanity, A.C. 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S110902TB2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bbying Social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C1406104I7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una Costera el Caimán, A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ROMANOS"/>
        <w:rPr/>
      </w:pPr>
      <w:r>
        <w:rPr>
          <w:b/>
        </w:rPr>
        <w:t>H.</w:t>
        <w:tab/>
        <w:t>Organizaciones civiles y fideicomisos de apoyo económico de donatarias autorizadas</w:t>
        <w:br/>
      </w:r>
      <w:r>
        <w:rPr/>
        <w:t>(artículo 82, penúltimo párraf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7040"/>
      </w:tblGrid>
      <w:tr>
        <w:trPr>
          <w:trHeight w:val="23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N860416GBA</w:t>
            </w:r>
          </w:p>
        </w:tc>
        <w:tc>
          <w:tcPr>
            <w:tcW w:w="704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del Niño de Tabasc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121113RRA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Instituto Tecnológico de Chihuahua-Itch, A.C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ROMANOS"/>
        <w:rPr/>
      </w:pPr>
      <w:r>
        <w:rPr/>
        <w:t>I.</w:t>
        <w:tab/>
        <w:t>Organizaciones civiles y fideicomisos para obras o servicios públicos (artículo 36, segundo párrafo del Reglamento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7040"/>
      </w:tblGrid>
      <w:tr>
        <w:trPr>
          <w:trHeight w:val="23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A1510085C7</w:t>
            </w:r>
          </w:p>
        </w:tc>
        <w:tc>
          <w:tcPr>
            <w:tcW w:w="704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 Gusta Ayudar a Tepic, A.C.</w:t>
            </w:r>
          </w:p>
        </w:tc>
      </w:tr>
    </w:tbl>
    <w:p>
      <w:pPr>
        <w:pStyle w:val="Texto"/>
        <w:rPr/>
      </w:pPr>
      <w:r>
        <w:rPr/>
      </w:r>
    </w:p>
    <w:p>
      <w:pPr>
        <w:pStyle w:val="ROMANOS"/>
        <w:rPr/>
      </w:pPr>
      <w:r>
        <w:rPr/>
        <w:t>L.</w:t>
        <w:tab/>
        <w:t>Organizaciones civiles y fideicomisos de desarrollo social (artículo 79, fracción XXV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7040"/>
      </w:tblGrid>
      <w:tr>
        <w:trPr>
          <w:trHeight w:val="23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140830EP5</w:t>
            </w:r>
          </w:p>
        </w:tc>
        <w:tc>
          <w:tcPr>
            <w:tcW w:w="7040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 Asociación de Campesinos y Trabajadores para la Unidad y Progreso de Améric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151026TU6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Internacional Defendiendo la Libertad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A1308044L5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selva Servicios Ambientales y Desarrollo Comunitario Méxic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J1511037C1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Ética Judicial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D1210249M7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Nacional de Derechos Humanos Comprometidos con México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E901009UN6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Nacional de Emergenci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D1511121T7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orno que Dignific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A150520PX5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osfera de Álic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A101007SI7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eracruz Ana, A.C.</w:t>
            </w:r>
          </w:p>
        </w:tc>
      </w:tr>
      <w:tr>
        <w:trPr>
          <w:trHeight w:val="23" w:hRule="atLeast"/>
        </w:trPr>
        <w:tc>
          <w:tcPr>
            <w:tcW w:w="1672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H081123NM6</w:t>
            </w:r>
          </w:p>
        </w:tc>
        <w:tc>
          <w:tcPr>
            <w:tcW w:w="704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por los Derechos Humanos de las Personas con Discapacidad, A.C.</w:t>
            </w:r>
          </w:p>
        </w:tc>
      </w:tr>
    </w:tbl>
    <w:p>
      <w:pPr>
        <w:pStyle w:val="Tex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OMANOS"/>
        <w:rPr>
          <w:b/>
          <w:b/>
        </w:rPr>
      </w:pPr>
      <w:r>
        <w:rPr>
          <w:b/>
        </w:rPr>
        <w:t>4.</w:t>
        <w:tab/>
        <w:t>Autorizaciones para recibir donativos del Extranjero vigentes en 2016.</w:t>
      </w:r>
    </w:p>
    <w:p>
      <w:pPr>
        <w:pStyle w:val="ROMANOS"/>
        <w:rPr/>
      </w:pPr>
      <w:r>
        <w:rPr/>
        <w:t>M.</w:t>
        <w:tab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8. de la RMF)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5158"/>
        <w:gridCol w:w="1901"/>
      </w:tblGrid>
      <w:tr>
        <w:trPr>
          <w:trHeight w:val="23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9510264J3</w:t>
            </w:r>
          </w:p>
        </w:tc>
        <w:tc>
          <w:tcPr>
            <w:tcW w:w="515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ia Adventista de Desarrollo y Recursos Asistenciales, A.C.</w:t>
            </w:r>
          </w:p>
        </w:tc>
        <w:tc>
          <w:tcPr>
            <w:tcW w:w="190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D1402268L7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Cuidadores Domiciliarios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090613GI5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rofesionistas Comerciantes y Campesinos de la Huasteca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960828GW8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Tijuana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P160725IN9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al Internacional de Pintura de México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1207108M8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ndo por una Esperanza de Vida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U681217NE8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100323D1A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udición y Aprendizaje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160129H22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para el Acceso en Salud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131016BM0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Investigaciones Científicas de las Huastecas</w:t>
              <w:br/>
              <w:t>Aguazarca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Científica o Tecnológica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A900716QD0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Francisco de Asís, I.A.P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041014P32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uauhtémoc Raramuri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1507216W4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edor Comunitario Punto de Gracia, A.C. 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140113QL9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sabilidad y Promoción Social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31031990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CINE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1510069C4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en el Mismo Canal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E160427MJ0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ndiendo una Esperanza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060825TD6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Digna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000126KW5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AM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1507181S7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fonso Ale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S150908763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, Sueños y Esperanzas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Z160202DV9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uel Zaragoza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D1601137N8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onaka Dental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D150526556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unca Dejes de Volar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I110614JU0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MNSA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A1507018E5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atab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M151127H44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AJ Hair México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S121212PL4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Mujeres Sabinas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F111117267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s a Favor de México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A070212BIA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Formación Académica del Centro y Sureste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Y110517GIA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eriátrico de Yucatán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1506291D4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l Emprendedor Social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0505178E1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Igualdad y Realidad de Red de Género en México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O0810318P1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a del Sol, I.A.P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C160309ST2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tología y Psicología Colima, I.A.P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111111180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Monarch School Mexico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010810V27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iohtli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va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C160528IC9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C51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A160621J3A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Brillo de Ayuda, 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l</w:t>
            </w:r>
          </w:p>
        </w:tc>
      </w:tr>
      <w:tr>
        <w:trPr>
          <w:trHeight w:val="23" w:hRule="atLeast"/>
        </w:trPr>
        <w:tc>
          <w:tcPr>
            <w:tcW w:w="1653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V1603297D0</w:t>
            </w:r>
          </w:p>
        </w:tc>
        <w:tc>
          <w:tcPr>
            <w:tcW w:w="5158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Cultura Viva, A.C.</w:t>
            </w:r>
          </w:p>
        </w:tc>
        <w:tc>
          <w:tcPr>
            <w:tcW w:w="1901" w:type="dxa"/>
            <w:tcBorders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</w:t>
            </w:r>
          </w:p>
        </w:tc>
      </w:tr>
    </w:tbl>
    <w:p>
      <w:pPr>
        <w:pStyle w:val="Tex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rPr/>
      </w:pPr>
      <w:r>
        <w:rPr>
          <w:b/>
          <w:szCs w:val="22"/>
        </w:rPr>
        <w:t>5.</w:t>
        <w:tab/>
      </w:r>
      <w:r>
        <w:rPr/>
        <w:t>Revocacion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5158"/>
        <w:gridCol w:w="1841"/>
      </w:tblGrid>
      <w:tr>
        <w:trPr>
          <w:trHeight w:val="23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bjeto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B071126TN2 </w:t>
            </w:r>
          </w:p>
        </w:tc>
        <w:tc>
          <w:tcPr>
            <w:tcW w:w="515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ación ABACAT, A.C.</w:t>
            </w:r>
          </w:p>
        </w:tc>
        <w:tc>
          <w:tcPr>
            <w:tcW w:w="1841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stencial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ROMANOS"/>
        <w:rPr>
          <w:b/>
          <w:b/>
        </w:rPr>
      </w:pPr>
      <w:r>
        <w:rPr>
          <w:b/>
        </w:rPr>
        <w:t>6.</w:t>
        <w:tab/>
        <w:t>Autorizaciones que pierden vigencia por el incumplimiento de la obligación correspondiente al ejercicio fiscal 2015 señalada en la regla 3.10.11. y ficha 19/ISR “Información para garantizar la transparencia, así como el uso y destino de los donativos recibidos y actividades destinadas a influir en la legislación” contenida en el Anexo 1-A.</w:t>
      </w:r>
    </w:p>
    <w:p>
      <w:pPr>
        <w:pStyle w:val="ROMANOS"/>
        <w:rPr/>
      </w:pPr>
      <w:r>
        <w:rPr/>
        <w:tab/>
        <w:t>Lo anterior sin perjuicio de las sanciones que correspondan por las infracciones cometidas de acuerdo a las disposiciones legales aplicabl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6999"/>
      </w:tblGrid>
      <w:tr>
        <w:trPr>
          <w:trHeight w:val="23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B111130HF7</w:t>
            </w:r>
          </w:p>
        </w:tc>
        <w:tc>
          <w:tcPr>
            <w:tcW w:w="699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de Septiembre Barrio La Acocot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O111028M4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ham y Ana Orfanatori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090130BY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cia, Desarrollo e Investigación en Geriatrí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T09071431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de Teatro Music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6908148K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exicana de Pediatrí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940712KF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SI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S140822DH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Humana Sustentabl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1402118Z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ércal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120521HL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de Jóvenes Andrad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X091016EM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Juvenil Xona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141029M9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Manos a la Obra por la Reconstrucción Social, Amor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P080327QB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ones y Organizaciones Populares Cenopist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F1406266D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ome es la Fuerza de su Gent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150511RC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NCA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140312IY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 de Renovaci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H100708DV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e Migrantes Hermanos en el Camino, A 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I910213P5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de Irapuat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131011R8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ra Mujeres en Situación de Riesgo Sawabo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M150206M5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ro-Mujer Ma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1012019X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Santísima Trinidad del Hospital General de Huatabampo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P9304164Y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Señorita Luz Valencia Duarte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0901196C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y Centro de Rehabilitación de la Calle a la Vi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M1201186C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nce Victoria Mexicali Est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0605036A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gra Casa Hoga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V051001QL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dos por una Vida Mejo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140918GM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de Profesionistas y Ciudadanos para el Desarrollo Rur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P670130A5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Francesa de Puebl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990113CS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Fraterna para Enfermos e Indigentes, A.B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C130724PP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ara la Integración Comunitaria, Utopí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D140116IC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 de Vida Dig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V131227SD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 Social de Vida para la Mujer y su Famil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D14032563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 es Dar y Educar con Valor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1110103V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as de Querétar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140606GX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, No Estás Sól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09021136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Jaime en Acción Institución de Beneficencia Priva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100118LQ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Majal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1202227T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Consejo Ciudadano de Seguridad Pública y Procuración de Justicia del Distrito Feder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I861224EI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Estudiante Invidente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O070309FD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igos del Ferrocarril en Otumba, A.C. 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101119C7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A Asociación Mexicana Mano Amig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121213CV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, Valor y Experienc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110126VB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o Imaginando Literatura, Arte y Vi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090127HJ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tos Grupo de Apoyo y Desarrollo Infantil de Chihuahu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S150321KG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 Promoción de la Salu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O1403137P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wayak Voluntee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130910JP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FA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1510027G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pachoa, I.A.P. 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L081111IV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ndo y Luchando con Iniciativa Nueva Ayli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L11060899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ducativo LCH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N130715AM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finit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070621BU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Médico Salud en T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B131123LL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s y Beneficios para tu Zo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110728FH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iendo a Da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V100709B2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iendo a Vivir Diferent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101111HD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les Centro de Rehabilitación para Alcohólicos y Adict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090929SG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itectura y Bienestar Social del Nort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H131227IE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ria Fundación Hap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P11110172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soria Estrategica Públi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510703D9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samparad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931103G9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San Felipe de Jesú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P080830LQ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Hilos de Plat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P0511158M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a Personas de Escasos Recurs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P140509LV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mees en Pro del Empoderamiento de la Mujer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P5409208M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ivil Pro-Educación de Veracruz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1003015I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Educativa Austriaco Mexica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690328FK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Ixtaltepec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030331U3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dultos Mayores y Tercera Edad Vivir en Plenitu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88092247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l Museo Nacional del Virreinat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P8505288E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rtistas Plásticos de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0408231D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sistencia Comunitaria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02031441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sm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101004GU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ujeres por el Derecho a la Alimentación y una Vida Digna Grupo Fenix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851214GJ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ensionados Ex Trabajadores de Cordemex General Salvador Alvarad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1307152T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revención Comunitaria y Psicoterap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090226BI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ocente Intercultur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I8602286F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duacacional Ixtaltepec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D9706077T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Estatal para la Defensa de los Derechos Humanos, I.A.P. 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E130514DB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xplorar es Vivir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C030617AY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Colim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Q030508GS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Querétar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101110EF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uaymense de Alzheimer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P1005071P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idalguense Pro-Niños Quemados Christia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071212ME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Juarense para el Apoyo al Empleo Vivienda y a la Pobreza para que Vivamos</w:t>
              <w:br/>
              <w:t>Mejo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821027LS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eonesa de Adaptación del Dow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30827GU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lt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121108UU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nos Apoyand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1408275R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tención Ple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702012Y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la Famil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910618HU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Cirugía Endoscópi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730804SF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Cirugía Gener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00020339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Delegación Durang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0311118G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Equitación Terapéuti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9711252N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Promotores de Lectur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8610216G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 Superación Integral de la Familia de Occident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6402258K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ro-Educación y Beneficenc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U0708082A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undial de Universidades para Estudios Científicos sobre el Fútbo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490217JJ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usical Manuel M. Ponc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150218RB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Acciones Sociales Lucio Blan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080516AX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Consejos de Participación Cívi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14082627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el Desarrollo de la Inteligencia Emocional, Ecológica y Soci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140602DK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la Integración y Defensa de Derechos de Grupos Marginad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A140905GL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Asociación para la Investigación y Apoyo al Desarrollo Social de Grupos Vulnerables de</w:t>
              <w:br/>
              <w:t>Tijua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120912G9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or el Museo de Arte Popular de Yucatá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M07032144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 Música de Monterrey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970812MU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ilverio Pérez Gutierrez Pro Labio y Paladar Hendido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090911SK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acuarí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020429JR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Zacatecana de Esclerosis Múltiple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F0405204S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ón y Desarrollo Familia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01091927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o a Niños con Enfermedades Reumáticas, A.B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P100625RI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 Conservación y Protección del Medio Ambient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1106212X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Jugando a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B140728C9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Progreso y Bienestar Mao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130905CU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údame y Protégem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121025PF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ndo a Millones de Mexican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H8508271V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et Folklórico del Estado de Hidalgo, A. 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141112KU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Córdob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1408113U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Alimentos de la Central de Abasto de la Ciudad de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060331EH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a Educacional Bau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U030528JJ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as Cass Universidad de Georgetow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S140407NY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s Comunidad Sustentabl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C940611DD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de Tepatitlá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M140715FY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beros Voluntarios de Michoacán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W020213DN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weras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T860331QK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ada de Rescate Topos Tlaltelol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O140526IQ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a Vida Orfanatori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1501275P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cando el Emprendimiento del Ciudadano Activ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P130716N1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&amp;J Sonidos y Palabr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150317RT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N Centro de Adopciones Avanzad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140924BN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ecitas de Algod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120717QJ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 Paalf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A071129BE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na de Amor con Crist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M010625IM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eme 2020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100405N7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emp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150617K8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dad Educativa Compromiso de Tod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120607R8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 a la Ro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10061842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DI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QU050215QY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diología de Querétaro, I.A.P. 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O071008BX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tas Bonit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G9203194Z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de Tuxtla Gutiérrez, Chiap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R981209EL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lub de Recreación Ayer Hoy y Siempr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1011115L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istencia para la Comunida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090602SX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asa de Asistencia Social para Personas de la Tercera Edad y Personas de Escasos</w:t>
              <w:br/>
              <w:t>Recurs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N141218RH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Bendición Nis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S070314M1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San Sebastiá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901218CR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Cultura de Lagos de Moren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O7407278Y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os Pobres, A. 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030407SD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habilitación el Estanque de Silo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50108QW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tiro el Edhen de Vi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120815U2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buelo La Amistad de Maneader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1405137I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Ecuestre Terapeut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101129U9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l Milagro, I.A.S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J13071785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Jireh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8702163G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Ancianos de Sila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P04050748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ríncipe de Paz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121128UI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Rayito de Luz y Esperanz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150424JK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Charbel 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080410PC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Rafael Juventud Acumula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051109CH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Teresita del Niño Jesú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091027QG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una Esperanza en el Coraz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F94042215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an Francisco de Así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B140708UL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dales Mirador del Bosqu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080930ER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a Común Aguascalient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K11050327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CDI Frida Kahl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150318R2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sistencial y Educativo Metropolitan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D1501199Z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 Desarrollo Infantil Chimalhuacá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E020529U8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 y Educativo  Zacatel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100604T8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Calasanz de Campech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150304QX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 la Sociedad Pobla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14021553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Lazos de Famil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050125B4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rte y Cultura Circo Volado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12072496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Neurológico Infantil de Guaym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610273C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ara las Adicciones Chihuahua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041214P6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ara Niños con Daño Cerebr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060710PY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Familiar para el Estado de Yucatá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T8311156I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 de Trabajo Industrial para Invident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I14013053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omunicación Infantil, Apoyo a Padres Dia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121218U4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fantil Joseph Lancaste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001113MD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 Integración Familia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13053162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 ABB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980428PL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Reencuentro Comunitario CER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090305L2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noterapia México-Aleman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D04011435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y Desarrollo Familiar de Chihuahu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810709TD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Habilitación e Integración para Invidentes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111201NK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novación Educativa Sinaloens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121015RN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Ciudadana de Saltill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J961018F5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Juvenil de Tehuacá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131202H9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Centro de Integración y Convivencia Universitaria para el Mejoramiento Académico</w:t>
              <w:br/>
              <w:t>CICUM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060612Q9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Agromich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F150729H2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Liderazgo Femenino Adolescent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020318QT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tección de Mujer a Muje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870115IP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Anti-Alcohólico Albergue Los Rey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080707DN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contra las Adicciones La Paz de N.L.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D9908245L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para Discapacitados San Rafael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140924LS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para las Adicciones Jóvenes Tultitlá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070612MW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sobre Adicciones Grupo de Todos Atizapá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130419RR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Soldados Nuevos 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V090224KS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Videza, A. 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R130424UV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y Rehabilitación “Salida 14”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840918EN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y Asistencial Juan Escut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950825RK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Ateneo de Mérida, S.C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710429GV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del Pase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0702144K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Por Cooperación de Huescalapa, Jalis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150429CQ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Desarrollo de Potenciales de los Niños y las Familias de la Nueva Tierr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091027EJ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para el Servicio Solidari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130718V4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rdisciplinario de Labio y Paladar Hendid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I9805095N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Nacional de Investigación y Difusión del Danz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0704239P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ncológico Pediátrico de B.C.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930315NI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rganizado de Recursos Alimentarios y Servicios Omnímodos para Niños, A.C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1104079A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EMET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R6205017V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 y Trabaj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I880810L3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Misericord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1406251C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Habitabl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140610H5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anos en Acción con Pasos Firm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F080401FJ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anos Sembrando Futur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960627BQ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mor en el Barrio de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110316BJ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Prevención y Rehabilitación en Adicciones y Trastornos Alimentici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Z010830P1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Rehabilitación Zaret Saha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001001G3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hihuahua Majal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100413PN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ob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P1404017F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Unesco para la Protección del Patrimonio Inmaterial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I060706PV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lición Nacional e Internacional de Organizaciones y Confederaciones de Derechos Humanos Nostradamu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E1308093A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hesión Comunitaria de Ensena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T120207GW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contra la TDP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110523CC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de Arte Contemporáne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J960704HL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Ecologista Jalis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F650706V2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Benjamín Franklin de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141107IX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de Abogados del Estado de México Lic. Adolfo López Mate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090415CP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de Apoyo Educativo Dow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051117QC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del Rey Cumbr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010224H4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Escarcega, A. 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V920228R4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dalupe Victoria de Chavin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R820830KZ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María Regina Sánchez Muñoz, A.C. 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O631104AZ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del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V740720G8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tolínia de Villaflores Chiap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N8608212R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uperior de Neurolingüistica y Psicopedagogí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050616F6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Infantil Santo Niño de Atoch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0406219J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Vicentin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860207JJ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de Protección y Asistencia del Meno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070314AJ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Accion para el Saneamiento del Ambient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8209084C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Colaboración Comunitaria de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005279L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eros en Reconstrucci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D110122L6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o Social DS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1310264K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Familia y Cultur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R000228MN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María Reina de los Apóstol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A12100391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el Corazón en la Naríz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081106HI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Sabor a México, Arte y Cultura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I11012778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so Nacional e Internacional de Piano Jose Jacinto Cuev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G591205A9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e de Sierra Gor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I100406F3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deración Nacional Independiente Visión XX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140927N2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&amp; Produc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010917S1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iudadano por el Agua de la Comarca Lagunera, A. 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140207H1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ultural y Comercio México Chi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9101267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de Apoyo a la Educación, a Obras y Servicios Públicos y Ecológicos Garfi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G0910132T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Interactivo General Menonita el Ancl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F091023TW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Mexicano de la Familia, A.B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9309156U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para el Arte y la Cultura de la Región Purepech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G0605309M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torio de la Cultura Gastronómica Mexicana, S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U130412QR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idando el Futur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060810T9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amos el Reino Sirviendo, A.C.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150629S5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gia Vi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V051214HU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ivencia sin Violenc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D1212039R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dora Nacional de Desarrollos Estratégicos Patria Nuev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1409108L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dores del Arte Mexican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140514AM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a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H150727R5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un Horizonte Diferent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111125PX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rte, Centro de Capacitación Artística y Music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V120330B2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er Sin Ve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P130819SD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éntame: Un Proyecto de Vida para Todas y Tod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I100407ND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rnavaca S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D950207AS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rpo de Bomberos Delegación en Zitácuaro Michoacán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V89092126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rpo de Bomberos Voluntarios de San Lui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820930CI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Somas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E620604R5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s de Tetelpa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Q000322BQ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s Salesianas de Querétaro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E940812RY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é de Tehuacá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A100524UB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i Mano a Tu Man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100119KE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mos Ayudar Nunca Ignora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05070136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 Infancia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N911122UG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la Mujer y del Niñ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S0904079R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 Soci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120725B2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Juvenil Excelsio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800512RQ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de la Zona Media de San Luis Potosí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M900329N2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de Michoacá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P900731R8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Social Participativ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071126LT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eño Académico Recompensad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H081029G4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usión y Cultura Hebrai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V110420RN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fica tu Vida en Famil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I1404159C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mensión Social Integral, A.C. 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B121105JZ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es Compositores y Banda Infantil Juvenil del Estado de Oaxa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C121008JY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m Dei Centro de Cultura y Prevención a las Adiccion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D0208145P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r sin Desembolsa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A900502LH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ce Camin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C030815TZ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ast Cape Community Urgent Care Clinic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150430BR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RIM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U150212Q5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s Ludart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D130131IG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 Educación, Desarrollo e Investigaci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I090930QY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e Integración Nueva Inglaterr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0102099J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ngel del Espej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V080207BA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poyo Mas Valioso Eres Tú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9811092T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Camino Más Excelente, A.C. 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E0802202F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ás Pequeñ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U041115BN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esón Guadalupano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691220AN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exicanit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99012145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undo de Andy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110922NV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ia Pictur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A080212S4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 Ciudadano Atizapan en Desarroll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070410S6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zados para Servir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C140910UG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CH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V131127B5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se una Vez un Hoga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131028CD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Arte Sonor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L880212SE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Educadoras Laura Arc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7710173W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Enfermería Nuestra Señora de Guadalup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0705101X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la Tambora Sinaloense “Germán Lizárraga”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G970324RK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reparatoria General Enrique Esque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900802EL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Vianney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14031283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de Ver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J100223EJ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San José de los Guaj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B150206BU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tegia para un Buen Rumbo, AC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1110281B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antes Regresando a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I120401K6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os Fílmicos del Istmo de Tehuantepec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D140610N5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nika Impulsa Desarrollo, A. 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U9809175J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Mexicana Uni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B080404PZ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y Niños Buckner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13070177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Cultural de Malinal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110312MJ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del Arte Mexical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N100304GR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Caracol No. 100322445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F960117PB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F/056 Social Miguel Hidalgo, Banca Inbursa, S.A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U880614PL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rmónica de Cuernava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131017Q8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CC Latinoaméri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001124B1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Cultural de Chihuahu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1405197Y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de Agua Metropolitano de Monterrey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I140214L9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ver Film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O101216NI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ndo Formadores, A.B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O0611177E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ndo Sonris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131217UU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o de Educadores Musicales Mexican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P0709183L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idad de Grupos Primer paso Alcoholismo y Drogadicción Grupo San Cristób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C090203QT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idad de Sagrado Corazón de Jesú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140124MN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C y DIM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G131217Q8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21 Grad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130220M7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hora es Tiempo de Da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150115FX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as para Vola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130108CK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e Nayarit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110801IU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e, Amor, Luz y Esperanz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131211MM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zheimer Mágico Atardece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0201313X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anecer de un Nuevo Cicl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101014PR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ar y Da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050617LS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gos de  Net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1408194S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gos de los Niños en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140710A6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os, El Inicio de un Nuevo Sueñ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070330PH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paro Cabrera, Fundación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141028DS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Ángeles sin Al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130110KA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na Zarneck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110228ME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yo Altruismo Proactiv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090902QW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monías para el Cuidado de la Salu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1310037H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te y Pasión Raymundo Cob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150121TB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te y Tradición Huentl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09051238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tística Mitos Escénic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980615A2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turo Herrera Cabañ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130425K4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taxia SCA3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0703018T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r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1508281W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dar no tiene Fronter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E1104142X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cas para Estudios Veterinari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E061117UM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lcorp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M670223EJ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néfica Ma. Guadalupe González Cosío de Diez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I13071686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en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0605153L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o Pappe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S1406095V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otecnológica en Salud Humanitar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I090820V7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otiquí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A140519LS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rindemos Ayu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J121124K8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biando Jalis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1402107X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inando Contigo Siempr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070709CU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ndy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S090402H2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los Sarab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110523ND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ol Rollan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0703078P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rin Pacheco para Alzheime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010223AJ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ntro Comunitario La Casit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980707DH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ihuahu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141124IP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írculo Cultural Alebrij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141028M8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tlal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1402119L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udadana La Providenc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C1402128X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audia Genoveva, Cuidando la Salud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0050783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bate a la Pobrez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I140513BF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etas en el Ciel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030109P6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razón Abiert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131115U2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razón en Movimient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L030318CG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Libre Creaci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U1312139R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t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B080304LZ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 B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H0304027M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vid Hernández Garcí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141104Q2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Egresados de la Benemérita y Centenaria Escuela Normal de Jalis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140808KV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Emprendedoras Mexican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1201257J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Equinoterapia Verasu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U980922JE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la Benemérita Universidad Autónoma de Puebl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T130529GC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Rehabilitación Tamuín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D1303191Y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rechos de los Niños para Formarse Adecuadament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A130322GG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Teatro Arte Libr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S140521S7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ego Sierra Pou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M950508LB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Morole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U13022832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u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140513B6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Échame la Man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090909CB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cológica México Nuev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091019K3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ción para el Desarrollo Humano, Social y Sostenible FEDES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100119C4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eczio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000609SL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manuel del Bají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X0909259D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xpres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A130409U5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c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A090203FL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miliares de Alzheimer Aguascalient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A070430B1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Families at the Dump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S1208299U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rmaceútica Soma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C12030571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FCJ Causas Justas, A.C. 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P010806UM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briel Ponzanell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C061030TE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CC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I130129EE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Integracional de Negoci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C011128KS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uillermo Covarrubias para la Cura de la parálisi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A140618TF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accesbit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T141120Q1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ai Tümü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C140818L7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idalguense Caminos de Luz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E130111ED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itos de Expresi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N10102545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lística, Nezahualcoyotlens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M120928CQ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y Por Mi,  Mañana Por T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T14082526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umanidad, Tierra y Cultur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K1203124R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k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0911262T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pulsa Tu Desarrollo Integr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0805276Z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accion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070301H6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americana del Corazón,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A0808025E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nacional de Capacitación y Desarrollo Marco A Rodríguez Chiquimar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060908GB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nacional para la Salud Ernesto Rubio &amp; Dr. H.H. Reckeweg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1407019A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teramericana Para la Educación y las Art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091217DP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us-Intelexia para la Atención del TDAH y los Problemas de Aprendizaj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121122PC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tso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P9611213A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. P. Morga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Z131024FL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óvenes Zacatecan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A041223AF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r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I130417LT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inich, A. 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U080507FG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ur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N101108U6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 Concepción Nonprofit Organizatio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R130326L4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dy Rowe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040615NA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lly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P870829KC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món Padilla, I.B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R130527UX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is Rivera Agua Prieta Tierra de Campeon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130416QA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.A. Cheschistz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130510DX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galam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F130321R2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de F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150619CM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garita Robleda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110831LP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rón Cajig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1502214P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dinill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B1302137S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el Brillo de la Vi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D090304JU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el Diagnostico de la Gestión Públi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F890719M7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el Fomento de la Lectur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960502CF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Evitar la Zoonosis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Q140218K7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quirray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O1211262G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nstrit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100625UP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úsicos con Caus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Q0901155X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llin Quetz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070830PT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lympus Tour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S110511BQ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isaje Soci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140616RJ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/>
            </w:pPr>
            <w:r>
              <w:rPr>
                <w:sz w:val="16"/>
                <w:szCs w:val="16"/>
              </w:rPr>
              <w:t>Fundación Para la Investigación en Seguridad Humana y Prevención Social de las</w:t>
              <w:br/>
              <w:t>Violenci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B120606AC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Protección del Bosque de Tlalpa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C110709IP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Revertir  el Calentamiento Glob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06111552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life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F150901FF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sos Firmes por Amo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130401CD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ntágonos de Matromatemátic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A081017L3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la Famil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1311296F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ayuda Lupus Morel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P9607233R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duce Puebl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1104046W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motora de la Música Lírica en el Estado de Sonor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100805J8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yecto Redes Música y Arte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QM140425CN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irúrgica Multidisciplinar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130617PK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ims-Pin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P1411183L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uso-Mexicana para la Promoción Cultural P.I. Tchaikovsky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F121019G6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r F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V050503J1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n VIH-SI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1308232I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rviendo con Amor al Mund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C120123P3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kyline Creando Send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D141127DW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cho Dign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E150110DV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odo Está Bie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C0809024J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odo por el Cin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D1102156V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D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140610NS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 Mundo de Bienestar Soci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150909HI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rbieta Egremy Impulsando el Desarroll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J141124B1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mos Juntos a Gana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A0802118L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es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140321IG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ndo Esperanzas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060721TQ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osidad en Red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O13080597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ón Social y Organización para el Desarrollo Sustentable de los Pueblos E.S.M.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040213UU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izaciones Educativas Soriano, S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R11071318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as de Grac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F120326JW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Grupo Filantropí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C8508033J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cha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D031117JM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ctivo Down Independiente G.A.D.I.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130121T6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sistencial Unidos para el Progreso en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A130207J6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yudando a Niños con Discapacidad en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C130423EQ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Ccemed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C150624MM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yuda Convicción por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C141013SL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nlace de Comunicación Oravisual Internacion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Z120312GL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Humanitario Zona Orient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A071217TW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Serenidad Azte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110322RN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disa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W150921BL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ym On Wheels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A080923CJ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kili So Afri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A1106212F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Brazos Abiertos, I.A 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981230VA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Descanso Don Vasco de Pátzcuaro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V131002F3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Salvación y Vi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E930406TB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Niño Esperanz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I10051988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Niñ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C071212GT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 y Centro de Rehabilitación Ciudad Refugi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B970224PI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Nuestra Buena Madr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7507033X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Ancianos San José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660620U2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Ancian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B800424KJ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z y Bie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QC900411JZ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Quietu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J880325B2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Infantiles y Juveniles Calasanz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F000519H5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San Francisco contra el Alcoholismo y la Drogadicción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140919RM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a Vecin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A721229MA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 Carida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P100713DY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ella Comunitar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A090731LF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ellas de Pa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S110228BS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idartes Estudios Superior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150416SA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istas Unidos para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I1006286J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ali por la Salud Integr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M930922EM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A Grupo Mexican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C130515I9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arus Cultivando Calidad de Vida, A. 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L080805F2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io Blan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140111AR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SI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L1101246R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Alegr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M9911295Q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y Juventud en Manos de Marí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1006081F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Sinalo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131129QZ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irando Sonris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H1410236K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Casa Hogar Volve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S920924GQ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mérica de San Lui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T771101Q3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a Paz de Tamuín, S.L.P.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L000306LC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as Mujeres y el Liderazgo en Sinalo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081204QV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Planeación Ambiental y Calidad de Vi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D090630CC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liciense de Medicina y Fundación Médica Deliciens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M900301KJ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own de Mexical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E7208171L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uventud del Estado de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U640214UC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uventu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I650322AI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Kin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880707N9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dre Asunt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5904161Y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Ingenieros Químic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060222NU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Prevención Integr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941017HQ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para la Prevención y Tratamiento de la Adicci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090219GV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acional de Emprendedurismo Soci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T991208TP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tria Tercer Mileni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5911068B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edagógico Auditivo Or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C0308181Q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ensamiento y Cultura en América Lati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I001129MN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sicopedagógico de Integracion Especi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10073144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 Refugio de Amor Judá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M980219LB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quixóchitl Arbol de Muchas Flor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C061019IW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cali Icniuhtli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L151007D9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de y Plum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V010622HC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ús Camino de Vi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T070710UI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Reforestadores de Tabas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M0702272W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enex en Movimient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120130IU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amai, A.C. 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S020918I4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de Mujeres de la Sierra Tarahumar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V110307SM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ambiando Vid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C030211DV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ontra el Cánce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D151117AC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por Más Desarroll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R130313F5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por Paty Romer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M130720LP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8 Héroes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040728JF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IGU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140314PL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e-Siend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091027UV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uerza del Amor Hace Milagr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G030528A8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an Familia de Gregory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090918LJ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ueva Esperanza de Tecámac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A100308K3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Ola de Jalis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R081216CT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Transmedia República 2.0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I121024HG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oce Piedrit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E060517BP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endo por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A091208DX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jos de la Call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A14042495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antando al Caído, A. 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08073131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érate Lagu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E960823LF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de Le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D140805PS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Solidaria para el Desarrollo Soci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140106QW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ósfer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980608EW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Propek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F1306207T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M Center for Energy and the Environment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H940523F8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Martín y Hernández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090210TK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de Esperanza y Amo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A150401P5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de Vida al Adulto Mayo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I9802182K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de Vida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150326EC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ros por la Inclusi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0508168K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Tendidas para Servi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M120624T1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U0810059A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para Una Vida Mejor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091211VD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por la Niñez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E150626CW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y Voces por la Educaci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E140711LB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a Renace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O030225V9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a de Monserrat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I101118K8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 Ciudadaní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M131203FJ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Creativos Más Libr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111024SI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yj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O1303125U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a Rodríguez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P120724RR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icina y Educación Preescolar, S.C. 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I150128BV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rica Ciudada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C090617MC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es Promociones Cultural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J130227JQ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s Primero Jalis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F1302142M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Persona Favorita en el Mund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1207167I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Único Camin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I031027EZ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Viv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031104SQ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da de Amo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990709CK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Carida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M040614TF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 Doña Margarit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U13041746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endo Corazones Por un México Mejo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L1108181R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intalapaneco para la Promoción de las Culturas, A. 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1412187X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ultural Ciudades Patrimonio, A. 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061004TP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de Asistencia Social Ampli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C040429EK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évete por tu Ciuda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A060701DU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con Valo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1510099G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jer sin Cáncer, A.C. 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A100628DK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de Valor, A.B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U101214HT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Exitosas en un Campo Ganado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B130118IM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Innovadoras de Buenavista de Cuella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T0907163N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para Rescatar Trabajo por Esfuerz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U080116BQ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por la Libertad y un Bienestar para Tod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H120328KB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Produciendo con Huev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121008EK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Salvando Mujer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S0910019I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y Madres Solteras sin Tech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O101013EI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Kobu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1408182Z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 Arte Contemporáneo de Ciudad Acuñ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100929M4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 Artes Cultura y Tradiciones Fray Juan de San Migue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120517DD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del Automovil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A030416CK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Nacional de la Acuarela Alfredo Guati Roj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G080122UH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 Nacional de la Gráfica y la Fotografí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L990816ET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úsica para Crece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C121112PT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 Fundación para la Cooperación y el Desarroll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R1410164Z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ón con Propósit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0610059A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irema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1401142T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gaia, A. 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E130423LR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Plenos en el Amo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F020418UD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un Futuro de Paz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M130704BH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Sueltes mi Mano, A.C. 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E810714F7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bles Terci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000112HC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palli Instituto para la Difusión de la Cultura Azte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130405I3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a Alma Por la Niñez Colimense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J090130TL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e Corazón de Jesu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970326G2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s del Desierto de Mexical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131025JC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orio Ciudadano de Hidalgo del Parral Chihuahu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M130607M2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I Enlace Migrante Humanitari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120328M4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talmología Asistenci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070130JF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os para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100422BE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ZU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I1509292Y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li para el Desarrollo Integral Sustentabl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M950506KI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Emmanue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D97071119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Continental de Derechos Human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F051020M4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Protección a las Familias de Escasos Recurs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A9603134Y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Femenil de Asistencia y Superaci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D040517RK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Juvenil Durango Emprendedo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1104089F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ON NACIONAL AGROPECUARIA MICHE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T140702A5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para el Desarrollo y Transformación de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S130426L2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, Capacitación y Supervisión en Salu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13071083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ción San Pabl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140401N6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amex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G110203DB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tompan Fuerza y Gesti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R141121RR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inos Cristian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R131121HG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sa Crec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L111222BM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de Vida de la Lagu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P050720LU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la Integración y Activación del Pensamient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970402J8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Acueducto Temblequ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N100215UG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hihuahua por Sus Niñ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070504MN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risto de Copoy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V780126MQ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ruz Verde Monterrey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050531TR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ultural de la Industria Alemana en San Luis Potosí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960305NJ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dministración del Cuerpo Voluntario de Bomberos de la Región del Evor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8501093N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poyo Soci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C0307311R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Becas del Centro de Estudios Universitarios Xochical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0304213G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Egresados de Ingeniería Civil de la Escuela Superior de Ingeniería y Arquitectura del Instituto Politécnico Nacion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E810910P4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Fomento Educativo en el Estado de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950328C5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asa de Cultura de Tamaulip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F700919U5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olegio Fray Luis de Le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6706062Q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Instituto Asunción de Querétar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990616ET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Instituto Tecnológico Superior de Pánu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080222V9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Teatro Mutualista de Zaragoz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C680913P3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Femenil de la Casa Hogar, Monseñor Enrique Tomás Lozan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P130926GT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Juan Pablo II y María Reina de la Paz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C120111JI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Mutualista de Comunidades en Desarrollo de los Robl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E900828RJ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escuela de Deficientes Mental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881129JF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Invidentes y Débiles Visual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A050303D6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Educación para Adultos en el Estado de Nuevo Le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L891215V1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fesora Lucinda Mijares Valdé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L950221UI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Limpieza de los Municipios de la Región Centro del Estado de Coahuil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1203202I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es en la Ciuda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12081535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queño Edé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O130426HR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nsa con el Coraz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140624T5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li Arte y Salu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Y120925BT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os Mios, Por los Tuyos y Por los Demá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M0609126P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Futuro Mejor para Hijos de Jornaleros Agrícol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S1307254K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México sin Diabet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M1307184H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Ozumbilla Mejo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J740704CJ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mary School John F. Kennedy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05071383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Ayuda del Municipio de Nuevo Parangaricutiro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A941019J7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Ayuda para Ancianos Desamparad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F140813J6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Jure, En Favor del Derech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H130410IW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Salud Hepática &amp; Esperanza de Vi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A060211SS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Animal Campech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1303065X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za Por el Respeto Animal en Tizayu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1005314G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uture, Red de Apoyo Social, Educativo, Cultural, Redasec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G090311BY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Becas Gree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S120124H2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Médico de Servicio Altruist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C9910073L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s de Desarrollo Comunitario YMCA Chihuahu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C960604L2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Difusión Cultural de Le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M040427A5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la Cultura Méxica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S141024AU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Vida Saludable y Activación Fisíca de Baja Californ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T950719JS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es de Medicina Tradicional de Armería, I. A. 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C090506MH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por una Calidad al Desarrollo de Tijua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O14102082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or Programa de Orientación al Sord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130327KV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de Asistencia Comunitaria Integr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S040129IE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Nicolaita Siglo XX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U110524HV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cartoon México por una Infancia Feliz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V120120NM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CFEL para Sentirme Vivo, Amado, Útil e Integrad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PE091208D6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 Pet Educación Ambient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EN130524IQ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da entre Nosotr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S130620S6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emos por Usted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840131UH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ción Infantil de Le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C1211287U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ndo tu Confianz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A140912HC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14, A. 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D080530QZ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iudadana Para el Desarrollo Rur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1111158L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Educación Ciudada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13080781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Estatal Dura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8611288A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ei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I101210JA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iseñando Vid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890510I9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para Ancian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O640619VE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de Jonotl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I8711182T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acimiento La Higuera, I.A.P. 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130917T7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ndo La Socieda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A110506RT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ares, Rescate a las Artes Regionales y Etnias Sonorens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U150909UE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mos Guerrer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M9206178M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San Martín de Porr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130208EJ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-Cu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E050223H9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taurando a las Generaciones, A.C. 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040617DS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binternation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A121205Q3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Magdale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WE0709053N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yne Wheeler El Pianista de la Sierra Rarámur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120223QB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ot International For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U920629E7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rio de Guzmá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A0710192U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binternational Chal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120806H2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&amp;W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060302QS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E.A.P.C.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0402242C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para la Vi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0611094U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Integral para Tod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0805275H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SOA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O121112R7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La Soluci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U050524AS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Mí Gu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Q111024FC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Tiene que Hace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061019NB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Concepción Avendaño de Viazcá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140328SJ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o Chance, A. 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141118TQ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ndo Vida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1406043R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er Chaparru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0911068M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Humano Beth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1304168I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r para Tod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A15050578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ort Film &amp; Music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12122636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t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E141120MS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Fronteras, Educación que Transform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05020351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icato Obrero Industrial de la Asociación Nacional de Actores,  F47766 1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A1411247H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Interdisciplinario de Acción Soci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140430L2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con Causa, Educación &amp; Desarroll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GL120229T4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Latinoamericana de Glicobiologí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621013UU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exicana de Ingeniería Sísmi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1203302B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ciones Ambientales Itzen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140313F1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 Santidad Papa Francis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14021792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hr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T1208096S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mate al México de Tod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120530AU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 Mart Educación y Cultur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140127SQ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y Concienc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070625EH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rexit del Carib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140414HR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entabilidad Urbana Ideas que Transforma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V070625FI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va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QU131213SS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quier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C0906111H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monio y Valor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S120619BR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Seca de San José de Bacum, A. 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09090895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uana Agradeci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M130528QF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por los Niños del Municipio de Tepeapul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1503055Z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o Objetivo Detonante de Oportunidades para Servi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U111013AT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mpolín Cultur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U110813NR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ndo el Presente para una Educación de Calidad Trape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120607JX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fopa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T141223SW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, Dos, Tres por Ti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Q091016JX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Luz que Resplandec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15031326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Mano de Ayu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V100317U6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Nueva Vida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M15011594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der The Tree Mille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P120322C3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 Atención Psicológica Enharmon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B1311049N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Integradora de Brigadistas en Emergenci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N120123FI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 Algo para Nayarit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B130202CK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Generando Bienestar Común para la Mixteca, A. 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A150514EH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ara Ayudar Asae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C150325MH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ara Dar y Comparti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R141002NP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Gratitu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A0605245T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Pachu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140527UF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Solo por Ayudar Unsol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A150227AL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ndo Raíc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070801LL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Centros de Rehabilitación para Alcohólicos y Drogadict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U140226BH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Mujeres por un Mejor Futur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V080929K6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Oaxaqueños del Valle de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M090127N1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Pensionados Mateo García Pereir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110711HD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Nacional Impulsora del Camp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071004P5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Nacional para el Desarrollo Sustentable del Campesin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V040818FQ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Da Vinc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L9109195A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Olme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0806128M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Superior del Altiplano, S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061031U8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versity Of Chicago Alumni Club Of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C150728IP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 Ucia Corporatio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111122V6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 por Ellos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I100712TE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por la Vi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M060124K6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cruz Primer Mund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N1305218U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Vibrante de Nuevo Lared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A120827CL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a la Maverick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U080306SP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Muje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S00031685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es contra el Silencio, Video Independient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C150203EJ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 Contra el Cáncer Reynosa-Río Brav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M08051331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 Solidaria por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M08030576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de Pasantías en el Mund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A100909MV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Sagarso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S960514IZ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San Luis de la Paz Guanajuat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V8510234U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Vallisoletan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U030729A8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 del Mund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MP0602161C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uajin Me Pha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UR130826HN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urandó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E120611FS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Tú ya Estás Integrad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BN120610SL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exact" w:line="208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’axtal Beh Naturaleza, Sociedad y Cultura, A.C.</w:t>
            </w:r>
          </w:p>
        </w:tc>
      </w:tr>
    </w:tbl>
    <w:p>
      <w:pPr>
        <w:pStyle w:val="ROMANOS"/>
        <w:rPr>
          <w:b/>
          <w:b/>
        </w:rPr>
      </w:pPr>
      <w:r>
        <w:rPr>
          <w:b/>
        </w:rPr>
        <w:t>7.</w:t>
        <w:tab/>
        <w:t>Autorizaciones que pierden vigencia por el incumplimiento de la obligación correspondiente al ejercicio fiscal 2015 a que se refiere el artículo 86, tercer párrafo de la Ley del ISR, “Declaración anual de ingresos y egresos”.</w:t>
      </w:r>
    </w:p>
    <w:p>
      <w:pPr>
        <w:pStyle w:val="ROMANOS"/>
        <w:rPr/>
      </w:pPr>
      <w:r>
        <w:rPr/>
        <w:tab/>
        <w:t>Lo anterior sin perjuicio de las sanciones que correspondan por las infracciones cometidas de acuerdo a las disposiciones legales aplicabl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6999"/>
      </w:tblGrid>
      <w:tr>
        <w:trPr>
          <w:trHeight w:val="23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FC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XQ140414HR8</w:t>
            </w:r>
          </w:p>
        </w:tc>
        <w:tc>
          <w:tcPr>
            <w:tcW w:w="699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X 15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O130802HE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Hormig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B06091469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La Posada de Belé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X040922LM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Nopaluquens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090827QK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Talento en Sinaloa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A110615H7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 Heladio Aguirre Rivero de Petaquill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140219H7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tos Grupo de Apoyo y Desarrollo Infantil de Chihuahua, I.A.S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120924S3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iendo a Ayudar con Anahuic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140325S6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y Cultura Ani por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131128EF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, Sentimientos al Espíritu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9012289P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Manzanillo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090914NB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e Colima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T65091825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aestros y Trabajadores de la Escuela Secundaria y de Bachilleres Salvador Díaz Mirón de Poza Rica, Veracruz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J1307049C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statal de Jiu Jitsu Brasileño Chihuahu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J960619NA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elena y Joaquín Ramírez Cabañas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P991216ME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umanitaria Pietro Nori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070705Q1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atinoamericana de Organizaciones de Promoción al Desarroll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M13080513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Operación en Movimiento Rescatemos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110218QL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el Desarrollo Integral de Personas de la Tercera Eda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S120802S6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ambientalista Soy Y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030221R3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San Charbe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N141218AC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Unaprevs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C990518TC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o a Víctimas de Crimen Psiquiátr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V151105MR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s, Asociación de Vivienda y de Estudios Sociocultural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111207AF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Conmig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I871023KG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zabal Jiménez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E9909227B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l Vestid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121124KH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ando al Bienestar de Los Más Necesitad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V110128EZ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emos Juntos para Vivir Mejo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L14011667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os Paliativos de Luz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E9801238P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s Veracruz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680530JW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uestra Señora de la Paz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G1406264Y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y Guardería, Unidos por una Nueva Generación, San Juan Bos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070306BI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igrante San Juan Diego y San Francisco de Así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130923P1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fe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08072536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 Asistencia Infantil Xocoyotxzi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141022K8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San Juan Pablo II de Chiap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0907085D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Contrapunt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13102429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y de Apoyo Aram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041126BN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fantil María M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120530M4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ara el Autismo Alex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1201193P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y Diagnóstico para Te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C1401017L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Comunitario Elenita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020530UA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Diferencial Especializada para Sordos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961002NM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, Terapia y Rehabilitación (CEETYR)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0803243Z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noterapia Nuestra Señora de la Esperanz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050801M8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contra Adicciones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130117QP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y Desarrollo de Tecnología y Ciencias Aplicad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14092428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Angeles de Amo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C080404MC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Casa Hogar Crrea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9105285G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de Desarrollo Integral C E D 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800825CY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Tolte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0006082M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para la Mujer Auténtica, A. 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I060530JH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rnacional de Investigación, Demostración, Capacitación y Servicio en Aprovechamiento del Agua de Lluv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141105KX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de Salud Emocional, CEMSA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R020821EX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ultidisciplinario en Rehabilitación Vallart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1207207K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ultidisciplinario para la Educación y el Desarrollo Psicológ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15021216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Óptico Dental E. Cod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100511CQ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lo Abierto Casa Hoga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T111103TP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b Basketball Tigres de Cuauhtémoc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G130314N6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de Guaym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W0703088K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Veracruzano de Wisconsi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I101014CI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Minerv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88070427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omal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610330JQ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erced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O890318PP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ntecristo, S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H1409135I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Niños Héroes de San Francisco Periba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P930812GQ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uperior Paccioli Xalap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P630502UC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Unión y Progres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Q140723KH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asco de Quiroga de San Sebastián Michoacá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E100924DC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ns Velez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0401169W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Madr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S1211143W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ía y Gestión Social Vite Barrer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E991119MD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ción y Desarroll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O140929B3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dora Nacional de Organizaciones Civiles y Económicas de Ixtapalu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QS091019MX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que Sirv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F140113TL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Sin Fi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150411UX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re Athletic Club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140505LU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Comunidades de Paz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1110184L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READ Casa Matriz Núm 5 Jerez, Zac,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94100436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utamaza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130419LW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razón a Corazón Fundación Aurobics, A.B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H931008TF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sa de los Derechos Humanos de la Mujer y el Menor Desvalid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1008277R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rtando a México Film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M080723NJ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apacidad Diferentes del Mpio. de Acaponeta Nay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B110225GE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apacitados Visuales de la Bahí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0511166K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ves In Misericord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F081104CY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VA Centro de Formación para la Vida Diar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960627MD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ectivo Mujeres en la Músi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U140616C7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esón Lupit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C1101187C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otional Trainning Center, LFH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D1110116S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ndes, Emprendedurismo y Desarrollo Soci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S110609J3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MEL Escuela Superior Mexicana de Entrenamiento Labor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C101103N8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s de Acciones Colectivas Tollotzi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0710042J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de Culiacá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12060627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tegia Tierr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E000223PV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os Personalizad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0406053P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NIME por Tijua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U980814F4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ión Music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A970220N9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, Fondo de Apoyo a Trabajadores de los Medios de Comunicaci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U140822Q7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etas de Muje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B090930IH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Cristiana Bethe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U150401PZ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Unidas por una Caus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D071025C7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Jugadores en Riesg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110413A4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APAF Alianza de Asociación de Padres de Famil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020812FU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al Internacional de Otoñ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141120UV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PM Escobedo, N.L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X140408R2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 de la Esclavitu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&amp;100903RW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B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120228FC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anzas por la Concienci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150820JZ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dy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150616UK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Apert México, A.C. 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0812178W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sistencial Consorcio Mari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L150303IQ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arav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O060313J4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ló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M140623BA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r para Mejora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811211PF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yudas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M141218R4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Diez por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230620VC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Socorros "Agustín González de Cosió"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U111028RT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portiva para una Vida Sa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E121004UQ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Otro Espej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J5510113A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rnest James Piper Haysome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110119GD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tratégica Social de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D080121RD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idelidad Down Veracruz, A.C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G1102038X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lores Galarz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S121204AB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rizontes San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I150825JM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gración e Innovación Social para Puebl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J1112234Y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an José de los Reyes Martínez El Pípil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970320DG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beral Mexicana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R13041034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ópez de la Ros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140815JJ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is Enrique Orozco, A. 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150108NE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Ministerios de Salud, A.C. 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F1104127M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 Flor de Vi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111206IE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 Realizando Sueñ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C100713MK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ional para el Cáncer Cérvico Uterin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C000802QP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ional para la Conservación del Hábitat Boscoso de la Mariposa Monar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E0110125C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Búsqueda de la Excelencia Educativa, A.C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I951019Q9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Formación Integral en Busca de un México Mejor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110303SG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sicológica Renace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A110825HU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chiquin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C1105305B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ta Chencho, A. 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C1203085X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ía Chita Casa Picola, A. 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M130611AN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uk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130218A5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 Rincón de Amo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R7801134J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lla de las Ros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070123LF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P9808043N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poyo a Personas con Esclerosis Múltiple Podré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P941018MB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Enfermos con Problemas Renal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060927KV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speranza de Sinalo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R080911KE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Pro Restauración del Templo del Carmen de San Ange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06081597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s Anónimos Luz de Vida y Esperanz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L150630PR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adalajara Clubhouse, A.C. 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1004196L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s Anónim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R741011E8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Fraternal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100705FJ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 por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1504167Y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PSIS Investigación e Intervención Psicosoci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X110824SJ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5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Exalt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B67042187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ducación y Beneficencia de Coahuil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1305281Z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studios Superiores Fundación Lefranc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U090309B1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Innovación Educativa para la Formación Huma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C131016NB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CAD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O830806BC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osé Osori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110512FJ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adores de Alto Impact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HE020629DP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Herman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9402016Y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E150409Q5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driguera, Creaciones Escénicas y Audiovisual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E120517HQ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alidad de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1412053A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Salida Ave Fénix con4to y 5to, A.C. 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C930317J5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he y Mie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B121213DN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eres Organizados para el Beneficio y Oportunidades Sociales Ecatepec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100713SJ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Dando Vida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A070531L5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Museo de Arte Contemporáneo de la Riviera May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D121205IB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32 en Desarroll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J140507K7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y Caribe Jóven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9505162N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Gran Esperanz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H120123CM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rechos Humanos de la Sierra Gorda de Querétar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N9710094G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ívico Nacional para la Protección Civil Quinto So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P090330SV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Cambiando Paradigm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L140324D5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Rompiendo Los Límit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M141208V8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os Para Todos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VP1506193J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con Visión y Propósit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VI130321N1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e Vida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9809187C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Ciegos Emprendedores de N.L.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P130806J7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Filarmónica del Patrimonio Mundi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110720IB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 Tiempo Méxic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U011030LI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es e Hijos Unidos por un Mundo de Esperanz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I1507226Q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bra en Movimiento, Investigaciones Cultural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H150622T5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hilomusi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E7402286Q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Escuela Olímpic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V810203DS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las de Gran Valor de Saltill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A040106MK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 Caos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E1401166X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itud y Demenci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F051115R5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Amor a Ti Fundación Saltill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N1207091M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Bien Superior del Niñ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I060602GR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ti y Para ti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D930902DH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Hogar Digno para el Niño Desamparad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S140917KR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Mundo de Sueños y Esperanz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1410214Y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Arte México Fundación Interamerica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A1107184R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de Paz, A.B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A1506161G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Bienestar, Alegría y Salu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C1408125K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Fomento a la Cultura y Calidad de Vid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100708E4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de Refugi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U1008091K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Cultur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110311AY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Escuelas por la Educación y la Conciencia Ambient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L0802281Z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Fundaciones Latinoamerica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050903FE7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Iberoamericana para el Desarrollo Sustentabl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000503TK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Internacional de Ayuda a los Niño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I950306NS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Nacional e Internacional de Apoyo Social para Erradicar la Pobreza Extrem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E140210SY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en el Desiert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T15062216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Nayarita Temporal y Optativ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O141022LS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o del Nog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B1506302P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Nicolás de Bari Colima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A1506123K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Francisco Aranda, I.A.P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U1110271U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as del Futuro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U1409032U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Sustentabl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101130G5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pentina Cultur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150128QL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es Posibl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V120517MS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atia y Buena Voluntad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121112PMA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emente Amo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E890307S5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sem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131005E5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mate Apoyando a los Demá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080826CP5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ja Educación Ciudadana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E140326713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Para Mejora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E0901269J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, Ediciones y Producciones Escénicas y Cinematográfica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O0709242N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ciende Comunicacione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M140623BG6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Triunfo Má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E010207GA2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 Jesús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C130125FH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ndo un Corazón de Muje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A071210TH8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f, Voltear a Ver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9604258J1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en Acción, Misión Rescate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140227U49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eront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M100617Q74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otlyaocihuatl Ameyal, A.C.</w:t>
            </w:r>
          </w:p>
        </w:tc>
      </w:tr>
      <w:tr>
        <w:trPr>
          <w:trHeight w:val="23" w:hRule="atLeast"/>
        </w:trPr>
        <w:tc>
          <w:tcPr>
            <w:tcW w:w="171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D131127SF0</w:t>
            </w:r>
          </w:p>
        </w:tc>
        <w:tc>
          <w:tcPr>
            <w:tcW w:w="699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 Amo Donar, A.C.</w:t>
            </w:r>
          </w:p>
        </w:tc>
      </w:tr>
    </w:tbl>
    <w:p>
      <w:pPr>
        <w:pStyle w:val="Tex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OMANOS"/>
        <w:tabs>
          <w:tab w:val="left" w:pos="720" w:leader="none"/>
          <w:tab w:val="right" w:pos="8827" w:leader="dot"/>
        </w:tabs>
        <w:rPr/>
      </w:pPr>
      <w:r>
        <w:rPr>
          <w:b/>
        </w:rPr>
        <w:t>8</w:t>
      </w:r>
      <w:r>
        <w:rPr/>
        <w:t>.</w:t>
        <w:tab/>
        <w:tab/>
      </w:r>
    </w:p>
    <w:p>
      <w:pPr>
        <w:pStyle w:val="ROMANOS"/>
        <w:tabs>
          <w:tab w:val="left" w:pos="720" w:leader="none"/>
          <w:tab w:val="right" w:pos="8827" w:leader="dot"/>
        </w:tabs>
        <w:rPr/>
      </w:pPr>
      <w:r>
        <w:rPr>
          <w:b/>
        </w:rPr>
        <w:t>9</w:t>
      </w:r>
      <w:r>
        <w:rPr/>
        <w:t>.</w:t>
        <w:tab/>
        <w:tab/>
      </w:r>
    </w:p>
    <w:p>
      <w:pPr>
        <w:pStyle w:val="ROMANOS"/>
        <w:tabs>
          <w:tab w:val="left" w:pos="720" w:leader="none"/>
          <w:tab w:val="right" w:pos="8827" w:leader="dot"/>
        </w:tabs>
        <w:rPr/>
      </w:pPr>
      <w:r>
        <w:rPr>
          <w:b/>
        </w:rPr>
        <w:t>10</w:t>
      </w:r>
      <w:r>
        <w:rPr/>
        <w:t>.</w:t>
        <w:tab/>
        <w:tab/>
      </w:r>
    </w:p>
    <w:p>
      <w:pPr>
        <w:pStyle w:val="Texto"/>
        <w:rPr>
          <w:color w:val="000000"/>
        </w:rPr>
      </w:pPr>
      <w:r>
        <w:rPr>
          <w:color w:val="000000"/>
        </w:rPr>
        <w:t>Atentamente.</w:t>
      </w:r>
    </w:p>
    <w:p>
      <w:pPr>
        <w:pStyle w:val="Texto"/>
        <w:rPr/>
      </w:pPr>
      <w:r>
        <w:rPr>
          <w:color w:val="000000"/>
        </w:rPr>
        <w:t xml:space="preserve">Ciudad de México, 14 de diciembre de 2016.- El Jefe del Servicio de Administración Tributaria, </w:t>
      </w:r>
      <w:r>
        <w:rPr>
          <w:b/>
          <w:color w:val="000000"/>
        </w:rPr>
        <w:t>Osvaldo Antonio Santín Quiroz</w:t>
      </w:r>
      <w:r>
        <w:rPr>
          <w:color w:val="000000"/>
        </w:rPr>
        <w:t>.- Rúbrica.</w:t>
      </w:r>
    </w:p>
    <w:p>
      <w:pPr>
        <w:pStyle w:val="Texto"/>
        <w:spacing w:before="0" w:after="101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Lunes 9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9 de enero de 2017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Lunes 9 de enero de 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9 de enero de 2017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4"/>
    </w:rPr>
  </w:style>
  <w:style w:type="character" w:styleId="TextocomentarioCar">
    <w:name w:val="Texto comentario Car"/>
    <w:basedOn w:val="Fuentedeprrafopredeter"/>
    <w:qFormat/>
    <w:rPr/>
  </w:style>
  <w:style w:type="character" w:styleId="TtuloCar">
    <w:name w:val="Título Car"/>
    <w:qFormat/>
    <w:rPr>
      <w:rFonts w:ascii="Arial" w:hAnsi="Arial" w:cs="Arial"/>
      <w:sz w:val="28"/>
      <w:lang w:val="es-ES_tradnl"/>
    </w:rPr>
  </w:style>
  <w:style w:type="character" w:styleId="SubttuloCar">
    <w:name w:val="Subtítulo Car"/>
    <w:qFormat/>
    <w:rPr>
      <w:rFonts w:ascii="Arial" w:hAnsi="Arial" w:cs="Arial"/>
      <w:sz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30:00Z</dcterms:created>
  <dc:creator>Chuerta</dc:creator>
  <dc:description/>
  <dc:language>en-US</dc:language>
  <cp:lastModifiedBy>Chuerta</cp:lastModifiedBy>
  <dcterms:modified xsi:type="dcterms:W3CDTF">2017-01-09T12:30:00Z</dcterms:modified>
  <cp:revision>2</cp:revision>
  <dc:subject/>
  <dc:title/>
</cp:coreProperties>
</file>