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 diciembre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00" w:before="101" w:after="60"/>
        <w:rPr/>
      </w:pPr>
      <w:r>
        <w:rPr/>
        <w:t>ÍNDICE NACIONAL DE PRECIOS AL CONSUMIDOR</w:t>
      </w:r>
    </w:p>
    <w:p>
      <w:pPr>
        <w:pStyle w:val="Texto"/>
        <w:spacing w:lineRule="exact" w:line="200" w:before="0" w:after="60"/>
        <w:rPr>
          <w:sz w:val="16"/>
          <w:szCs w:val="16"/>
          <w:lang w:val="es-ES_tradnl"/>
        </w:rPr>
      </w:pPr>
      <w:r>
        <w:rPr>
          <w:sz w:val="16"/>
          <w:szCs w:val="16"/>
        </w:rPr>
        <w:t>ENCADENAMIENTO DE PRODUCTOS DEL ÍNDICE NACIONAL DE PRECIOS AL CONSUMIDOR, CORRESPONDIENTE AL MES DE DICIEMBRE 2016</w:t>
      </w:r>
    </w:p>
    <w:p>
      <w:pPr>
        <w:pStyle w:val="Texto"/>
        <w:spacing w:lineRule="exact" w:line="200" w:before="0" w:after="60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</w:t>
        <w:br/>
        <w:t>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diciembre de 2016 como precio de referencia.</w:t>
      </w:r>
    </w:p>
    <w:p>
      <w:pPr>
        <w:pStyle w:val="Texto"/>
        <w:spacing w:lineRule="exact" w:line="200" w:before="0" w:after="60"/>
        <w:rPr/>
      </w:pPr>
      <w:r>
        <w:rPr/>
        <w:t>Ciudad de México,</w:t>
      </w:r>
      <w:r>
        <w:rPr>
          <w:lang w:val="es-ES_tradnl"/>
        </w:rPr>
        <w:t xml:space="preserve"> a 9 de enero de 2017.- </w:t>
      </w:r>
      <w:r>
        <w:rPr/>
        <w:t xml:space="preserve">Instituto Nacional de Estadística y Geografía: el </w:t>
      </w:r>
      <w:r>
        <w:rPr>
          <w:szCs w:val="22"/>
        </w:rPr>
        <w:t xml:space="preserve">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spacing w:lineRule="exact" w:line="200"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C1"/>
        <w:spacing w:lineRule="exact" w:line="200" w:before="0" w:after="60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C1"/>
        <w:spacing w:lineRule="exact" w:line="200" w:before="0" w:after="60"/>
        <w:jc w:val="center"/>
        <w:rPr/>
      </w:pPr>
      <w:r>
        <w:rPr>
          <w:rFonts w:cs="Arial" w:ascii="Arial" w:hAnsi="Arial"/>
          <w:sz w:val="16"/>
          <w:szCs w:val="16"/>
          <w:lang w:val="es-MX"/>
        </w:rPr>
        <w:t>INSTITUTO NACIONAL DE ESTADÍSTICA Y GEOGRAFÍA</w:t>
      </w:r>
    </w:p>
    <w:p>
      <w:pPr>
        <w:pStyle w:val="Texto"/>
        <w:spacing w:lineRule="exact" w:line="200" w:before="0" w:after="60"/>
        <w:ind w:hanging="0"/>
        <w:jc w:val="center"/>
        <w:rPr/>
      </w:pPr>
      <w:r>
        <w:rPr>
          <w:sz w:val="16"/>
          <w:szCs w:val="16"/>
        </w:rPr>
        <w:t>ÍNDICE NACIONAL DE PRECIOS AL CONSUMIDOR</w:t>
      </w:r>
    </w:p>
    <w:p>
      <w:pPr>
        <w:pStyle w:val="C1"/>
        <w:spacing w:lineRule="exact" w:line="200" w:before="0" w:after="52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lineRule="exact" w:line="124"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Diciembre 2016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09012</w:t>
        <w:tab/>
        <w:t>PASTEL, RELLENO DE CHANTILLY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3019</w:t>
        <w:tab/>
        <w:t>PRONTO, P/HOT CAKES, BOLSA DE 500 GR</w:t>
        <w:tab/>
        <w:t>4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3020</w:t>
        <w:tab/>
        <w:t>SAN BLAS, DE TRIGO, PAQ DE 800 GR</w:t>
        <w:tab/>
        <w:t>12.0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08</w:t>
        <w:tab/>
        <w:t>SAN LAZARO, SUPER EXTRA, BOLSA DE 900 GR</w:t>
        <w:tab/>
        <w:t>2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61</w:t>
        <w:tab/>
        <w:t>CHULETA, PARA ASAR, A GRANEL</w:t>
        <w:tab/>
        <w:t>14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23026</w:t>
        <w:tab/>
        <w:t>GALICIA, QUESO DE PUERCO, A GRANEL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2007</w:t>
        <w:tab/>
        <w:t>CARNATION CLAVEL, EVAPORADA, LATA DE 360 ML</w:t>
        <w:tab/>
        <w:t>32.0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2029</w:t>
        <w:tab/>
        <w:t>LA LECHERA, CONDENSADA, LATA DE 387 GR</w:t>
        <w:tab/>
        <w:t>46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1012</w:t>
        <w:tab/>
        <w:t>SINGLES, AMERICANO, PAQ DE 144 GR</w:t>
        <w:tab/>
        <w:t>12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07</w:t>
        <w:tab/>
        <w:t>GRANJA, BLANCO, A GRANEL</w:t>
        <w:tab/>
        <w:t>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42026</w:t>
        <w:tab/>
        <w:t>SAN JUAN, BLANCO, PAQ DE 12 PZAS</w:t>
        <w:tab/>
        <w:t>19.05</w:t>
        <w:tab/>
        <w:t>DOCEN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4027</w:t>
        <w:tab/>
        <w:t>ABETO, NEGRO, BOLSA DE 900 GR</w:t>
        <w:tab/>
        <w:t>18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7026</w:t>
        <w:tab/>
        <w:t>DON ZABOR, CHILE CHIPOTLE, BOLSA DE 75 GR</w:t>
        <w:tab/>
        <w:t>2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9019</w:t>
        <w:tab/>
        <w:t>MORENA, JALAPEÑOS, ROJAS, EN RAJAS, LATA DE 210 GR</w:t>
        <w:tab/>
        <w:t>43.8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1023</w:t>
        <w:tab/>
        <w:t>McCORMICK, MERMELADA, DE FRESA, FCO DE 450 GR</w:t>
        <w:tab/>
        <w:t>55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3027</w:t>
        <w:tab/>
        <w:t>CAMPBELL´S, CREMA, DE CHAMPIÑONES, LATA DE 430 GR</w:t>
        <w:tab/>
        <w:t>57.9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5020</w:t>
        <w:tab/>
        <w:t>ALTEA, C/CAFEINA, PURO, FCO DE 200 GR</w:t>
        <w:tab/>
        <w:t>193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37</w:t>
        <w:tab/>
        <w:t>7UP, REFRESCO, PAQ DE 6 LATAS DE 237 ML C/U</w:t>
        <w:tab/>
        <w:t>24.6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8037</w:t>
        <w:tab/>
        <w:t>BONAFONT, NATURAL, BOTELLA DE 2 LT 2000</w:t>
        <w:tab/>
        <w:t>4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1019</w:t>
        <w:tab/>
        <w:t>LA COSTEÑA, SALSA CATSUP, ENV DE 1 KG</w:t>
        <w:tab/>
        <w:t>22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4029</w:t>
        <w:tab/>
        <w:t>FUNDADOR, SOLERA, BOTELLA DE 700 ML</w:t>
        <w:tab/>
        <w:t>284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5016</w:t>
        <w:tab/>
        <w:t>SANGRE DE TORO, TINTO, BOTELLA DE 750 ML</w:t>
        <w:tab/>
        <w:t>211.9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6016</w:t>
        <w:tab/>
        <w:t>JOHNNIE WALKER, WHISKY, RED LABEL, BOTELLA DE 1 LT</w:t>
        <w:tab/>
        <w:t>359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07</w:t>
        <w:tab/>
        <w:t>FRUIT OF THE LOOM, CAMISETA, 100% ALGODON, 3 PZAS</w:t>
        <w:tab/>
        <w:t>13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59</w:t>
        <w:tab/>
        <w:t>ZAGA, CAMISETA, 100% ALGODON, 3 PZAS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16</w:t>
        <w:tab/>
        <w:t>GOLDTOE, CALCETINES, 91% ACRILICO - 6% ELASTANO - 3% POLIAMI</w:t>
        <w:tab/>
        <w:t>1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46</w:t>
        <w:tab/>
        <w:t>PULL &amp; BEAR, CALCETINES, 93% ALGODON - 6% POLIESTER - 1% ELA</w:t>
        <w:tab/>
        <w:t>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15</w:t>
        <w:tab/>
        <w:t>JBE, 55% POLIESTER - 45% LAN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23</w:t>
        <w:tab/>
        <w:t>ACA JOE, 74% ALGODON - 25% POLIESTER - 1% ELASTANO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36</w:t>
        <w:tab/>
        <w:t>PULL &amp; BEAR, 97% ALGODON - 3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15</w:t>
        <w:tab/>
        <w:t>CAVALIER, TRAJE, 100% LANA</w:t>
        <w:tab/>
        <w:t>51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29</w:t>
        <w:tab/>
        <w:t>PIERRE CARDIN, TRAJE, 71% POLIESTER - 29% VISCOSA</w:t>
        <w:tab/>
        <w:t>229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49</w:t>
        <w:tab/>
        <w:t>GIAN FRANCO DUNNA, SACO, 80% POLIESTER - 20% POLIAMIDA</w:t>
        <w:tab/>
        <w:t>14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03</w:t>
        <w:tab/>
        <w:t>WEEKEND, PANTS, 95% POLIESTER - 5% ELASTODIENO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05</w:t>
        <w:tab/>
        <w:t>JR BRIT´S, PIJAMA, 100% ALGODON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40</w:t>
        <w:tab/>
        <w:t>MP, PANTS, 50% ALGODON - 5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6</w:t>
        <w:tab/>
        <w:t>C&amp;A WOMEN, 97% POLIESTER - 3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09</w:t>
        <w:tab/>
        <w:t>CONTEMPO, VESTIDO, 100% POLIESTER</w:t>
        <w:tab/>
        <w:t>4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4</w:t>
        <w:tab/>
        <w:t>DUO WOMAN, VESTIDO, 95% POLIESTER - 5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39</w:t>
        <w:tab/>
        <w:t>SAHARA, VESTIDO, 92% POLIESTER - 8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6</w:t>
        <w:tab/>
        <w:t>RINY INTERNACIONAL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59</w:t>
        <w:tab/>
        <w:t>METROPOLIS, VESTIDO, 92% POLIESTER - 8% ELASTANO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0</w:t>
        <w:tab/>
        <w:t>CUIDADO CON EL PERRO, FALDA, 98% POLIESTER - 2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7</w:t>
        <w:tab/>
        <w:t>NAUTICA, VESTIDO, 67% VISCOSA - 28% POLIAMIDA - 5% ELASTANO</w:t>
        <w:tab/>
        <w:t>2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9</w:t>
        <w:tab/>
        <w:t>KAROO, VESTIDO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0</w:t>
        <w:tab/>
        <w:t>MARCCAIN, FALDA, 100% VISCOSA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60</w:t>
        <w:tab/>
        <w:t>VANTACH, FALD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73</w:t>
        <w:tab/>
        <w:t>CHEROKEE, VESTIDO, 50% ALGODON - 50% VISCOSA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05</w:t>
        <w:tab/>
        <w:t>THAISS, BATA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37</w:t>
        <w:tab/>
        <w:t>VIANNI CLASSIC, BATA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49</w:t>
        <w:tab/>
        <w:t>LA NUIT, BATA, 10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56</w:t>
        <w:tab/>
        <w:t>XRAZY MODA, CAMISETA, 95% ALGODON - 5% ELASTANO</w:t>
        <w:tab/>
        <w:t>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1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46</w:t>
        <w:tab/>
        <w:t>MP, VESTIDO, 10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46</w:t>
        <w:tab/>
        <w:t>DISNEY, 95% ALGODON - 5% ELASTANO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49</w:t>
        <w:tab/>
        <w:t>GRAFITO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91</w:t>
        <w:tab/>
        <w:t>OSCAR COLLECTION, 65% POLIESTER - 35% VISCOSA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29</w:t>
        <w:tab/>
        <w:t>POLO RALPH LAUREN, PLAYERA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49</w:t>
        <w:tab/>
        <w:t>REFILL, PLAYERA, 50% ALGODON - 50% POLIESTER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01</w:t>
        <w:tab/>
        <w:t>DUREX, CALCETINES, 63% ALGODON - 34% POLIAMIDA - 3% ELASTANO</w:t>
        <w:tab/>
        <w:t>2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19</w:t>
        <w:tab/>
        <w:t>POLO, CALCETAS, 47% RAYON - 28% POLIAMIDA - 12% POLIESTER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1</w:t>
        <w:tab/>
        <w:t>TEBI, CALCETAS, 70% ALGODON - 20% POLIAMIDA - 10% ELASTANO,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04</w:t>
        <w:tab/>
        <w:t>ARRULLOS, TRAJE, 100% ACRILICO</w:t>
        <w:tab/>
        <w:t>99.9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31</w:t>
        <w:tab/>
        <w:t>BABY CIRCUS, CONJUNTO, 50% ALGODON - 50% POLIESTER</w:t>
        <w:tab/>
        <w:t>2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36</w:t>
        <w:tab/>
        <w:t>RALPH LAUREN, CHAMARRA, 100% POLIESTER</w:t>
        <w:tab/>
        <w:t>2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46</w:t>
        <w:tab/>
        <w:t>POLO RALPH LAUREN, CHAMARRA, 84% ALGODON - 16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47</w:t>
        <w:tab/>
        <w:t>BASIC CONCEPTS, CHAMARRA, 100% POLIESTER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65</w:t>
        <w:tab/>
        <w:t>POINT BREAK, CHAMARRA, 100% POLIESTER</w:t>
        <w:tab/>
        <w:t>5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68</w:t>
        <w:tab/>
        <w:t>MOM CARAMEL, SUETER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2</w:t>
        <w:tab/>
        <w:t>JORDACHE, SUETER, 100% ACRILIC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4</w:t>
        <w:tab/>
        <w:t>COSMO &amp; CO, CHAMARRA, 100% POLIESTER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77</w:t>
        <w:tab/>
        <w:t>CAPRICHO, SUETER, 82% RAYON - 16% POLIAMIDA - 2% ELASTANO</w:t>
        <w:tab/>
        <w:t>198.2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80</w:t>
        <w:tab/>
        <w:t>ZARA KNIT, SUETER, 69% ALGODON - 31% NYLON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85</w:t>
        <w:tab/>
        <w:t>BENETTON COLORS, SUETER, 75% ACRILICO - 25% LANA</w:t>
        <w:tab/>
        <w:t>8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3</w:t>
        <w:tab/>
        <w:t>SIMPLY BASIC, SUETER, 100% ACRILA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5</w:t>
        <w:tab/>
        <w:t>CHEROKEE, SUETER, 100% ALGODON</w:t>
        <w:tab/>
        <w:t>2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00</w:t>
        <w:tab/>
        <w:t>JORDACHE, CHAMARRA, 100% POLIESTER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02</w:t>
        <w:tab/>
        <w:t>DAVINCHY, ABRIGO, 82% LANA - 18% POLIAMIDA</w:t>
        <w:tab/>
        <w:t>1991.0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16</w:t>
        <w:tab/>
        <w:t>PRIMMI, SUETER, 100% ALGODON</w:t>
        <w:tab/>
        <w:t>6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32</w:t>
        <w:tab/>
        <w:t>EVERLAST, CORTE SINTETICO - SUELA SINTETICA</w:t>
        <w:tab/>
        <w:t>8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36</w:t>
        <w:tab/>
        <w:t>NIKE, CORTE SINTETICO - SUELA SINTETICA</w:t>
        <w:tab/>
        <w:t>1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40</w:t>
        <w:tab/>
        <w:t>CHARLY, CORTE SINTETICO - SUELA SINTETICA</w:t>
        <w:tab/>
        <w:t>60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42</w:t>
        <w:tab/>
        <w:t>POLO CLUB, CORTE TELA - SUELA SINTETICA</w:t>
        <w:tab/>
        <w:t>664.05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54</w:t>
        <w:tab/>
        <w:t>GRAFITO, ZAPATOS, CORTE PIEL - SUELA SINTETICA</w:t>
        <w:tab/>
        <w:t>3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20</w:t>
        <w:tab/>
        <w:t>MONTEC, ZAPATOS, CORTE PIEL - SUELA SINTETICA</w:t>
        <w:tab/>
        <w:t>40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52</w:t>
        <w:tab/>
        <w:t>QUIRELLI, ZAPATOS, CORTE PIEL - SUELA SINTETICA</w:t>
        <w:tab/>
        <w:t>1177.05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05</w:t>
        <w:tab/>
        <w:t>CROCS, SANDALIAS, CORTE SINTETICO - SUELA SINTETICA</w:t>
        <w:tab/>
        <w:t>98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30</w:t>
        <w:tab/>
        <w:t>STRONGBER, ZAPATOS, CORTE SINTETICO - SUELA SINTETICA</w:t>
        <w:tab/>
        <w:t>2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42</w:t>
        <w:tab/>
        <w:t>ZARINA, ZAPATILLAS, CORTE SINTETICO - SUELA SINTETICA</w:t>
        <w:tab/>
        <w:t>3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56</w:t>
        <w:tab/>
        <w:t>NEW ARMY, SANDALIAS, CORTE SINTETICO - SUELA SINTETICA</w:t>
        <w:tab/>
        <w:t>3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57</w:t>
        <w:tab/>
        <w:t>LADY PAULINA, ZAPATOS, CORTE SINTETICO - SUELA SINTETICA</w:t>
        <w:tab/>
        <w:t>3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29</w:t>
        <w:tab/>
        <w:t>FREEDOM, CINTURON, 100% TEXTIL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38</w:t>
        <w:tab/>
        <w:t>OSTRIA, CINTURON, 100% POLICLORURO</w:t>
        <w:tab/>
        <w:t>7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39</w:t>
        <w:tab/>
        <w:t>STARTRAVEL, MALETA, 100% TEXTIL</w:t>
        <w:tab/>
        <w:t>9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55</w:t>
        <w:tab/>
        <w:t>EVENFLO PLATINUM, SILLA P/CARRO, PARA BEBE, MOD 6924-65</w:t>
        <w:tab/>
        <w:t>6399.2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17</w:t>
        <w:tab/>
        <w:t>CASIO, RELOJ, P/CABALLERO, MOD MQ24</w:t>
        <w:tab/>
        <w:t>2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42</w:t>
        <w:tab/>
        <w:t>TIMEX, RELOJ, P/DAMA, EXTENSIBLE DE METAL, SKU 33746662</w:t>
        <w:tab/>
        <w:t>1994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79022</w:t>
        <w:tab/>
        <w:t>ANTECOMEDOR, 7 PZAS (M-4S-2 SILLONES), COLOR NOGAL, MOD</w:t>
        <w:tab/>
        <w:t>2716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16</w:t>
        <w:tab/>
        <w:t>BANCO, ALTO, ASIENTO DE PLASTICO, BASE CROMADA, MOD SUI</w:t>
        <w:tab/>
        <w:t>1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1001</w:t>
        <w:tab/>
        <w:t>MABE, 4 QUEM, DE PISO, STANDAR, ENCENDIDO MANUAL, NEGRA, MOD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1007</w:t>
        <w:tab/>
        <w:t>ACROS, 6 QUEM, ENC ELECT, MOD AF5334B, NEG</w:t>
        <w:tab/>
        <w:t>4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2010</w:t>
        <w:tab/>
        <w:t>CAL-O-REX, AUTOMATICO, CAP 38 LT, MOD G-10 GEN2LP</w:t>
        <w:tab/>
        <w:t>3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04</w:t>
        <w:tab/>
        <w:t>SEALY, MATRIMONIAL, MOD EAGLE FLEX</w:t>
        <w:tab/>
        <w:t>123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0</w:t>
        <w:tab/>
        <w:t>SPRING AIR, MATRIMONIAL, MOD 135-483 VENISE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2</w:t>
        <w:tab/>
        <w:t>AMERICA, MATRIMONIAL, DE 1.36 X 1.90 M, MOD BELMONT</w:t>
        <w:tab/>
        <w:t>9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6012</w:t>
        <w:tab/>
        <w:t>BERLIN, 5 PZAS, CABECERA, COMODA, MARCO C/LUNA, 2 BUROES</w:t>
        <w:tab/>
        <w:t>40572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01</w:t>
        <w:tab/>
        <w:t>MABE, 10 PIES, 2 PTAS, COLOR BLANCO, MOD RMA1025VMXB</w:t>
        <w:tab/>
        <w:t>6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16</w:t>
        <w:tab/>
        <w:t>DAEWOO, 19 PIES, AUTOMATICA, CONGELADOR 2 PTAS, MOD IOM1951Z</w:t>
        <w:tab/>
        <w:t>14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17</w:t>
        <w:tab/>
        <w:t>MABE, 10 PIES, 2 PTAS, COLOR SILVER, MOD RME1436XMXE14P</w:t>
        <w:tab/>
        <w:t>8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07</w:t>
        <w:tab/>
        <w:t>KOBLENZ, 18 KG, 4 PROGRAMAS, 1 TINA, MOD LR-2213-P-22KG</w:t>
        <w:tab/>
        <w:t>4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1</w:t>
        <w:tab/>
        <w:t>WHIRLPOOL, 16 KG, 9 CICLOS, 3 PROGRAMAS, CANASTA DE ACERO IN</w:t>
        <w:tab/>
        <w:t>7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2</w:t>
        <w:tab/>
        <w:t>MABE, 17 KG, AUTOMATICO, 11 PROGRAMAS DE LAVADO, ART 122200</w:t>
        <w:tab/>
        <w:t>6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7</w:t>
        <w:tab/>
        <w:t>WHIRLPOOL, 17 KG, AUTOMATICA, BLANCA, MOD 8MWTW1721E10</w:t>
        <w:tab/>
        <w:t>72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9</w:t>
        <w:tab/>
        <w:t>IEM, 19 KG, SEMIAUTOMATICA, MOD LIC19TM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06</w:t>
        <w:tab/>
        <w:t>LG, MINISPLIT, 220 VOLT, MOD 12000BTU</w:t>
        <w:tab/>
        <w:t>1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12</w:t>
        <w:tab/>
        <w:t>LG, AP AIRE ACONDIC, MOD SX122CLNL1, SKU 51057748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0001</w:t>
        <w:tab/>
        <w:t>MYTEK, DE PISO, DE 10", MOD 3336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1024</w:t>
        <w:tab/>
        <w:t>OSTER, CAFETERA, CAP 12 TAZAS, MOD BVSTDCMV13</w:t>
        <w:tab/>
        <w:t>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2016</w:t>
        <w:tab/>
        <w:t>UTECH, INALAMBRICO, SISTEMA TELEFONICO DIGITAL, 3 PZAS, MOD</w:t>
        <w:tab/>
        <w:t>1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3018</w:t>
        <w:tab/>
        <w:t>OSTER, 12 VEL, VASO DE VIDRIO, MOD BLSTCG-CBG</w:t>
        <w:tab/>
        <w:t>82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09</w:t>
        <w:tab/>
        <w:t>DAEWOO, 1.1 PIES, MOD 1N3HWT</w:t>
        <w:tab/>
        <w:t>1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10</w:t>
        <w:tab/>
        <w:t>PANASONIC, 1.0 PIES, MOD NN - GF574M</w:t>
        <w:tab/>
        <w:t>501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12</w:t>
        <w:tab/>
        <w:t>LG, 1.1 PIES, DE ACERO INOXIDABLE, SILVER, MOD ART 101749</w:t>
        <w:tab/>
        <w:t>19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15</w:t>
        <w:tab/>
        <w:t>SHARP, 1.1 PIES, CROMADO, SKU 53902259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16</w:t>
        <w:tab/>
        <w:t>T-FAL, VAPOR, C/ROCIO, ANTIADHERENTE, 1600 WATTS, MOD ULTRAG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7014</w:t>
        <w:tab/>
        <w:t>LG, 43", PANTALLA LED, SMART, 4K, MOD 43UH6030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7016</w:t>
        <w:tab/>
        <w:t>LG, 55", PANTALLA LED, MOD 55LH6000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7022</w:t>
        <w:tab/>
        <w:t>SAMSUNG, 48", PANTALLA LED, CURVA SMART, MOD ON48JU6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06</w:t>
        <w:tab/>
        <w:t>SONY, MINICOMPONENTE, BLUETOOTH, USB, MOD MHC-V77DW NFC NEGR</w:t>
        <w:tab/>
        <w:t>7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05</w:t>
        <w:tab/>
        <w:t>ENERGIZER MAX, AA, ALCALINAS, PAQ C/6 PZAS</w:t>
        <w:tab/>
        <w:t>86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4002</w:t>
        <w:tab/>
        <w:t>CORAZZI, ESCOBA, DE PLASTICO, TIPO CEPILLO, MOD ART X031-106</w:t>
        <w:tab/>
        <w:t>6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4016</w:t>
        <w:tab/>
        <w:t>VILEDA, ESCOBA, CEPILLO DE VINILO, MOD UNIVERSAL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2</w:t>
        <w:tab/>
        <w:t>TRAMONTINA, CUBIERTOS, 16 PZAS, LINEA CARAMEL, MOD AZUL</w:t>
        <w:tab/>
        <w:t>3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14</w:t>
        <w:tab/>
        <w:t>TRICORP, BOMBA P/GARRAFON, DE AGUA, MOD PUSH DISP</w:t>
        <w:tab/>
        <w:t>69.6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9026</w:t>
        <w:tab/>
        <w:t>ROYAL SOFT, COBERTOR, P/BEBE, 100% POLIESTER, 1.00 X .70 M,</w:t>
        <w:tab/>
        <w:t>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9027</w:t>
        <w:tab/>
        <w:t>926, COBERTOR, VIAJERO, 100% POLIESTER, DE 1.15 X 1.50 M, MOD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02</w:t>
        <w:tab/>
        <w:t>KALTEX HOME, ALMOHADA, ESTANDAR, BASICS, 50% POLIESTER - 50%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2012</w:t>
        <w:tab/>
        <w:t>JORDACHE, DE MEDIO BAÑO, 100% ALGODON, 0.74 X 1.40 M, MOD AZ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7010</w:t>
        <w:tab/>
        <w:t>VEL ROSITA, BARRA, PZA DE 350 GR</w:t>
        <w:tab/>
        <w:t>4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2012</w:t>
        <w:tab/>
        <w:t>CALADRYL, LOCION, FCO DE 180 ML, LAB JANSSEN-CILAG</w:t>
        <w:tab/>
        <w:t>70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8018</w:t>
        <w:tab/>
        <w:t>KLEENEX, BARRA, ENERGIA HIDRATANTE, PZA DE 160 GR</w:t>
        <w:tab/>
        <w:t>78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06</w:t>
        <w:tab/>
        <w:t>CONAIR, CEPILLO P/CABELLO, REDONDO, MODELO FAST DRY</w:t>
        <w:tab/>
        <w:t>86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07</w:t>
        <w:tab/>
        <w:t>KLEENEX, PAPEL HIGIENICO, COTTONELLE, GENTLE CARE, PAQ DE 4</w:t>
        <w:tab/>
        <w:t>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3037</w:t>
        <w:tab/>
        <w:t>ALOKOZAI, PAÑUELOS DESECHABLES, CAJA DE 100 HOJAS</w:t>
        <w:tab/>
        <w:t>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4006</w:t>
        <w:tab/>
        <w:t>HUGGIES, CHICO, ULTRA CONFORT, ETAPA 6, PAQ DE 31 PZAS</w:t>
        <w:tab/>
        <w:t>16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08</w:t>
        <w:tab/>
        <w:t>COMPACTO A</w:t>
        <w:tab/>
        <w:t>31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11</w:t>
        <w:tab/>
        <w:t>COMPACTO B</w:t>
        <w:tab/>
        <w:t>3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2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4</w:t>
        <w:tab/>
        <w:t>COMPACTO B</w:t>
        <w:tab/>
        <w:t>314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7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9</w:t>
        <w:tab/>
        <w:t>USOS MULTIPLES C</w:t>
        <w:tab/>
        <w:t>37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1</w:t>
        <w:tab/>
        <w:t>COMPACTO A</w:t>
        <w:tab/>
        <w:t>2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5</w:t>
        <w:tab/>
        <w:t>DE LUJO A</w:t>
        <w:tab/>
        <w:t>34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6</w:t>
        <w:tab/>
        <w:t>COMPACTO A</w:t>
        <w:tab/>
        <w:t>28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04</w:t>
        <w:tab/>
        <w:t>BIMEX, BICICLETA, R-20, 1 VEL, MOD 0996</w:t>
        <w:tab/>
        <w:t>1933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05</w:t>
        <w:tab/>
        <w:t>BIMEX, BICICLETA, R-26, 21 VEL, MOD 1005926 SKU 55582833</w:t>
        <w:tab/>
        <w:t>5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16</w:t>
        <w:tab/>
        <w:t>VELOCI, BICICLETA, R-16, MOD ANA ELSA/PRINCESA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7007</w:t>
        <w:tab/>
        <w:t>GREMAX, RIN 13, 175/70 R13, 82T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93004</w:t>
        <w:tab/>
        <w:t>HOJALATERIA Y PINTURA, PUERTA, PZA, CARRO MEDIANO</w:t>
        <w:tab/>
        <w:t>17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5061</w:t>
        <w:tab/>
        <w:t>NUEVA HISTORIA GENERAL DE MEXICO, PREPA, RUSTICO, ED COLMEX</w:t>
        <w:tab/>
        <w:t>22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28</w:t>
        <w:tab/>
        <w:t>DIETRIX, OTROS, JUEGO DE GEOMETRIA, PAQ DE 2 PZAS</w:t>
        <w:tab/>
        <w:t>16.6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1012</w:t>
        <w:tab/>
        <w:t>LUNES A DOMINGO, ADULTO, BOLETO GENERAL</w:t>
        <w:tab/>
        <w:t>65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3004</w:t>
        <w:tab/>
        <w:t>BEBIDA, COCTEL, PIÑA COLADA, COPA</w:t>
        <w:tab/>
        <w:t>8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4</w:t>
        <w:tab/>
        <w:t>SONY MUSIC, CD, DVD, LOS ANGELES AZULES, DE PLAZA EN PLAZA</w:t>
        <w:tab/>
        <w:t>187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15</w:t>
        <w:tab/>
        <w:t>WARNER MUSIC, CD, + DVD, MIGUEL BOSE, BOSE UNPLUGGED</w:t>
        <w:tab/>
        <w:t>2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36</w:t>
        <w:tab/>
        <w:t>ESRB UBISOFT, VIDEOJUEGO, P/PS4, ASSASSIN´S CREED SYNDICATE,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05</w:t>
        <w:tab/>
        <w:t>FISHER-PRICE, JGO DIDACTICO, RIE Y APRENDE MOD PERRITO PIANO</w:t>
        <w:tab/>
        <w:t>45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2013</w:t>
        <w:tab/>
        <w:t>PANDERO, ESCOLAR, TAMAÑO GRANDE</w:t>
        <w:tab/>
        <w:t>5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37</w:t>
        <w:tab/>
        <w:t>CANTINA, RON MATUSALEN CLASICO, COPA</w:t>
        <w:tab/>
        <w:t>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90</w:t>
        <w:tab/>
        <w:t>REST, PECHUGA CHILANGUITA, CONSOME DE POLLO Y REFRESCO</w:t>
        <w:tab/>
        <w:t>25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21003</w:t>
        <w:tab/>
        <w:t>FUD, MIXTO, VIRGINIA, PAQ DE 290 GR</w:t>
        <w:tab/>
        <w:t>106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4006</w:t>
        <w:tab/>
        <w:t>MP, PINTO, BOLSA DE 900 GR</w:t>
        <w:tab/>
        <w:t>19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7006</w:t>
        <w:tab/>
        <w:t>VALDEVAL, CHILE ANCHO, BOLSA DE 150 GR</w:t>
        <w:tab/>
        <w:t>240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00004</w:t>
        <w:tab/>
        <w:t>DI GIORNO, CONGELADA, CAJA DE 3 PZAS DE 839 GR C/U, 2517 GR</w:t>
        <w:tab/>
        <w:t>118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0007</w:t>
        <w:tab/>
        <w:t>ACA JOE, CALCETINES, PAQ 2 PARES, 70% ALGODON - 15% POLIAMID</w:t>
        <w:tab/>
        <w:t>108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21</w:t>
        <w:tab/>
        <w:t>C&amp;A MP, 98% ALGODON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26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27</w:t>
        <w:tab/>
        <w:t>SACHA PACHA, VESTIDO, 100% POLIESTER</w:t>
        <w:tab/>
        <w:t>1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1001</w:t>
        <w:tab/>
        <w:t>ROVI, 100% ALGODON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7018</w:t>
        <w:tab/>
        <w:t>PROGRESSIVE, CHAMARRA, 100% POLIESTER</w:t>
        <w:tab/>
        <w:t>3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0002</w:t>
        <w:tab/>
        <w:t>AZUL LIMON, ZAPATOS, CORTE, FORRO Y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1005</w:t>
        <w:tab/>
        <w:t>BATTAGLIA, ZAPATOS, CORTE VACUNO - FORRO Y SUELA SINTETICO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1012</w:t>
        <w:tab/>
        <w:t>LOB MP, ZAPATOS, CORTE, FORRO Y SUELA SINTETICA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3011</w:t>
        <w:tab/>
        <w:t>CARAY, SANDALIAS, CORTE, FORRO Y SUELA SINTETICA</w:t>
        <w:tab/>
        <w:t>1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68008</w:t>
        <w:tab/>
        <w:t>ASEO GENERAL, POR SEMANA</w:t>
        <w:tab/>
        <w:t>1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69004</w:t>
        <w:tab/>
        <w:t>RECOLECCION DE BASURA, COL DIAZ ORDAZ, MES</w:t>
        <w:tab/>
        <w:t>17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5004</w:t>
        <w:tab/>
        <w:t>GEMA, 3-2-1, CHOCOLATE, MOD CONTEMPORANEO, SKU 20001962</w:t>
        <w:tab/>
        <w:t>14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7001</w:t>
        <w:tab/>
        <w:t>ACROS, 9 PIES, AUTOMATICO, 2 PTAS, MOD AT 090FG, SKU 7002471</w:t>
        <w:tab/>
        <w:t>5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7006</w:t>
        <w:tab/>
        <w:t>SHARP, 43", LED, SMART, MOD UHD/4K, SKU 1005768</w:t>
        <w:tab/>
        <w:t>9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8001</w:t>
        <w:tab/>
        <w:t>SONY, SISTEMA DOCK, 4 W, BLUETOOTH, MOD ZS-RS60BT</w:t>
        <w:tab/>
        <w:t>1499.01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8004</w:t>
        <w:tab/>
        <w:t>KENWOOD, AUTOESTEREO, C/USB, ALTAVOZ Y CONTROL REMOTO, MOD P</w:t>
        <w:tab/>
        <w:t>25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98005</w:t>
        <w:tab/>
        <w:t>YES, RADIOGRABADORA, C/CD, MOD CDI25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5002</w:t>
        <w:tab/>
        <w:t>ILKO, COLADOR, METALICO, 14 CM</w:t>
        <w:tab/>
        <w:t>5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3004</w:t>
        <w:tab/>
        <w:t>LUXORI, CORTINA DE BAÑO, 100% VINIL, 1.80 X 1.80 M</w:t>
        <w:tab/>
        <w:t>4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29005</w:t>
        <w:tab/>
        <w:t>HIGROTON, O/MED, TAB, 30 DE 50 MG, LAB SANDOZ</w:t>
        <w:tab/>
        <w:t>20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36001</w:t>
        <w:tab/>
        <w:t>ZUUM, ALGODON, PLISADO, BOLSA DE 50 GR</w:t>
        <w:tab/>
        <w:t>15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58005</w:t>
        <w:tab/>
        <w:t>CAMAY, BARRA, CLASICO, PAQ DE 8 PZAS DE 150 GR C/U, 1200 GR</w:t>
        <w:tab/>
        <w:t>59.9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4004</w:t>
        <w:tab/>
        <w:t>CHICOLASTIC, GRANDE, BBTIPS, ETAPA 4, PAQ DE 40 PZAS</w:t>
        <w:tab/>
        <w:t>133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16002</w:t>
        <w:tab/>
        <w:t>YES, BLOCK, CARTA, 80 HOJAS, PZA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21002</w:t>
        <w:tab/>
        <w:t>SAB Y DOM, SALA 2D, TODO EL DIA</w:t>
        <w:tab/>
        <w:t>5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28005</w:t>
        <w:tab/>
        <w:t>BBC, EDUCATIVOS, PLANETA TIERRA, 2 DISCOS DVD</w:t>
        <w:tab/>
        <w:t>2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44004</w:t>
        <w:tab/>
        <w:t>NOTARIO, CARTA CERTIFICAD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25009</w:t>
        <w:tab/>
        <w:t>FILETE, BASA, BLANCO, A GRANEL</w:t>
        <w:tab/>
        <w:t>81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53004</w:t>
        <w:tab/>
        <w:t>BOSC, A GRANEL</w:t>
        <w:tab/>
        <w:t>41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81004</w:t>
        <w:tab/>
        <w:t>MP, EN ALMIBAR, PIÑA, TROZOS, LATA DE 567 GR</w:t>
        <w:tab/>
        <w:t>47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1002</w:t>
        <w:tab/>
        <w:t>CATARINOS, PIMIENTA, NEGRA, ENTERA, BOLSA DE 70 GR</w:t>
        <w:tab/>
        <w:t>1006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2001</w:t>
        <w:tab/>
        <w:t>SABRITAS, DORITOS, NACHOS, BOLSA DE 370 GR</w:t>
        <w:tab/>
        <w:t>133.8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95006</w:t>
        <w:tab/>
        <w:t>CARLOS V, DULCES, CHOCOLATE, BLANCO STICK, PAQ C/20 PZAS DE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8002</w:t>
        <w:tab/>
        <w:t>LUCKY STRIKE, CON FILTRO, CAJETILLA CON 20 PZAS</w:t>
        <w:tab/>
        <w:t>4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0005</w:t>
        <w:tab/>
        <w:t>CHAR'S, CALCETINES, 63% ACRILICO - 35% POLIAMIDA - 2% ELASTA</w:t>
        <w:tab/>
        <w:t>18166.67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9</w:t>
        <w:tab/>
        <w:t>WILSON, BERMUDA, 100% POLIESTER</w:t>
        <w:tab/>
        <w:t>12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4003</w:t>
        <w:tab/>
        <w:t>SIMPLY BASIC, BLUSA, 95% POLIESTER - 5% ELASTANO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6006</w:t>
        <w:tab/>
        <w:t>POMPEA, MALLA, 95% POLIAMIDA - 5% ELASTANO</w:t>
        <w:tab/>
        <w:t>84.5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9</w:t>
        <w:tab/>
        <w:t>SIMPLY BASIC, LEGGING, 68% VISCOSA - 2% POLIAMIDA - 4% ELAST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23</w:t>
        <w:tab/>
        <w:t>LEE, JEANS, 80% ALGODON - 19% POLIESTER - 1% ELASTANO</w:t>
        <w:tab/>
        <w:t>399.0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5</w:t>
        <w:tab/>
        <w:t>ZOARA, VESTIDO, 95% POLIESTER - 5% ELASTANO</w:t>
        <w:tab/>
        <w:t>2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26</w:t>
        <w:tab/>
        <w:t>SANDRA DARREN, VESTIDO, 95% POLIESTER - 5% ELAS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01</w:t>
        <w:tab/>
        <w:t>TRIK-TRAH, VESTIDO, 84% POLIESTER - 16% ELASTANO</w:t>
        <w:tab/>
        <w:t>152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2</w:t>
        <w:tab/>
        <w:t>LITTLE ME, CONJUNTO, 72% ALGODON - 28% POLIESTER</w:t>
        <w:tab/>
        <w:t>8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5005</w:t>
        <w:tab/>
        <w:t>RENE ROFE BABY, CONJUNTO, 100% ALGODON, P' NIÑA, 3 PZAS</w:t>
        <w:tab/>
        <w:t>1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0007</w:t>
        <w:tab/>
        <w:t>KROOGEN, ZAPATOS, CORTE PIEL - SUELA SINTETICA, EST. 13167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1010</w:t>
        <w:tab/>
        <w:t>NATURALIZE, ZAPATOS, CORTE PIEL - SUELA SINTETICA</w:t>
        <w:tab/>
        <w:t>1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7001</w:t>
        <w:tab/>
        <w:t>PRINSEL, ANDADERA, MOD SONIC 7159</w:t>
        <w:tab/>
        <w:t>44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8006</w:t>
        <w:tab/>
        <w:t>VILLALPANDO, JOYAS, ESCLAVA, DE PLATA, CON RODIO, MOD 133575</w:t>
        <w:tab/>
        <w:t>721.5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8004</w:t>
        <w:tab/>
        <w:t>ASEO GENERAL, PAGO SEMANAL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68006</w:t>
        <w:tab/>
        <w:t>ASEO GENERAL, MÁS LAVADORA, PAGO SEMANAL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6001</w:t>
        <w:tab/>
        <w:t>D´KARLA, 5 PZAS, MOD TURIN</w:t>
        <w:tab/>
        <w:t>36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8001</w:t>
        <w:tab/>
        <w:t>KOBLENZ, 15 KG, MOD LRK-410J JAZMIN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8002</w:t>
        <w:tab/>
        <w:t>WHIRLPOOL, 20 KG, SKU 8001867</w:t>
        <w:tab/>
        <w:t>10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7006</w:t>
        <w:tab/>
        <w:t>SHARP, 43", LED, COD 1005768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9003</w:t>
        <w:tab/>
        <w:t>LG, REPRODUCTOR, BLU-RAY, DVD, CD, MOD BP255</w:t>
        <w:tab/>
        <w:t>144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49001</w:t>
        <w:tab/>
        <w:t>EST. DE GAB., HISTEROSALPINGOGRAFIA</w:t>
        <w:tab/>
        <w:t>16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0003</w:t>
        <w:tab/>
        <w:t>O/DIVERSIONES, TEATRO, ENTRADA, VIERNES Y SABADO</w:t>
        <w:tab/>
        <w:t>250.00</w:t>
        <w:tab/>
        <w:t>BOLET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8003</w:t>
        <w:tab/>
        <w:t>SONY MUSIC, REIK, DES AMOR, CD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31001</w:t>
        <w:tab/>
        <w:t>VOIT, BALON DE FUTBOL, NUM 5, LEGEN ENIGMA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5006</w:t>
        <w:tab/>
        <w:t>DEL MARQUES, SUPER EXTRA, BOLSA DE 907 GR</w:t>
        <w:tab/>
        <w:t>13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3006</w:t>
        <w:tab/>
        <w:t>TANGAMANGA, O/EMBUTIDOS, SALAMI, TIPO HUNGARO, PAQ DE 100 G</w:t>
        <w:tab/>
        <w:t>56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5015</w:t>
        <w:tab/>
        <w:t>ROBALO, A GRANEL</w:t>
        <w:tab/>
        <w:t>25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47011</w:t>
        <w:tab/>
        <w:t>MANDARINA, A GRANEL</w:t>
        <w:tab/>
        <w:t>14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4011</w:t>
        <w:tab/>
        <w:t>MR LUCKY, LECHUGA, ROMANA, POR PZA</w:t>
        <w:tab/>
        <w:t>1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5010</w:t>
        <w:tab/>
        <w:t>CRIOLLA, A GRANEL</w:t>
        <w:tab/>
        <w:t>2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77009</w:t>
        <w:tab/>
        <w:t>LA COLINA, CHILE GUAJILLO, BOLSA DE 100 GR</w:t>
        <w:tab/>
        <w:t>221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1002</w:t>
        <w:tab/>
        <w:t>SAN MARCOS, EN ALMIBAR, DURAZNOS, LATA DE 820 GR</w:t>
        <w:tab/>
        <w:t>4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5005</w:t>
        <w:tab/>
        <w:t>NESCAFE, C/CAFEINA, CLASICO, FCO DE 225 GR,</w:t>
        <w:tab/>
        <w:t>233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1002</w:t>
        <w:tab/>
        <w:t>TERANA, PIMIENTA, NEGRA, ENTERA, FCO DE 70 GR</w:t>
        <w:tab/>
        <w:t>82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6005</w:t>
        <w:tab/>
        <w:t>McCORMICK, DE LECHE, VAINILLA, BOLSA DE 85 GR</w:t>
        <w:tab/>
        <w:t>123.5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8001</w:t>
        <w:tab/>
        <w:t>ROSTIZADO, POR PIEZA</w:t>
        <w:tab/>
        <w:t>5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02004</w:t>
        <w:tab/>
        <w:t>VICTORIA, OSCURA, CAJA DE 12 BOTELLAS CON 355 ML C/U, DE 426</w:t>
        <w:tab/>
        <w:t>32.3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06005</w:t>
        <w:tab/>
        <w:t>SMIRNOFF,  VODKA, BOTELLA DE 750 ML,</w:t>
        <w:tab/>
        <w:t>18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0007</w:t>
        <w:tab/>
        <w:t>SENSIPIE, CALCETINES, 38% ACRILICO - 37% ALGODON - 25% OTROS</w:t>
        <w:tab/>
        <w:t>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06</w:t>
        <w:tab/>
        <w:t>MOSSIMO, 65% POLIESTER - 35% VISCOSA</w:t>
        <w:tab/>
        <w:t>3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15</w:t>
        <w:tab/>
        <w:t>JORDACHE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5</w:t>
        <w:tab/>
        <w:t>IZOD, TRAJE, 100% POLIESTER, SKU 61219769</w:t>
        <w:tab/>
        <w:t>29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7</w:t>
        <w:tab/>
        <w:t>TOMMY HILFIGER, TRAJE, 98% LANA - 2% ELASTANO</w:t>
        <w:tab/>
        <w:t>4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10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12</w:t>
        <w:tab/>
        <w:t>CARLO CORINTO, TRAJE, 78% POLIESTER - 22% VISCOSA, SKU 55784</w:t>
        <w:tab/>
        <w:t>27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14</w:t>
        <w:tab/>
        <w:t>GIVENCHY, TRAJE, 100% LANA</w:t>
        <w:tab/>
        <w:t>5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06</w:t>
        <w:tab/>
        <w:t>DEMIN REPUBLIC, BERMUDA, 100% ALGODON, SKU0200 0001 8878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2</w:t>
        <w:tab/>
        <w:t>GUEES, BLUSA, 59% ALGODON - 41% NYLON</w:t>
        <w:tab/>
        <w:t>12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7</w:t>
        <w:tab/>
        <w:t>VIANNI, BLUSA, 95% POLIESTER - 5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12</w:t>
        <w:tab/>
        <w:t>SAYURI, PANTALETA, 47.5% ALGODON - 47.5% POLIESTER - 5% ELAS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17</w:t>
        <w:tab/>
        <w:t>ILUSION, PANTALETA, 77% POLIAMIDA - 23% ELASTANO</w:t>
        <w:tab/>
        <w:t>7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6009</w:t>
        <w:tab/>
        <w:t>FRESCANNON, PANTIMEDIAS, 88% POLIAMIDA - 12% ELASTANO</w:t>
        <w:tab/>
        <w:t>2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6018</w:t>
        <w:tab/>
        <w:t>PREVENT, PANTIMEDIAS, 82% POLIAMIDA - 18% ELASTANO</w:t>
        <w:tab/>
        <w:t>1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05</w:t>
        <w:tab/>
        <w:t>IVONNE PETIT, VESTIDO, 94% POLIESTER - 6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15</w:t>
        <w:tab/>
        <w:t>LADY LARATOGA, FALDA, 96% POLIESTER - 4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53</w:t>
        <w:tab/>
        <w:t>MARCCAIN, FALDA, 100% VISCOSA, MOD 7144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03</w:t>
        <w:tab/>
        <w:t>MANGO Y MERENGUE, PIJAMA, 50% ALGODON - 50% POLIESTER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2</w:t>
        <w:tab/>
        <w:t>RIO BEACH, TRAJE DE BAÑO, 82% POLIAMIDA - 18% ELASTANO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3</w:t>
        <w:tab/>
        <w:t>PINK, SHORT, 90% POLIESTER - 10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4</w:t>
        <w:tab/>
        <w:t>BABY COLORS, VESTIDO, 100% POLIESTER</w:t>
        <w:tab/>
        <w:t>3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6</w:t>
        <w:tab/>
        <w:t>JESSY FRANZ, VESTIDO, 100% POLIESTER, SKU 59354466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5</w:t>
        <w:tab/>
        <w:t>LET´S GO, VESTIDO, 100% RAYON, SKU 62261327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7</w:t>
        <w:tab/>
        <w:t>HELLO KITTY, VESTIDO, 100% ALGODON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01</w:t>
        <w:tab/>
        <w:t>PIQUE NIQUE, 100% ALGODON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02</w:t>
        <w:tab/>
        <w:t>PSNY, 98% ALGODON - 2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19</w:t>
        <w:tab/>
        <w:t>GOLD POINT, 70% ALGODON - 30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22</w:t>
        <w:tab/>
        <w:t>PEPE JEANS, 72% ALGODON - 27% POLIESTER - 1% SPANDEX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31</w:t>
        <w:tab/>
        <w:t>YALE, 100% POLIESTER</w:t>
        <w:tab/>
        <w:t>1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1</w:t>
        <w:tab/>
        <w:t>MICKEY MOUSE, PLAYER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4</w:t>
        <w:tab/>
        <w:t>LONDON FOG, PLAYERA, 10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19</w:t>
        <w:tab/>
        <w:t>HANES, P/NIÑO, BOXER, 92% POLIAMIDA - 7% ELASTANO - 1% OTROS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4007</w:t>
        <w:tab/>
        <w:t>GLEYTOR, CALCETINES, 100% POLIAMIDA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04</w:t>
        <w:tab/>
        <w:t>CHOKALAS, PAÑALERO, 100% ALGODON</w:t>
        <w:tab/>
        <w:t>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05</w:t>
        <w:tab/>
        <w:t>BABY CREYSI, CAMISETA, 80% ALGODON - 20% POLIESTER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15</w:t>
        <w:tab/>
        <w:t>DISNEY PIXAR, CAMISETA, 50% ALGODON - 50% POLIESTER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5</w:t>
        <w:tab/>
        <w:t>MARKHA, SOMBRERO, 100% PALMA</w:t>
        <w:tab/>
        <w:t>32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2</w:t>
        <w:tab/>
        <w:t>BANANA LIMON, SUETER, 20% ELASTANO - 80% ACRILIC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3</w:t>
        <w:tab/>
        <w:t>TRIK TRAK, SUETER, P/NIÑA, 100% POLIESTER</w:t>
        <w:tab/>
        <w:t>16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5</w:t>
        <w:tab/>
        <w:t>BABY WEEKEND, CHAMARRA, 100% POLIESTER</w:t>
        <w:tab/>
        <w:t>4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20</w:t>
        <w:tab/>
        <w:t>SUGAR GIRLS, CHAMARRA, 100% POLIESTER</w:t>
        <w:tab/>
        <w:t>364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25</w:t>
        <w:tab/>
        <w:t>CARLO CORINTO, CHAMARRA, 100% POLIESTER, SKU 61176047</w:t>
        <w:tab/>
        <w:t>15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27</w:t>
        <w:tab/>
        <w:t>UNITED COLORS OF BENETTON, CHAMARRA, 100% POLIESTER, SKU 604</w:t>
        <w:tab/>
        <w:t>1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0</w:t>
        <w:tab/>
        <w:t>BABY COLORS, SUETER, 50% ALGODON - 50% POLIESTER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4</w:t>
        <w:tab/>
        <w:t>CONTEMPO, SUETER, 100% ALGODON</w:t>
        <w:tab/>
        <w:t>3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5</w:t>
        <w:tab/>
        <w:t>WEEKEND, SUETER, CHALECO, 100% POLIESTER</w:t>
        <w:tab/>
        <w:t>2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7</w:t>
        <w:tab/>
        <w:t>NORTH CREEK, SUETER, P/NIÑO, 84% ALGODON - 16% POLIESTER</w:t>
        <w:tab/>
        <w:t>194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8</w:t>
        <w:tab/>
        <w:t>BENETTON, 100% ALGODON, MOD 45482862</w:t>
        <w:tab/>
        <w:t>6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41</w:t>
        <w:tab/>
        <w:t>DOLLEY, SUETER, CHALECO, P/NIÑO, 100% POLIESTER</w:t>
        <w:tab/>
        <w:t>33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13</w:t>
        <w:tab/>
        <w:t>ELEFANTE, BOTA, P/NIÑA, CORTE PIEL - SUELA SINTETICA, SKU 62</w:t>
        <w:tab/>
        <w:t>5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2015</w:t>
        <w:tab/>
        <w:t>GAUTIER, ZAPATOS, CORTE PIEL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16</w:t>
        <w:tab/>
        <w:t>AQUALETAS, SANDALIAS, CORTE SINTETICO - SUELA SINTETICA</w:t>
        <w:tab/>
        <w:t>17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17</w:t>
        <w:tab/>
        <w:t>WESTIES, ZAPATOS, VALERINA, CORTE SINTETICO - SUELA SINTETIC</w:t>
        <w:tab/>
        <w:t>6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5002</w:t>
        <w:tab/>
        <w:t>LAVADO Y PLANCHADO, EN SECO, SACO</w:t>
        <w:tab/>
        <w:t>5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6002</w:t>
        <w:tab/>
        <w:t>PLANCHADO, POR DOCENA</w:t>
        <w:tab/>
        <w:t>96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1</w:t>
        <w:tab/>
        <w:t>CLOE, CARTERA, P/DAMA, SKU 62961599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09</w:t>
        <w:tab/>
        <w:t>SMILEY GRIS, MALETA, GRIS, MOD 27 ABS PC, ROSA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15</w:t>
        <w:tab/>
        <w:t>WESTIES, BOLSA, P/DAMA, 100% SINTETICO, SKU 60337786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1</w:t>
        <w:tab/>
        <w:t>NINE 2 FIVE, RELOJ, DE PULSO, P/DAMA, SKU 58759558</w:t>
        <w:tab/>
        <w:t>8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2</w:t>
        <w:tab/>
        <w:t>CALVIN KLEIN, RELOJ, P/CAB, DE PULSERA,  SKU 59730497</w:t>
        <w:tab/>
        <w:t>53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9</w:t>
        <w:tab/>
        <w:t>DEL BATICANO, BISUTERIA, CADENA C/DIJE, SKU 19019420</w:t>
        <w:tab/>
        <w:t>617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69006</w:t>
        <w:tab/>
        <w:t>CUOTAS DE VIGILANCIA, PAGO SEMANAL</w:t>
        <w:tab/>
        <w:t>8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79008</w:t>
        <w:tab/>
        <w:t>COMEDOR, 7 PZAS, (M +6S), COLOR TABACCO, MOD TOLED</w:t>
        <w:tab/>
        <w:t>240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79009</w:t>
        <w:tab/>
        <w:t>IKAL, COMEDOR, 7 PZAS, MOD BLAIR, COLOR GRIS</w:t>
        <w:tab/>
        <w:t>9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0001</w:t>
        <w:tab/>
        <w:t>MYMSA, COCINA INTEGRAL, 2.40 MTS, MOD EBANO</w:t>
        <w:tab/>
        <w:t>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1003</w:t>
        <w:tab/>
        <w:t>ACROS, 6 QUEM, COLOR NEGRO, MOD AF5571B</w:t>
        <w:tab/>
        <w:t>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3</w:t>
        <w:tab/>
        <w:t>CINSA, AUTOMATICO, MOD CIE-10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5</w:t>
        <w:tab/>
        <w:t>LENOMEX, AUTOMATICO, GAS NATURAL, 40 GALONES, MOD LSE40GN</w:t>
        <w:tab/>
        <w:t>3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01</w:t>
        <w:tab/>
        <w:t>V. BENZI, INDIVIDUAL, VITTORIO PREFERENCE</w:t>
        <w:tab/>
        <w:t>1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3002</w:t>
        <w:tab/>
        <w:t>AMERICA, MATRIMONIAL, MOD DAKAR</w:t>
        <w:tab/>
        <w:t>481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4004</w:t>
        <w:tab/>
        <w:t>PUNIVERSO, MESA, PARA TV, MADERA, CHOCOLATE, MOD. CANADA</w:t>
        <w:tab/>
        <w:t>1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5001</w:t>
        <w:tab/>
        <w:t>3-2-1, ESQUINERA, COLOR ROJO, MOD JULISSA</w:t>
        <w:tab/>
        <w:t>97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6004</w:t>
        <w:tab/>
        <w:t>CMD, 5 PZAS, KS, MOD GABBANA</w:t>
        <w:tab/>
        <w:t>7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3</w:t>
        <w:tab/>
        <w:t>DAEWOO, 11 PIES, MOD 32210GNP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8001</w:t>
        <w:tab/>
        <w:t>MABE, 20 KG, MOD LMH70201WGAB</w:t>
        <w:tab/>
        <w:t>9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9006</w:t>
        <w:tab/>
        <w:t>MABE, AIRE ACONDICIONADO, 12000 BTUS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0003</w:t>
        <w:tab/>
        <w:t>MYAIR, DE PEDESTAL, 3 VEL, MOD. 3315, 18 PULGADAS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1005</w:t>
        <w:tab/>
        <w:t>T-FAL, CAFETERA, 10 A 15 TAZAS, MOD HELIORA CONFORT</w:t>
        <w:tab/>
        <w:t>38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2006</w:t>
        <w:tab/>
        <w:t>ALCATEL, INALAMBRICO, MOD 49757675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3004</w:t>
        <w:tab/>
        <w:t>OSTERIZER, 2 VEL, BLENDER, METAL, MOD M46515/13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4002</w:t>
        <w:tab/>
        <w:t>SAMSUNG, 1.1 PIES, NEGRO, MOD 104MBT</w:t>
        <w:tab/>
        <w:t>25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5005</w:t>
        <w:tab/>
        <w:t>T-FAL, VAPOR, MOD FV2610X0</w:t>
        <w:tab/>
        <w:t>7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7001</w:t>
        <w:tab/>
        <w:t>SAMSUNG, 49", PANTALLA LED, SKU62932389</w:t>
        <w:tab/>
        <w:t>2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7004</w:t>
        <w:tab/>
        <w:t>LG, 65", PANTALLA LED, MOD 65UH6150</w:t>
        <w:tab/>
        <w:t>20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7007</w:t>
        <w:tab/>
        <w:t>SAMSUNG, 49", SMART T, CURVE, MOD UN49K650</w:t>
        <w:tab/>
        <w:t>13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1</w:t>
        <w:tab/>
        <w:t>PANASONIC, MODULAR, MOD MAX5000</w:t>
        <w:tab/>
        <w:t>8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4</w:t>
        <w:tab/>
        <w:t>LG, MINICOMPONENTE, BLUETOOTH, 100 W RMS, USB, MOD CM2460</w:t>
        <w:tab/>
        <w:t>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7</w:t>
        <w:tab/>
        <w:t>PHILLIPS, REPRODUCTOR PORTATIL, MOD MCM1350</w:t>
        <w:tab/>
        <w:t>19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8</w:t>
        <w:tab/>
        <w:t>PIONEER, AUTOESTEREO, MOD DEHX3950BT</w:t>
        <w:tab/>
        <w:t>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12</w:t>
        <w:tab/>
        <w:t>YES, RADIOGRABADORA, CD, RADIO, MP3, MOD CDY25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4</w:t>
        <w:tab/>
        <w:t>SAMSUNG, REPRODUCTOR DVD, MOD BD-H6500/ZX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5</w:t>
        <w:tab/>
        <w:t>PHILLIPS, REPRODUCTOR BLU-RAY, MOD 12356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1005</w:t>
        <w:tab/>
        <w:t>FAROLITO, VELADORA, #4, PARAFINA, TRANSPARENTE</w:t>
        <w:tab/>
        <w:t>1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1006</w:t>
        <w:tab/>
        <w:t>MAINS TAYS, VELA, AROMATICA, VASO DE 205 G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5002</w:t>
        <w:tab/>
        <w:t>EKCO, COLADOR, DE ACERO INOXIDABLE, 7 CM</w:t>
        <w:tab/>
        <w:t>32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02</w:t>
        <w:tab/>
        <w:t>CROWN BACCARA, LOZA, VAJILLA, MURIEL, JGO DE 16 PZAS</w:t>
        <w:tab/>
        <w:t>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6003</w:t>
        <w:tab/>
        <w:t>GIBSON, LOZA, VAJILLA, 16 PZAS, PORCELANA</w:t>
        <w:tab/>
        <w:t>6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8001</w:t>
        <w:tab/>
        <w:t>RUBBERMAID, BOTE P/BASURA, RUEDAS, 121 LTS</w:t>
        <w:tab/>
        <w:t>5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9001</w:t>
        <w:tab/>
        <w:t>HOME NATURE, COBIJA, COBERTOR, LIGERO, KING SIZE, SKU 607326</w:t>
        <w:tab/>
        <w:t>7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9003</w:t>
        <w:tab/>
        <w:t>MP, COLCHA, EDRECOLCHA, JUEGO DE CAMA, 6 PZAS, MA</w:t>
        <w:tab/>
        <w:t>1398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0009</w:t>
        <w:tab/>
        <w:t>SEALY, ALMOHADA, 100% ALGODON, EXTRA FIRME, ESTANDAR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0010</w:t>
        <w:tab/>
        <w:t>HOME SECRET, TAPETE, DE BAÑO, 50X80 CM, 70% POLIESTER - 30%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3003</w:t>
        <w:tab/>
        <w:t>HOME SECRETS, CORTINA DE BAÑO, TELA PLASTIFICADA, 100% ETILI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4006</w:t>
        <w:tab/>
        <w:t>PERSIL, EN POLVO, ACTIVO FRIO, 1000 GR</w:t>
        <w:tab/>
        <w:t>3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8003</w:t>
        <w:tab/>
        <w:t>BAYGON, INSECTICIDA, AEROSOL, CASA Y JARDIN, BOTE DE 460 ML</w:t>
        <w:tab/>
        <w:t>31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9003</w:t>
        <w:tab/>
        <w:t>DOROSOL, SANITARIO, PASTILLA, AROMATIZANTES, PAQ 2 PZAS</w:t>
        <w:tab/>
        <w:t>21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4001</w:t>
        <w:tab/>
        <w:t>FOLICURE, FIJADOR, MOUSSE, BOTELLA DE 170 ML</w:t>
        <w:tab/>
        <w:t>293.5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6004</w:t>
        <w:tab/>
        <w:t>HAMMER, PASTA DENTAL, WHITE, SENSITIVE, TUBO DE 127 GR</w:t>
        <w:tab/>
        <w:t>433.0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8003</w:t>
        <w:tab/>
        <w:t>GRISI, BARRA, NEUTRO, HIPOALERGENICO, PZA DE 200 GR</w:t>
        <w:tab/>
        <w:t>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0003</w:t>
        <w:tab/>
        <w:t>GUILLETTE, RASTRILLO, PRESTOBARBA 3, SENSE CARE, PAQ C/4 PZA</w:t>
        <w:tab/>
        <w:t>8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2005</w:t>
        <w:tab/>
        <w:t>REVLON, CEPILLO P/CABELLO, PEINE, ESTERILIZADOR, PLASTICO, A</w:t>
        <w:tab/>
        <w:t>31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63010</w:t>
        <w:tab/>
        <w:t>KLEENEX, PAÑUELOS DESECHABLES, CAJA DE 100 HOJAS, NEUTRO, TR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1</w:t>
        <w:tab/>
        <w:t>COMPACTO A</w:t>
        <w:tab/>
        <w:t>21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2</w:t>
        <w:tab/>
        <w:t>SUBCOMPACTO B</w:t>
        <w:tab/>
        <w:t>20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8</w:t>
        <w:tab/>
        <w:t>USOS MULTIPLES C</w:t>
        <w:tab/>
        <w:t>245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09</w:t>
        <w:tab/>
        <w:t>USOS MULTIPLES C</w:t>
        <w:tab/>
        <w:t>637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1</w:t>
        <w:tab/>
        <w:t>USOS MULTIPLES C</w:t>
        <w:tab/>
        <w:t>355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2</w:t>
        <w:tab/>
        <w:t>USOS MULTIPLES C</w:t>
        <w:tab/>
        <w:t>37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2014</w:t>
        <w:tab/>
        <w:t>USOS MULTIPLES C</w:t>
        <w:tab/>
        <w:t>667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93002</w:t>
        <w:tab/>
        <w:t>PINTURA, AUTO CHICO</w:t>
        <w:tab/>
        <w:t>6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4005</w:t>
        <w:tab/>
        <w:t>SM, LITERARIO, EN LLAMAS, SUZANNE COLLINS, ED OCEANO TRAVESI</w:t>
        <w:tab/>
        <w:t>1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6008</w:t>
        <w:tab/>
        <w:t>SCRIBE, CUADERNO, LIBRETA, 100 HOJAS</w:t>
        <w:tab/>
        <w:t>13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7006</w:t>
        <w:tab/>
        <w:t>PURINA, ALIM  SECO P/PERRO, ORIGINAL, PAQ DE 4800 GR</w:t>
        <w:tab/>
        <w:t>54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1</w:t>
        <w:tab/>
        <w:t>LUCAS FILM, VIDEOJUEGO, XBOX ONE, STAR WARS BATTLEFRONT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2</w:t>
        <w:tab/>
        <w:t>MICROSOFT, VIDEOJUEGO, X BOX ONE, PRO EVOLUTION SOCCER 2017</w:t>
        <w:tab/>
        <w:t>1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4</w:t>
        <w:tab/>
        <w:t>UNIVERSAL, PELICULA, DVD, LA VIDA SECRETA DE TUS MASCOTAS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5</w:t>
        <w:tab/>
        <w:t>WB, PELICULA, BLU RAY, BATMAN, EL ORIGEN DE LA JUSTICIA, SK</w:t>
        <w:tab/>
        <w:t>4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9</w:t>
        <w:tab/>
        <w:t>MICROSOFT, VIDEOJUEGO, X BOX 360, MADDEN, NFL</w:t>
        <w:tab/>
        <w:t>1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10</w:t>
        <w:tab/>
        <w:t>VIDEOJUEGO, DVD, PS4, CALL OF DUTY</w:t>
        <w:tab/>
        <w:t>129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9006</w:t>
        <w:tab/>
        <w:t>NIKON, CAMARA DIGITAL, SKU 60567699</w:t>
        <w:tab/>
        <w:t>6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0007</w:t>
        <w:tab/>
        <w:t>FISHER PRICE, JGO DIDACTICO, LLAVERO, DE ACTIVIDADES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1001</w:t>
        <w:tab/>
        <w:t>SPORT NATION, PELOTA, PARA EJERCICIO, SKU 60106016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1002</w:t>
        <w:tab/>
        <w:t>WILSON, BALON, BASQUETBOL, MOD. 1116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13</w:t>
        <w:tab/>
        <w:t>RESTAURANTE, SUSHI EMPANIZADO, CAMARON, REFRESCO</w:t>
        <w:tab/>
        <w:t>84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2006</w:t>
        <w:tab/>
        <w:t>MR M....RICAS, BOLSA DE 25 PZAS</w:t>
        <w:tab/>
        <w:t>17.0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3003</w:t>
        <w:tab/>
        <w:t>SELECTA, DE TRIGO, PAQ DE 1 KG</w:t>
        <w:tab/>
        <w:t>10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5012</w:t>
        <w:tab/>
        <w:t>SAN JOSE, SUPER EXTRA, CAJA DE 700 GR</w:t>
        <w:tab/>
        <w:t>32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3018</w:t>
        <w:tab/>
        <w:t>LA PRINCIPAL, CARNES SECAS, MACHACA, BOLSA DE 250 GR</w:t>
        <w:tab/>
        <w:t>546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5018</w:t>
        <w:tab/>
        <w:t>FILETE, DE CAZON, A GRANEL</w:t>
        <w:tab/>
        <w:t>92.4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30006</w:t>
        <w:tab/>
        <w:t>LALA, SABORIZADA, CHOCOLALA, SABOR CHOCOLATE, BOTE DE 500 ML</w:t>
        <w:tab/>
        <w:t>22.4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32006</w:t>
        <w:tab/>
        <w:t>LA LECHERA, CONDENSADA, LATA DE 387 GR</w:t>
        <w:tab/>
        <w:t>43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4012</w:t>
        <w:tab/>
        <w:t>CAZEROLA, PINTO, BOLSA DE 907 GR</w:t>
        <w:tab/>
        <w:t>25.7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77001</w:t>
        <w:tab/>
        <w:t>MCM, CHILE ANCHO, BOLSA DE 150 GR</w:t>
        <w:tab/>
        <w:t>251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80007</w:t>
        <w:tab/>
        <w:t>LA HUERTA, VERDURAS MIXTAS, BOLSA DE 500 GR</w:t>
        <w:tab/>
        <w:t>38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3001</w:t>
        <w:tab/>
        <w:t>NESTEA, POLVO, VARIOS SABORES, SOBRE DE 25 GR</w:t>
        <w:tab/>
        <w:t>4.9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3006</w:t>
        <w:tab/>
        <w:t>FRESKY BON, POLVO, SABOR PIÑA, SOBRE DE 13.5 GR</w:t>
        <w:tab/>
        <w:t>6.0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5009</w:t>
        <w:tab/>
        <w:t>HERSHEYS, DULCES, CHOCOLATE, C/ALMENDRAS, BOLSA DE 138 GR</w:t>
        <w:tab/>
        <w:t>275.3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8004</w:t>
        <w:tab/>
        <w:t>DELICADOS, C/FILTRO, CAJETILLA C/18 PZAS</w:t>
        <w:tab/>
        <w:t>34.0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18018</w:t>
        <w:tab/>
        <w:t>NEW ARMY, CAMISA, 65% POLIESTER - 35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2013</w:t>
        <w:tab/>
        <w:t>FLORENTINO, TRAJE, 100% LANA</w:t>
        <w:tab/>
        <w:t>945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2014</w:t>
        <w:tab/>
        <w:t>ARMANI, TRAJE, 100% LANA</w:t>
        <w:tab/>
        <w:t>179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09</w:t>
        <w:tab/>
        <w:t>YOLI, PANTS, 10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14</w:t>
        <w:tab/>
        <w:t>PIC, PIJAMA, 50% ALGODON - 50% POLIESTER</w:t>
        <w:tab/>
        <w:t>179.8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21</w:t>
        <w:tab/>
        <w:t>NFL, BUFANDA, 100% ACRILICO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6002</w:t>
        <w:tab/>
        <w:t>HACK, PANTIMEDIAS, 89% POLIAMIDA - 11% ELASTANO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6007</w:t>
        <w:tab/>
        <w:t>PANTYHOSE, PANTIMEDIAS, 86.6% POLIAMIDA - 13.4% ELASTANO</w:t>
        <w:tab/>
        <w:t>13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6011</w:t>
        <w:tab/>
        <w:t>PRETTY LEGS, MEDIAS, 93% POLIAMIDA - 7% ELASTANO</w:t>
        <w:tab/>
        <w:t>10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27</w:t>
        <w:tab/>
        <w:t>MARIA ISABEL, 100% ALGODON</w:t>
        <w:tab/>
        <w:t>28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47</w:t>
        <w:tab/>
        <w:t>IPANTIA, 74% POLIESTER - 22% RAYON - 4% SPANDEX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41</w:t>
        <w:tab/>
        <w:t>725 ORIGINALS, VESTIDO, 100% VISCOSA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8</w:t>
        <w:tab/>
        <w:t>VIANNI, VESTIDO, 95% POLIESTER - 5% ELASTANO</w:t>
        <w:tab/>
        <w:t>16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01</w:t>
        <w:tab/>
        <w:t>WOMAN SECRET, PIJAMA, 99% ALGODON - 1% VISCOSA</w:t>
        <w:tab/>
        <w:t>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17</w:t>
        <w:tab/>
        <w:t>STAR WEST, PIJAMA, 50% ALGODON - 50% POLIESTER</w:t>
        <w:tab/>
        <w:t>27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2</w:t>
        <w:tab/>
        <w:t>725 ORIGINALS, VESTIDO, 100% POLIESTER</w:t>
        <w:tab/>
        <w:t>1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02</w:t>
        <w:tab/>
        <w:t>BABY SOY, 70% ALGODON - 30% POLIESTER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28</w:t>
        <w:tab/>
        <w:t>MANCHESTER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04</w:t>
        <w:tab/>
        <w:t>POLO RALPH LAUREN, CONJUNTO, 93% ALGODON - 7% ELASTANO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13</w:t>
        <w:tab/>
        <w:t>SNOOPY, MAMELUCO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07</w:t>
        <w:tab/>
        <w:t>RE SE7VEN PREMIUM, CHAMARRA, 100% POLIESTER</w:t>
        <w:tab/>
        <w:t>5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14</w:t>
        <w:tab/>
        <w:t>MANOS MAGICAS, SUETER, 100% ACRILICO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41</w:t>
        <w:tab/>
        <w:t>BLVD, SUETER, P/NIÑO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51</w:t>
        <w:tab/>
        <w:t>JEANIOUS COMPANY, SUETER, 69% POLIAMIDA - 31% ACRILIC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54</w:t>
        <w:tab/>
        <w:t>COSMO &amp; COMPANY, SUETER, 100% ACRILIC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9023</w:t>
        <w:tab/>
        <w:t>TEENO SHOES, CORTE SINTETICO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0016</w:t>
        <w:tab/>
        <w:t>MARY JANE, ZAPATOS, CORTE PIEL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1002</w:t>
        <w:tab/>
        <w:t>AIRAM, ZAPATOS, CORTE PIEL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3017</w:t>
        <w:tab/>
        <w:t>HAWAIANAS, SANDALIAS, CORTE SINTETICO - SUELA SINTETICA</w:t>
        <w:tab/>
        <w:t>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03</w:t>
        <w:tab/>
        <w:t>DOCKERS, CARTERA, 100% PIEL, MOD TRI FOLD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04</w:t>
        <w:tab/>
        <w:t>CUIDADO CON EL PERRO, BOLSA, DAMA, 100% POLIVINIL, MOD VARIO</w:t>
        <w:tab/>
        <w:t>2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10</w:t>
        <w:tab/>
        <w:t>EURO TRAVEL, MALETA, MOD 28 ABS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7011</w:t>
        <w:tab/>
        <w:t>18 FOREVER, BOLSA, 100% VINIL, MOD NEGRA CRUZADA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1</w:t>
        <w:tab/>
        <w:t>SUVANT, ANTECOMEDOR, 5 PZAS, MOD IBIZA</w:t>
        <w:tab/>
        <w:t>4499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4</w:t>
        <w:tab/>
        <w:t>COMEDOR, 10 PZAS, (M-8 SILLAS-BUFETERO), MOD BERLIN</w:t>
        <w:tab/>
        <w:t>2384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0004</w:t>
        <w:tab/>
        <w:t>BANCO, NOGAL, MOD LUXEMBURGO</w:t>
        <w:tab/>
        <w:t>16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4008</w:t>
        <w:tab/>
        <w:t>DECORA HOGAR, MESA DE CENTRO, MOD SIRIA</w:t>
        <w:tab/>
        <w:t>7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6002</w:t>
        <w:tab/>
        <w:t>5 PZAS, K S, DE MADERA, MOD PARIS</w:t>
        <w:tab/>
        <w:t>146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7004</w:t>
        <w:tab/>
        <w:t>WHIRLPOOL, 14 PIES, MOD WT4043D14</w:t>
        <w:tab/>
        <w:t>67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2</w:t>
        <w:tab/>
        <w:t>WHIRLPOOL, 20 KG, AUT, BLANCA, MOD 7MWTW9920EM20KG</w:t>
        <w:tab/>
        <w:t>640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3</w:t>
        <w:tab/>
        <w:t>EASY, 19 KG, AUT, MOD LAE79115CBAB</w:t>
        <w:tab/>
        <w:t>1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4</w:t>
        <w:tab/>
        <w:t>WHIRLPOOL, 23 KG, AUTOMATICA, MOD 7MWTW7000EW</w:t>
        <w:tab/>
        <w:t>1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5</w:t>
        <w:tab/>
        <w:t>MAYTAG, 22 KG, AUT, MOD 7MMWVX655EW</w:t>
        <w:tab/>
        <w:t>12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8006</w:t>
        <w:tab/>
        <w:t>WHIRLPOOL, 17 KG, AUTOMATICA, MOD MWTW-1701EQ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2001</w:t>
        <w:tab/>
        <w:t>PANASONIC, INALAMBRICO, DIGITAL, LCD 1.6", MOD KX-TGC210MEB</w:t>
        <w:tab/>
        <w:t>75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3002</w:t>
        <w:tab/>
        <w:t>T- FAL, 10 VEL, INFINITY FORCE, MOD LN8001MX</w:t>
        <w:tab/>
        <w:t>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4007</w:t>
        <w:tab/>
        <w:t>GE, 1.1 PIES, BLANCO ESPEJO, MOD JES1153SFE</w:t>
        <w:tab/>
        <w:t>151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11</w:t>
        <w:tab/>
        <w:t>YES, RADIOGRABADORA, CD, MP3, USB, MOD CDY21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12</w:t>
        <w:tab/>
        <w:t>YES, RADIOGRABADORA, MP3, USB, MOD CDY410</w:t>
        <w:tab/>
        <w:t>127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9007</w:t>
        <w:tab/>
        <w:t>LG, REPRODUCTOR BLU-RAY, MOD BP550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1</w:t>
        <w:tab/>
        <w:t>ONEIDA CRAFT, CUBIERTOS, 20 PZAS DE ACERO INOX, MOD B182020</w:t>
        <w:tab/>
        <w:t>83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7</w:t>
        <w:tab/>
        <w:t>SANTA ANITA, LOZA, VAJILLA, DE CERAMICA, 12 PZAS, MOD ALLIOT</w:t>
        <w:tab/>
        <w:t>2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7007</w:t>
        <w:tab/>
        <w:t>EKCO, OLLA, PELTRE, 24 CM, COLOR AZUL, LINEA ESMERALDA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7</w:t>
        <w:tab/>
        <w:t>STARHAUS, COLCHA, MAT, 100% POLIESTER</w:t>
        <w:tab/>
        <w:t>5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14</w:t>
        <w:tab/>
        <w:t>ROCHA TEXTILES, COBIJA, COBERTOR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15</w:t>
        <w:tab/>
        <w:t>926 MICROBORREGO, COBIJA, COBERTOR, MATRIMONIAL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0007</w:t>
        <w:tab/>
        <w:t>MAINSTAYS, SECADOR DE COCINA, 100% POLIESTER</w:t>
        <w:tab/>
        <w:t>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2001</w:t>
        <w:tab/>
        <w:t>COLAP, MEDIO BAÑO, 100% ALGODON, 0.70 X 1.30 MT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2007</w:t>
        <w:tab/>
        <w:t>BETTER HOMES, MEDIO BAÑO, 76 X 1.37 CM, VARIOS MODELOS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5003</w:t>
        <w:tab/>
        <w:t>FABULOSO, LIMPIADOR, ALTERNATIVA AL CLORO, BOTELLA DE 1 LT</w:t>
        <w:tab/>
        <w:t>18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36006</w:t>
        <w:tab/>
        <w:t>MERTHIOLATE, ANTISEPTICO, FCO DE 60 ML, LAB BAYER</w:t>
        <w:tab/>
        <w:t>40.9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4010</w:t>
        <w:tab/>
        <w:t>CUIDADO DENTAL, LIMPIEZA DENTAL</w:t>
        <w:tab/>
        <w:t>3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5005</w:t>
        <w:tab/>
        <w:t>SANBORNS, AGUA DE COLONIA, CLASICA, FCO DE 115 ML</w:t>
        <w:tab/>
        <w:t>4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8005</w:t>
        <w:tab/>
        <w:t>PALMOLIVE, BARRA, NATURALS, PZA DE 110 GR</w:t>
        <w:tab/>
        <w:t>90.9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1</w:t>
        <w:tab/>
        <w:t>USOS MULTIPLES C</w:t>
        <w:tab/>
        <w:t>443900.00</w:t>
        <w:tab/>
        <w:t>UNIDAD</w:t>
        <w:tab/>
        <w:t>NUEVO MODELO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8</w:t>
        <w:tab/>
        <w:t>COMPACTO B</w:t>
        <w:tab/>
        <w:t>283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3</w:t>
        <w:tab/>
        <w:t>USOS MULTIPLES C</w:t>
        <w:tab/>
        <w:t>36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4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18</w:t>
        <w:tab/>
        <w:t>SUBCOMPACTO B</w:t>
        <w:tab/>
        <w:t>170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21</w:t>
        <w:tab/>
        <w:t>SUBCOMPACTO B</w:t>
        <w:tab/>
        <w:t>16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8001</w:t>
        <w:tab/>
        <w:t>FONOVISA, CD, DVD, PEDRO FERNANDEZ, ACARICIANDO EL CORAZON</w:t>
        <w:tab/>
        <w:t>1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8003</w:t>
        <w:tab/>
        <w:t>X-BOX 360, VIDEOJUEGO, ONE, FIFA 15, LEGENDS</w:t>
        <w:tab/>
        <w:t>3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8009</w:t>
        <w:tab/>
        <w:t>SONY MUSIC, CD, DVD, IL VOLO  PLACIDO DOMINGO, TRIBUTO A TRE</w:t>
        <w:tab/>
        <w:t>1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30004</w:t>
        <w:tab/>
        <w:t>PRINCEL, MONTABLE, BATMAN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32001</w:t>
        <w:tab/>
        <w:t>AMERICAN EAGLE, GUITARRA, ELECTRONIC, C/AMPLIFICADOR, MOD 75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3016</w:t>
        <w:tab/>
        <w:t>CANTINA, CARTA BLANCA, CERVEZA, BOTELLA DE 325 ML</w:t>
        <w:tab/>
        <w:t>2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3004</w:t>
        <w:tab/>
        <w:t>NUTRIFRESCO, CONGELADO, BOLSA DE 400 GR</w:t>
        <w:tab/>
        <w:t>72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77001</w:t>
        <w:tab/>
        <w:t>CHILE PASILLA, BOLSA DE 200 GR</w:t>
        <w:tab/>
        <w:t>19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8006</w:t>
        <w:tab/>
        <w:t>NOVALIV, NATURAL, BOTELLA DE 1 LT</w:t>
        <w:tab/>
        <w:t>15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3011</w:t>
        <w:tab/>
        <w:t>USTED BY ME, SUDADE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5012</w:t>
        <w:tab/>
        <w:t>PANTY LUK, PANTALETA, 90% POLIAMIDA - 10% ELASTANO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9009</w:t>
        <w:tab/>
        <w:t>SIMPLY BASIC, PIJAMA, 100% POLIESTER</w:t>
        <w:tab/>
        <w:t>1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04</w:t>
        <w:tab/>
        <w:t>JNS, 91% ALGODON - 9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02</w:t>
        <w:tab/>
        <w:t>FUKKA, CHAMARRA, 95% POLIESTER - 5% ELASTANO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09</w:t>
        <w:tab/>
        <w:t>UNITED COLORS OF BENETTON, CHAMARRA, 100% POLIESTER</w:t>
        <w:tab/>
        <w:t>12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16</w:t>
        <w:tab/>
        <w:t>OGGI, CHAMARRA, 98% ALGODON - 2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19</w:t>
        <w:tab/>
        <w:t>FUROR, CHAMARRA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24</w:t>
        <w:tab/>
        <w:t>ROCK HAMPTON, CHAMARRA, 100% POLIESTER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7027</w:t>
        <w:tab/>
        <w:t>AMERICAN FLY, CHAMARRA, 100% POLIURETANO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47009</w:t>
        <w:tab/>
        <w:t>FUROR, CINTURON, 100% PIEL, MOD 42180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29013</w:t>
        <w:tab/>
        <w:t>ALTRULINE, O/MED, TABLETAS, C/14 DE 50 ML, LAB PFIZER</w:t>
        <w:tab/>
        <w:t>706.58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2001</w:t>
        <w:tab/>
        <w:t>CORTE DE CABELLO, CABALLERO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3003</w:t>
        <w:tab/>
        <w:t>APLICACION DE TINTE, CABELLO CORTO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3</w:t>
        <w:tab/>
        <w:t>USOS MULTIPLES D</w:t>
        <w:tab/>
        <w:t>37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82007</w:t>
        <w:tab/>
        <w:t>SUBCOMPACTO B</w:t>
        <w:tab/>
        <w:t>2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14001</w:t>
        <w:tab/>
        <w:t>EMU, LITERARIO, CANEK, EMILIO ABREU GOMEZ</w:t>
        <w:tab/>
        <w:t>40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0003</w:t>
        <w:tab/>
        <w:t>GAMESA, DULCES, ANIMALITOS, BOLSA DE 1 KG</w:t>
        <w:tab/>
        <w:t>36.7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5001</w:t>
        <w:tab/>
        <w:t>DEL MARQUES, EXTRA, BOLSA DE 907 GR</w:t>
        <w:tab/>
        <w:t>13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28003</w:t>
        <w:tab/>
        <w:t>DOLORES, ATUN, EN AGUA, LATA DE 140 GR</w:t>
        <w:tab/>
        <w:t>92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2005</w:t>
        <w:tab/>
        <w:t>LA LECHERA, CONDENSADA, LATA DE 387 GR</w:t>
        <w:tab/>
        <w:t>41.0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2003</w:t>
        <w:tab/>
        <w:t>BUD LIGHT, LIGHT, BOTELLA DE 946 ML</w:t>
        <w:tab/>
        <w:t>32.5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4006</w:t>
        <w:tab/>
        <w:t>PRESIDENTE, SOLERA, BOTELLA DE 940 ML</w:t>
        <w:tab/>
        <w:t>121.8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7001</w:t>
        <w:tab/>
        <w:t>BACARDI, AÑEJO, BOTELLA DE 1 LT</w:t>
        <w:tab/>
        <w:t>173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1</w:t>
        <w:tab/>
        <w:t>GUESS, 82% ALGODON - 18% POLIESTER</w:t>
        <w:tab/>
        <w:t>1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32</w:t>
        <w:tab/>
        <w:t>VIANNI, VESTIDO, 83% POLIESTER - 17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33</w:t>
        <w:tab/>
        <w:t>PERFIL, VESTIDO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9009</w:t>
        <w:tab/>
        <w:t>KAROO, PIJAMA, 50% ALGODON - 5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03</w:t>
        <w:tab/>
        <w:t>GASPARIN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08</w:t>
        <w:tab/>
        <w:t>US POLO ASSN, CHAMARRA, 100% POLIESTER</w:t>
        <w:tab/>
        <w:t>1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13</w:t>
        <w:tab/>
        <w:t>LO´FASSI, ABRIGO, 82% LANA - 18% POLIAMIDA</w:t>
        <w:tab/>
        <w:t>1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16</w:t>
        <w:tab/>
        <w:t>SACHA-PASHA, ABRIGO, 100% POLIESTER</w:t>
        <w:tab/>
        <w:t>3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24</w:t>
        <w:tab/>
        <w:t>AMERICAN CLOTHING, SUETER, 100% ACRILICO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25</w:t>
        <w:tab/>
        <w:t>DOLLHOUSE, ABRIGO, 100% POLIESTER</w:t>
        <w:tab/>
        <w:t>4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2003</w:t>
        <w:tab/>
        <w:t>STEREN, INALAMBRICO, MOD TEL-008N</w:t>
        <w:tab/>
        <w:t>2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1001</w:t>
        <w:tab/>
        <w:t>BRILUX, VELADORA, DE PARAFINA, VASO GRANDE C/IMAGEN RELIGIOS</w:t>
        <w:tab/>
        <w:t>28.6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2003</w:t>
        <w:tab/>
        <w:t>ASTROCELL, AA, AZUL, PZA</w:t>
        <w:tab/>
        <w:t>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4</w:t>
        <w:tab/>
        <w:t>MAINSTAYS, COLCHA, EDRECOLCHA, MATRIMONIAL, MOD TULIA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9005</w:t>
        <w:tab/>
        <w:t>KAROJ, COLCHA, EDREDON, INDIVIDUAL, MOD CHOCOLATE</w:t>
        <w:tab/>
        <w:t>1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55003</w:t>
        <w:tab/>
        <w:t>ADIDAS, AGUA DE COLONIA, FCO DE 100 ML</w:t>
        <w:tab/>
        <w:t>2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4003</w:t>
        <w:tab/>
        <w:t>DEBOLS!LLO, LITERARIO, LADRONA DE LIBROS, MARKUS ZUSAK</w:t>
        <w:tab/>
        <w:t>2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2002</w:t>
        <w:tab/>
        <w:t>TELMEX, PAQUETE, INTERNET Y TEL, INFINITUM 20 MB</w:t>
        <w:tab/>
        <w:t>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01016</w:t>
        <w:tab/>
        <w:t>A GRANEL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7003</w:t>
        <w:tab/>
        <w:t>SELLO ROJO, ACIDA, VASO DE 200 GR</w:t>
        <w:tab/>
        <w:t>46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79004</w:t>
        <w:tab/>
        <w:t>LA COSTEÑA, CHILES ENVASADOS, JALAPEÑOS, RAJAS, LATA DE 340</w:t>
        <w:tab/>
        <w:t>39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0006</w:t>
        <w:tab/>
        <w:t>DI BARONE, CALCETINES, 98% POLIAMIDA - 2% ELASTANO</w:t>
        <w:tab/>
        <w:t>21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6</w:t>
        <w:tab/>
        <w:t>JOSEPH ABBOUD, TRAJE, 76% POLIESTER - 23% RAYON - 1% SPANDEX</w:t>
        <w:tab/>
        <w:t>2390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5</w:t>
        <w:tab/>
        <w:t>CONVERSE, BLUSA, 100% ALGODON</w:t>
        <w:tab/>
        <w:t>399.00</w:t>
        <w:tab/>
        <w:t>PZA</w:t>
        <w:tab/>
        <w:t>CAMBIO DE MARCA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6</w:t>
        <w:tab/>
        <w:t>VANTACH, FALDA, 95% POLIESTER - 5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09</w:t>
        <w:tab/>
        <w:t>CHEROKEE, VESTIDO, 95% POLIESTER - 5% ELASTANO</w:t>
        <w:tab/>
        <w:t>36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4</w:t>
        <w:tab/>
        <w:t>KAREN KEIN, VESTIDO, 100% POLIESTER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9</w:t>
        <w:tab/>
        <w:t>7 JUNIOR, FALDA, 95% POLIESTER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2</w:t>
        <w:tab/>
        <w:t>ACA, FALDA, 73% VISCOSA - 24% POLIESTER - 3% ELASTANO</w:t>
        <w:tab/>
        <w:t>2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6</w:t>
        <w:tab/>
        <w:t>FUKKA, FALDA, 95% POLIESTER - 5% ELASTANO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6</w:t>
        <w:tab/>
        <w:t>BARBIE, FAL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4005</w:t>
        <w:tab/>
        <w:t>FRUIT OF THE LOOM, CALCETAS, 43% POLIESTER - 38% ALGODON - 1</w:t>
        <w:tab/>
        <w:t>6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4012</w:t>
        <w:tab/>
        <w:t>TOMMY HILFIGER, CALCETINES, PAQ 2 PZAS, 75% ALGODON - 23% N</w:t>
        <w:tab/>
        <w:t>34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8</w:t>
        <w:tab/>
        <w:t>CAROSELLO, CONJUNTO, 100% ALGODON</w:t>
        <w:tab/>
        <w:t>68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10</w:t>
        <w:tab/>
        <w:t>LANVAL, CONJUNTO, 100% ALGODON</w:t>
        <w:tab/>
        <w:t>1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6006</w:t>
        <w:tab/>
        <w:t>BABY CIRCUS, CAMISETA, 50% ALGODON - 50% POLIESTER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3</w:t>
        <w:tab/>
        <w:t>SIMPLY BASIC, CHAMARRA, 100% POLIESTER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17</w:t>
        <w:tab/>
        <w:t>JEANIOUS COMPANY, CHAMARRA, 100% POLIESTER</w:t>
        <w:tab/>
        <w:t>9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22</w:t>
        <w:tab/>
        <w:t>HOT GOSSIP, SUETER, P/NIÑA, 65% POLIESTER - 35% VISCOSA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24</w:t>
        <w:tab/>
        <w:t>PS FROM AEROPOSTALE, SUETER P/NIÑA, 60% ALGODON - 40% POLIES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25</w:t>
        <w:tab/>
        <w:t>HOT GOSSIP, SUETER, P/NIÑA, 100% POLIESTER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7027</w:t>
        <w:tab/>
        <w:t>CHEROKEE, CHAMARRA, P/NIÑO, 100% POLIURETANO</w:t>
        <w:tab/>
        <w:t>3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9008</w:t>
        <w:tab/>
        <w:t>WILSON, CORTE TEXTIL - SUELA SINTETICA, MOD 0526</w:t>
        <w:tab/>
        <w:t>530.1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0010</w:t>
        <w:tab/>
        <w:t>PAMEN, ZAPATOS, CORTE PIEL - SUELA SINTETICA, MOD 1064</w:t>
        <w:tab/>
        <w:t>21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2005</w:t>
        <w:tab/>
        <w:t>DOCKERS, ZAPATOS, CORTE PIEL - SUELA SINTETICA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2011</w:t>
        <w:tab/>
        <w:t>JEAN PIERRE, ZAPATOS, CORTE PIEL - SUELA SINTETICA</w:t>
        <w:tab/>
        <w:t>2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6</w:t>
        <w:tab/>
        <w:t>ACA JOE, CINTURON, DE CUERO, MOD M-3007M</w:t>
        <w:tab/>
        <w:t>1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8002</w:t>
        <w:tab/>
        <w:t>ADIDAS, RELOJ, P/CABALLERO, MOD ADP3216</w:t>
        <w:tab/>
        <w:t>16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8006</w:t>
        <w:tab/>
        <w:t>LOUIS MICHELLE, RELOJ, P/DAMA, MOD 7506137210204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79001</w:t>
        <w:tab/>
        <w:t>DUBAI, ANTECOMEDOR, 5 PZAS (M-4S) CODIGO 16001131</w:t>
        <w:tab/>
        <w:t>8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4004</w:t>
        <w:tab/>
        <w:t>DAEWOO, 1.1 PIES, MOD KOR-IN3HSA</w:t>
        <w:tab/>
        <w:t>16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8001</w:t>
        <w:tab/>
        <w:t>ONKYO, MICROCOMPONENTE, MOD CR-265</w:t>
        <w:tab/>
        <w:t>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99004</w:t>
        <w:tab/>
        <w:t>SPELER, REPRODUCTOR DVD, MOD SPDV-103</w:t>
        <w:tab/>
        <w:t>37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9002</w:t>
        <w:tab/>
        <w:t>LUMA, COLCHA, EDRECOLCHA, INDIVIDUAL, MOD ANGELA, 90% ALGOD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33004</w:t>
        <w:tab/>
        <w:t>CEVALIN, TABLETAS, 100 DE 500 MG, LAB BAYER</w:t>
        <w:tab/>
        <w:t>145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43002</w:t>
        <w:tab/>
        <w:t>THUNDER, ORTOPEDICOS, SILLA DE RUEDAS, ACERO, ADULTO</w:t>
        <w:tab/>
        <w:t>29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56006</w:t>
        <w:tab/>
        <w:t>CREST, PASTA DENTAL, PRO SALUD, TUBO DE 100 ML</w:t>
        <w:tab/>
        <w:t>20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65002</w:t>
        <w:tab/>
        <w:t>ALWAYS, TOALLAS, ULTRA FINA, C/ALAS, PAQ DE 10 PZAS</w:t>
        <w:tab/>
        <w:t>26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1</w:t>
        <w:tab/>
        <w:t>COMPACTO A</w:t>
        <w:tab/>
        <w:t>26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4</w:t>
        <w:tab/>
        <w:t>SUBCOMPACTO B</w:t>
        <w:tab/>
        <w:t>197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5</w:t>
        <w:tab/>
        <w:t>SUBCOMPACTO B</w:t>
        <w:tab/>
        <w:t>15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10</w:t>
        <w:tab/>
        <w:t>SUBCOMPACTO B</w:t>
        <w:tab/>
        <w:t>1421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11</w:t>
        <w:tab/>
        <w:t>COMPACTO A</w:t>
        <w:tab/>
        <w:t>195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8006</w:t>
        <w:tab/>
        <w:t>WARNER MUSIC, CD, MIGUEL BOSE, AM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8007</w:t>
        <w:tab/>
        <w:t>ZINKA ENTERTAINMENT, EDUCATIVOS, DVD, POCOYO, APRENDE RIENDO</w:t>
        <w:tab/>
        <w:t>11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329003</w:t>
        <w:tab/>
        <w:t>NIKON, CAMARA DIGITAL, MOD D3300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14002</w:t>
        <w:tab/>
        <w:t>GOLDEN FOODS, CEREAL MIXTO, GOLDEN FIT, BOLSA DE 198.4 GR</w:t>
        <w:tab/>
        <w:t>57.9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21005</w:t>
        <w:tab/>
        <w:t>SAN RAFAEL, DE PAVO, REAL, DELICATESSEN, PAQ DE 300 GR</w:t>
        <w:tab/>
        <w:t>22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0009</w:t>
        <w:tab/>
        <w:t>SANTA CLARA, PASTEURIZADA, DESLACTOSADA, FRESCA, BOTE DE 1 L</w:t>
        <w:tab/>
        <w:t>19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1002</w:t>
        <w:tab/>
        <w:t>FORTI LECHE, ENTERA, BOLSA DE 500 GR</w:t>
        <w:tab/>
        <w:t>87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4002</w:t>
        <w:tab/>
        <w:t>FRESCO, A GRANEL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40003</w:t>
        <w:tab/>
        <w:t>GLORIA, S/SAL, PAQ DE 4 BARRAS DE 90 GR C/U, 360 GR</w:t>
        <w:tab/>
        <w:t>144.7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57003</w:t>
        <w:tab/>
        <w:t>MIEL, A GRANEL</w:t>
        <w:tab/>
        <w:t>19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76001</w:t>
        <w:tab/>
        <w:t>CHATA, REFRITOS, BAYO, BOLSA DE 430 GR</w:t>
        <w:tab/>
        <w:t>27.0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80001</w:t>
        <w:tab/>
        <w:t>HERDEZ, ENSALADA DE LEGUMBRES, LATA DE 400 GR</w:t>
        <w:tab/>
        <w:t>32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86002</w:t>
        <w:tab/>
        <w:t>CAFE MEXICANO, MOLIDO C/AZUCAR, GOURMET, BOLSA, DE 400 GR</w:t>
        <w:tab/>
        <w:t>1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93002</w:t>
        <w:tab/>
        <w:t>ZUKO, EN POLVO, DIFERENTE SABORES, SOBRE DE 25 GR</w:t>
        <w:tab/>
        <w:t>16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95005</w:t>
        <w:tab/>
        <w:t>MONTES, DULCES, CARAMELO, MY MIX, BOLSA DE 120 GR</w:t>
        <w:tab/>
        <w:t>1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6001</w:t>
        <w:tab/>
        <w:t>WIBOROWA, VODKA, BOTELLA DE 750 ML</w:t>
        <w:tab/>
        <w:t>18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0007</w:t>
        <w:tab/>
        <w:t>FURIA, CALCETINES, PAQ 3/PARES, 56% ALGODON 43% POLIESTER 1%</w:t>
        <w:tab/>
        <w:t>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3007</w:t>
        <w:tab/>
        <w:t>P´JAMAS, PIJAMA, 10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19</w:t>
        <w:tab/>
        <w:t>YAK, FALDA, 100% POLIESTER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5</w:t>
        <w:tab/>
        <w:t>GET IT, VESTIDO, 95% POLIESTER - 5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5</w:t>
        <w:tab/>
        <w:t>BASIC CONCEPTS, CONJUNTO, 50% POLIESTER - 50% POLIESTER</w:t>
        <w:tab/>
        <w:t>99.5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06</w:t>
        <w:tab/>
        <w:t>TOMBI, CONJUNTO, 50% ALGODON - 50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6011</w:t>
        <w:tab/>
        <w:t>PUPPY &amp; CO, PAÑALERO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08</w:t>
        <w:tab/>
        <w:t>WEST POINT, SOMBRERO, MOD 100X</w:t>
        <w:tab/>
        <w:t>9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22</w:t>
        <w:tab/>
        <w:t>BASIC CONCEPTS, CHALECO, P/NIÑ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7023</w:t>
        <w:tab/>
        <w:t>BASIC CONCEPTS, CHAMARRA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0001</w:t>
        <w:tab/>
        <w:t>MABE, CAMPANA, CAMPANA PARA COCINA MOD CM7631</w:t>
        <w:tab/>
        <w:t>1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8001</w:t>
        <w:tab/>
        <w:t>EASY, LAVADORA, 16 KG MOD LEA76102CBAB</w:t>
        <w:tab/>
        <w:t>70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2002</w:t>
        <w:tab/>
        <w:t>PANASONIC, INALAMBRICO, COLOR NEGRO, MODELO KX-TG1712 KIT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4003</w:t>
        <w:tab/>
        <w:t>WHIRLPOOL, 7 PIES, MOD/WM1211D</w:t>
        <w:tab/>
        <w:t>18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8002</w:t>
        <w:tab/>
        <w:t>PANASONIC, MINICOMPONENTE, MOD AKX220LMK, SKU 2003376</w:t>
        <w:tab/>
        <w:t>3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98004</w:t>
        <w:tab/>
        <w:t>SONY, AUTOESTEREO, MOD XB100BT</w:t>
        <w:tab/>
        <w:t>5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0002</w:t>
        <w:tab/>
        <w:t>PHILIPS, AHORRADOR, MINI TWISTER, 12 WATTS</w:t>
        <w:tab/>
        <w:t>64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0003</w:t>
        <w:tab/>
        <w:t>MP, AHORRADOR, AHORRADOR, 15 WATTS, LUZ CALIDA, C/69379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1003</w:t>
        <w:tab/>
        <w:t>JUAN DIEGO, VELADORA, VASO LIMONERO LISO</w:t>
        <w:tab/>
        <w:t>1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1004</w:t>
        <w:tab/>
        <w:t>DISTROLLER, VELADORA, CONFITERO, LATA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4001</w:t>
        <w:tab/>
        <w:t>SELLO AZUL, ESCOBA, DE PALMA, 4 HILOS</w:t>
        <w:tab/>
        <w:t>6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04</w:t>
        <w:tab/>
        <w:t>TRAMONTINA, BATERIA, DE 7 PZAS, MOD ALUMINIO</w:t>
        <w:tab/>
        <w:t>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8004</w:t>
        <w:tab/>
        <w:t>BAQUELITA, JARRA, DE PLASTICO, DE FLORES, C/ 705917</w:t>
        <w:tab/>
        <w:t>43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9001</w:t>
        <w:tab/>
        <w:t>MINK, COLCHA, FRAZADA, RELAX, IND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9005</w:t>
        <w:tab/>
        <w:t>CHT ALLURE, COBIJA, IND, OPP CORAL THROW, 1.27 X 1.52 M, COD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0003</w:t>
        <w:tab/>
        <w:t>MUMBAI, AGARRADERA, GUANTE DE COCINA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1001</w:t>
        <w:tab/>
        <w:t>CHT ALLURE, MATRIMONIAL, 100% POLIESTER, FULL SHET SET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4005</w:t>
        <w:tab/>
        <w:t>ACE, EN POLVO, AROMA FLORAL, BOLSA DE 900 GR</w:t>
        <w:tab/>
        <w:t>29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18004</w:t>
        <w:tab/>
        <w:t>RAID, INSECTICIDA, AEROSOL, CASA Y JARDIN, BOTE DE 400 ML</w:t>
        <w:tab/>
        <w:t>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43001</w:t>
        <w:tab/>
        <w:t>ORTOPEDICOS, ANDADERA, CON ASIENTO</w:t>
        <w:tab/>
        <w:t>17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61004</w:t>
        <w:tab/>
        <w:t>MAYBELLINE, LAPIZ LABIAL, SUPERSTAY 24 HRS, DOBLE, PZA</w:t>
        <w:tab/>
        <w:t>13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65002</w:t>
        <w:tab/>
        <w:t>KOTEX, TOALLAS, ANATOMICA C/ALAS, PAQ DE 16 PZAS</w:t>
        <w:tab/>
        <w:t>2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11</w:t>
        <w:tab/>
        <w:t>USOS MULTIPLES C</w:t>
        <w:tab/>
        <w:t>269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7002</w:t>
        <w:tab/>
        <w:t>BRIDGESTONE, RIN 13, POTENZA RE- 740, 175/70-13</w:t>
        <w:tab/>
        <w:t>850.5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2001</w:t>
        <w:tab/>
        <w:t>TELMEX, PAQUETE, INTERNET Y TEL, PAQUETE CONECTES, HASTA 10</w:t>
        <w:tab/>
        <w:t>38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2002</w:t>
        <w:tab/>
        <w:t>TELMEX, PAQUETE, INTERNET Y TEL, PAQUETE ACERQUES, 20 MB</w:t>
        <w:tab/>
        <w:t>59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8004</w:t>
        <w:tab/>
        <w:t>FONOVISA, CD, LARRY HERNANDEZ, VETE ACOSTUMBRANDO</w:t>
        <w:tab/>
        <w:t>1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9003</w:t>
        <w:tab/>
        <w:t>LUMIX, CAMARA DIGITAL, MOD DMCFH8P/B</w:t>
        <w:tab/>
        <w:t>9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35002</w:t>
        <w:tab/>
        <w:t>OSORNO, GOUDA, A GRANEL</w:t>
        <w:tab/>
        <w:t>1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36002</w:t>
        <w:tab/>
        <w:t>ESMERALDA, OAXACA, A GRANEL</w:t>
        <w:tab/>
        <w:t>11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7002</w:t>
        <w:tab/>
        <w:t>O/FRUTAS, CARAMBOLA, A GRANEL</w:t>
        <w:tab/>
        <w:t>5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7015</w:t>
        <w:tab/>
        <w:t>O/FRUTAS, ZAPOTE NEGRO, A GRANEL</w:t>
        <w:tab/>
        <w:t>45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5003</w:t>
        <w:tab/>
        <w:t>MERLOT, TINTO, BOTELLA DE 750 ML</w:t>
        <w:tab/>
        <w:t>1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7009</w:t>
        <w:tab/>
        <w:t>COSMO &amp; CO, CHAMARRA, CHALECO P/MUJER, 100% POLIESTER</w:t>
        <w:tab/>
        <w:t>3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7004</w:t>
        <w:tab/>
        <w:t>DAEWWOO, 13 PIES, MOD FLORE</w:t>
        <w:tab/>
        <w:t>5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92002</w:t>
        <w:tab/>
        <w:t>PANASONIC, INALAMBRICO, MOD KX-TG1711 MEB</w:t>
        <w:tab/>
        <w:t>72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5004</w:t>
        <w:tab/>
        <w:t>SANBORNS, AGUA DE COLONIA, P/HOMBRE, FLOR DE NARANJA, 202 ML</w:t>
        <w:tab/>
        <w:t>68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4</w:t>
        <w:tab/>
        <w:t>DE LUJO C</w:t>
        <w:tab/>
        <w:t>3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12</w:t>
        <w:tab/>
        <w:t>USOS MULTIPLES C</w:t>
        <w:tab/>
        <w:t>4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3003</w:t>
        <w:tab/>
        <w:t>MONSTER FANG, BICICLETA, R-16, MOD UNICO</w:t>
        <w:tab/>
        <w:t>219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4001</w:t>
        <w:tab/>
        <w:t>NESTLE, CEREAL DE MAIZ, CORN FLAKES, CAJA DE 160 GR</w:t>
        <w:tab/>
        <w:t>74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4007</w:t>
        <w:tab/>
        <w:t>KELLOGG´S, CEREAL DE MAIZ, ZUCARITAS, CAJA DE 730 GR</w:t>
        <w:tab/>
        <w:t>57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5007</w:t>
        <w:tab/>
        <w:t>PRECISSIMO, EXTRA, GRANO LARGO, BOLSA DE 900 GR</w:t>
        <w:tab/>
        <w:t>14.4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2009</w:t>
        <w:tab/>
        <w:t>ALTEA, EVAPORADA, LATA DE 354 ML</w:t>
        <w:tab/>
        <w:t>33.7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4002</w:t>
        <w:tab/>
        <w:t>BUENO, FLOR DE MAYO, BOLSA DE 900 GR</w:t>
        <w:tab/>
        <w:t>2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7008</w:t>
        <w:tab/>
        <w:t>SAN LAZARO, CHILE GUAJILLO, BOLSA DE 100 GR</w:t>
        <w:tab/>
        <w:t>25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1004</w:t>
        <w:tab/>
        <w:t>McCORMICK, MERMELADA, FRESA, FCO DE 450 GR</w:t>
        <w:tab/>
        <w:t>52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4008</w:t>
        <w:tab/>
        <w:t>MP, ESTANDAR, BOLSA DE 2 KG (2000)</w:t>
        <w:tab/>
        <w:t>21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8011</w:t>
        <w:tab/>
        <w:t>BE LIGHT, SABORIZADA, LIMON, BOTELLA DE 1.5 LT (1500 ML)</w:t>
        <w:tab/>
        <w:t>9.8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94004</w:t>
        <w:tab/>
        <w:t>ABUELITA, EN TABLETA, PAQ DE 540 GR</w:t>
        <w:tab/>
        <w:t>112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95005</w:t>
        <w:tab/>
        <w:t>CARLOTA, MIEL, DE ABEJA, BOTE DE 1.05 KG (1050 GR)</w:t>
        <w:tab/>
        <w:t>117.1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02001</w:t>
        <w:tab/>
        <w:t>VICTORIA, OSCURA, LATA DE 473 ML</w:t>
        <w:tab/>
        <w:t>33.8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0015</w:t>
        <w:tab/>
        <w:t>ATLETICOS, CALCETAS, PAQ 6 P, 52% POLIESTER - 45% ALGODON -</w:t>
        <w:tab/>
        <w:t>7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2017</w:t>
        <w:tab/>
        <w:t>BANANA REPUBLIC, SACO, P/DAMA, 95% POLIESTER - 5% SPANDEX</w:t>
        <w:tab/>
        <w:t>3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4002</w:t>
        <w:tab/>
        <w:t>TUTTI JEANS, BLUSA, 95% VISCOSA - 5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7019</w:t>
        <w:tab/>
        <w:t>VANTACH, 66% POLIESTER - 29% VISCOSA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19</w:t>
        <w:tab/>
        <w:t>725 ORIGINAL, VESTIDO, 94% VISCOSA - 6% ELASTANO</w:t>
        <w:tab/>
        <w:t>96.0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22</w:t>
        <w:tab/>
        <w:t>BANANA REPUBLIC, FALDA, 60% ALGODON - 35% RAYON - 5% SPANDEX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2</w:t>
        <w:tab/>
        <w:t>VANTACH, FALD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4</w:t>
        <w:tab/>
        <w:t>C&amp;A MP, VESTIDO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9016</w:t>
        <w:tab/>
        <w:t>HANG TEN, PANTS, 69% POLIESTER - 27% ALGODON - 4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1030</w:t>
        <w:tab/>
        <w:t>FERRIONI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1033</w:t>
        <w:tab/>
        <w:t>H&amp;M MP, 98% ALGODON - 2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6002</w:t>
        <w:tab/>
        <w:t>TOMMY HILFIGER, PAÑALERO, 100% ALGODON</w:t>
        <w:tab/>
        <w:t>4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6012</w:t>
        <w:tab/>
        <w:t>BABY OPTIMA, CAMISETA, 50% ALGODON - 50% POLIESTER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08</w:t>
        <w:tab/>
        <w:t>V EAGLE, GORRA, 100% ALGODON</w:t>
        <w:tab/>
        <w:t>1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13</w:t>
        <w:tab/>
        <w:t>TED KENTON, SUETER, P/NIÑA, 100% ACRILICO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22</w:t>
        <w:tab/>
        <w:t>GENERRA, CHAMARRA, 100% POLIESTER</w:t>
        <w:tab/>
        <w:t>7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35</w:t>
        <w:tab/>
        <w:t>GRAFITO BOYS, SUETER, P/NIÑO, 100% POLIESTER</w:t>
        <w:tab/>
        <w:t>2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9010</w:t>
        <w:tab/>
        <w:t>CHARLY, CORTE SINTETICO - SUELA SINTETICA</w:t>
        <w:tab/>
        <w:t>39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0012</w:t>
        <w:tab/>
        <w:t>CHABELO, ZAPATOS, CORTE PIEL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01</w:t>
        <w:tab/>
        <w:t>INFANTI, ART P/BEBE, CARRIOLA, MOD ALYA 23SC6220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3</w:t>
        <w:tab/>
        <w:t>BRIGHT STARTS, ART P/BEBE, SONAJA, MOD 8672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4</w:t>
        <w:tab/>
        <w:t>AMERICAN TOURISTER, MALETA, 24", 46X29X66 CM, MOD AT LEON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68003</w:t>
        <w:tab/>
        <w:t>ASEO GENERAL, PAGO POR DI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8</w:t>
        <w:tab/>
        <w:t>DIXI, COMEDOR, 8 PZAS (M-6S-BUFET), MOD MIRO</w:t>
        <w:tab/>
        <w:t>29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6001</w:t>
        <w:tab/>
        <w:t>DIXI, 5 PZAS, KING SIZE, MOD MIRO CAFE</w:t>
        <w:tab/>
        <w:t>22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01</w:t>
        <w:tab/>
        <w:t>ONKYO, MINICOMPONENTE, USB, BLUETOOTH, CD, MOD CR-265</w:t>
        <w:tab/>
        <w:t>9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02</w:t>
        <w:tab/>
        <w:t>SONY, MICROCOMPONENTE, MOD CMT-SBT20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4004</w:t>
        <w:tab/>
        <w:t>VILEDA, ESCOBA, TIPO CEPILLO, MOD 2 EN 1</w:t>
        <w:tab/>
        <w:t>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10011</w:t>
        <w:tab/>
        <w:t>TOWELL, SECADOR DE COCINA, 100% ALG, 40X60 CM, MOD JQ ROJO</w:t>
        <w:tab/>
        <w:t>1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29004</w:t>
        <w:tab/>
        <w:t>POST DAY, ANTICONCEP, TAB, 2 DE 0.75 MG, LAB IFA</w:t>
        <w:tab/>
        <w:t>97.5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61005</w:t>
        <w:tab/>
        <w:t>REVLON, MAQ FACIAL LIQUIDO, COLORSTAY, MAKE UP, FCO DE 30 ML</w:t>
        <w:tab/>
        <w:t>23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1</w:t>
        <w:tab/>
        <w:t>SUBCOMPACTO B</w:t>
        <w:tab/>
        <w:t>167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15</w:t>
        <w:tab/>
        <w:t>USOS MULTIPLES C</w:t>
        <w:tab/>
        <w:t>4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4001</w:t>
        <w:tab/>
        <w:t>PLANETA, LITERARIO, DOS CRIMENES, JORGE IBARBUENGOITIA</w:t>
        <w:tab/>
        <w:t>10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5008</w:t>
        <w:tab/>
        <w:t>SANTILLANA, SECUNDARIA, BIOLOGIA 1 COMP, ARECHIGA CEBALLOS G</w:t>
        <w:tab/>
        <w:t>16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1004</w:t>
        <w:tab/>
        <w:t>LUN A DOM, EXCEPTO MIE, TODO EL DIA, ADULTO</w:t>
        <w:tab/>
        <w:t>12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4005</w:t>
        <w:tab/>
        <w:t>CLUB DEPORTIVO, INDIVIDUAL, MENSUALIDAD</w:t>
        <w:tab/>
        <w:t>128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28006</w:t>
        <w:tab/>
        <w:t>MICROSOFT, VIDEOJUEGO, X BOX ONE, MOD HALO 5 GUARDIANS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31003</w:t>
        <w:tab/>
        <w:t>EVERLAST, ACCESORIOS P/DEPORTES, GUANTES BOX, MOD X02714</w:t>
        <w:tab/>
        <w:t>7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6002</w:t>
        <w:tab/>
        <w:t>CAM DEL MAR, SECO, ENVASE DE 250 GR</w:t>
        <w:tab/>
        <w:t>41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32003</w:t>
        <w:tab/>
        <w:t>CARNATION CLAVEL, EVAPORADA, LATA DE 360 GR</w:t>
        <w:tab/>
        <w:t>34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32005</w:t>
        <w:tab/>
        <w:t>SIMILAC, MATERNIZADA, TOTAL CONFORT, ETAPA 1, LATA DE 360 GR</w:t>
        <w:tab/>
        <w:t>4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3008</w:t>
        <w:tab/>
        <w:t>BOSC, A GRANEL</w:t>
        <w:tab/>
        <w:t>42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1003</w:t>
        <w:tab/>
        <w:t>DEL MONTE, SALSA CATSUP, FCO DE 370 GR</w:t>
        <w:tab/>
        <w:t>31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02</w:t>
        <w:tab/>
        <w:t>WINDTER, 10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1022</w:t>
        <w:tab/>
        <w:t>GUISSEPPI, 86% ALGODON - 12% POLIESTER - 2% ELASTANO</w:t>
        <w:tab/>
        <w:t>241.4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08</w:t>
        <w:tab/>
        <w:t>PINKY LOVE, BLUSA, 95% RAYON - 5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03</w:t>
        <w:tab/>
        <w:t>AREA CODE, VESTIDO, 97% POLIESTER - 3% ELASTANO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8011</w:t>
        <w:tab/>
        <w:t>STEEL COLECTION, VESTIDO, 95% POLIESTER - 5% ELASTANO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15</w:t>
        <w:tab/>
        <w:t>DISNEY, P/NIÑA, CAMISETA, FROZEN 100% POLIESTER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19</w:t>
        <w:tab/>
        <w:t>PRETTY GIRL, P/NIÑA, PANTALETA, 86% POLIAMIDA - 12% ELASTANO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4007</w:t>
        <w:tab/>
        <w:t>REGENCY, CALCETAS, 95% POLIAMIDA - 5% ELASTANO</w:t>
        <w:tab/>
        <w:t>20.91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5006</w:t>
        <w:tab/>
        <w:t>NEW WAVE, MAMELUCO, 100% POLIESTER</w:t>
        <w:tab/>
        <w:t>1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3</w:t>
        <w:tab/>
        <w:t>REFILL, SUETER, 10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5</w:t>
        <w:tab/>
        <w:t>MAYBE, CHAMARRA, 100 % POLIURETANO CELULAR</w:t>
        <w:tab/>
        <w:t>5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7</w:t>
        <w:tab/>
        <w:t>GIRLS ATTITUDE, SUETER, NIÑA, 95% ACRILICO - 5% HILO METALIC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8</w:t>
        <w:tab/>
        <w:t>NEW ARMY, SUETER, 100% ALGODON</w:t>
        <w:tab/>
        <w:t>222.9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8006</w:t>
        <w:tab/>
        <w:t>PC, DEPORTIVO, PANTS Y PLAYERA</w:t>
        <w:tab/>
        <w:t>92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9009</w:t>
        <w:tab/>
        <w:t>HEADS, CORTE SINTETICO - SUELA SINTETICA</w:t>
        <w:tab/>
        <w:t>3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7011</w:t>
        <w:tab/>
        <w:t>NON STOP, CINTURON, SINTETICO, VARIOS MOD</w:t>
        <w:tab/>
        <w:t>1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8004</w:t>
        <w:tab/>
        <w:t>ACROS, 15 KG, DOS TINAS, MOD ALD1525FH</w:t>
        <w:tab/>
        <w:t>4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1005</w:t>
        <w:tab/>
        <w:t>OSTER, TOSTADOR, MOD TSSTTRJBP1</w:t>
        <w:tab/>
        <w:t>8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5004</w:t>
        <w:tab/>
        <w:t>TAURUS, VAPOR, MOD ULISSES</w:t>
        <w:tab/>
        <w:t>11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7004</w:t>
        <w:tab/>
        <w:t>PHILLIPS, 40, PANTALLA LED,</w:t>
        <w:tab/>
        <w:t>8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1</w:t>
        <w:tab/>
        <w:t>T-FAL, SARTEN, SO INTENSIVE, MOD D5030202-1, 2 PZAS</w:t>
        <w:tab/>
        <w:t>6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39003</w:t>
        <w:tab/>
        <w:t>GELCAPS, NATURISTA, CAPSULAS, VITAMINA E FACIAL, 2 FRASCOS C/</w:t>
        <w:tab/>
        <w:t>1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6001</w:t>
        <w:tab/>
        <w:t>HABITACION PRIVADA C/ALIMENTOS, POR DIA</w:t>
        <w:tab/>
        <w:t>238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47001</w:t>
        <w:tab/>
        <w:t>RENTA DE QUIROFANO, POR HORA</w:t>
        <w:tab/>
        <w:t>4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50001</w:t>
        <w:tab/>
        <w:t>CUNERO, RENTA POR UN DIA</w:t>
        <w:tab/>
        <w:t>738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58005</w:t>
        <w:tab/>
        <w:t>ZEST, BARRA, AQUA, PZA DE 150 GR</w:t>
        <w:tab/>
        <w:t>69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2011</w:t>
        <w:tab/>
        <w:t>COMPACTO A</w:t>
        <w:tab/>
        <w:t>2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31003</w:t>
        <w:tab/>
        <w:t>NIKE, ACCESORIOS P/DEPORTES, ESPINILLERAS, J GUARD, SP0040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43014</w:t>
        <w:tab/>
        <w:t>CAFETERIA, CAFE AMERICANO GRANDE, REBANADA PASTEL</w:t>
        <w:tab/>
        <w:t>86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17013</w:t>
        <w:tab/>
        <w:t>LOMO, TROZO, A GRANEL</w:t>
        <w:tab/>
        <w:t>109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76001</w:t>
        <w:tab/>
        <w:t>LA COSTEÑA, REFRITOS, NEGROS, BOLSA DE 430 GR</w:t>
        <w:tab/>
        <w:t>19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07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2011</w:t>
        <w:tab/>
        <w:t>MP, SACO, P/DAMA, 96% POLIESTER - 4% ELASTANO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6005</w:t>
        <w:tab/>
        <w:t>PRETY LEGS, TOBIMEDIAS, 86% POLIAMIDA - 14% ELASTANO</w:t>
        <w:tab/>
        <w:t>14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08</w:t>
        <w:tab/>
        <w:t>SIMPLE FASHION, VESTIDO, 95% VISCOSA - 5% ELASTANO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11</w:t>
        <w:tab/>
        <w:t>QUARRY, VESTIDO, 100% RAY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1</w:t>
        <w:tab/>
        <w:t>COSMO &amp; CO, FALDA, 62% POLIESTER - 34% ALGODON - 4% ELASTANO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22</w:t>
        <w:tab/>
        <w:t>JORDACHE, FALD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0002</w:t>
        <w:tab/>
        <w:t>FIORELLA, VESTIDO, 97% POLIESTER - 3% LUREX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0009</w:t>
        <w:tab/>
        <w:t>LEVI'S, PANTALON, 75% ALGODON - 23% POLIESTER - 2% ELASTANO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1012</w:t>
        <w:tab/>
        <w:t>CONVOY, 76% ALGODON - 21% POLIESTER - 3% ELASTAN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1013</w:t>
        <w:tab/>
        <w:t>OSHKOSH, 100% ALGODON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2010</w:t>
        <w:tab/>
        <w:t>OSCAR DE LA RENTA, CAMISA, 70% POLIESTER - 30% ALGODON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4008</w:t>
        <w:tab/>
        <w:t>PUNTO BLANCO, CALCETAS, PAQ 3 PZAS, 70% ALGODON - 29% POLIAM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4009</w:t>
        <w:tab/>
        <w:t>MON CARAMEL, CALCETINES, PAQ 3 PZAS, 70% ALGODON - 20% POLIA</w:t>
        <w:tab/>
        <w:t>10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5010</w:t>
        <w:tab/>
        <w:t>BABY FRESH, PIJAM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7011</w:t>
        <w:tab/>
        <w:t>QUARRY, CHAMARRA, 100% ALGODON, MOD VIAJERO</w:t>
        <w:tab/>
        <w:t>7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9001</w:t>
        <w:tab/>
        <w:t>LOB SPORT, CORTE SINTETICO - SUELA SINTETICA</w:t>
        <w:tab/>
        <w:t>4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9006</w:t>
        <w:tab/>
        <w:t>PANAM, CORTE TEXTIL - SUELA SINTETICA</w:t>
        <w:tab/>
        <w:t>1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0001</w:t>
        <w:tab/>
        <w:t>FLEXI, ZAPATOS, CORTE PIEL - SUELA SINTETICA</w:t>
        <w:tab/>
        <w:t>5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1001</w:t>
        <w:tab/>
        <w:t>FLEXI, ZAPATOS, CORTE PIEL - SUELA SINTETICA</w:t>
        <w:tab/>
        <w:t>6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2001</w:t>
        <w:tab/>
        <w:t>LOB MAN, ZAPATOS, CORTE PIEL - SUELA SINTETICA</w:t>
        <w:tab/>
        <w:t>8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2006</w:t>
        <w:tab/>
        <w:t>LOB MAN, BOTINES, CORTE PIEL - SUELA SINTETICA</w:t>
        <w:tab/>
        <w:t>8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3003</w:t>
        <w:tab/>
        <w:t>LOB FOOTWEAR, ZAPATOS, CORTE SINTETICO - SUELA SINTETICA</w:t>
        <w:tab/>
        <w:t>4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8004</w:t>
        <w:tab/>
        <w:t>JOYAS, CADENA DE ORO, AMARILLO, DIJE DE CORAZON, 14 K M</w:t>
        <w:tab/>
        <w:t>215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79006</w:t>
        <w:tab/>
        <w:t>MADISON, COMEDOR, 7 PZAS (M-6S), SKU 1025182991</w:t>
        <w:tab/>
        <w:t>7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1004</w:t>
        <w:tab/>
        <w:t>ACROS, 6 QUEM, ENC ELEC, C/HORNO, MOD AF5374D 30 GRAF</w:t>
        <w:tab/>
        <w:t>6258.8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5001</w:t>
        <w:tab/>
        <w:t>3-2-1, MOD ARUBA</w:t>
        <w:tab/>
        <w:t>8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87004</w:t>
        <w:tab/>
        <w:t>MABE, 19 PIES, 2 PTAS, MOD RMT1951X</w:t>
        <w:tab/>
        <w:t>10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1005</w:t>
        <w:tab/>
        <w:t>SHOPVAC, ASPIRADORA, MULTIUSOS, 5 GAL, 2HP, MOD 61784-49</w:t>
        <w:tab/>
        <w:t>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2004</w:t>
        <w:tab/>
        <w:t>INTELBRAS, ALAMBRICO, MOD TS2310</w:t>
        <w:tab/>
        <w:t>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3</w:t>
        <w:tab/>
        <w:t>PANASONIC, MINICOMPONENTE, CD, 2 BOC, PTO USB, MOD SC-AKX220</w:t>
        <w:tab/>
        <w:t>4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8004</w:t>
        <w:tab/>
        <w:t>RCA, MINICOMPONENTE, 1 CD, MP3, USB, BLUETOOTH, MOD RS2867B</w:t>
        <w:tab/>
        <w:t>25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09004</w:t>
        <w:tab/>
        <w:t>LEFKO, COLCHA, EDRECOLCHA, INDIV, 100% ALGODON, MOD VENECIA</w:t>
        <w:tab/>
        <w:t>2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56003</w:t>
        <w:tab/>
        <w:t>FESKA-RA, PASTA DENTAL, 4D, TUBO DE 100 ML</w:t>
        <w:tab/>
        <w:t>132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60003</w:t>
        <w:tab/>
        <w:t>BIC, RASTRILLO, COMFORT, WOMEN 3 NAVAJAS, PAQ DE 4 PZAS</w:t>
        <w:tab/>
        <w:t>5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01</w:t>
        <w:tab/>
        <w:t>COMPACTO A</w:t>
        <w:tab/>
        <w:t>2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4001</w:t>
        <w:tab/>
        <w:t>NESTLE, CEREAL DE MAIZ, CORN FLAKES, CAJA 590 GR</w:t>
        <w:tab/>
        <w:t>64.2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7008</w:t>
        <w:tab/>
        <w:t>MUMA, MANTECA, PAQ DE 500 GR</w:t>
        <w:tab/>
        <w:t>39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76002</w:t>
        <w:tab/>
        <w:t>MP, REFRITOS, NEGROS, BOLSA DE 430 GR</w:t>
        <w:tab/>
        <w:t>23.2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5002</w:t>
        <w:tab/>
        <w:t>ORO, C/CAFEINA, PURO, FCO DE 200 GR</w:t>
        <w:tab/>
        <w:t>24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1015</w:t>
        <w:tab/>
        <w:t>CONTEMPO, TUBO, 10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3007</w:t>
        <w:tab/>
        <w:t>BRUNO MAGNANI, PIJAMA, 100% ALGODON, 2 PZAS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4004</w:t>
        <w:tab/>
        <w:t>NEW WAVE, BLUSA, 100% POLIESTER</w:t>
        <w:tab/>
        <w:t>24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05</w:t>
        <w:tab/>
        <w:t>ALEXIS, VESTIDO, 96% POLIESTER - 4% ELASTANO</w:t>
        <w:tab/>
        <w:t>5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18</w:t>
        <w:tab/>
        <w:t>CHEROKEE, VESTIDO, 100% POLIESTER</w:t>
        <w:tab/>
        <w:t>3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2004</w:t>
        <w:tab/>
        <w:t>CHEROKEE, CAMISA, 100% ALGODON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3023</w:t>
        <w:tab/>
        <w:t>725 ORIGINALS, P/NIÑA, BIKINI, 46% ALGODON - 46% POLIESTER</w:t>
        <w:tab/>
        <w:t>6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35006</w:t>
        <w:tab/>
        <w:t>MP, MAMELUCO, OVEROL, DE MEZCLILLA CON PETO</w:t>
        <w:tab/>
        <w:t>4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0001</w:t>
        <w:tab/>
        <w:t>WEEKEND, ZAPATOS, NIÑA, CORTE VACUNO - SUELA SINTETICA</w:t>
        <w:tab/>
        <w:t>3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47012</w:t>
        <w:tab/>
        <w:t>RUZ, MOCHILA, ESCOLAR, AVENGERS</w:t>
        <w:tab/>
        <w:t>34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4002</w:t>
        <w:tab/>
        <w:t>COMODA, MOD BOLONIA</w:t>
        <w:tab/>
        <w:t>3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5004</w:t>
        <w:tab/>
        <w:t>3-2-1, SOFA, LOVE SEAT Y SILLON, MOD VICTORIA ARGELIA</w:t>
        <w:tab/>
        <w:t>10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7001</w:t>
        <w:tab/>
        <w:t>DAEWOO, 16 PIES, BLC, FLR, 16P, SMART COOLING</w:t>
        <w:tab/>
        <w:t>7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9001</w:t>
        <w:tab/>
        <w:t>FRIGIDAIRE, MINISPLIT, MOD FADS046DUDM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0003</w:t>
        <w:tab/>
        <w:t>PROFESSIONAL SERIES, PEDESTAL, MOD P573416</w:t>
        <w:tab/>
        <w:t>1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5001</w:t>
        <w:tab/>
        <w:t>T-FAL, VAPOR, ULTRAGLIDE MOD FV 3454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95004</w:t>
        <w:tab/>
        <w:t>BLACK &amp; DECKER, VAPOR, PRECISE STEAM, MOD IR1160S-2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31003</w:t>
        <w:tab/>
        <w:t>PLAVIX, TABLETAS, 75 MG, 14 PZAS, LAB SANOFI</w:t>
        <w:tab/>
        <w:t>801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02</w:t>
        <w:tab/>
        <w:t>USOS MULTIPLES D</w:t>
        <w:tab/>
        <w:t>83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04</w:t>
        <w:tab/>
        <w:t>SUBCOMPACTO B</w:t>
        <w:tab/>
        <w:t>1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29002</w:t>
        <w:tab/>
        <w:t>CANON, CAMARA DIGITAL, 20 MEGAPIX, ZOOM OPTICA 42X, VIDEO HD</w:t>
        <w:tab/>
        <w:t>5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04002</w:t>
        <w:tab/>
        <w:t>OVARB, POZOLERO, EL TITI, BOLSA DE 1 KG</w:t>
        <w:tab/>
        <w:t>28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0005</w:t>
        <w:tab/>
        <w:t>MARINELA, DULCES, POLVORONES, PAQ DE 111 GR</w:t>
        <w:tab/>
        <w:t>81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39001</w:t>
        <w:tab/>
        <w:t>NUTRISA, DE LECHE, DE COCO, BOTE DE 1 LT</w:t>
        <w:tab/>
        <w:t>63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8007</w:t>
        <w:tab/>
        <w:t>E PURA, NATURAL, BOTELLA DE 1500 ML</w:t>
        <w:tab/>
        <w:t>7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90001</w:t>
        <w:tab/>
        <w:t>LA FINA, SAL DE MESA, BOLSA DE 1 KG</w:t>
        <w:tab/>
        <w:t>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0008</w:t>
        <w:tab/>
        <w:t>POLO CLUB, CALCETINES, 45% ALGODON - 33% POLIESTER - 15% SPA</w:t>
        <w:tab/>
        <w:t>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4006</w:t>
        <w:tab/>
        <w:t>CTY&amp;CO, BLUSA, 96% ALGODON - 4% ELASTAN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02</w:t>
        <w:tab/>
        <w:t>ACA JOE, VESTIDO, 100% RAYON</w:t>
        <w:tab/>
        <w:t>3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10</w:t>
        <w:tab/>
        <w:t>18 FOREVER, VESTIDO, 100% VISCOSA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14</w:t>
        <w:tab/>
        <w:t>DUO, VESTIDO, 95% POLIESTER - 5% ELASTANO</w:t>
        <w:tab/>
        <w:t>710.8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0001</w:t>
        <w:tab/>
        <w:t>CHEROKEE, VESTIDO, 96% POLIESTER - 4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1022</w:t>
        <w:tab/>
        <w:t>FERDINAND, 100% POLIESTER</w:t>
        <w:tab/>
        <w:t>1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3003</w:t>
        <w:tab/>
        <w:t>CHEROKEE, P/NIÑA, PANTALETA, 58% POLIESTER - 38% POLIAMIDA -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3021</w:t>
        <w:tab/>
        <w:t>SIMPLE FASHION, P/NIÑA, CAMISETA, 100% ALGODON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4008</w:t>
        <w:tab/>
        <w:t>GET IT, CALCETIN, PAQ 3 PARES, 70% ALGODON - 20% POLIAMIDA -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5001</w:t>
        <w:tab/>
        <w:t>JORDACHE, CONJUNTO, 65% ALGODON - 35% POLIESTER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7003</w:t>
        <w:tab/>
        <w:t>SIMPLE FASHION, CINTURON, DE PIEL, P/CABALLERO, MOD 105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79004</w:t>
        <w:tab/>
        <w:t>SALBIN, ANTECOMEDOR, 7 PZAS, (M-6S), MOD PN457</w:t>
        <w:tab/>
        <w:t>83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80003</w:t>
        <w:tab/>
        <w:t>STYLOVE, PORTA MICROONDAS, LOCKER, FORMAICA, MOD CORAL</w:t>
        <w:tab/>
        <w:t>30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98004</w:t>
        <w:tab/>
        <w:t>SAMSUNG, MICROCOMPONENTE, MOD MMJ330/ZX</w:t>
        <w:tab/>
        <w:t>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2</w:t>
        <w:tab/>
        <w:t>GALLERY, VAJILLA, 50 PZAS DE CERAMICA, MOD TABLETOPS</w:t>
        <w:tab/>
        <w:t>997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6003</w:t>
        <w:tab/>
        <w:t>EKCO, MELAMINA, LOZA, VAJILLA, 16 PZAS, MOD 68967</w:t>
        <w:tab/>
        <w:t>3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11003</w:t>
        <w:tab/>
        <w:t>HOME LINE, MATRIMONIAL, 100% POLIESTER, MOD JACQUERD</w:t>
        <w:tab/>
        <w:t>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47004</w:t>
        <w:tab/>
        <w:t>FRACTURA, DE MUÑECA, REDUCCION CERRADA (SOLO CIRUJANO)</w:t>
        <w:tab/>
        <w:t>30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4004</w:t>
        <w:tab/>
        <w:t>PERT, CHAMPU, OLEO NUTRITIVO, BOTELLA DE 700 ML</w:t>
        <w:tab/>
        <w:t>45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8001</w:t>
        <w:tab/>
        <w:t>ZEST, BARRA, HIDRATANTE NEUTRO, PZA DE 150 GR</w:t>
        <w:tab/>
        <w:t>7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2006</w:t>
        <w:tab/>
        <w:t>SUBCOMPACTO B</w:t>
        <w:tab/>
        <w:t>2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82009</w:t>
        <w:tab/>
        <w:t>SUBCOMPACTO B</w:t>
        <w:tab/>
        <w:t>148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29003</w:t>
        <w:tab/>
        <w:t>CANNON, CAMARA DIGITAL, 20.1MP, 8X, MOD W 830</w:t>
        <w:tab/>
        <w:t>2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44002</w:t>
        <w:tab/>
        <w:t>NOTARIO, TESTAMENTO PUBLICO ABIERTO</w:t>
        <w:tab/>
        <w:t>3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23010</w:t>
        <w:tab/>
        <w:t>LA CHATA, CARNES SECAS, CHILORIO, BOLSA DE 250 GR</w:t>
        <w:tab/>
        <w:t>179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82004</w:t>
        <w:tab/>
        <w:t>GERBER, COLADO DE FRUTAS, TROPICALES, FCO DE 113 GR</w:t>
        <w:tab/>
        <w:t>97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085001</w:t>
        <w:tab/>
        <w:t>NESCAFE, S/CAFEINA, DOLCA, C/AZUCAR, FCO DE 80 GR</w:t>
        <w:tab/>
        <w:t>367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3004</w:t>
        <w:tab/>
        <w:t>HERRADURA, REPOSADO, BOTELLA DE 700 ML</w:t>
        <w:tab/>
        <w:t>538.5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05004</w:t>
        <w:tab/>
        <w:t>VIÑA MAIPO, BLANCO, CABERNET, BOTELLA DE 750 ML</w:t>
        <w:tab/>
        <w:t>113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01</w:t>
        <w:tab/>
        <w:t>NEW ARMY, BERMUDA, 100% ALGODON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4</w:t>
        <w:tab/>
        <w:t>ZOARA, VESTIDO, 95% POLIESTER - 5% ELASTANO</w:t>
        <w:tab/>
        <w:t>2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5</w:t>
        <w:tab/>
        <w:t>CTY &amp; CO, VESTIDO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0</w:t>
        <w:tab/>
        <w:t>SIX AND SEVEN, FALDA, 84% POLIESTER - 16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0009</w:t>
        <w:tab/>
        <w:t>BABY GIRL, PANTALON, 100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1015</w:t>
        <w:tab/>
        <w:t>AMERICAN MICHAEL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11</w:t>
        <w:tab/>
        <w:t>PUNTO BLANCO, P/NIÑO, BOXER, 97% ALGODON - 3% ELASTANO</w:t>
        <w:tab/>
        <w:t>1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0011</w:t>
        <w:tab/>
        <w:t>RISEL, ZAPATOS, CORTE PIEL - SUELA SINTETICA</w:t>
        <w:tab/>
        <w:t>2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1003</w:t>
        <w:tab/>
        <w:t>CAMY, ZAPATOS, CORTE PIEL - SUELA SINTETICA</w:t>
        <w:tab/>
        <w:t>14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79004</w:t>
        <w:tab/>
        <w:t>TIGA, ANTECOMEDOR, 5 PZAS (M-4S), MOD MESINA</w:t>
        <w:tab/>
        <w:t>194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7002</w:t>
        <w:tab/>
        <w:t>LG, 16 PIES, CONGELACION EXPRESS, DISPLAY TOUCH, MOD GT44MDP</w:t>
        <w:tab/>
        <w:t>1299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1001</w:t>
        <w:tab/>
        <w:t>KOBLENZ, ASPIRADORA, MOD WD 350 K2M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5002</w:t>
        <w:tab/>
        <w:t>T-FAL, VAPOR, ACCESS EASY, MOD FV1595536X0</w:t>
        <w:tab/>
        <w:t>5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7003</w:t>
        <w:tab/>
        <w:t>LG, 49", PANTALLA LED, HDF, DOLBY DIG, MOD 49LH5700</w:t>
        <w:tab/>
        <w:t>10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1</w:t>
        <w:tab/>
        <w:t>LG, MODULAR, USB, BLUETOOTH, CD, 5300 W, MOD CM4460BT</w:t>
        <w:tab/>
        <w:t>3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2</w:t>
        <w:tab/>
        <w:t>PANASONIC, MINICOMPONENTE, 3900 W, BLUETOOTH, USB, MOD SC-AK</w:t>
        <w:tab/>
        <w:t>27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6</w:t>
        <w:tab/>
        <w:t>SONY, AUTOESTEREO, RADIO AM\FM, MP3, USB, MOD DSX-A100</w:t>
        <w:tab/>
        <w:t>1019.4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98008</w:t>
        <w:tab/>
        <w:t>ATVIO, RADIO, PORTATIL, USB, BLUETOOTH, MOD SP-13BT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59002</w:t>
        <w:tab/>
        <w:t>L´OREAL, CREMA, FACIAL, REVITALIFT, 2 FCOS D 50 ML C/U (100</w:t>
        <w:tab/>
        <w:t>279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60001</w:t>
        <w:tab/>
        <w:t>EQUATE, RASTRILLO, DESECHABLES, BOLSA DE 10 PZAS</w:t>
        <w:tab/>
        <w:t>43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2012</w:t>
        <w:tab/>
        <w:t>COMPACTO A</w:t>
        <w:tab/>
        <w:t>30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6002</w:t>
        <w:tab/>
        <w:t>BARDAHL, ADITIVO P/ACEITE, 1, BOTE DE 450 ML</w:t>
        <w:tab/>
        <w:t>122.2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4004</w:t>
        <w:tab/>
        <w:t>GRIJALBO, LITERARIO, LA ESPIA, PAULO COELHO</w:t>
        <w:tab/>
        <w:t>24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5001</w:t>
        <w:tab/>
        <w:t>SANTILLANA, PRIMARIA, ESPAÑOL 2DO, TODOS JUNTOS, ALEJANDRO D</w:t>
        <w:tab/>
        <w:t>42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5007</w:t>
        <w:tab/>
        <w:t>SANTILLANA, SECUNDARIA, MATEMATICAS, TODOS JUNTOS, ALEJANDRO</w:t>
        <w:tab/>
        <w:t>3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15009</w:t>
        <w:tab/>
        <w:t>SANTILLANA, SECUNDARIA, ESPAÑOL, SERIE TODOS JUNTOS, DE ISAB</w:t>
        <w:tab/>
        <w:t>335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24005</w:t>
        <w:tab/>
        <w:t>GIMNASIO, PILATES, CIRCUITO, MENSUAL</w:t>
        <w:tab/>
        <w:t>1265.00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28003</w:t>
        <w:tab/>
        <w:t>XBOX 360, VIDEO JUEGOS, FIFA 2016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45003</w:t>
        <w:tab/>
        <w:t>PAQUETE PREVISION, ATAUD MET, ECONOMICO, TRAMITES, TRAS</w:t>
        <w:tab/>
        <w:t>6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29001</w:t>
        <w:tab/>
        <w:t>VIGILANTE, CALAMARES, EN SU TINTA, CAJA DE 115 GR</w:t>
        <w:tab/>
        <w:t>5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33002</w:t>
        <w:tab/>
        <w:t>YOPLAIT, P/BEBER, FRESA, BOTE DE 240 GR</w:t>
        <w:tab/>
        <w:t>30.4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08</w:t>
        <w:tab/>
        <w:t>PERFIL, CONJUNTO, 100% POLIESTER, MOD 5467</w:t>
        <w:tab/>
        <w:t>1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1</w:t>
        <w:tab/>
        <w:t>MARGARET, CONJUNTO, 100% POLIESTER, MOD 16680</w:t>
        <w:tab/>
        <w:t>14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20</w:t>
        <w:tab/>
        <w:t>CALVIN KLEIN, VESTIDO, 95% POLIESTER - 5% ALGODON, MOD CDMA6</w:t>
        <w:tab/>
        <w:t>2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21</w:t>
        <w:tab/>
        <w:t>BANANA REPUBLIC, FALDA, 50% ALGODON - 39% POLIESTER - 11% EL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26</w:t>
        <w:tab/>
        <w:t>POLO CLUB, SUETER, BASICO, 100% ALGODON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7028</w:t>
        <w:tab/>
        <w:t>HOT KIDS, SUDADERA, 50% ALGODON - 50% POLIESTER, MOD 902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9004</w:t>
        <w:tab/>
        <w:t>COMTEMPO, ZAPATOS, CORTE PIEL - SUELA SINTETICA</w:t>
        <w:tab/>
        <w:t>5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0012</w:t>
        <w:tab/>
        <w:t>ELEFANTE, ZAPATOS, CORTE PIEL - SUELA SINTETICA, MOD 10471_4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41011</w:t>
        <w:tab/>
        <w:t>WESTIES, ZAPATOS, CORTE VACUNO - SUELA SINTETICA, MOD WESASO</w:t>
        <w:tab/>
        <w:t>15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5004</w:t>
        <w:tab/>
        <w:t>TANGERINA, 3-2, MODULAR, ACARDIA II, COLOR CHOCOLATE</w:t>
        <w:tab/>
        <w:t>17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88002</w:t>
        <w:tab/>
        <w:t>DAEWOO, 18 KG, 6 CICLOS, MOD DG361ASW1, DUOTONO</w:t>
        <w:tab/>
        <w:t>53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4004</w:t>
        <w:tab/>
        <w:t>VILEDA, ESCOBA, ANGULAR, C/MANGO</w:t>
        <w:tab/>
        <w:t>7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17005</w:t>
        <w:tab/>
        <w:t>BLANCATEL, BARRA, BLANCO, PZA DE 350 GR</w:t>
        <w:tab/>
        <w:t>35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14002</w:t>
        <w:tab/>
        <w:t>LAROUSSE, LITERARIO, LA LADRONA DE LIBROS, ED RANDOM HOUSE</w:t>
        <w:tab/>
        <w:t>21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42003</w:t>
        <w:tab/>
        <w:t>LONCHERIA, COMBO DE POLLO, 12 PZAS, ENS Y PURE</w:t>
        <w:tab/>
        <w:t>25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35001</w:t>
        <w:tab/>
        <w:t>CLAVEL, CHESTER, A GRANEL</w:t>
        <w:tab/>
        <w:t>119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41002</w:t>
        <w:tab/>
        <w:t>MP, AMERICANO, REBANADAS, PAQ DE 280 GR</w:t>
        <w:tab/>
        <w:t>57.1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57002</w:t>
        <w:tab/>
        <w:t>MIEL, A GRANEL</w:t>
        <w:tab/>
        <w:t>20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07002</w:t>
        <w:tab/>
        <w:t>BACARDI, AÑEJO, BOTELLA DE 750 ML</w:t>
        <w:tab/>
        <w:t>164.6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22</w:t>
        <w:tab/>
        <w:t>PIERRE CARDIN, 98% POLIESTER - 2% VISCOSA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33</w:t>
        <w:tab/>
        <w:t>YAK, VESTIDO, 96% POLIESTER - 4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1019</w:t>
        <w:tab/>
        <w:t>FUROR, 60% ALGODON - 40% POLIESTER</w:t>
        <w:tab/>
        <w:t>3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9008</w:t>
        <w:tab/>
        <w:t>PIRMA, CORTE TEXTIL - SUELA SINTETICA</w:t>
        <w:tab/>
        <w:t>5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0011</w:t>
        <w:tab/>
        <w:t>FLEXI, ZAPATOS, CORTE PIEL - SUELA SINTETICA</w:t>
        <w:tab/>
        <w:t>48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7004</w:t>
        <w:tab/>
        <w:t>VIOS, 39", PANTALLA LED, MOD VLEDTV3914/TV3916</w:t>
        <w:tab/>
        <w:t>51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10007</w:t>
        <w:tab/>
        <w:t>COTTONELLA, TELA MULTIUSOS, TRAPO DE COCINA, TODO USO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55004</w:t>
        <w:tab/>
        <w:t>AGATHA RUIZ DE LA PRADA, LOCION, GOTAS DE COLOR, FCO DE 100</w:t>
        <w:tab/>
        <w:t>5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2001</w:t>
        <w:tab/>
        <w:t>COMPACTO A</w:t>
        <w:tab/>
        <w:t>26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32006</w:t>
        <w:tab/>
        <w:t>NESTLE, CONDENSADA, LA LECHERA, LATA DE 387 GR</w:t>
        <w:tab/>
        <w:t>42.1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4003</w:t>
        <w:tab/>
        <w:t>NESQUIK, EN POLVO, BOLSA DE 357 GR</w:t>
        <w:tab/>
        <w:t>64.1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03001</w:t>
        <w:tab/>
        <w:t>CAZADORES, BLANCO, BOTELLA DE 1 LT</w:t>
        <w:tab/>
        <w:t>19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4011</w:t>
        <w:tab/>
        <w:t>SOPHIA, BLUSA, 100% RAYON</w:t>
        <w:tab/>
        <w:t>2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5001</w:t>
        <w:tab/>
        <w:t>MARISOL, PANTALETA, 80% NYLON - 16% ELASTANO - 4% POLIESTER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5006</w:t>
        <w:tab/>
        <w:t>MISTIC, BIKINI, 90% POLIESTER - 10% ELASTANO</w:t>
        <w:tab/>
        <w:t>3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5011</w:t>
        <w:tab/>
        <w:t>HUBIK, PANTALETA, 50% ALGODON - 50% POLIESTER</w:t>
        <w:tab/>
        <w:t>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28</w:t>
        <w:tab/>
        <w:t>GIANNY FERRAUD, CONJUNTO, 100% POLIESTER</w:t>
        <w:tab/>
        <w:t>26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8035</w:t>
        <w:tab/>
        <w:t>CITY &amp; CO, VESTIDO, 96% VISCOSA - 4% ELASTANO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9001</w:t>
        <w:tab/>
        <w:t>DAISY, BATA, 50% ALGODON - 50% POLIESTER</w:t>
        <w:tab/>
        <w:t>1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0011</w:t>
        <w:tab/>
        <w:t>GET IT, FALDA, 50% ALGODON - 50% POLIESTER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1018</w:t>
        <w:tab/>
        <w:t>CLIPPER, 100% ALGODON</w:t>
        <w:tab/>
        <w:t>99.99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4008</w:t>
        <w:tab/>
        <w:t>PIQUE NIQUE, CALCETAS, 97% POLIESTER - 3% ELASTANO</w:t>
        <w:tab/>
        <w:t>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5008</w:t>
        <w:tab/>
        <w:t>CARTERS, MAMELUCO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7008</w:t>
        <w:tab/>
        <w:t>PENINSULA, GORRA, 100% POLIESTER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9012</w:t>
        <w:tab/>
        <w:t>HEAD, CORTE SINTETICO - SUELA SINTETICA</w:t>
        <w:tab/>
        <w:t>34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3005</w:t>
        <w:tab/>
        <w:t>BEBE, SANDALIAS, CORTE SINTETICO - SUELA SINTETICA</w:t>
        <w:tab/>
        <w:t>6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7001</w:t>
        <w:tab/>
        <w:t>CUIDADO CON EL PERRO, BOLSA, 100% POLIURETANO, MOD 4116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48005</w:t>
        <w:tab/>
        <w:t>VERTICHE, BISUTERIA, PULSERA, PERLA, MEDIANA, MOD 029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0001</w:t>
        <w:tab/>
        <w:t>ALACENA, DE FORMICA, MOD MOBI TOSCANA CH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85001</w:t>
        <w:tab/>
        <w:t>3-2-1, MOD VIENA</w:t>
        <w:tab/>
        <w:t>97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7003</w:t>
        <w:tab/>
        <w:t>PHILIPS, 50", PANTALLA LED, MOD SKU-4734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07001</w:t>
        <w:tab/>
        <w:t>BISA, OLLA, # 20 C/TAPA, MOD COVEXA</w:t>
        <w:tab/>
        <w:t>13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4007</w:t>
        <w:tab/>
        <w:t>BOLD, EN POLVO, 2 EN 1, BOLSA DE 850 GR</w:t>
        <w:tab/>
        <w:t>22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9002</w:t>
        <w:tab/>
        <w:t>SELECTO, AMBIENTAL, AEROSOL, BOTE DE 400 ML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30005</w:t>
        <w:tab/>
        <w:t>CIPROFLOXACINO, CAPSULAS, 500 MG, 14 PZAS, LAB Q Y F</w:t>
        <w:tab/>
        <w:t>10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2003</w:t>
        <w:tab/>
        <w:t>CORTE DE CABELLO, PARA CABALLERO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58004</w:t>
        <w:tab/>
        <w:t>ESCUDO, BARRA, PZA DE 160 GR</w:t>
        <w:tab/>
        <w:t>6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65002</w:t>
        <w:tab/>
        <w:t>NATURELLA, TOALLAS, FLUJO ABUNDANTE, C/ALAS, PAQ DE 36 PZAS</w:t>
        <w:tab/>
        <w:t>48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15003</w:t>
        <w:tab/>
        <w:t>EDITORIAL CASTILLO, ESPAÑOL, PREESC, MAROMETA, LECTOESCRITUR</w:t>
        <w:tab/>
        <w:t>29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3001</w:t>
        <w:tab/>
        <w:t>AQUABLU, SANDALIAS, CORTE SINTETICO - SUELA SINTETICA</w:t>
        <w:tab/>
        <w:t>20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8004</w:t>
        <w:tab/>
        <w:t>ZEST, BARRA, NEUTRO SPLASH, PZA DE 150 GR</w:t>
        <w:tab/>
        <w:t>59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03</w:t>
        <w:tab/>
        <w:t>SUBCOMPACTO B</w:t>
        <w:tab/>
        <w:t>144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19001</w:t>
        <w:tab/>
        <w:t>SKY, VETV, PLUS, 61 CANALES, CUOTA MENSUAL</w:t>
        <w:tab/>
        <w:t>23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28005</w:t>
        <w:tab/>
        <w:t>ON SCREEN, PELICULA, DVD, VARIOS TITULOS</w:t>
        <w:tab/>
        <w:t>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10004</w:t>
        <w:tab/>
        <w:t>NABISCO, SALADAS, RITZ, PAQ DE 67.5 GR</w:t>
        <w:tab/>
        <w:t>103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8004</w:t>
        <w:tab/>
        <w:t>LALA, CHIHUAHUA, PAQ DE 700 GR</w:t>
        <w:tab/>
        <w:t>139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8004</w:t>
        <w:tab/>
        <w:t>KIRKLAND, NATURAL, PAQ C/40 BOTELLAS DE 500 ML C/U, 20000 ML</w:t>
        <w:tab/>
        <w:t>3.7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8009</w:t>
        <w:tab/>
        <w:t>SIMPLY BASIC, CAMISA, 70% ALGODON - 30% POLIESTER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0005</w:t>
        <w:tab/>
        <w:t>FRUIT OF THE LOOM, CALCETAS, PAQ 3 PARES, 80% ALGODON - 18%</w:t>
        <w:tab/>
        <w:t>5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16</w:t>
        <w:tab/>
        <w:t>CIMARRON, 100% ALGODON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3001</w:t>
        <w:tab/>
        <w:t>SIMPLY BASIC, PIJAMA, 100% ALGODON</w:t>
        <w:tab/>
        <w:t>1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01</w:t>
        <w:tab/>
        <w:t>SIMPLY BASIC, PLAYERA, 95% POLIESTER - 5% ELASTANO</w:t>
        <w:tab/>
        <w:t>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03</w:t>
        <w:tab/>
        <w:t>AMERICAN CLOTHING, BLUSA, 65% POLIESTER - 35% ACRILIC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10</w:t>
        <w:tab/>
        <w:t>725 ORIGINALS, VESTIDO, 77% POLIESTER - 20% VIZCOSA - 3% ELA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2010</w:t>
        <w:tab/>
        <w:t>DISNEY, PLAYERA, 100% ALGODON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3008</w:t>
        <w:tab/>
        <w:t>SIMPLY BASIC, ZAPATOS, CORTE SINTETICO - SUELA SINTETICA</w:t>
        <w:tab/>
        <w:t>15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68006</w:t>
        <w:tab/>
        <w:t>ASEO GENERAL, PAGO POR DIA, COMPLETO</w:t>
        <w:tab/>
        <w:t>4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7001</w:t>
        <w:tab/>
        <w:t>LG, 32", PANTALLA LED, MOD 132LH550B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78001</w:t>
        <w:tab/>
        <w:t>SITIO, AEROPUERTO - ZONA RIO</w:t>
        <w:tab/>
        <w:t>20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0008</w:t>
        <w:tab/>
        <w:t>O/DIVERSIONES, BILLAR, POR HORA</w:t>
        <w:tab/>
        <w:t>25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4004</w:t>
        <w:tab/>
        <w:t>GIMNASIO, MENSUALIDAD</w:t>
        <w:tab/>
        <w:t>900.00</w:t>
        <w:tab/>
        <w:t>CUO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43012</w:t>
        <w:tab/>
        <w:t>CANTINA, CERVEZA, MEDIA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3004</w:t>
        <w:tab/>
        <w:t>GAMESA, P/HOT CAKES, TRADICIONALES, BOLSA DE 850 GR</w:t>
        <w:tab/>
        <w:t>36.4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4004</w:t>
        <w:tab/>
        <w:t>MAIZORO, CEREAL DE MAIZ, AZUCARADAS, CAJA DE 720 GR</w:t>
        <w:tab/>
        <w:t>48.1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2004</w:t>
        <w:tab/>
        <w:t>TALMADGE FARM, DE POLLO, PAQ DE 340 GR</w:t>
        <w:tab/>
        <w:t>60.2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3006</w:t>
        <w:tab/>
        <w:t>BAFAR, O/EMBUTIDOS, PASTEL PIMIENTO, DE POLLO,  A GRANEL</w:t>
        <w:tab/>
        <w:t>66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8002</w:t>
        <w:tab/>
        <w:t>GUAYMEX, SARDINA, EN SALSA DE TOMATE, LATA DE 425 GR</w:t>
        <w:tab/>
        <w:t>68.2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2004</w:t>
        <w:tab/>
        <w:t>NESTLE, EVAPORADA, CARNATION CLAVEL, LATA DE 360 GR</w:t>
        <w:tab/>
        <w:t>44.4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75003</w:t>
        <w:tab/>
        <w:t>NORVER, LENTEJAS, BOLSA DE 500 GR</w:t>
        <w:tab/>
        <w:t>39.7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2005</w:t>
        <w:tab/>
        <w:t>WALL STREET, SACO, P/DAMA, BLAZER, 97% ALGODON, 3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2007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3004</w:t>
        <w:tab/>
        <w:t>ADIDAS, PANTS, 100% POLIESTER</w:t>
        <w:tab/>
        <w:t>9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5004</w:t>
        <w:tab/>
        <w:t>MAREL, BRASIER, 85% POLIAMIDA - 15% ELASTANO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07</w:t>
        <w:tab/>
        <w:t>BOY LONDON, 98% ALGODON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08</w:t>
        <w:tab/>
        <w:t>LEE, 75% ALGODON, 23% POLIESTER - 2% ELASTANO</w:t>
        <w:tab/>
        <w:t>5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0</w:t>
        <w:tab/>
        <w:t>NEW ARMY, 64% ALGODON - 19% POLIESTER - 16% VISCOSA - 1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1</w:t>
        <w:tab/>
        <w:t>SIMPLY BASIC, 39% ALGODON - 34% POLIESTER - 26% VISCOSA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4</w:t>
        <w:tab/>
        <w:t>SIMPLY BASIC, 80% ALGODON - 18% - POLIESTER - 2% ELASTA</w:t>
        <w:tab/>
        <w:t>1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18</w:t>
        <w:tab/>
        <w:t>BRITOS, 74% ALGODON - 23% POLIESTER - 3% ELASTANO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04</w:t>
        <w:tab/>
        <w:t>LADY SUN, CONJUNTO, 100% POLIESTER</w:t>
        <w:tab/>
        <w:t>4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19</w:t>
        <w:tab/>
        <w:t>SAHARA, VESTIDO, 70% VISCOSA, 30% ALGODO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30</w:t>
        <w:tab/>
        <w:t>SAHARA, FALDA, 55% LINO, 45% RAYON</w:t>
        <w:tab/>
        <w:t>3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9007</w:t>
        <w:tab/>
        <w:t>BEAUTY SECRET, BERMUDA, 90% ALGODON - 1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06</w:t>
        <w:tab/>
        <w:t>UP&amp;DOWN, 75% ALGODON - 24% POLIESTER - 1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08</w:t>
        <w:tab/>
        <w:t>REFILL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10</w:t>
        <w:tab/>
        <w:t>CITRUSJNS, 72% ALGODON - 28% POLIESTER</w:t>
        <w:tab/>
        <w:t>1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18</w:t>
        <w:tab/>
        <w:t>GRAFITO BABY, 85% ALGODON - 15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19</w:t>
        <w:tab/>
        <w:t>BABY COLORS, 97% ALGODON - 3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2003</w:t>
        <w:tab/>
        <w:t>GRAFITO, PLAYERA, 100% ALGODON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4002</w:t>
        <w:tab/>
        <w:t>FRUIT OF THE LOOM, CALCETAS, PAQ 3 PARES, 54% ALGODON - 45%</w:t>
        <w:tab/>
        <w:t>8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6003</w:t>
        <w:tab/>
        <w:t>GRAFITO BABY, CAMISETA, PAQ 2 PZAS, 50% ALGODON - 50% POLIES</w:t>
        <w:tab/>
        <w:t>7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17</w:t>
        <w:tab/>
        <w:t>SANTORY, CHAMARRA, 100% POLIESTER</w:t>
        <w:tab/>
        <w:t>47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7022</w:t>
        <w:tab/>
        <w:t>UP &amp; DOWN GIRL, SUETER, 52% POLIESTER - 48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7009</w:t>
        <w:tab/>
        <w:t>TRAVELERS, PORTAFOLIO, DE 15", MOD 22015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7011</w:t>
        <w:tab/>
        <w:t>NIKE, MOCHILA, ESCOLAR, ESTILO BA4862-452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3003</w:t>
        <w:tab/>
        <w:t>VIERI, MATRIMONIAL, MOD MAT</w:t>
        <w:tab/>
        <w:t>2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4003</w:t>
        <w:tab/>
        <w:t>MP, SILLON, RECLINABLE, DE GAMUZA</w:t>
        <w:tab/>
        <w:t>49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9003</w:t>
        <w:tab/>
        <w:t>SONY, CONSOLA DE VIDEOJUEGOS, 500 GB, UNCHARTED, PS4</w:t>
        <w:tab/>
        <w:t>79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2001</w:t>
        <w:tab/>
        <w:t>DURACEL, AAA, QUANTUN, ALCALINAS, PAQ C/2 PZAS</w:t>
        <w:tab/>
        <w:t>9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9004</w:t>
        <w:tab/>
        <w:t>COLAP, COBIJA, MAT, 100% FIBRAS REGENERADAS, 1.60 X 2 MT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9008</w:t>
        <w:tab/>
        <w:t>KERRVILLE, COLCHA, EDREDON, MATRIMONIAL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15006</w:t>
        <w:tab/>
        <w:t>SUAVITEL, SUAVIZANTE, ADIOS AL ENJUAGUE, BOTELLA DE 450 ML</w:t>
        <w:tab/>
        <w:t>24.67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17002</w:t>
        <w:tab/>
        <w:t>ZOTE, BARRA, ROSA, PZA DE 200 GR</w:t>
        <w:tab/>
        <w:t>3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39003</w:t>
        <w:tab/>
        <w:t>METAMUCIL, NATURISTA, POLVO, SABOR NATURAL, BOTE DE 504 GR</w:t>
        <w:tab/>
        <w:t>376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3002</w:t>
        <w:tab/>
        <w:t>APLICACION DE MAQUILLAJE, CON PEINADO</w:t>
        <w:tab/>
        <w:t>4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3004</w:t>
        <w:tab/>
        <w:t>APLICACION DE TINTE, CORTE Y TRATAMIENTO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8002</w:t>
        <w:tab/>
        <w:t>ESCUDO, BARRA, PAQ C/5 DE 110 GR, 550 GR</w:t>
        <w:tab/>
        <w:t>71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9004</w:t>
        <w:tab/>
        <w:t>NIVEA, CREMA, CORPORAL, CUIDADO NUTRITIVO, BOTE DE 400 ML</w:t>
        <w:tab/>
        <w:t>137.25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2004</w:t>
        <w:tab/>
        <w:t>DE LUJO C</w:t>
        <w:tab/>
        <w:t>36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2012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3002</w:t>
        <w:tab/>
        <w:t>BENOTTO, BICICLETA, R-24, CANASTILLA Y RACK, MOD CRUCERO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0010</w:t>
        <w:tab/>
        <w:t>O/DIVERSIONES, BRINCOLIN</w:t>
        <w:tab/>
        <w:t>500.00</w:t>
        <w:tab/>
        <w:t>RENTA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8</w:t>
        <w:tab/>
        <w:t>UNIVERSAL, PELICULA, BLU-RAY, RAPIDOS Y FURIOSOS 7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9</w:t>
        <w:tab/>
        <w:t>MICROSOFT, VIDEO JUEGO, DEAD SPACE 3, P/XBOX 360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9002</w:t>
        <w:tab/>
        <w:t>SONY, CAMARA DIGITAL, PROFESIONAL, MOD ALPHA ILCE-3500</w:t>
        <w:tab/>
        <w:t>7999.00</w:t>
        <w:tab/>
        <w:t>UNIDAD</w:t>
        <w:tab/>
        <w:t>CAMBIO DE MARCA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30003</w:t>
        <w:tab/>
        <w:t>POQUER TEXAS HOLD, JGO DE MESA, POQUER, PAQ C/200 FICHAS</w:t>
        <w:tab/>
        <w:t>10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31001</w:t>
        <w:tab/>
        <w:t>NIKE, BALON, P/FUTBOL SOCCER, CLUB BARCELONA</w:t>
        <w:tab/>
        <w:t>3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25009</w:t>
        <w:tab/>
        <w:t>FILETE, MARLIN, A GRANEL</w:t>
        <w:tab/>
        <w:t>13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44003</w:t>
        <w:tab/>
        <w:t>GOLDEN, PERON CHIHUAHUA, A GRANEL</w:t>
        <w:tab/>
        <w:t>28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81003</w:t>
        <w:tab/>
        <w:t>CLEMENTE JACQUES, EN ALMIBAR, TROCITOS DE DURAZNO, LATA DE 4</w:t>
        <w:tab/>
        <w:t>35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82004</w:t>
        <w:tab/>
        <w:t>GERBER, COLADO DE FRUTAS, PERA, ETAPA 2, FCO DE 113 GR</w:t>
        <w:tab/>
        <w:t>89.6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89003</w:t>
        <w:tab/>
        <w:t>HELLMANN´S, MAYONESA, CLASICA + LIMON, FCO DE 370 GR</w:t>
        <w:tab/>
        <w:t>53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91003</w:t>
        <w:tab/>
        <w:t>LA SURTIDORA, CANELA, MOLIDA, BOLSA DE 40 GR</w:t>
        <w:tab/>
        <w:t>4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4004</w:t>
        <w:tab/>
        <w:t>LOS REYES, AÑEJO, BOTELLA DE 940 ML</w:t>
        <w:tab/>
        <w:t>71.2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0</w:t>
        <w:tab/>
        <w:t>JEANIOUS COMPANY, 100% ALGODON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7</w:t>
        <w:tab/>
        <w:t>CHAPS, SACO, 52% POLIESTER - 48% VISCOSA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11</w:t>
        <w:tab/>
        <w:t>PORTO SUR, TRAJE, 100% POLIESTER</w:t>
        <w:tab/>
        <w:t>54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01</w:t>
        <w:tab/>
        <w:t>WEEKEND, 81% ALGODON - 18% POLIESTER - 1% ELASTANO</w:t>
        <w:tab/>
        <w:t>238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14</w:t>
        <w:tab/>
        <w:t>HEAVEN EXPRESS, 100% ACRILICO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05</w:t>
        <w:tab/>
        <w:t>725 ORIGINALS, VESTIDO, 100% VISCOSA</w:t>
        <w:tab/>
        <w:t>2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8</w:t>
        <w:tab/>
        <w:t>ANTONINA, VESTIDO, 94% POLIESTER - 6% ELASTANO</w:t>
        <w:tab/>
        <w:t>6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29</w:t>
        <w:tab/>
        <w:t>MISS COCOA, VESTIDO, 95% POLIESTER - 5% ELASTANO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36</w:t>
        <w:tab/>
        <w:t>COSMO &amp; CO, FALDA, 87% POLIESTER - 8% VISCOSA - 5% ELASTANO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1</w:t>
        <w:tab/>
        <w:t>LA MODE, BATA, 50% ALGODON - 50% POLIESTER</w:t>
        <w:tab/>
        <w:t>158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5</w:t>
        <w:tab/>
        <w:t>VIANNI, BATA, 100% POLIESTER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9</w:t>
        <w:tab/>
        <w:t>COLLECTION ESCANTE, CAMISON, 100% POLIAMIDA, 2 PZAS</w:t>
        <w:tab/>
        <w:t>398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11</w:t>
        <w:tab/>
        <w:t>DEBORAH, PIJAMA, 2 PZAS, 50% POLIESTER - 50% ALGODON</w:t>
        <w:tab/>
        <w:t>41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2</w:t>
        <w:tab/>
        <w:t>FUROR JEANS, PANTALON, 76% ALGODON - 22% POLIESTER - 2% ELAS</w:t>
        <w:tab/>
        <w:t>286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5</w:t>
        <w:tab/>
        <w:t>FIORELLA, VESTIDO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01</w:t>
        <w:tab/>
        <w:t>FUROR, 81% ALGODON - 17% POLIESTER - 2% ELAST</w:t>
        <w:tab/>
        <w:t>286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22</w:t>
        <w:tab/>
        <w:t>LEVI´S, 97% ALGODON - 3% ELASTANO</w:t>
        <w:tab/>
        <w:t>245.23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06</w:t>
        <w:tab/>
        <w:t>WEEKEND, SUETER, 100% ACRILICO</w:t>
        <w:tab/>
        <w:t>278.4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08</w:t>
        <w:tab/>
        <w:t>725 ORIGINALS, CHAMARRA, CHALECO, REVERSIBLE, 10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11</w:t>
        <w:tab/>
        <w:t>NAUTICA, CHAMARRA, 100% POLIESTER</w:t>
        <w:tab/>
        <w:t>360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17</w:t>
        <w:tab/>
        <w:t>NORTH CREEK, SUETER, 100% ACRILIC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22</w:t>
        <w:tab/>
        <w:t>MAYORAL CHIC, SUETER, 80% ALGODON - 17% POLIAMIDA - 3% ELAST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7028</w:t>
        <w:tab/>
        <w:t>BOSSELINI GIRLS WEAR, SUETER, P/NIÑA, 62% POLIESTER - 32% AC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04</w:t>
        <w:tab/>
        <w:t>CHARLY, CORTE SINTETICO - SUELA SINTETICA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10</w:t>
        <w:tab/>
        <w:t>18 FOREVER SPORT, P/MUJER, CORTE SINTETICO - SUELA SINT</w:t>
        <w:tab/>
        <w:t>3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0010</w:t>
        <w:tab/>
        <w:t>VAVITO, ZAPATOS, DE NIÑA, CORTE PIEL - SUELA SINTETICA</w:t>
        <w:tab/>
        <w:t>3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8004</w:t>
        <w:tab/>
        <w:t>MOSSIMO, JOYAS, CADENA CON DIJE DE CORAZON,  MOD 102016</w:t>
        <w:tab/>
        <w:t>569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6003</w:t>
        <w:tab/>
        <w:t>CLASIC AND BASIC, 5 PZAS, KS, MOD SIENNA</w:t>
        <w:tab/>
        <w:t>15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8003</w:t>
        <w:tab/>
        <w:t>DAEWOO, 16 KG, AUTOMATICA, MOD DWF-DB326CWW</w:t>
        <w:tab/>
        <w:t>60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3004</w:t>
        <w:tab/>
        <w:t>LAMEX, 10 VEL, 400 W, 2 VASOS, PLASTICO Y CRISTAL, MOD 2194-</w:t>
        <w:tab/>
        <w:t>50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7002</w:t>
        <w:tab/>
        <w:t>HISENSE, 32", PANTALLA LED, MOD 32H4CM</w:t>
        <w:tab/>
        <w:t>4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4</w:t>
        <w:tab/>
        <w:t>YES, MICROCOMPONENTE, 200W, SD CARD, USB, MOD MCY24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5001</w:t>
        <w:tab/>
        <w:t>VICTORINOX, ABRELATAS, UNIVERSAL, MANGO DE PLASTICO, MOD 7.6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9007</w:t>
        <w:tab/>
        <w:t>COZYSOFT, COBIJA, FRAZADA, REVERSIBLE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2003</w:t>
        <w:tab/>
        <w:t>VOILA, MEDIO BAÑO, LISA, 97% ALGODON - 3% OTRAS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57004</w:t>
        <w:tab/>
        <w:t>AXE, AEROSOL, URBAN, BOTE DE 90 GR</w:t>
        <w:tab/>
        <w:t>4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0002</w:t>
        <w:tab/>
        <w:t>OPTIONS CARE, RASTRILLO, MUJER, SENSATIONS, PAQ C/2</w:t>
        <w:tab/>
        <w:t>62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3006</w:t>
        <w:tab/>
        <w:t>NOVARE, PAÑUELOS DESECHABLES, CAJA DE 80 PZAS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4004</w:t>
        <w:tab/>
        <w:t>BEBIN SUPER, MEDIANO, PAQ DE 40 PZAS</w:t>
        <w:tab/>
        <w:t>88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8</w:t>
        <w:tab/>
        <w:t>SUBCOMPACTO B</w:t>
        <w:tab/>
        <w:t>1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2003</w:t>
        <w:tab/>
        <w:t>COLEGIATURAS, INSCRIPCION Y OTRAS CUOTAS PARA UN CICLO</w:t>
        <w:tab/>
        <w:t>119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4003</w:t>
        <w:tab/>
        <w:t>DIANA, SUP PERSONAL, AMATE Y SANA TU VIDA, LOUISE L HAY</w:t>
        <w:tab/>
        <w:t>14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4004</w:t>
        <w:tab/>
        <w:t>VERGARA, LITERARIO, DONDE TERMINA EL ARCOIRIS, CECELIA AHERN</w:t>
        <w:tab/>
        <w:t>25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6009</w:t>
        <w:tab/>
        <w:t>CARMEN, OTROS, CRAYOLAS, GRUESAS, CAJA DE 12 PZAS</w:t>
        <w:tab/>
        <w:t>38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7003</w:t>
        <w:tab/>
        <w:t>WHISKAS, ALIM HUMEDO P/GATO, SUPREME, SALMON, SOBRE DE 85 GR</w:t>
        <w:tab/>
        <w:t>96.4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30003</w:t>
        <w:tab/>
        <w:t>BRIGHT STARTS, JGO DIDACTICO, SONAJA TELEFONO, MOD 10225</w:t>
        <w:tab/>
        <w:t>54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31004</w:t>
        <w:tab/>
        <w:t>NIKE, BALON, DE FUTBOL, No. 5, MOD MAGISTA TECHNIQUE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32003</w:t>
        <w:tab/>
        <w:t>CASIO, TECLADO, 110 CANCIONES, 150 RITMOS Y 400 TONOS, MOD C</w:t>
        <w:tab/>
        <w:t>3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2003</w:t>
        <w:tab/>
        <w:t>LONCHERIA, TORTA SENCILLA, Y REFRESCO DE LATA DE 355 ML</w:t>
        <w:tab/>
        <w:t>53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3015</w:t>
        <w:tab/>
        <w:t>CAFETERIA, CAFE AMERICANO Y PASTEL DE CHOCOLATE, COMBO</w:t>
        <w:tab/>
        <w:t>5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1010</w:t>
        <w:tab/>
        <w:t>PAQ DE 1 KG</w:t>
        <w:tab/>
        <w:t>1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2004</w:t>
        <w:tab/>
        <w:t>BOTANAS SINALOENSES, TOTOPOS, BOLSA DE 250 GR</w:t>
        <w:tab/>
        <w:t>7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4003</w:t>
        <w:tab/>
        <w:t>SABRITAS, PALOMERO, MICROONDAS, BOLSA DE 80 GR</w:t>
        <w:tab/>
        <w:t>1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7002</w:t>
        <w:tab/>
        <w:t>BIMBO, INTEGRAL, BOLSA DE 370 GR</w:t>
        <w:tab/>
        <w:t>56.7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8004</w:t>
        <w:tab/>
        <w:t>MARINELA, PASTELILLOS, PINGÜINOS, PAQ C/3 PZS, 120 GR</w:t>
        <w:tab/>
        <w:t>13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09001</w:t>
        <w:tab/>
        <w:t>PASTEL, 3 LECHES TRADICIONAL 8, MEDIANO, POR PZA</w:t>
        <w:tab/>
        <w:t>8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1001</w:t>
        <w:tab/>
        <w:t>YEMINA, FIDEO MEDIANO, BOLSA DE 200 GR</w:t>
        <w:tab/>
        <w:t>3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4002</w:t>
        <w:tab/>
        <w:t>KELLOGG´S, CEREAL DE ARROZ, CHOCO KRISPIS, CAJA DE 310 GR</w:t>
        <w:tab/>
        <w:t>104.8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5001</w:t>
        <w:tab/>
        <w:t>PAISA, SUPER EXTRA, BOLSA DE 500 GR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6009</w:t>
        <w:tab/>
        <w:t>EN PZAS, PIERNA, A GRANEL</w:t>
        <w:tab/>
        <w:t>29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8027</w:t>
        <w:tab/>
        <w:t>BISTEC, PULPA, A GRANEL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1005</w:t>
        <w:tab/>
        <w:t>FUD, DE CERDO, HORNEADO, A GRANEL</w:t>
        <w:tab/>
        <w:t>17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2001</w:t>
        <w:tab/>
        <w:t>LONGMON, DE PAVO, A GRANEL</w:t>
        <w:tab/>
        <w:t>6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3001</w:t>
        <w:tab/>
        <w:t>HERDEZ, CARNE SECA, MACHACA, A GRANEL</w:t>
        <w:tab/>
        <w:t>32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1</w:t>
        <w:tab/>
        <w:t>FILETE, BASA, A GRANEL</w:t>
        <w:tab/>
        <w:t>6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02</w:t>
        <w:tab/>
        <w:t>FILETE, COCHITO, A GRANEL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5012</w:t>
        <w:tab/>
        <w:t>FILETE, CAZON, A GRANEL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7002</w:t>
        <w:tab/>
        <w:t>PULPO, FRESCO, A GRANEL</w:t>
        <w:tab/>
        <w:t>12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28002</w:t>
        <w:tab/>
        <w:t>DOLORES, ATUN, EN ACEITE, LATA DE 140 GR</w:t>
        <w:tab/>
        <w:t>107.1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0009</w:t>
        <w:tab/>
        <w:t>LALA, ULTRAPASTEURIZADA, ENTERA, BOTE DE 1 LT</w:t>
        <w:tab/>
        <w:t>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1001</w:t>
        <w:tab/>
        <w:t>NAN, ENTERA, LATA DE 840 GR</w:t>
        <w:tab/>
        <w:t>117.9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3005</w:t>
        <w:tab/>
        <w:t>LALA, BEBIBLE, LICUADO, YOGURT, VARIOS SABORES, BOTE DE 240</w:t>
        <w:tab/>
        <w:t>45.8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34001</w:t>
        <w:tab/>
        <w:t>REGIONAL, A GRANEL</w:t>
        <w:tab/>
        <w:t>8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2005</w:t>
        <w:tab/>
        <w:t>CAJEME, BLANC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3004</w:t>
        <w:tab/>
        <w:t>CRISTAL, ACEITE, VEGETAL, MIXTO, BOTELLA DE 500 ML</w:t>
        <w:tab/>
        <w:t>36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4007</w:t>
        <w:tab/>
        <w:t>GOLDEN, A GRANEL</w:t>
        <w:tab/>
        <w:t>3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3003</w:t>
        <w:tab/>
        <w:t>MANTEQUILLA, A GRANEL</w:t>
        <w:tab/>
        <w:t>43.2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7001</w:t>
        <w:tab/>
        <w:t>MIEL, POR PZA</w:t>
        <w:tab/>
        <w:t>43.7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8013</w:t>
        <w:tab/>
        <w:t>SALADETTE, A GRANEL</w:t>
        <w:tab/>
        <w:t>2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59005</w:t>
        <w:tab/>
        <w:t>PAPA, BLANCA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0010</w:t>
        <w:tab/>
        <w:t>BLANCA, A GRANEL</w:t>
        <w:tab/>
        <w:t>15.5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1002</w:t>
        <w:tab/>
        <w:t>AJO, MORADO, A GRANEL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66008</w:t>
        <w:tab/>
        <w:t>A GRANEL</w:t>
        <w:tab/>
        <w:t>1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4003</w:t>
        <w:tab/>
        <w:t>PINT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5002</w:t>
        <w:tab/>
        <w:t>LENTEJAS, A GRANEL</w:t>
        <w:tab/>
        <w:t>4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6004</w:t>
        <w:tab/>
        <w:t>RANCHERITA, REFRITOS, BAYOS, LATA DE 445 GR</w:t>
        <w:tab/>
        <w:t>33.7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7003</w:t>
        <w:tab/>
        <w:t>LA COLINA, CHILE DE ARBOL, BOLSA DE 50 GR</w:t>
        <w:tab/>
        <w:t>22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8003</w:t>
        <w:tab/>
        <w:t>JUMEX, NECTAR, V/SABORES LATA DE 335 ML</w:t>
        <w:tab/>
        <w:t>23.8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9003</w:t>
        <w:tab/>
        <w:t>LA COSTEÑA, CHILES ENVASADOS, CHIPOTLES, EN ADOBO, LATA DE 1</w:t>
        <w:tab/>
        <w:t>1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0001</w:t>
        <w:tab/>
        <w:t>DEL MONTE, VERDURAS MIXTAS, LATA DE 400 GR</w:t>
        <w:tab/>
        <w:t>4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3001</w:t>
        <w:tab/>
        <w:t>DEL FUERTE, PURE DE TOMATE, CAJA DE 210 GR</w:t>
        <w:tab/>
        <w:t>33.3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4005</w:t>
        <w:tab/>
        <w:t>ESTANDAR, A GRANEL</w:t>
        <w:tab/>
        <w:t>2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5001</w:t>
        <w:tab/>
        <w:t>EL MARINO, C/CAFEINA, SOBRE DE 30 GR</w:t>
        <w:tab/>
        <w:t>2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5002</w:t>
        <w:tab/>
        <w:t>NESCAFE, C/CAFEINA, CLASICO, FCO DE 225 GR</w:t>
        <w:tab/>
        <w:t>355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7003</w:t>
        <w:tab/>
        <w:t>TOPO CHICO, AGUA, MINERAL, BOTELLA DE 600 ML</w:t>
        <w:tab/>
        <w:t>2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8007</w:t>
        <w:tab/>
        <w:t>BAHIA, SABORIZADA, DE HORCHATA, BOTELLA DE 5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9002</w:t>
        <w:tab/>
        <w:t>BEST FOODS, MAYONESA, FCO DE 236 ML,</w:t>
        <w:tab/>
        <w:t>111.2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1004</w:t>
        <w:tab/>
        <w:t>CROSSE &amp; BLACKWELL, SALSA INGLESA, FCO DE 145 ML</w:t>
        <w:tab/>
        <w:t>210.3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2004</w:t>
        <w:tab/>
        <w:t>SABRITAS, OTROS, FRITURAS DE MAIZ, DORITOS NACHOS, BOLSA DE</w:t>
        <w:tab/>
        <w:t>129.0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3001</w:t>
        <w:tab/>
        <w:t>NESTEA, POLVO, SABOR LIMON, SOBRE DE 25 GR</w:t>
        <w:tab/>
        <w:t>7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95001</w:t>
        <w:tab/>
        <w:t>TRIDENT, DULCES, CHICLES, S/AZUCAR, 9 PZAS, PAQ DE 12.24 GR</w:t>
        <w:tab/>
        <w:t>7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3001</w:t>
        <w:tab/>
        <w:t>JOSE CUERVO, REPOSADO, BOTELLA DE 950 ML</w:t>
        <w:tab/>
        <w:t>335.5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4006</w:t>
        <w:tab/>
        <w:t>TORRES 5, SOLERA, BOTELLA DE 700 ML</w:t>
        <w:tab/>
        <w:t>250.0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08003</w:t>
        <w:tab/>
        <w:t>PALL MALL, C/FILTRO, BLANCOS CLICK ON, CAJETILLA C/14 PZAS</w:t>
        <w:tab/>
        <w:t>31.00</w:t>
        <w:tab/>
        <w:t>CAJETI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01</w:t>
        <w:tab/>
        <w:t>G CANDILA, CAMISA, 50% POLIESTER - 50% ALGODON,  MOD WOLF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07</w:t>
        <w:tab/>
        <w:t>VAN HEUSEN, CAMISA, 50% ALGODON - 50% POLIESTER</w:t>
        <w:tab/>
        <w:t>5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11</w:t>
        <w:tab/>
        <w:t>MP, PLAYERA, 50% POLIESTER - 5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12</w:t>
        <w:tab/>
        <w:t>MP, CAMISA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9003</w:t>
        <w:tab/>
        <w:t>HANES, CAMISETA, PAQ C/3 PZAS, CUELLO V, 100% ALGODON</w:t>
        <w:tab/>
        <w:t>1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9004</w:t>
        <w:tab/>
        <w:t>RINBROS, CAMISETA, PAQ 3 PZAS, 100% ALGODON</w:t>
        <w:tab/>
        <w:t>3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9006</w:t>
        <w:tab/>
        <w:t>FUZION, CAMISETA, 95% POLIESTER - 5% ELASTANO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0003</w:t>
        <w:tab/>
        <w:t>BRUNO MAGNANI, CALCETINES, 60% ALGODON - 37% POLIAMIDA - 3</w:t>
        <w:tab/>
        <w:t>9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0009</w:t>
        <w:tab/>
        <w:t>PUMA, CALCETINES, TINES, PAQ C/4, 83% ALGODON - 10% POLIESTE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8</w:t>
        <w:tab/>
        <w:t>OGGI, 100% ALGODON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09</w:t>
        <w:tab/>
        <w:t>LEVI´S, 100% ALGODON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11</w:t>
        <w:tab/>
        <w:t>REVOLUTION 88, 100% ALGODON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13</w:t>
        <w:tab/>
        <w:t>CALVIN KLEIN, 63% ALGODON - 32% NYLON - 5% SPANDEX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14</w:t>
        <w:tab/>
        <w:t>BOY LONDON, 98% ALGODON - 2% ELASTANO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15</w:t>
        <w:tab/>
        <w:t>OSCAR DE LA RENTA, 100% ALGODON</w:t>
        <w:tab/>
        <w:t>5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1021</w:t>
        <w:tab/>
        <w:t>SENATOR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01</w:t>
        <w:tab/>
        <w:t>BRUNO MAGNANI, TRAJE, 65% POLIESTER - 35% VISCOSA</w:t>
        <w:tab/>
        <w:t>2294.5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03</w:t>
        <w:tab/>
        <w:t>CARLO CORINTO, TRAJE, 90% POLIESTER - 10% ALGODON</w:t>
        <w:tab/>
        <w:t>274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2005</w:t>
        <w:tab/>
        <w:t>RAMATY, TRAJE, 65% POLIESTER - 35% VISCOSA</w:t>
        <w:tab/>
        <w:t>3998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3003</w:t>
        <w:tab/>
        <w:t>POLO, PIJAMA, PAQ 2 PZAS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3010</w:t>
        <w:tab/>
        <w:t>SPORT LINE, PANTS, 2 PZS, 100% POLIESTER</w:t>
        <w:tab/>
        <w:t>3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4002</w:t>
        <w:tab/>
        <w:t>MARACUYA, BLUSA, 95% POLIESTER - 5% ELASTANO</w:t>
        <w:tab/>
        <w:t>194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4003</w:t>
        <w:tab/>
        <w:t>IVONNE PETITE, BLUSA, 95% VISCOSA - 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4005</w:t>
        <w:tab/>
        <w:t>JNS, BLUS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5001</w:t>
        <w:tab/>
        <w:t>L´ATOUCHE, BIKINI, 72% POLIAMIDA - 28% ELASTANO</w:t>
        <w:tab/>
        <w:t>1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5010</w:t>
        <w:tab/>
        <w:t>DIANE, PANTALETA, 75% POLIESTELANO - 17% ELASTANO - 8% ALGOD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5011</w:t>
        <w:tab/>
        <w:t>WARNERS, BRASIER, 80% POLIAMIDA - 20% ELASTANO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08</w:t>
        <w:tab/>
        <w:t>PLAY, PANTIMEDIAS, 85% POLIAMIDA - 15% ELASTANO</w:t>
        <w:tab/>
        <w:t>7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10</w:t>
        <w:tab/>
        <w:t>PRETTY LEGS, MEDIA, 91% POLIAMIDA - 9% ELASTANO</w:t>
        <w:tab/>
        <w:t>2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6011</w:t>
        <w:tab/>
        <w:t>FILODORO, PANTIMEDIAS, 83% POLIAMIDA - 15% ELASTANO - 2% ELA</w:t>
        <w:tab/>
        <w:t>2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01</w:t>
        <w:tab/>
        <w:t>BIOGRAPHY, 84% ALGODON - 14% POLIESTER - 2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07</w:t>
        <w:tab/>
        <w:t>LEVI´S, 81% ALGODON - 17% POLIESTER - 2% ELASTANO</w:t>
        <w:tab/>
        <w:t>8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11</w:t>
        <w:tab/>
        <w:t>LEE, JEGGINS, 74% ALGODON - 24% POLIESTILENO - 2% ELAST</w:t>
        <w:tab/>
        <w:t>399.01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13</w:t>
        <w:tab/>
        <w:t>EXTRA BELLEZA, 95% POLIESTER - 5% ELASTANO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17</w:t>
        <w:tab/>
        <w:t>CHOCOLATE, 62% VISCOSA - 33% NILON - 5% SPANDEX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21</w:t>
        <w:tab/>
        <w:t>DOCKERS, 98% ALGODON - 2% ELASTANO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23</w:t>
        <w:tab/>
        <w:t>SXY JNS, 67% ALGODON - 30% POLIESTER - 3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1</w:t>
        <w:tab/>
        <w:t>IVONNE, FALDA, 82% POLIESTER - 14% RAYON - 4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2</w:t>
        <w:tab/>
        <w:t>TOMMY HILFIGER, VESTIDO, 100% ALGODON</w:t>
        <w:tab/>
        <w:t>16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4</w:t>
        <w:tab/>
        <w:t>BY THE SEA, VESTIDO, 100% ALGODON</w:t>
        <w:tab/>
        <w:t>1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7</w:t>
        <w:tab/>
        <w:t>WOMAN, VESTIDO, 88% POLIESTER - 6% VISCOSA - 6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9</w:t>
        <w:tab/>
        <w:t>BIOGRAPHY, FALDA, 88% POLIESTER - 12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0</w:t>
        <w:tab/>
        <w:t>SITA, VESTIDO, 100% POLIESTER</w:t>
        <w:tab/>
        <w:t>29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1</w:t>
        <w:tab/>
        <w:t>PAMMY, VESTIDO, 54% VISCOSA - 46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6</w:t>
        <w:tab/>
        <w:t>725 ORIGINALS, VESTIDO, 100% VISCOSA</w:t>
        <w:tab/>
        <w:t>22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8</w:t>
        <w:tab/>
        <w:t>MOTHER HOOD, FALDA, 67% POLIESTER - 29% RAYON -4% SPANDEX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9</w:t>
        <w:tab/>
        <w:t>DUO, VESTIDO, 95% POLIESTER - 5% ELASTAN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21</w:t>
        <w:tab/>
        <w:t>MIKOT, VESTIDO, 100% RAY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22</w:t>
        <w:tab/>
        <w:t>WOMAN, VESTIDO, 53% ALGODON - 42% POLIESTER - 5% ELASTANO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31</w:t>
        <w:tab/>
        <w:t>JORDACHE, VESTIDO, 100% ALGODON, MOD 81973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33</w:t>
        <w:tab/>
        <w:t>DAVINA, VESTIDO, 14% POLIESTER - 81% RAYON - 5% SPANDEX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34</w:t>
        <w:tab/>
        <w:t>FURY, VESTIDO, 100% POLIESTER</w:t>
        <w:tab/>
        <w:t>2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36</w:t>
        <w:tab/>
        <w:t>ENFOCUS, VESTIDO, 95% POLIESTER - 5% SPANDEX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04</w:t>
        <w:tab/>
        <w:t>MODISH ONE, SHORT, 98% ALGODON - 2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06</w:t>
        <w:tab/>
        <w:t>ASH &amp; EMEE, SHORT, 98% ALGODON - 2% ESPANDEX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11</w:t>
        <w:tab/>
        <w:t>CUSMA, TRAJE DE BAÑO, 80% POLIAMIDA - 20% ELASTANO</w:t>
        <w:tab/>
        <w:t>3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0007</w:t>
        <w:tab/>
        <w:t>CARTER´S, VESTIDO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1</w:t>
        <w:tab/>
        <w:t>SIMPLE FASHION, 50% POLIESTER - 50% ALGODON, MOD 61</w:t>
        <w:tab/>
        <w:t>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3</w:t>
        <w:tab/>
        <w:t>OURAGAN, 76% ALGODON - 22% POLIESTER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5</w:t>
        <w:tab/>
        <w:t>SIMPLE FASHION, 70% ALGODON - 30% POLIESTER, MOD 7038</w:t>
        <w:tab/>
        <w:t>9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8</w:t>
        <w:tab/>
        <w:t>AVENGERS ASSEMBLE, 100% ALGODON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1</w:t>
        <w:tab/>
        <w:t>BEVERLY SCHOOL POLO CLUB, 100% ALGODON</w:t>
        <w:tab/>
        <w:t>2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2</w:t>
        <w:tab/>
        <w:t>URBANT, 70% ALGODON - 29% POLIESTER - 1% ELASTAN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5</w:t>
        <w:tab/>
        <w:t>OSCAR DE LA RENTA COLLECTION, 30% ALGODON - 30% LINO -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21</w:t>
        <w:tab/>
        <w:t>GIOBERTI, 98% ALGODON - 2% ELASTANO</w:t>
        <w:tab/>
        <w:t>3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23</w:t>
        <w:tab/>
        <w:t>DISNEY, 100% ALGODON</w:t>
        <w:tab/>
        <w:t>114.45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01</w:t>
        <w:tab/>
        <w:t>SMITH AMERICA,  PLAYERA,  60% ALGODON - 4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03</w:t>
        <w:tab/>
        <w:t>FRENCH TOAST, PLAYERA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05</w:t>
        <w:tab/>
        <w:t>OSHKOSH, PLAYER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07</w:t>
        <w:tab/>
        <w:t>PIQUE NIQUE, CAMISA, 10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08</w:t>
        <w:tab/>
        <w:t>GRAFITO, PLAYERA, 65% POLIESTER - 35% ALGODON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10</w:t>
        <w:tab/>
        <w:t>AVENGERS, PLAYERA, 100% ALGODON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11</w:t>
        <w:tab/>
        <w:t>ELECZION, CAMISA, 20% ELASTANO - 80% POLIESTER</w:t>
        <w:tab/>
        <w:t>5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2012</w:t>
        <w:tab/>
        <w:t>DISNEY, PLAYERA, 100% ALGODON</w:t>
        <w:tab/>
        <w:t>49.3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05</w:t>
        <w:tab/>
        <w:t>CREYSI, P/NIÑO, BOXER, 90% ALGODON - 10% POLIESTER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08</w:t>
        <w:tab/>
        <w:t>SPIDER MAN, P/NIÑO, TRUSA, 50% ALGODON - 50% POLIESTER, PAQ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12</w:t>
        <w:tab/>
        <w:t>FINESS TEEN, P/NIÑA, PANTALETA, BOXER, PAQ C/2 PZAS, 90% POL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19</w:t>
        <w:tab/>
        <w:t>THAT´S IT, P/NIÑA, BIKINI, PAQ C/2 PZAS, 2% ALGODON - 5% ELA</w:t>
        <w:tab/>
        <w:t>1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3023</w:t>
        <w:tab/>
        <w:t>GYRL CO, P/NIÑA, PANTALETA, 100% ALGODON, PAQ CON 5 PZAS</w:t>
        <w:tab/>
        <w:t>10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4003</w:t>
        <w:tab/>
        <w:t>CREYSI, TINES, PAQ 3 PARES</w:t>
        <w:tab/>
        <w:t>12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7 134005</w:t>
        <w:tab/>
        <w:t>THAT´S IT, CALCETINES, PAQ 3 PARES, 70% ALGODON - 20% POLIAM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4007</w:t>
        <w:tab/>
        <w:t>CARLO CORINTO, CALCETINES, 75% ALGODON - 23% POLIAMIDA - 2%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4011</w:t>
        <w:tab/>
        <w:t>CAPELLI, CALCETAS, PAQ C/4, 66% ALGODON - 11% POLIAMIDA -</w:t>
        <w:tab/>
        <w:t>99.01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4</w:t>
        <w:tab/>
        <w:t>BABY COLORS, CONJUNTO, 100% POLIESTER</w:t>
        <w:tab/>
        <w:t>2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6</w:t>
        <w:tab/>
        <w:t>GRAFITO BABY, CONJUNTO, 64.2% POLIESTER - 35.8% ALGODON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7</w:t>
        <w:tab/>
        <w:t>SANRIO, VESTIDO, 100% POLIESTER</w:t>
        <w:tab/>
        <w:t>4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09</w:t>
        <w:tab/>
        <w:t>ARRULLOS, CONJUNTO, 4 PZAS, JUEGO TEJIDO, 100% ACRILICO</w:t>
        <w:tab/>
        <w:t>99.9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5010</w:t>
        <w:tab/>
        <w:t>BABY CIRCUS, CONJUNTO, 50% ALGODON - 50% POLIESTER</w:t>
        <w:tab/>
        <w:t>9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6001</w:t>
        <w:tab/>
        <w:t>BOLO, PAÑALERO, PAQ DE 5 PZAS, 100% ALGODON</w:t>
        <w:tab/>
        <w:t>4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6003</w:t>
        <w:tab/>
        <w:t>BABY CREYSI, CAMISETA, 10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6009</w:t>
        <w:tab/>
        <w:t>DISNEY,  CAMISETA,  50% ALGODON - 50% POLIESTER</w:t>
        <w:tab/>
        <w:t>55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6011</w:t>
        <w:tab/>
        <w:t>BABY CRAZY, 25% POLIESTER - 75% POLIESTER</w:t>
        <w:tab/>
        <w:t>59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1</w:t>
        <w:tab/>
        <w:t>PHILOSOPHY JR, ABRIG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4</w:t>
        <w:tab/>
        <w:t>ADIDAS, GOR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5</w:t>
        <w:tab/>
        <w:t>FCBARCELONA, GORRA, NEGRA, 100% POLIESTER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8</w:t>
        <w:tab/>
        <w:t>SAHARA, SUETER, 55% POLIESTER - 45% ACRILIC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09</w:t>
        <w:tab/>
        <w:t>VENT DU NORD, CHAMARRA, 100% POLIESTER</w:t>
        <w:tab/>
        <w:t>5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1</w:t>
        <w:tab/>
        <w:t>BASIC CONCEPTS, CHAMARRA, 100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2</w:t>
        <w:tab/>
        <w:t>PETITE STUDIO, ABRIGO, 100% POLIESTER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3</w:t>
        <w:tab/>
        <w:t>SAHARA, ABRIGO, 93% POLIESTER - 5% VISCOSA - 2% ELASTANO</w:t>
        <w:tab/>
        <w:t>7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4</w:t>
        <w:tab/>
        <w:t>LEVI´S, CHAMARRA, 98% ALGODON - 2% ELASTANO</w:t>
        <w:tab/>
        <w:t>1179.00</w:t>
        <w:tab/>
        <w:t>PZA</w:t>
        <w:tab/>
        <w:t>NUEVO MODELO</w:t>
        <w:tab/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5</w:t>
        <w:tab/>
        <w:t>CATERPILLAR, CHAMARRA, 70% POLIESTER - 30% POLIAMIDA</w:t>
        <w:tab/>
        <w:t>8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6</w:t>
        <w:tab/>
        <w:t>ADVANCE GEAR, CHAMARRA, 100% POLIESTER</w:t>
        <w:tab/>
        <w:t>4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17</w:t>
        <w:tab/>
        <w:t>PETITE STUDIO, ABRIGO, 8% VISCOSA - 90% POLIESTER - 2% ELAST</w:t>
        <w:tab/>
        <w:t>1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0</w:t>
        <w:tab/>
        <w:t>MON CARAMEL, SUETER, 100% ALGODON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2</w:t>
        <w:tab/>
        <w:t>AMERICAN CLOTHING CO, SUETER, 100% ACRILICO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4</w:t>
        <w:tab/>
        <w:t>MON CARAMEL, SUETER, 60% ALGODON, 30% NYLON, 10% LANA</w:t>
        <w:tab/>
        <w:t>5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6</w:t>
        <w:tab/>
        <w:t>PJC PLATINI, ABRIGO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7</w:t>
        <w:tab/>
        <w:t>MON CARAMEL, SUETER, 100% ALGODON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7028</w:t>
        <w:tab/>
        <w:t>MP, CHAMARRA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8005</w:t>
        <w:tab/>
        <w:t>PC, DEPORTIVO, CHAMARRA Y PANTALON</w:t>
        <w:tab/>
        <w:t>345.35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9001</w:t>
        <w:tab/>
        <w:t>DICKIS, ZAPATOS, CORTE PIEL - SUELA SINTETICA</w:t>
        <w:tab/>
        <w:t>135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9004</w:t>
        <w:tab/>
        <w:t>CHARLY, CORTE TEXTIL - SUELA SINTETICA, MOD 1041919</w:t>
        <w:tab/>
        <w:t>3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9008</w:t>
        <w:tab/>
        <w:t>PUMA, P/DAMA, CORTE PIEL - SUELA SINTETICA, CORRER, MOD</w:t>
        <w:tab/>
        <w:t>12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9009</w:t>
        <w:tab/>
        <w:t>STARTE, CORTE TEXTIL - SUELA SINTETICA, MOD 463606</w:t>
        <w:tab/>
        <w:t>2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0004</w:t>
        <w:tab/>
        <w:t>COQUETA, BOTAS, CORTE PIEL - SUELA SINTETICA</w:t>
        <w:tab/>
        <w:t>4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0005</w:t>
        <w:tab/>
        <w:t>COQUETA, ZAPATOS, CORTE SINTETICO - SUELA SINTETICA, MOD 541</w:t>
        <w:tab/>
        <w:t>47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1001</w:t>
        <w:tab/>
        <w:t>ISLA, ZAPATILLAS, CORTE TEXTIL - SUELA SINTETICA, MOD ISLA 2</w:t>
        <w:tab/>
        <w:t>1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1007</w:t>
        <w:tab/>
        <w:t>CARRANO, ZAPATILLAS, CORTE SINTETICO - SUELA SINTETICA</w:t>
        <w:tab/>
        <w:t>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1009</w:t>
        <w:tab/>
        <w:t>L. CARRANO BELLIS, ZAPATILLAS, CORTE TEXTIL - SUELA SINTETIC</w:t>
        <w:tab/>
        <w:t>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2008</w:t>
        <w:tab/>
        <w:t>DELL, ZAPATOS, CORTE PIEL - SUELA SINTETICA</w:t>
        <w:tab/>
        <w:t>5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3009</w:t>
        <w:tab/>
        <w:t>BONGO, ZAPATOS, CORTE SINTETICO - SUELA SINTETICA</w:t>
        <w:tab/>
        <w:t>2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3011</w:t>
        <w:tab/>
        <w:t>FABI, SANDALIAS, CORTE PIEL - SUELA SINTETICA</w:t>
        <w:tab/>
        <w:t>32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1</w:t>
        <w:tab/>
        <w:t>AMERICAN TOURISTER, MALETA, MEDIANA, MOD TROPICAL</w:t>
        <w:tab/>
        <w:t>2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4</w:t>
        <w:tab/>
        <w:t>RC, BOLSA, 100% POLICLORURO DE VINILO, MOD F417</w:t>
        <w:tab/>
        <w:t>2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5</w:t>
        <w:tab/>
        <w:t>SAMSONITE, MALETA, C/RUEDAS, MOD CASSO 93S</w:t>
        <w:tab/>
        <w:t>2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6</w:t>
        <w:tab/>
        <w:t>TRAVELERS, MALETA, 18 PULG, MOD NEGRA CON RUEDAS</w:t>
        <w:tab/>
        <w:t>6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7</w:t>
        <w:tab/>
        <w:t>KSWISS, BOLSA, TEXTIL, MOD PARADAISE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8</w:t>
        <w:tab/>
        <w:t>MC CARTHY, MALETA, C/2 PZAS, MOD RIGIDAS</w:t>
        <w:tab/>
        <w:t>2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9</w:t>
        <w:tab/>
        <w:t>POLO CLUB, CINTURON, 100% CUERO REGENERAD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10</w:t>
        <w:tab/>
        <w:t>SAHARA, BOLSA, 100% SINTETICO, MOD 349207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11</w:t>
        <w:tab/>
        <w:t>J WORLD, MALETA, C/RUEDAS, VARIOS COMPARTIMENTOS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8001</w:t>
        <w:tab/>
        <w:t>FOSSIL, RELOJ, P/DAMA, MOD ES3202</w:t>
        <w:tab/>
        <w:t>24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8009</w:t>
        <w:tab/>
        <w:t>PLATISSA, JOYAS, ANILLO, DAMA, MOD PLATA Y CIRCONI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8001</w:t>
        <w:tab/>
        <w:t>ASEO GENERAL, 4 DIAS A LA QUINCENA</w:t>
        <w:tab/>
        <w:t>2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8003</w:t>
        <w:tab/>
        <w:t>ASEO GENERAL, 6 DIAS A LA SEMANA</w:t>
        <w:tab/>
        <w:t>1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8004</w:t>
        <w:tab/>
        <w:t>ASEO GENERAL, 2 DIAS A LA SEMANA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8005</w:t>
        <w:tab/>
        <w:t>ASEO GENERAL, 3 DIAS A LA SEMANA</w:t>
        <w:tab/>
        <w:t>7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9001</w:t>
        <w:tab/>
        <w:t>LIMPIEZA DE VENTANAS, ASEO GENERAL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9002</w:t>
        <w:tab/>
        <w:t>SERVICIOS, FUMIGACION, DE 6 ARBOLES CHICOS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69003</w:t>
        <w:tab/>
        <w:t>JARDINERIA, PODA DE 3 ARBOLES GRANDES, CADA 6 MESES</w:t>
        <w:tab/>
        <w:t>6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2004</w:t>
        <w:tab/>
        <w:t>BOSCH, AUTOMATICO, 40 LITROS, MOD CLASSIC 057125</w:t>
        <w:tab/>
        <w:t>3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3001</w:t>
        <w:tab/>
        <w:t>MIMO, INDIVIDUAL, MOD KIDS ONLY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7003</w:t>
        <w:tab/>
        <w:t>DAEWOO, 16 PIES, 2 PTAS, MOD DFR-44520G</w:t>
        <w:tab/>
        <w:t>7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9001</w:t>
        <w:tab/>
        <w:t>LG, MINISPLIT, 1 TON, INVERTER, MOD VH122CE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0001</w:t>
        <w:tab/>
        <w:t>NOVO, DE PISO, 3 VEL, TURBO SILENCE, VERTICAL, MOD NOVO BS</w:t>
        <w:tab/>
        <w:t>2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2004</w:t>
        <w:tab/>
        <w:t>NAKAZAKI, ALAMBRICO, MOD 8613</w:t>
        <w:tab/>
        <w:t>3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3001</w:t>
        <w:tab/>
        <w:t>T-FAL, 12 VEL, BASO DE VIDRIO, MOD INFINITY FORCE 12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4001</w:t>
        <w:tab/>
        <w:t>DAEWOO, 1.1 PIES, BORDERLESS, MOD KOR-1N3HW</w:t>
        <w:tab/>
        <w:t>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7002</w:t>
        <w:tab/>
        <w:t>LG, 55", PANTALLA LED, FHD SMART, MOD 55LH57</w:t>
        <w:tab/>
        <w:t>12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7003</w:t>
        <w:tab/>
        <w:t>SAMSUNG, 32", PANTALLA LED, MOD-UN32J4000AFXZX</w:t>
        <w:tab/>
        <w:t>57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8002</w:t>
        <w:tab/>
        <w:t>SAMSUNG, MINICOMPONENTE, MP3/CD/USB, MOD J330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8003</w:t>
        <w:tab/>
        <w:t>PANASONIC, MINICOMPONENTE, 7150 W, 650 RMS, MOD SC-AKX440</w:t>
        <w:tab/>
        <w:t>4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9001</w:t>
        <w:tab/>
        <w:t>LG, REPRODUCTOR BLU-RAY, MOD BP255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99002</w:t>
        <w:tab/>
        <w:t>LG, REPRODUCTOR BLU-RAY, MOD 6974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3001</w:t>
        <w:tab/>
        <w:t>BIC, ENCENDEDOR, GRANDE, PZA</w:t>
        <w:tab/>
        <w:t>13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8001</w:t>
        <w:tab/>
        <w:t>T-FAL, OTROS, VOLTEADOR, MOD BIENVENUE</w:t>
        <w:tab/>
        <w:t>27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9002</w:t>
        <w:tab/>
        <w:t>VIANEY, COLCHA, EDREDON T/INDIVIDUAL, 100% ALGODON, MOD AZUL</w:t>
        <w:tab/>
        <w:t>125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9003</w:t>
        <w:tab/>
        <w:t>MAINSTAYS, COLCHA, JGO DE CAMA, IND, 6 PZAS, MOD MS 201604 G</w:t>
        <w:tab/>
        <w:t>801.9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0002</w:t>
        <w:tab/>
        <w:t>VIANEY, MANTEL, PALERMO BORDADO, 1.60 X 2.50 M, 100% ALGODON</w:t>
        <w:tab/>
        <w:t>6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27 211002</w:t>
        <w:tab/>
        <w:t>SPRING AIR, KING SIZE, 100% ALGODON</w:t>
        <w:tab/>
        <w:t>12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3001</w:t>
        <w:tab/>
        <w:t>VIANEY, CORTINA DE BAÑO, 1.80 X 1.80 CM, 100% PEVA, MOD MALI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3002</w:t>
        <w:tab/>
        <w:t>HOMETRENDS, CORTINA, P/BAÑO, 100% POLIETILENO DE ACETATO DE</w:t>
        <w:tab/>
        <w:t>1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4003</w:t>
        <w:tab/>
        <w:t>MAS COLOR, LIQUIDO, P/ROPA, BOLSA DE 415 ML</w:t>
        <w:tab/>
        <w:t>45.5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4007</w:t>
        <w:tab/>
        <w:t>SALVO, EN POLVO, LIMON, BOLSA DE 250 GR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9002</w:t>
        <w:tab/>
        <w:t>YASMIN, ANTICON, 21 COMPRIMIDOS 3MG, LAB BAYER</w:t>
        <w:tab/>
        <w:t>326.79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9008</w:t>
        <w:tab/>
        <w:t>BEXIDENT, O/MED, ENCIAS, SOLUCION 250 ML, LAB ISDIN</w:t>
        <w:tab/>
        <w:t>259.61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9012</w:t>
        <w:tab/>
        <w:t>SEROPRAM, O/MED, 14 TABLETAS, 20 MG, LAB LUNDBECK</w:t>
        <w:tab/>
        <w:t>885.81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9013</w:t>
        <w:tab/>
        <w:t>GABANTIN, O/MED, 30 CAPS DE 300 MG, LAB SUN PHARMA</w:t>
        <w:tab/>
        <w:t>442.91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29020</w:t>
        <w:tab/>
        <w:t>METALBOLTONICS, O/MED, CAPS SEN, 2 CAJAS C/30 DE 150 MG C/U,</w:t>
        <w:tab/>
        <w:t>169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0002</w:t>
        <w:tab/>
        <w:t>DURACEF, CAPSULAS, 500 MG, LAB BISTROL MAYERS SQUIBB</w:t>
        <w:tab/>
        <w:t>963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3001</w:t>
        <w:tab/>
        <w:t>ANEREX, SOLUCION, 115 ML, LAB CARNOT</w:t>
        <w:tab/>
        <w:t>169.65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5001</w:t>
        <w:tab/>
        <w:t>KAOMYCIN S, SUSPENSION, 180 ML, LAB ARMSTRONG</w:t>
        <w:tab/>
        <w:t>137.05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36002</w:t>
        <w:tab/>
        <w:t>LE ROY, GASAS, CAJA C/13 PZAS, 10 X 10 CM</w:t>
        <w:tab/>
        <w:t>23.08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1002</w:t>
        <w:tab/>
        <w:t>BISOLVON, EXPECTORANTE, JARABE, FCO 120 ML, LAB BOEHRINGER I</w:t>
        <w:tab/>
        <w:t>125.58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3003</w:t>
        <w:tab/>
        <w:t>AXXES, LENTES, ARMAZON</w:t>
        <w:tab/>
        <w:t>1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4002</w:t>
        <w:tab/>
        <w:t>PROTESIS DENTAL, PLACA SUPERIOR E INFERIOR, DE ACRILICO</w:t>
        <w:tab/>
        <w:t>1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47003</w:t>
        <w:tab/>
        <w:t>CIRUGIA OCULAR, CATARATAS, C/ULTRASONIDO, QUIROFANO, EN</w:t>
        <w:tab/>
        <w:t>22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2001</w:t>
        <w:tab/>
        <w:t>CORTE DE CABELLO, P/DAMA</w:t>
        <w:tab/>
        <w:t>1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3002</w:t>
        <w:tab/>
        <w:t>ALACIADO, DAMA, CABELLO LARGO</w:t>
        <w:tab/>
        <w:t>1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4002</w:t>
        <w:tab/>
        <w:t>SEDAL, CHAMPU, BRILLO GLOSS, BOTELLA, 350 ML</w:t>
        <w:tab/>
        <w:t>11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5002</w:t>
        <w:tab/>
        <w:t>BRUT, LOCION, P/HOMBRE, SPORT 48, SPRAY, FCO DE 100ML</w:t>
        <w:tab/>
        <w:t>150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7004</w:t>
        <w:tab/>
        <w:t>REXONA, AEROSOL, MEN, BOTE DE 150 GR</w:t>
        <w:tab/>
        <w:t>60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8002</w:t>
        <w:tab/>
        <w:t>ESCUDO, BARRA, PZA DE 160 GR</w:t>
        <w:tab/>
        <w:t>74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58005</w:t>
        <w:tab/>
        <w:t>CAMAY, BARRA, ROMANTICO, PZA DE 120 GR</w:t>
        <w:tab/>
        <w:t>7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2001</w:t>
        <w:tab/>
        <w:t>SOFT&amp;STYLE, PASADORES, CAJA DE 100 PZAS, MOD BOBBY PINS</w:t>
        <w:tab/>
        <w:t>47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2002</w:t>
        <w:tab/>
        <w:t>ABELLA, CEPILLO P/CABELLO, CEPILLO Y PEINE, PAQ DE 2 PZAS, M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5001</w:t>
        <w:tab/>
        <w:t>KOTEX, TOALLAS, FLUJO SUPER ABUNDANTE, NOCTURNA C/ALAS, PAQ</w:t>
        <w:tab/>
        <w:t>1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5002</w:t>
        <w:tab/>
        <w:t>BODEGA AURRERA, MP, TOALLAS, NOCTURNAS, C/ALAS, PAQ C/8 PZA</w:t>
        <w:tab/>
        <w:t>10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66001</w:t>
        <w:tab/>
        <w:t>VELVET, SERVILLETAS, PAQ C/500 PZAS</w:t>
        <w:tab/>
        <w:t>35.3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78001</w:t>
        <w:tab/>
        <w:t>TRIANGULO VERDE, SITIO, CENTRO LA PAZ - AEROPUERTO</w:t>
        <w:tab/>
        <w:t>20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78003</w:t>
        <w:tab/>
        <w:t>TRIANGULO VERDE, SITIO, CENTRO - HOTEL PALMIRA</w:t>
        <w:tab/>
        <w:t>6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4</w:t>
        <w:tab/>
        <w:t>USOS MULTIPLES B</w:t>
        <w:tab/>
        <w:t>50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5</w:t>
        <w:tab/>
        <w:t>SUBCOMPACTO B</w:t>
        <w:tab/>
        <w:t>1956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09</w:t>
        <w:tab/>
        <w:t>USOS MULTIPLES C</w:t>
        <w:tab/>
        <w:t>27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2011</w:t>
        <w:tab/>
        <w:t>USOS MULTIPLES C</w:t>
        <w:tab/>
        <w:t>28295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3002</w:t>
        <w:tab/>
        <w:t>BENOTTO, BICICLETA, HIBRIDA R-24, CRUCERO, 21 VELOCIDADES, M</w:t>
        <w:tab/>
        <w:t>3299.01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89002</w:t>
        <w:tab/>
        <w:t>GOLD, PMAST 12V, MOD P/AUTO 4 CIL JETTA 2001, COD 47775</w:t>
        <w:tab/>
        <w:t>222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93002</w:t>
        <w:tab/>
        <w:t>HOJALATERIA Y PINTURA, MANO DE OBRA, AUTO COMPACTO</w:t>
        <w:tab/>
        <w:t>8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94002</w:t>
        <w:tab/>
        <w:t>LAVADO, INCLUYE  ASPIRADO, AUTO COMPACTO</w:t>
        <w:tab/>
        <w:t>8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0007</w:t>
        <w:tab/>
        <w:t>O/DIVERSIONES, MUSEO, ENTRADA, ADULTOS ENTRE 14 Y 59 AÑ</w:t>
        <w:tab/>
        <w:t>8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8005</w:t>
        <w:tab/>
        <w:t>SONY MUSIC, CD, ALEJANDRO FERNANDEZ, PAQ INCLUYE 3 CD Y 1 DVD</w:t>
        <w:tab/>
        <w:t>18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28006</w:t>
        <w:tab/>
        <w:t>PELICULA, DVD, ESTRENOS</w:t>
        <w:tab/>
        <w:t>3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1</w:t>
        <w:tab/>
        <w:t>PLAY-DOH, JGO DIDACTICO, PLASTILINA, C/8, MINI LATAS FIESTA</w:t>
        <w:tab/>
        <w:t>145.00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2</w:t>
        <w:tab/>
        <w:t>BABY BOUTIQUE, MUÑECA, CON BABERO Y CHUP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1004</w:t>
        <w:tab/>
        <w:t>VOIT, BALON, P/FUTBOL, MOD PERFORMANCE #5</w:t>
        <w:tab/>
        <w:t>12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43011</w:t>
        <w:tab/>
        <w:t>CANTINA, BUCHANAN´S DE LUXE, WHISKY, EN LAS ROCAS</w:t>
        <w:tab/>
        <w:t>70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43012</w:t>
        <w:tab/>
        <w:t>CANTINA, TECATE LIGHT, CERVEZA, BOTELLA DE 335 ML</w:t>
        <w:tab/>
        <w:t>34.00</w:t>
        <w:tab/>
        <w:t>TARR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1003</w:t>
        <w:tab/>
        <w:t>MP, EN ALMIBAR, PIÑA EN TROZO, LATA DE 820 GR</w:t>
        <w:tab/>
        <w:t>44.5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5002</w:t>
        <w:tab/>
        <w:t>NESCAFE, C/CAFEINA, DOLCA, C/AZUCAR, FCO DE 48 GR</w:t>
        <w:tab/>
        <w:t>447.9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086001</w:t>
        <w:tab/>
        <w:t>MP, MOLIDO S/CAFEINA, BOLSA DE 454 GR</w:t>
        <w:tab/>
        <w:t>144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8003</w:t>
        <w:tab/>
        <w:t>YALE, CAMISA, 74% POLIESTER - 26% ALGODON</w:t>
        <w:tab/>
        <w:t>3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2002</w:t>
        <w:tab/>
        <w:t>LUKA BRAZY, TRAJE, 100% POLIESTER</w:t>
        <w:tab/>
        <w:t>48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11</w:t>
        <w:tab/>
        <w:t>JENNIFER MOORE, 100% POLIESTER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04</w:t>
        <w:tab/>
        <w:t>JENNIFER MOORE, VESTIDO, 96% POLIESTER - 4% ELASTANO</w:t>
        <w:tab/>
        <w:t>2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05</w:t>
        <w:tab/>
        <w:t>ANAGRAM, VESTIDO, 97% POLIESTER - 3% ELASTANO</w:t>
        <w:tab/>
        <w:t>2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3008</w:t>
        <w:tab/>
        <w:t>SONATA KIDS, P/NIÑA, PANTALETA, 50% ALGODON - 50% POLIESTER</w:t>
        <w:tab/>
        <w:t>11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5002</w:t>
        <w:tab/>
        <w:t>BABY ANGELS, CONJUNTO, 3 PZAS, 50% ALGODON - 50% POLIESTER</w:t>
        <w:tab/>
        <w:t>5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6002</w:t>
        <w:tab/>
        <w:t>PIC, CAMISETA, 50% ALGODON - 50% POLIESTER</w:t>
        <w:tab/>
        <w:t>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7005</w:t>
        <w:tab/>
        <w:t>AMERICAN FLY, CHAMARRA, 100% POLIESTER</w:t>
        <w:tab/>
        <w:t>5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7007</w:t>
        <w:tab/>
        <w:t>FUROR, SUETER, 50% ALGODON- 5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7014</w:t>
        <w:tab/>
        <w:t>TREEND, SUETER, 65% POLIESTER - 35% ALGODON</w:t>
        <w:tab/>
        <w:t>1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3003</w:t>
        <w:tab/>
        <w:t>VALERIA, ZAPATOS, CORTE SINTETICO - SUELA SINTETICA</w:t>
        <w:tab/>
        <w:t>2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7005</w:t>
        <w:tab/>
        <w:t>SAHARA, CINTURON, SINTETIC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8002</w:t>
        <w:tab/>
        <w:t>CASIO, RELOJ, P/DAMA, MOD 705454</w:t>
        <w:tab/>
        <w:t>88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7002</w:t>
        <w:tab/>
        <w:t>MABE, 19 PIES, 2 PTAS, MOD RMS1951W</w:t>
        <w:tab/>
        <w:t>132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09002</w:t>
        <w:tab/>
        <w:t>MAINSTAYS, COLCHA, EDREDON, MATRIMONIAL, 6 PZAS, 50% POLIEST</w:t>
        <w:tab/>
        <w:t>7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10004</w:t>
        <w:tab/>
        <w:t>SCOTCH-BRITE, TELA MULTIUSOS, PAQ C/3 PZAS, DE 327 X 580 MM</w:t>
        <w:tab/>
        <w:t>10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12001</w:t>
        <w:tab/>
        <w:t>COTTOJELLA, MEDIO BAÑO, 100% ALGODON, 70 X 140 CM, MOD VALE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29006</w:t>
        <w:tab/>
        <w:t>LYRICA, O/MED, CAPS, 14 DE 75 MG, LAB PFIZER</w:t>
        <w:tab/>
        <w:t>441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42002</w:t>
        <w:tab/>
        <w:t>HAWAIIAN TROPIC, BLOQUEADOR, FPS- 30, TUBO DE 240 ML</w:t>
        <w:tab/>
        <w:t>187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27002</w:t>
        <w:tab/>
        <w:t>PEDIGREE, ALIM SECO P/PERRO, ADULTO, A GRANEL</w:t>
        <w:tab/>
        <w:t>3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10002</w:t>
        <w:tab/>
        <w:t>NABISCO, SALADAS, RITZ, CLASICAS, PAQ DE 405 GR</w:t>
        <w:tab/>
        <w:t>56.2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35002</w:t>
        <w:tab/>
        <w:t>ALTEA, GOUDA, PAQ DE 400 GR</w:t>
        <w:tab/>
        <w:t>13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38002</w:t>
        <w:tab/>
        <w:t>ESMERALDA, MANCHEGO, MOLLETERO, PAQ DE 200 GR</w:t>
        <w:tab/>
        <w:t>17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18002</w:t>
        <w:tab/>
        <w:t>ARISTOS, CAMISA, 100% ALGODON</w:t>
        <w:tab/>
        <w:t>28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0001</w:t>
        <w:tab/>
        <w:t>CRISOL, CALCETINES, PAQ C/3PARES, 62% ACRILICO - 35% POL - 3</w:t>
        <w:tab/>
        <w:t>124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4004</w:t>
        <w:tab/>
        <w:t>COCONUT, BLUSA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5001</w:t>
        <w:tab/>
        <w:t>BABY CREYSI, TRAJE, 4 PZAS, 100% ALGODON</w:t>
        <w:tab/>
        <w:t>248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82002</w:t>
        <w:tab/>
        <w:t>SUBCOMPACTO B</w:t>
        <w:tab/>
        <w:t>184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30002</w:t>
        <w:tab/>
        <w:t>HASBRO, JGO DE MESA, DESTREZA</w:t>
        <w:tab/>
        <w:t>3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18004</w:t>
        <w:tab/>
        <w:t>REFILL, CAMISA, 50% ALGODON - 50% POLESTER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81002</w:t>
        <w:tab/>
        <w:t>ACROS, 6 QUEM, ENC ELECT, C/HORNO, MOD 543403</w:t>
        <w:tab/>
        <w:t>5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29001</w:t>
        <w:tab/>
        <w:t>BRUNSWICK, CALAMARES, CAJA DE 85 GR</w:t>
        <w:tab/>
        <w:t>417.6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19002</w:t>
        <w:tab/>
        <w:t>SOCCER, TRUSA, PAQ 8 PZAS, 100% ALGODON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2001</w:t>
        <w:tab/>
        <w:t>POLO CLUB, TRAJE, 100% POLIESTER</w:t>
        <w:tab/>
        <w:t>13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4004</w:t>
        <w:tab/>
        <w:t>CANNON, CALCETINES, 54% ALGODON, 36% POLIESTER - 6% POLIAMID</w:t>
        <w:tab/>
        <w:t>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01</w:t>
        <w:tab/>
        <w:t>POLO CLUB, CHAMARR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02</w:t>
        <w:tab/>
        <w:t>WILSON, CHAMARRA, 50% ALGODON - 50% POLIESTER</w:t>
        <w:tab/>
        <w:t>42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06</w:t>
        <w:tab/>
        <w:t>YOSER, SUETER, P/NIÑO, 100% ACRILIC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07</w:t>
        <w:tab/>
        <w:t>SIMPLY BASIC, CHAMARRA, 100% POLIESTER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11</w:t>
        <w:tab/>
        <w:t>UP &amp; DOWN, SUETER, 99% ACRILICO - 1% ALGODON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7014</w:t>
        <w:tab/>
        <w:t>GIRLS ACTITUDE, SUETER, P/NIÑA, 95% POLIESTER - 5% ELASTANO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7002</w:t>
        <w:tab/>
        <w:t>DAEWOO, 14 PIES, MOD DFR-44520GMML16</w:t>
        <w:tab/>
        <w:t>76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8002</w:t>
        <w:tab/>
        <w:t>WHIRLPOOL, 15 KG, MOD 8MWTW1501CQ</w:t>
        <w:tab/>
        <w:t>559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1002</w:t>
        <w:tab/>
        <w:t>TAURUS, TOSTADOR, ELECTRICO, DE ACERO, 6 NIVELES, MOD SAGITA</w:t>
        <w:tab/>
        <w:t>188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9001</w:t>
        <w:tab/>
        <w:t>LOGAN &amp; MASON, COLCHA, EDREDON, 100% POLIESTER, MATRIMONIAL</w:t>
        <w:tab/>
        <w:t>4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1002</w:t>
        <w:tab/>
        <w:t>LOGAN &amp; MASON, MATRIMONIAL, 100% POLIESTER</w:t>
        <w:tab/>
        <w:t>358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65002</w:t>
        <w:tab/>
        <w:t>ALWAYS, TOALLAS, NOCHES ULTRAFINA, NORMAL, PAQ DE 10 PZAS</w:t>
        <w:tab/>
        <w:t>38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2001</w:t>
        <w:tab/>
        <w:t>USOS MULTIPLES C</w:t>
        <w:tab/>
        <w:t>2756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3002</w:t>
        <w:tab/>
        <w:t>HUFFY, BICICLETA, HUFFY, RODADA 27.5, 21 VELOCIDADES</w:t>
        <w:tab/>
        <w:t>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9002</w:t>
        <w:tab/>
        <w:t>CHAMPION, 16 PLACAS, 34 CHAMPION, 660 CCA</w:t>
        <w:tab/>
        <w:t>13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16002</w:t>
        <w:tab/>
        <w:t>SCRIBE, CUADERNO, PROFESIONAL, PASTA PLASTICO, 100 HOJAS</w:t>
        <w:tab/>
        <w:t>47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16003</w:t>
        <w:tab/>
        <w:t>NORMA, LIBRETA, RAYADA, 100 HOJAS, MOD PETS</w:t>
        <w:tab/>
        <w:t>53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29002</w:t>
        <w:tab/>
        <w:t>CANON, CAMARA FOTOGRAFICA, CAM POWERSHOTS X410, COD 00006722</w:t>
        <w:tab/>
        <w:t>4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25008</w:t>
        <w:tab/>
        <w:t>FILETE, DE TILAPIA, A GRANEL</w:t>
        <w:tab/>
        <w:t>88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33012</w:t>
        <w:tab/>
        <w:t>CREYSI BOY, P/NIÑA, PLAYERA, 83% ALGODON - 17% POLIESTER</w:t>
        <w:tab/>
        <w:t>5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36005</w:t>
        <w:tab/>
        <w:t>CREYSI BOY, CAMISETA, 6M, 100% ALGODON</w:t>
        <w:tab/>
        <w:t>6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79001</w:t>
        <w:tab/>
        <w:t>MAYORCA, ANTECOMEDOR, 5 PZAS, (M-4S)</w:t>
        <w:tab/>
        <w:t>3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88002</w:t>
        <w:tab/>
        <w:t>LG, 17 KG, MOD WSFL1432EK</w:t>
        <w:tab/>
        <w:t>8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4002</w:t>
        <w:tab/>
        <w:t>LG, 1.1 PIES, MOD MS1143XTL6</w:t>
        <w:tab/>
        <w:t>2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7002</w:t>
        <w:tab/>
        <w:t>SAMSUNG, 48", SMART TV, PANTALLA LED, MOD FHD 60</w:t>
        <w:tab/>
        <w:t>10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6001</w:t>
        <w:tab/>
        <w:t>MP, LOZA, VAJILLA, 12 PZAS, MOD PETUNNIA</w:t>
        <w:tab/>
        <w:t>288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17002</w:t>
        <w:tab/>
        <w:t>1,2,3, BARRA, BIOLOGICO, PZA DE 350 GR</w:t>
        <w:tab/>
        <w:t>3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39001</w:t>
        <w:tab/>
        <w:t>OSCILLOCOCCINUM, HOMEOPATICA, 6 DOSIS, LAB BOIRON</w:t>
        <w:tab/>
        <w:t>184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56002</w:t>
        <w:tab/>
        <w:t>ZERO, ENJUAGUE BUCAL, FRESH MINT, BOTELLA DE 500 ML</w:t>
        <w:tab/>
        <w:t>122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57002</w:t>
        <w:tab/>
        <w:t>REXONA, BARRA, BAMBOO, PZA DE 50 MG</w:t>
        <w:tab/>
        <w:t>38.05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61001</w:t>
        <w:tab/>
        <w:t>MAYBELLINE, MAQ FACIAL, LIQUIDO, SUPER NATURAL, ENVASE 30 ML</w:t>
        <w:tab/>
        <w:t>9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65002</w:t>
        <w:tab/>
        <w:t>SABA, TOALLAS, MANZANILLA, C/ALAS, PAQ DE 20 PZAS</w:t>
        <w:tab/>
        <w:t>15.2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084002</w:t>
        <w:tab/>
        <w:t>ALTEA, REFINADA, BOLSA DE 2 KG, 2000 GR</w:t>
        <w:tab/>
        <w:t>2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1006</w:t>
        <w:tab/>
        <w:t>INDIGO, 100% ALGODON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5003</w:t>
        <w:tab/>
        <w:t>ROSY, BRASIER, 97% POLIESTER - 3% ELASTANO</w:t>
        <w:tab/>
        <w:t>5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8008</w:t>
        <w:tab/>
        <w:t>JENIFER MOORE, FALDA, 96% POLIAMIDA - 4% ELASTANO FALDA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8015</w:t>
        <w:tab/>
        <w:t>SACHA ACHA, FALDA, 96% POLIESTER - 4% SPANDEX</w:t>
        <w:tab/>
        <w:t>169.9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9003</w:t>
        <w:tab/>
        <w:t>SUAVET, BATA, DE BAÑO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9005</w:t>
        <w:tab/>
        <w:t>JENIFER MOORE, BUFANDA, 100% ACRILIC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5003</w:t>
        <w:tab/>
        <w:t>DINOKDS, MAMELUCO, 50% ALGODON - 50% POLIESTER</w:t>
        <w:tab/>
        <w:t>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5004</w:t>
        <w:tab/>
        <w:t>DINOKIDS, CONJUNTO, 100% POLIESTER</w:t>
        <w:tab/>
        <w:t>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6004</w:t>
        <w:tab/>
        <w:t>BABY ANGEL, CAMISETA, 50% ALGODON - 50% POLIESTER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3</w:t>
        <w:tab/>
        <w:t>JENIFER MOORE, CHAMARRA, DAMA, 100% POLIESTER</w:t>
        <w:tab/>
        <w:t>4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4</w:t>
        <w:tab/>
        <w:t>JENIFER MOORE, ABRIGO, 100% POLIESTER</w:t>
        <w:tab/>
        <w:t>31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5</w:t>
        <w:tab/>
        <w:t>SACHA ACHA, CHAMARRA, DAMA, 100% POLIESTER</w:t>
        <w:tab/>
        <w:t>30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7006</w:t>
        <w:tab/>
        <w:t>DENNISE COLL, CHAMARRA, DAMA, 100% POLIESTER</w:t>
        <w:tab/>
        <w:t>27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39001</w:t>
        <w:tab/>
        <w:t>KAROSSO, CORTE PIEL - SUELA SINTETICA</w:t>
        <w:tab/>
        <w:t>46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0004</w:t>
        <w:tab/>
        <w:t>COLOSO, ZAPATOS, CORTE PIEL - SUELA SINTETICA</w:t>
        <w:tab/>
        <w:t>43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1003</w:t>
        <w:tab/>
        <w:t>GRETA 2, ZAPATOS, CORTE PIEL - SUELA DE CUERO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2001</w:t>
        <w:tab/>
        <w:t>JACOME, ZAPATOS, CORTE PIEL - SUELA DE CUERO</w:t>
        <w:tab/>
        <w:t>35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3006</w:t>
        <w:tab/>
        <w:t>EFECTOS, SANDALIAS, CORTE SINTETICO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81002</w:t>
        <w:tab/>
        <w:t>ACROS, 6 QUEM, C/HORNO, MOD AF5333</w:t>
        <w:tab/>
        <w:t>390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5001</w:t>
        <w:tab/>
        <w:t>OSTER, VAPOR, MOD GSSTPM7201</w:t>
        <w:tab/>
        <w:t>10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7001</w:t>
        <w:tab/>
        <w:t>LG, 32", PANTALLA LED, MOD LH600B</w:t>
        <w:tab/>
        <w:t>41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99001</w:t>
        <w:tab/>
        <w:t>SAMSUNG, REPRODUCTOR BLU-RAY, 4K, MOD K8500</w:t>
        <w:tab/>
        <w:t>479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42002</w:t>
        <w:tab/>
        <w:t>PASTA DE LASSAR, CREMA, TUBO DE 110 GR, LAB ANDROMACO</w:t>
        <w:tab/>
        <w:t>73.00</w:t>
        <w:tab/>
        <w:t>TUB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44002</w:t>
        <w:tab/>
        <w:t>CUIDADO DENTAL, INCRUSTRACION ACRILICA</w:t>
        <w:tab/>
        <w:t>399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51002</w:t>
        <w:tab/>
        <w:t>INMUNOLOGIA, PRUEBA DE COLESTEROL</w:t>
        <w:tab/>
        <w:t>7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60001</w:t>
        <w:tab/>
        <w:t>VENUS, RASTRILLO, LIGERO, P/DAMA, SENSITIVE, 2 PZ</w:t>
        <w:tab/>
        <w:t>83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82002</w:t>
        <w:tab/>
        <w:t>USOS MULTIPLES C</w:t>
        <w:tab/>
        <w:t>61065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82006</w:t>
        <w:tab/>
        <w:t>USOS MULTIPLES C</w:t>
        <w:tab/>
        <w:t>349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332001</w:t>
        <w:tab/>
        <w:t>YAMAHA, FLAUTA, DULCE, SOPRANO, ECONOMICA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15001</w:t>
        <w:tab/>
        <w:t>MP, SUPER EXTRA, BOLSA DE 906 GR</w:t>
        <w:tab/>
        <w:t>16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23005</w:t>
        <w:tab/>
        <w:t>CHIHUAHUA COUNTRY, CARNES SECAS, MACHACA, PAQ DE 100 GR</w:t>
        <w:tab/>
        <w:t>91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30001</w:t>
        <w:tab/>
        <w:t>LALA, PASTEURIZADA, ENTERA, BOTE DE 1 LT</w:t>
        <w:tab/>
        <w:t>15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74002</w:t>
        <w:tab/>
        <w:t>VERDE VALLE, PINTO, BOLSA DE 900 GR</w:t>
        <w:tab/>
        <w:t>31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79001</w:t>
        <w:tab/>
        <w:t>LA COSTEÑA, CHILES ENV, JALAPEÑOS, ENTEROS, LATA DE 220 GR</w:t>
        <w:tab/>
        <w:t>40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02003</w:t>
        <w:tab/>
        <w:t>CARTA BLANCA, CLARA, CAGUAMA, BOTELLA DE 940 ML</w:t>
        <w:tab/>
        <w:t>25.53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03001</w:t>
        <w:tab/>
        <w:t>ORENDAIN, BLANCO, BOTELLA DE 1 LT</w:t>
        <w:tab/>
        <w:t>135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04003</w:t>
        <w:tab/>
        <w:t>DON PEDRO, SOLERA, CLASICO, BOTELLA DE 750 ML</w:t>
        <w:tab/>
        <w:t>171.1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06001</w:t>
        <w:tab/>
        <w:t>MEZCALITO, MEZCAL, BOTELLA DE 960 ML</w:t>
        <w:tab/>
        <w:t>21.88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8001</w:t>
        <w:tab/>
        <w:t>WALL STREET, CAMISA, 100% ALGODON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8006</w:t>
        <w:tab/>
        <w:t>COSMO &amp; CO, CAMISA, 100% ALGODON</w:t>
        <w:tab/>
        <w:t>24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0006</w:t>
        <w:tab/>
        <w:t>GADELLI, CALCETINES, 95% POLIESTER - 3% ELASTANO - 2% ELASTO</w:t>
        <w:tab/>
        <w:t>29.99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1010</w:t>
        <w:tab/>
        <w:t>WALL STREET, 90% POLIESTER - 10% ALGODON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2</w:t>
        <w:tab/>
        <w:t>REDBERRY, BLUSA, 70% RAYON - 30% SPANDEX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3</w:t>
        <w:tab/>
        <w:t>SACHA PACHA, BLUSA, 89% POLIESTER - 8% RAYON - 3% SPANDEX</w:t>
        <w:tab/>
        <w:t>1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4</w:t>
        <w:tab/>
        <w:t>LONDON FASHION, BLUSA, 90% ACRILICO - 10% NYLON</w:t>
        <w:tab/>
        <w:t>3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6</w:t>
        <w:tab/>
        <w:t>LIPSTIK GIRLS, BLUSA, 94% ALGODON - 6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4</w:t>
        <w:tab/>
        <w:t>GOLDEN LOVE, 55% ALGODON - 45% SPANDEX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4</w:t>
        <w:tab/>
        <w:t>PASTEL, VESTIDO, 90% NYLON - 10% ELASTANO</w:t>
        <w:tab/>
        <w:t>2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5</w:t>
        <w:tab/>
        <w:t>MARTELY, VESTIDO, 95% NYLON - 5% ELASTANO</w:t>
        <w:tab/>
        <w:t>4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7</w:t>
        <w:tab/>
        <w:t>SAHARA, FALDA, 70% POLIESTER - 30% RAY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8</w:t>
        <w:tab/>
        <w:t>LONDON FASHION, VESTIDO, 90% ACRILICO - 10% NYLON</w:t>
        <w:tab/>
        <w:t>4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9</w:t>
        <w:tab/>
        <w:t>EXTREME, VESTIDO, 95% POLIESTER - 5% ELASTANO</w:t>
        <w:tab/>
        <w:t>5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1008</w:t>
        <w:tab/>
        <w:t>SAURIO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83002</w:t>
        <w:tab/>
        <w:t>SPRING AIR, MATRIMONIAL, MOD ALBANIA</w:t>
        <w:tab/>
        <w:t>5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87002</w:t>
        <w:tab/>
        <w:t>MABE, 10 PIES, 2 PTAS, GRIS, MOD RMA1025VMXG0</w:t>
        <w:tab/>
        <w:t>6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88002</w:t>
        <w:tab/>
        <w:t>WHIRPOOL, 17 KG, MOD MWTW17M2CG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98001</w:t>
        <w:tab/>
        <w:t>LG, MINICOMPONENTE, MOD CM9550</w:t>
        <w:tab/>
        <w:t>13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19001</w:t>
        <w:tab/>
        <w:t>AIR WICK, AMBIENTAL, AEROSOL, LAVANDA, BOTE DE 226 GR</w:t>
        <w:tab/>
        <w:t>24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89002</w:t>
        <w:tab/>
        <w:t>GOHNER, 13 PLACAS, A CAMBIO</w:t>
        <w:tab/>
        <w:t>1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28002</w:t>
        <w:tab/>
        <w:t>UNIDOS POR LA LECTURA, LIBRO, CD, BLANCANIEVES, JACOB Y WILH</w:t>
        <w:tab/>
        <w:t>116.64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30003</w:t>
        <w:tab/>
        <w:t>HASBRO, JGO MESA, JENGA</w:t>
        <w:tab/>
        <w:t>23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6010</w:t>
        <w:tab/>
        <w:t>EN PZAS, PIERNA Y MUSLO, A GRANEL</w:t>
        <w:tab/>
        <w:t>2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8020</w:t>
        <w:tab/>
        <w:t>CORTES ESPECIALES, RIB EYE, ESTABULADO, A GRANEL</w:t>
        <w:tab/>
        <w:t>21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22002</w:t>
        <w:tab/>
        <w:t>CHIMEX, MIXTO, P/HOT DOG, A GRANEL</w:t>
        <w:tab/>
        <w:t>42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38004</w:t>
        <w:tab/>
        <w:t>LA CARRETA, CHIHUAHUA, A GRANEL</w:t>
        <w:tab/>
        <w:t>9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40003</w:t>
        <w:tab/>
        <w:t>LA GLORIA, S/SAL, BARRA DE 1 KG</w:t>
        <w:tab/>
        <w:t>9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43005</w:t>
        <w:tab/>
        <w:t>PRIMAVERA, GRASA VEGETAL, MARGARINA, BARRA DE 800 GR</w:t>
        <w:tab/>
        <w:t>8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4005</w:t>
        <w:tab/>
        <w:t>SCHETTINO, PINTO, BOLSA DE 900 GR</w:t>
        <w:tab/>
        <w:t>24.5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4007</w:t>
        <w:tab/>
        <w:t>PINTO, A GRANEL</w:t>
        <w:tab/>
        <w:t>2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76001</w:t>
        <w:tab/>
        <w:t>LA SIERRA, REFRITOS, BAYOS, BOLSA DE 430 GR</w:t>
        <w:tab/>
        <w:t>22.6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83002</w:t>
        <w:tab/>
        <w:t>DEL FUERTE, PURE DE TOMATE, CONDIMENTADO, ENVASE DE 210 GR,</w:t>
        <w:tab/>
        <w:t>28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99003</w:t>
        <w:tab/>
        <w:t>BARBACOA, DE BORREGO, A GRANEL</w:t>
        <w:tab/>
        <w:t>6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02</w:t>
        <w:tab/>
        <w:t>JOSEPH ABBOUD, TRAJE, 90% POLIESTER - 10% VISCOSA</w:t>
        <w:tab/>
        <w:t>2995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12</w:t>
        <w:tab/>
        <w:t>GIRLY AND GORGEOUS, PANTALETA, 95% ALGODON - 5% ELASTANO</w:t>
        <w:tab/>
        <w:t>2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6011</w:t>
        <w:tab/>
        <w:t>CRISTY, PANTIMEDIAS, 90% POLIAMIDA - 10% ELASTANO</w:t>
        <w:tab/>
        <w:t>47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02</w:t>
        <w:tab/>
        <w:t>OKEY, VESTIDO, 98% ALGODON - 2% ELASTANO</w:t>
        <w:tab/>
        <w:t>6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07</w:t>
        <w:tab/>
        <w:t>OKEY, VESTIDO, 62% POLIESTER - 33% RAYON - 5% ELASTANO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1</w:t>
        <w:tab/>
        <w:t>EXTREME, VESTIDO, 80% POLIESTER - 15% VISCOSA - 5% ELASTAN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4</w:t>
        <w:tab/>
        <w:t>VERTICHE, VESTIDO, 100% POLIESTER</w:t>
        <w:tab/>
        <w:t>2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9</w:t>
        <w:tab/>
        <w:t>JULIO, VESTIDO, 69% VISCOSA - 27% POLIAMIDA - 4% ELASTANO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7</w:t>
        <w:tab/>
        <w:t>NEW FASHION, FALDA, 100% POLIESTER</w:t>
        <w:tab/>
        <w:t>29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8</w:t>
        <w:tab/>
        <w:t>JULIO, FALDA, 78% ACETATO - 22% POLIESTER -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12</w:t>
        <w:tab/>
        <w:t>BLUBY, CONJUNTO, 100% POLIESTER</w:t>
        <w:tab/>
        <w:t>212.42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06</w:t>
        <w:tab/>
        <w:t>KING VER, 100% ALGODON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14</w:t>
        <w:tab/>
        <w:t>GROOVIES, 100% ALGODON</w:t>
        <w:tab/>
        <w:t>1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1024</w:t>
        <w:tab/>
        <w:t>AMERICAN MICHAEL, 100% POLIESTER</w:t>
        <w:tab/>
        <w:t>9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2012</w:t>
        <w:tab/>
        <w:t>DREAM WORKS TROLLS, PLAYERA, 100% ALGODON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08</w:t>
        <w:tab/>
        <w:t>CREYSI, P/NIÑO, BOXER, 92% POLIAMIDA - 8% ELASTANO</w:t>
        <w:tab/>
        <w:t>5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10</w:t>
        <w:tab/>
        <w:t>FRUIT OF THE LOOM, P/NIÑO, BOXER, PAQ C/3 PZAS, 100% ALGODON</w:t>
        <w:tab/>
        <w:t>14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24</w:t>
        <w:tab/>
        <w:t>PEPPA PIG, P/NIÑA, CAMISETA, 95% ALGODON - 5% ELASTANO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4008</w:t>
        <w:tab/>
        <w:t>SF COMPANY, CALCETAS, PAQ C/3 PZAS, 95% POLIAMIDA - 5% ELAST</w:t>
        <w:tab/>
        <w:t>3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5012</w:t>
        <w:tab/>
        <w:t>RENE ROTE, CONJUNTO, 100 % ALGODON</w:t>
        <w:tab/>
        <w:t>22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12</w:t>
        <w:tab/>
        <w:t>THINNER, ABRIGO, 95% POLIESTER - 4% VISCOSA - 1% ELASTANO</w:t>
        <w:tab/>
        <w:t>6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13</w:t>
        <w:tab/>
        <w:t>DIVINA, ABRIGO, 90% POLIESTER - 10% ALGODON,</w:t>
        <w:tab/>
        <w:t>3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14</w:t>
        <w:tab/>
        <w:t>NEW ARMY, CHAMARRA, 100% POLIAMIDA</w:t>
        <w:tab/>
        <w:t>5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20</w:t>
        <w:tab/>
        <w:t>KEEP COOL KIDS, SUETER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7024</w:t>
        <w:tab/>
        <w:t>GIRLS ATTITUDE, SUETER, 65% POLIESTER - 35% ACRILICO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2008</w:t>
        <w:tab/>
        <w:t>CONTEMPO, ZAPATOS, CORTE VACUNO - SUELA SINTETICA</w:t>
        <w:tab/>
        <w:t>428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3003</w:t>
        <w:tab/>
        <w:t>PEDRO DIAZ, ZAPATILLAS, CORTE SINTETICO - SUELA SINTETICA</w:t>
        <w:tab/>
        <w:t>9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3007</w:t>
        <w:tab/>
        <w:t>AFINO SPORT, SANDALIAS, CORTE SINTETICO - SUELA SINTETICA</w:t>
        <w:tab/>
        <w:t>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7003</w:t>
        <w:tab/>
        <w:t>POLO CLUB, CINTURON, 100% SINTETICO, MOD VARIOS</w:t>
        <w:tab/>
        <w:t>8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7012</w:t>
        <w:tab/>
        <w:t>AMERICAN TOURISTER, MALETA, GRANDE, C/RUEDAS, 100% POLIESTER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79002</w:t>
        <w:tab/>
        <w:t>EXPORMUEBLES, ANTECOMEDOR, 5 PZAS, (M-4S), MOD TEMPO</w:t>
        <w:tab/>
        <w:t>36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79006</w:t>
        <w:tab/>
        <w:t>ANTECOMEDOR, 7 PZAS, (M-6S), MOD ARGELIA</w:t>
        <w:tab/>
        <w:t>11899.15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4002</w:t>
        <w:tab/>
        <w:t>EXCELSIOR, LITERA, MOD CANARIO</w:t>
        <w:tab/>
        <w:t>46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4004</w:t>
        <w:tab/>
        <w:t>LIBRERO, MOD EUROPA</w:t>
        <w:tab/>
        <w:t>399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6003</w:t>
        <w:tab/>
        <w:t>5 PZAS, KS, MOD LEGAMI</w:t>
        <w:tab/>
        <w:t>182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6004</w:t>
        <w:tab/>
        <w:t>HADAR, 5 PZAS, MOD VICTORIA</w:t>
        <w:tab/>
        <w:t>1469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4001</w:t>
        <w:tab/>
        <w:t>DAEWOO, 1.1 PIES, MOD KOR-IN3HMM</w:t>
        <w:tab/>
        <w:t>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5002</w:t>
        <w:tab/>
        <w:t>T-FAL, VAPOR, ULTRAGLIDE, MOD FV2621XO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8008</w:t>
        <w:tab/>
        <w:t>PANASONIC, MINICOMPONENTE, CD, MP3, MOD SC-AKX200</w:t>
        <w:tab/>
        <w:t>2599.9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0004</w:t>
        <w:tab/>
        <w:t>TECNOLITE, AHORRADOR, 23 WATTS, ESPIRAL</w:t>
        <w:tab/>
        <w:t>47.88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7002</w:t>
        <w:tab/>
        <w:t>TEFAL, SARTEN, C/ANTIADHERENTE, 26 CM, MOD SO INTENSIVE</w:t>
        <w:tab/>
        <w:t>7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3</w:t>
        <w:tab/>
        <w:t>NEUTRO BALANCE, BARRA, PZA DE 160 GR</w:t>
        <w:tab/>
        <w:t>7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1001</w:t>
        <w:tab/>
        <w:t>REVLON, RUBOR, COLOR STAY, DE 8.4 GR</w:t>
        <w:tab/>
        <w:t>2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2001</w:t>
        <w:tab/>
        <w:t>OPTIONS, CEPILLO DENTAL, LIMPIEZA TOTAL, 1 PZA</w:t>
        <w:tab/>
        <w:t>22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2004</w:t>
        <w:tab/>
        <w:t>AMORUS, CORTAUÑAS, CHICO</w:t>
        <w:tab/>
        <w:t>1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3006</w:t>
        <w:tab/>
        <w:t>KLEENEX, PAÑUELOS DESECHABLES, BRAND, CAJA DE 90 HOJAS</w:t>
        <w:tab/>
        <w:t>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65002</w:t>
        <w:tab/>
        <w:t>KOTEX, TOALLAS, ANATOMICA, C/MANZANILLA, C/ALAS, PAQ C/10 PZ</w:t>
        <w:tab/>
        <w:t>14.9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3</w:t>
        <w:tab/>
        <w:t>SUBCOMPACTO B</w:t>
        <w:tab/>
        <w:t>1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4</w:t>
        <w:tab/>
        <w:t>DE LUJO A</w:t>
        <w:tab/>
        <w:t>350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07</w:t>
        <w:tab/>
        <w:t>SUBCOMPACTO B</w:t>
        <w:tab/>
        <w:t>1488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2011</w:t>
        <w:tab/>
        <w:t>USOS MULTIPLES C</w:t>
        <w:tab/>
        <w:t>3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88004</w:t>
        <w:tab/>
        <w:t>FARET, BALATAS, DELANTERAS, ALTO RENDIMIENTO, MARCH 2014</w:t>
        <w:tab/>
        <w:t>399.5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16001</w:t>
        <w:tab/>
        <w:t>MONKY, CUADERNO, FORMA FRANCESA, ESPIRAL, DE 100 HOJAS</w:t>
        <w:tab/>
        <w:t>1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9002</w:t>
        <w:tab/>
        <w:t>SAMSUNG, CAMARA DIGITAL, 14.2 MP, MOD WB200F</w:t>
        <w:tab/>
        <w:t>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30002</w:t>
        <w:tab/>
        <w:t>MATTEL, MUÑECA, BARBIE, PRINCESA TRENZAS MAGICAS</w:t>
        <w:tab/>
        <w:t>3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30004</w:t>
        <w:tab/>
        <w:t>FISHER PRICE, JGO DIDACTICO, ORUGA DE ACTIVIDADES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80004</w:t>
        <w:tab/>
        <w:t>CORINA, VERDURAS MIXTAS, LEGUMBRES, LATA DE 215 GR</w:t>
        <w:tab/>
        <w:t>32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81002</w:t>
        <w:tab/>
        <w:t>McCORMICK, MERMELADA, DE FRESA, FCO DE 450 GR</w:t>
        <w:tab/>
        <w:t>60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19004</w:t>
        <w:tab/>
        <w:t>EVERLAST, CAMISETA, PAQ DE 3 PZAS, 47% ALGODON - 47% POLIEST</w:t>
        <w:tab/>
        <w:t>26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0011</w:t>
        <w:tab/>
        <w:t>ABRIL, CALCETINES, 67% POLIESTER - 32% POLIPROPILENO - 1% EL</w:t>
        <w:tab/>
        <w:t>15.99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2004</w:t>
        <w:tab/>
        <w:t>JBE, TRAJE, 100% LANA</w:t>
        <w:tab/>
        <w:t>3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3007</w:t>
        <w:tab/>
        <w:t>CARIBBEAN JOE, SHORT, 97% POLIESTER - 3% ELASTODIE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5003</w:t>
        <w:tab/>
        <w:t>PER TE, BRASIER, 96% POLIESTER - 4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02</w:t>
        <w:tab/>
        <w:t>RABBIT, VESTIDO, 100% POLIESTER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17</w:t>
        <w:tab/>
        <w:t>LA MODE, VESTIDO, 93% POLIESTER - 7% ELASTANO</w:t>
        <w:tab/>
        <w:t>39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0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7</w:t>
        <w:tab/>
        <w:t>LADY ZARATOGA, FALDA, 95% POLIESTER - 5% ELASTANO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11</w:t>
        <w:tab/>
        <w:t>PIDO MANO, VESTIDO, 95% ALGODON - 5% ELASTANO</w:t>
        <w:tab/>
        <w:t>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1004</w:t>
        <w:tab/>
        <w:t>OSCAR DE LA RENTA, 65% POLIESTER - 35% VISCOS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09</w:t>
        <w:tab/>
        <w:t>EXTREMA, PLAYERA, 50% ALGODON - 50% POLIESTER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10</w:t>
        <w:tab/>
        <w:t>BLACK STORM, PLAYERA, 97% ALGODON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3018</w:t>
        <w:tab/>
        <w:t>CARNIVAL, P/NIÑA, CORPIÑO, 86% POLIAMIDA - 14% ELASTANO</w:t>
        <w:tab/>
        <w:t>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3020</w:t>
        <w:tab/>
        <w:t>SKINY, P/NIÑA, BIKINI, 100% ALGODON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4003</w:t>
        <w:tab/>
        <w:t>SPORTLINE, TINES, PAQ 6 PARES, 98% POLIESTER - 2% ELASTANO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4006</w:t>
        <w:tab/>
        <w:t>CANNON, CALCETINES, PAQ 2 PARES, 98% POLIAMIDA - 2% ELASTANO</w:t>
        <w:tab/>
        <w:t>6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4010</w:t>
        <w:tab/>
        <w:t>MILANO, TINES, PAQ 3 PARES, 56% POLIESTER - 41% ALGODON - 2%</w:t>
        <w:tab/>
        <w:t>34.99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6007</w:t>
        <w:tab/>
        <w:t>CARTER´S, PAÑALERO, PAQ 4 PZAS, 100% ALGODON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06</w:t>
        <w:tab/>
        <w:t>NIKE, GORR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13</w:t>
        <w:tab/>
        <w:t>LEE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21</w:t>
        <w:tab/>
        <w:t>UP &amp; DOWN, SUETER, 60% POLIAMIDA - 40% ACRILICO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22</w:t>
        <w:tab/>
        <w:t>OSHKOSH, SUETER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26</w:t>
        <w:tab/>
        <w:t>PIDO MANO, SUETER, 50% POLIESTER - 50% POLIAMID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9002</w:t>
        <w:tab/>
        <w:t>DISCOVERY, CORTE PIEL - SUELA SINTETICA</w:t>
        <w:tab/>
        <w:t>8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0006</w:t>
        <w:tab/>
        <w:t>SANDY, ZAPATOS, CORTE SINTETICO - SUELA SINTETICA</w:t>
        <w:tab/>
        <w:t>8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1007</w:t>
        <w:tab/>
        <w:t>SOLA CONTIGO, ZAPATOS, CORTE SINTETICO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08</w:t>
        <w:tab/>
        <w:t>BRIGHT STARTS, SONAJA, ELEFANTE, MOD 10226</w:t>
        <w:tab/>
        <w:t>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7010</w:t>
        <w:tab/>
        <w:t>TROLLEY, MALETA, RIGIDA, 61 CM, MOD MRC 1020T-24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1001</w:t>
        <w:tab/>
        <w:t>ACROS, 6 QUEM, ENC ELECT, C/HORNO, MOD AF5572Q</w:t>
        <w:tab/>
        <w:t>72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7004</w:t>
        <w:tab/>
        <w:t>SAMSUNG, 11 PIES, AUT, 2 PTAS, MOD RT38K5982SL/EM</w:t>
        <w:tab/>
        <w:t>10344.5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7001</w:t>
        <w:tab/>
        <w:t>SAMSUNG, 60", PANTALLA LED, SMART TV, MOD UN60J6360AFXZX</w:t>
        <w:tab/>
        <w:t>1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98003</w:t>
        <w:tab/>
        <w:t>LG, MINICOMPONENTE, AM/FM/CD-RW/MP3, USB, MOD CM 4360</w:t>
        <w:tab/>
        <w:t>2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0004</w:t>
        <w:tab/>
        <w:t>HIGH POWER, AHORRADOR, 23 WATTS, LUZ BLANCA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4004</w:t>
        <w:tab/>
        <w:t>VIRUTEX, ESCOBA, FIBRA SUAVE, INTERIORES, PISOS LAMINADOS</w:t>
        <w:tab/>
        <w:t>8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7003</w:t>
        <w:tab/>
        <w:t>CINSA, BATERIA, DE 7 PZAS, MOD FASHION COOK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7004</w:t>
        <w:tab/>
        <w:t>EKCO, BATERIA, DE 5 PZAS, MOD VANGUARDIA</w:t>
        <w:tab/>
        <w:t>80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9002</w:t>
        <w:tab/>
        <w:t>MEMBER´S MARK MP, COLCHA, EDREDON, MATRI-QUEEN, 6 PZAS, MOD</w:t>
        <w:tab/>
        <w:t>1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11002</w:t>
        <w:tab/>
        <w:t>HOMEDREAMS, MATRIMONIAL, 144 HILOS, 50% ALGODON - 50% POLIES</w:t>
        <w:tab/>
        <w:t>3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43002</w:t>
        <w:tab/>
        <w:t>CARLO MARIONI, LENTES, ARMAZON, MICAS, BIFOCALES, MOD 348-U</w:t>
        <w:tab/>
        <w:t>1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53001</w:t>
        <w:tab/>
        <w:t>APLICACION DE TINTE, CON MATERIALES Y CORTE DE CABELLO</w:t>
        <w:tab/>
        <w:t>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63008</w:t>
        <w:tab/>
        <w:t>NOVARE, PAÑUELOS DESECHABLES, CAJA DE 80, TRIPLE HOJA</w:t>
        <w:tab/>
        <w:t>2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07</w:t>
        <w:tab/>
        <w:t>USOS MULTIPLES D</w:t>
        <w:tab/>
        <w:t>65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14004</w:t>
        <w:tab/>
        <w:t>GRIJALBO, LITERARIO, SECRETO VATICANO, LEOPOLDO MENDIVIL LOP</w:t>
        <w:tab/>
        <w:t>299.00</w:t>
        <w:tab/>
        <w:t>EJEMPL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29002</w:t>
        <w:tab/>
        <w:t>CANON, CAMARA DIGITAL, 16 MP, POWERSHOT, MORADA, MOD ELPH135</w:t>
        <w:tab/>
        <w:t>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30005</w:t>
        <w:tab/>
        <w:t>PLAY-DOH, JGO DIDACTICO, CAN-HEADS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5001</w:t>
        <w:tab/>
        <w:t>PIONERA, SUPER EXTRA, BOLSA DE 1 KG</w:t>
        <w:tab/>
        <w:t>1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29002</w:t>
        <w:tab/>
        <w:t>MASSO, MEJILLONES, EN ESCABECHE, PAQ DE 460 GR</w:t>
        <w:tab/>
        <w:t>282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94001</w:t>
        <w:tab/>
        <w:t>LA SOLEDAD, EN TABLETA, CLASICO, PAQ DE 250 GR</w:t>
        <w:tab/>
        <w:t>78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00003</w:t>
        <w:tab/>
        <w:t>FUD, CONGELADA, HAWAIANA, CHICA</w:t>
        <w:tab/>
        <w:t>26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07</w:t>
        <w:tab/>
        <w:t>CIRCULATION, PANTIMEDIAS, 84% POLIAMIDA - 15% ELASTANO- 1% O</w:t>
        <w:tab/>
        <w:t>98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3011</w:t>
        <w:tab/>
        <w:t>CREYSI KIDS, P/NIÑO, TRUSA, 100% ALGODON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7014</w:t>
        <w:tab/>
        <w:t>POLO CLUB, CHAMARRA, P/MUJER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0001</w:t>
        <w:tab/>
        <w:t>FERRIONI, ZAPATOS, P/NIÑO, CORTE VACUNO - SUELA SINTETICA</w:t>
        <w:tab/>
        <w:t>5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79003</w:t>
        <w:tab/>
        <w:t>COMEDOR, 8 PZAS (M-6S-VITRINA) MOD DORIAN</w:t>
        <w:tab/>
        <w:t>1064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0004</w:t>
        <w:tab/>
        <w:t>PROVASA, PORTAGARRAFON, MOD SIDNEY</w:t>
        <w:tab/>
        <w:t>14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1002</w:t>
        <w:tab/>
        <w:t>MABE, 6 QUEM, MOD EM7620BAIS, 30"</w:t>
        <w:tab/>
        <w:t>5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3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2003</w:t>
        <w:tab/>
        <w:t>CINSA, AUTOMATICO, DE 38 LT, MOD C-101</w:t>
        <w:tab/>
        <w:t>27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1006</w:t>
        <w:tab/>
        <w:t>T-FAL, CAFETERA, 12 TAZAS, MOD CM3508MX</w:t>
        <w:tab/>
        <w:t>5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3002</w:t>
        <w:tab/>
        <w:t>T FAL, 12 VEL, MOD LN8028MX</w:t>
        <w:tab/>
        <w:t>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3003</w:t>
        <w:tab/>
        <w:t>TAURUS, 5 VEL, MOD ARIA</w:t>
        <w:tab/>
        <w:t>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4001</w:t>
        <w:tab/>
        <w:t>DAEWOO, 0.7 PIES, MOD KOR-661S</w:t>
        <w:tab/>
        <w:t>11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8007</w:t>
        <w:tab/>
        <w:t>YES, RADIOGRABADORA, CD, USB, MP3, RADIO, MOD CDY250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60002</w:t>
        <w:tab/>
        <w:t>SCHICK, RASTRILLO, XTREME3, PAQ DE 2 PZAS</w:t>
        <w:tab/>
        <w:t>4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30002</w:t>
        <w:tab/>
        <w:t>HASBRO GAMING, JGO DE MESA, CRANIUM JUNIOR, MOD B2136</w:t>
        <w:tab/>
        <w:t>18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8013</w:t>
        <w:tab/>
        <w:t>COSTILLA, A GRANEL</w:t>
        <w:tab/>
        <w:t>11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27003</w:t>
        <w:tab/>
        <w:t>PULPO, A GRANEL</w:t>
        <w:tab/>
        <w:t>137.0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43002</w:t>
        <w:tab/>
        <w:t>CRISTAL, ACEITE MIXTO, BOTELLA DE 900 ML</w:t>
        <w:tab/>
        <w:t>21.5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74005</w:t>
        <w:tab/>
        <w:t>LA MERCED, NEGRO, BOLSA DE 900 GR</w:t>
        <w:tab/>
        <w:t>23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76001</w:t>
        <w:tab/>
        <w:t>LA SIERRA, REFRITOS, BAYOS, LATA DE 580 GR</w:t>
        <w:tab/>
        <w:t>19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3003</w:t>
        <w:tab/>
        <w:t>KOOL AID, POLVO, DIF SABORES, C/AZUCAR, SOBRE DE 15 GR</w:t>
        <w:tab/>
        <w:t>2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6002</w:t>
        <w:tab/>
        <w:t>FRUTEVIA, DE AGUA, VARIOS SABORES, CAJA DE 25 GR</w:t>
        <w:tab/>
        <w:t>3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1</w:t>
        <w:tab/>
        <w:t>USOS MULTIPLES C</w:t>
        <w:tab/>
        <w:t>6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4</w:t>
        <w:tab/>
        <w:t>USOS MULTIPLES D</w:t>
        <w:tab/>
        <w:t>79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82008</w:t>
        <w:tab/>
        <w:t>SUBCOMPACTO B</w:t>
        <w:tab/>
        <w:t>12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328007</w:t>
        <w:tab/>
        <w:t>CAMBRIDGE, CD DIDACTICO, ENGLISH 1</w:t>
        <w:tab/>
        <w:t>261.5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328009</w:t>
        <w:tab/>
        <w:t>MACMILAN, VIDEO DIDADCTICA, THE BUSINESS 2 CD</w:t>
        <w:tab/>
        <w:t>273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29004</w:t>
        <w:tab/>
        <w:t>PALACIO DE ORIENTE, MEJILLONES, A LA GALLEGA, LATA DE 65 GR</w:t>
        <w:tab/>
        <w:t>738.4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32003</w:t>
        <w:tab/>
        <w:t>NAN, MATERNIZADA, ETAPA 3, LATA DE 800 GR</w:t>
        <w:tab/>
        <w:t>181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7016</w:t>
        <w:tab/>
        <w:t>CITY CO, 68% VISCOSA - 28% NYLON - 4% ELASTANO</w:t>
        <w:tab/>
        <w:t>229.7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12</w:t>
        <w:tab/>
        <w:t>SHAMBALA, FALDA, 100% POLIESTER</w:t>
        <w:tab/>
        <w:t>8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5008</w:t>
        <w:tab/>
        <w:t>BABY CIRCUS, CONJUNTO, 50% ALGODON - 50% POLIESTER</w:t>
        <w:tab/>
        <w:t>199.9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5011</w:t>
        <w:tab/>
        <w:t>GRAFITO, CONJUNTO, 50% ALGODON - 50% POLIESTER</w:t>
        <w:tab/>
        <w:t>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2006</w:t>
        <w:tab/>
        <w:t>HUSH PUPPIES, ZAPATOS, CORTE PIEL - SUELA SINTETICA</w:t>
        <w:tab/>
        <w:t>6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87003</w:t>
        <w:tab/>
        <w:t>WHIRLPOOL, 16 PIES, MOD TOP MOUNT WT1617A</w:t>
        <w:tab/>
        <w:t>8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05002</w:t>
        <w:tab/>
        <w:t>TAB KIT, VOLTEADOR, DE SILICON, MOD 5684</w:t>
        <w:tab/>
        <w:t>26.7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7002</w:t>
        <w:tab/>
        <w:t>NEXT, TABLETAS, 10 DE 500 MG, LAB GENOMMA</w:t>
        <w:tab/>
        <w:t>24.9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38002</w:t>
        <w:tab/>
        <w:t>MESULID, TABLETAS, 10 DE 1000 ML, LAB ROCHE</w:t>
        <w:tab/>
        <w:t>23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2002</w:t>
        <w:tab/>
        <w:t>CORTE DE CABELLO, P/DAMA</w:t>
        <w:tab/>
        <w:t>2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3005</w:t>
        <w:tab/>
        <w:t>PEINADO, EN CABELLO LARG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3002</w:t>
        <w:tab/>
        <w:t>REGIO, PAPEL HIGIENICO, LUXURY, PAQ DE 18 ROLLOS DE 215 HOJA</w:t>
        <w:tab/>
        <w:t>92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3008</w:t>
        <w:tab/>
        <w:t>ALOKOZAY, PAÑUELOS DESECHABLES, CAJA DE 100 PZAS</w:t>
        <w:tab/>
        <w:t>22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6</w:t>
        <w:tab/>
        <w:t>USOS MULTIPLES C</w:t>
        <w:tab/>
        <w:t>6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7</w:t>
        <w:tab/>
        <w:t>COMPACTO A</w:t>
        <w:tab/>
        <w:t>31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9</w:t>
        <w:tab/>
        <w:t>USOS MULTIPLES C</w:t>
        <w:tab/>
        <w:t>2767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45004</w:t>
        <w:tab/>
        <w:t>PAQUETE PREVISION, MADERA DALI, GESTORIA TRAS SALA/VEL</w:t>
        <w:tab/>
        <w:t>17860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42002</w:t>
        <w:tab/>
        <w:t>SAN JUAN, ROJO, PAQ DE 18 PZAS</w:t>
        <w:tab/>
        <w:t>31.7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8004</w:t>
        <w:tab/>
        <w:t>GIANFRANCO DUNNA, CAMISA, 50% ALGODON - 50% POLIESTER</w:t>
        <w:tab/>
        <w:t>2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19004</w:t>
        <w:tab/>
        <w:t>SOCCER INTERNATIONAL, BIKINI, PAQ 6 PZAS, 100% ALGODON</w:t>
        <w:tab/>
        <w:t>8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0003</w:t>
        <w:tab/>
        <w:t>WALL STREET, CALCETINES, PAQ 3 PARES, 72% ALGODON - 25% POLI</w:t>
        <w:tab/>
        <w:t>7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2001</w:t>
        <w:tab/>
        <w:t>DICSA, TRAJE, 65% POLIESTER - 35% VISCOSA</w:t>
        <w:tab/>
        <w:t>16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04</w:t>
        <w:tab/>
        <w:t>EXTREME, VESTIDO, 80% POLIESTER - 15%VISCOSA - 5% ELASTANO</w:t>
        <w:tab/>
        <w:t>4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06</w:t>
        <w:tab/>
        <w:t>ALEXIS, FALDA, 75% POLIESTER - 22% VISCOSA - 3% ELASTANO</w:t>
        <w:tab/>
        <w:t>398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8014</w:t>
        <w:tab/>
        <w:t>VIANNI, FALD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37013</w:t>
        <w:tab/>
        <w:t>SIMPLY BASIC, SUETER, P/NIÑA, 50% ACRILICO - 28% ALGODON -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8001</w:t>
        <w:tab/>
        <w:t>CITIZEN, RELOJ, CROMADO, MOD 1166</w:t>
        <w:tab/>
        <w:t>18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9001</w:t>
        <w:tab/>
        <w:t>HOME LINE, CALEFACTOR, MOD M821-40</w:t>
        <w:tab/>
        <w:t>73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10004</w:t>
        <w:tab/>
        <w:t>MAINSTAYS, ALMOHADA, 50% ALGODON - 50% POLIESTER, MOD 1250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16001</w:t>
        <w:tab/>
        <w:t>CLARASOL, CLORO, BOTELLA DE 1.85 LT (1850 ML)</w:t>
        <w:tab/>
        <w:t>1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18001</w:t>
        <w:tab/>
        <w:t>POR NOCHE EN BASE A OCUPACION DOBLE, TARIFA TURISTICA</w:t>
        <w:tab/>
        <w:t>1621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328005</w:t>
        <w:tab/>
        <w:t>WARNER BROS, PELICULA, DVD, RESPLANDOR</w:t>
        <w:tab/>
        <w:t>5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41002</w:t>
        <w:tab/>
        <w:t>RANCHERITA, AMERICANO, A GRANEL</w:t>
        <w:tab/>
        <w:t>59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085002</w:t>
        <w:tab/>
        <w:t>NESCAFE, C/CAFEINA, CLASICO, FCO DE 42 GR</w:t>
        <w:tab/>
        <w:t>440.4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6002</w:t>
        <w:tab/>
        <w:t>DORIAN GREY, PANTIMEDIA, 98% POLIAMIDA - 2% ELASTANO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7008</w:t>
        <w:tab/>
        <w:t>STELLA, 96% POLIESTER - 4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28008</w:t>
        <w:tab/>
        <w:t>SAHARA, VESTIDO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1009</w:t>
        <w:tab/>
        <w:t>DETROY INDUSTRY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6002</w:t>
        <w:tab/>
        <w:t>DISNEY, CAMISETA, 50% ALGODON - 50% POLIESTER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40004</w:t>
        <w:tab/>
        <w:t>AUDAZ, BOTAS, CORTE PIEL - SUELA SINTETICA</w:t>
        <w:tab/>
        <w:t>435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60002</w:t>
        <w:tab/>
        <w:t>GILLETTE, RASTRILLO, ULTRAGRIP 4X PAQ DE 2 PZAS</w:t>
        <w:tab/>
        <w:t>38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321002</w:t>
        <w:tab/>
        <w:t>CINE, SAB A DOM, 3D</w:t>
        <w:tab/>
        <w:t>5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40003</w:t>
        <w:tab/>
        <w:t>LURPAK, C/SAL, BARRA DE 200 GR</w:t>
        <w:tab/>
        <w:t>25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7007</w:t>
        <w:tab/>
        <w:t>COCA-COLA, REFRESCO, DE COLA, BOTELLA DE 600 ML</w:t>
        <w:tab/>
        <w:t>11.00</w:t>
        <w:tab/>
        <w:t>RENTA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18002</w:t>
        <w:tab/>
        <w:t>CUIDADO CON EL PERRO, CAMIS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3006</w:t>
        <w:tab/>
        <w:t>NEY BLUE, BERMUDA, 100% ALGODON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5009</w:t>
        <w:tab/>
        <w:t>ODISEA, BRASIER, 78% POLIAMIDA - 22% ELASTANO</w:t>
        <w:tab/>
        <w:t>1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23</w:t>
        <w:tab/>
        <w:t>IVONNE, 74% ALGODON - 24% POLIESTER - 2% LICRA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36</w:t>
        <w:tab/>
        <w:t>4KF, VESTIDO, 95% POLIESTER - 5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9004</w:t>
        <w:tab/>
        <w:t>SWEET MICHELLE, BATA, 80% POLIESTER - 20% ALGODON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3015</w:t>
        <w:tab/>
        <w:t>ALTESSE, P/NIÑA, PANTALETA, 100% ALGODON</w:t>
        <w:tab/>
        <w:t>10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5003</w:t>
        <w:tab/>
        <w:t>TUKI TUKI, PANTALON, 65% ALGODON - 35% POLIESTER</w:t>
        <w:tab/>
        <w:t>3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5008</w:t>
        <w:tab/>
        <w:t>MP, PANTALON, 73% ALGODON - 25% POLIESTER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06</w:t>
        <w:tab/>
        <w:t>ACA WOMAN, SOMBRERO, 80% POLIESTER - 20% LANA, MOD 3250N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09</w:t>
        <w:tab/>
        <w:t>GET IT TEENS, SUETER, NIÑA, 95% ACRILICO - 5% HILO METALIZAD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0</w:t>
        <w:tab/>
        <w:t>MP, CHAMARRA, DAMA, 100% ALGODON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1</w:t>
        <w:tab/>
        <w:t>4KF, SUETER, DAMA, 85% POLIESTER - 15% HILO METALIZAD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2</w:t>
        <w:tab/>
        <w:t>MP, ABRIGO, 100% ACRILICO</w:t>
        <w:tab/>
        <w:t>2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3</w:t>
        <w:tab/>
        <w:t>BOCCA, CHAMARRA, 100% VINIL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19</w:t>
        <w:tab/>
        <w:t>MISTIC, SUETER, DAMA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1</w:t>
        <w:tab/>
        <w:t>GAP KIDS, SUETER, P/NIÑO, 60% ALGODON - 30% POLIAMIDA - 10%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2</w:t>
        <w:tab/>
        <w:t>4KF, SUETER, CABALLERO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3</w:t>
        <w:tab/>
        <w:t>SACHA PACHA, SUETER, CHALECO, 100% POLIESTER</w:t>
        <w:tab/>
        <w:t>3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4</w:t>
        <w:tab/>
        <w:t>CAPRICHO, SUETER, 70% RAYON - 30% VISCOSA</w:t>
        <w:tab/>
        <w:t>2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5</w:t>
        <w:tab/>
        <w:t>ROYAL DENIM, SUETER, P/NIÑA, 100% POLIESTER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7026</w:t>
        <w:tab/>
        <w:t>PREGRESSIVE, SUETER, P/NIÑO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9008</w:t>
        <w:tab/>
        <w:t>CHARLY, CABALLERO, CORTE TEXTIL - SUELA SINTETICA</w:t>
        <w:tab/>
        <w:t>53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0003</w:t>
        <w:tab/>
        <w:t>KINDER, SANDALIAS, P/NIÑAS, CORTE VACUNO - SUELA SINTETICA</w:t>
        <w:tab/>
        <w:t>32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0012</w:t>
        <w:tab/>
        <w:t>VIRIDIANA, ZAPATOS, CORTE SINTETICO - SUELA SINTETICA</w:t>
        <w:tab/>
        <w:t>21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1006</w:t>
        <w:tab/>
        <w:t>FLEXI, ZAPATOS, CORTE VACUNO - SUELA SINTETICA</w:t>
        <w:tab/>
        <w:t>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3002</w:t>
        <w:tab/>
        <w:t>JENIFER LOPEZ, ZAPATOS, CORTE SINTETICO - SUELA SINTETICA</w:t>
        <w:tab/>
        <w:t>3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3004</w:t>
        <w:tab/>
        <w:t>LADY DANELY, ZAPATOS, CORTE SINTETICO - SUELA SINTETICA</w:t>
        <w:tab/>
        <w:t>1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3012</w:t>
        <w:tab/>
        <w:t>PAOLA, ZAPATOS, CORTE SINTETICO - SUELA SINTETICA</w:t>
        <w:tab/>
        <w:t>29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1002</w:t>
        <w:tab/>
        <w:t>MABE, 6 QUEM, C/HORNO, 30", ACERO, MOD EM7655BSIS</w:t>
        <w:tab/>
        <w:t>6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1003</w:t>
        <w:tab/>
        <w:t>GLADE, VELA, AROMATICA, MANZANA, VASO DE 96 GR</w:t>
        <w:tab/>
        <w:t>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19001</w:t>
        <w:tab/>
        <w:t>AIR WICK, AMBIENTAL, EN AEROSOL, LAVANDA, FCO DE 226 GR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8001</w:t>
        <w:tab/>
        <w:t>ZEST, BARRA, SENSACION HIDRATANTE, PZA DE 150 GR</w:t>
        <w:tab/>
        <w:t>6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8006</w:t>
        <w:tab/>
        <w:t>ESCUDO, BARRA, NEUTRO, PZA DE 160 GR</w:t>
        <w:tab/>
        <w:t>71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2008</w:t>
        <w:tab/>
        <w:t>SUBCOMPACTO B</w:t>
        <w:tab/>
        <w:t>2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1008</w:t>
        <w:tab/>
        <w:t>ROVI, 100% ALGODON</w:t>
        <w:tab/>
        <w:t>1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7014</w:t>
        <w:tab/>
        <w:t>DENNISE COLLINS, CHAMARRA, 100% POLIESTER</w:t>
        <w:tab/>
        <w:t>3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9001</w:t>
        <w:tab/>
        <w:t>NIKE, CORTE PIEL - SUELA SINTETICA</w:t>
        <w:tab/>
        <w:t>20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40003</w:t>
        <w:tab/>
        <w:t>VAVITO, ZAPATOS, CORTE PIEL - SUELA SINTETICA</w:t>
        <w:tab/>
        <w:t>380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47003</w:t>
        <w:tab/>
        <w:t>UNICCO, CINTURON, 100% SINTETICO</w:t>
        <w:tab/>
        <w:t>9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83001</w:t>
        <w:tab/>
        <w:t>MAINSTAYS, MATRIMONIAL, COLCHONETA, ORTOPEDICO</w:t>
        <w:tab/>
        <w:t>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98002</w:t>
        <w:tab/>
        <w:t>PANASONIC, MINICOMPONENTE, USB, MOD AKX440LMK</w:t>
        <w:tab/>
        <w:t>4199.00</w:t>
        <w:tab/>
        <w:t>UNIDAD</w:t>
        <w:tab/>
        <w:t>CAMBIO DE MODALIDAD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82001</w:t>
        <w:tab/>
        <w:t>USOS MULTIPLES C</w:t>
        <w:tab/>
        <w:t>6377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282005</w:t>
        <w:tab/>
        <w:t>COMPACTO A</w:t>
        <w:tab/>
        <w:t>23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360" w:leader="none"/>
          <w:tab w:val="left" w:pos="994" w:leader="none"/>
          <w:tab w:val="right" w:pos="5760" w:leader="none"/>
          <w:tab w:val="left" w:pos="6120" w:leader="none"/>
          <w:tab w:val="left" w:pos="6754" w:leader="none"/>
        </w:tabs>
        <w:spacing w:before="0" w:after="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258002</w:t>
        <w:tab/>
        <w:t>PALMOLIVE, BARRA, NATURALS, PZA DE 160 GR</w:t>
        <w:tab/>
        <w:t>71.88</w:t>
        <w:tab/>
        <w:t>KG</w:t>
        <w:tab/>
        <w:t>CAMBIO DE PRESENTACION</w:t>
      </w:r>
    </w:p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irmasaludo">
    <w:name w:val="firma_saludo"/>
    <w:basedOn w:val="Ningnestilodeprraf"/>
    <w:qFormat/>
    <w:pPr>
      <w:jc w:val="both"/>
    </w:pPr>
    <w:rPr>
      <w:rFonts w:ascii="Arial Narrow Bold Italic" w:hAnsi="Arial Narrow Bold Italic" w:cs="Arial Narrow Bold Italic"/>
      <w:b/>
      <w:i/>
      <w:sz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X">
    <w:name w:val="x"/>
    <w:basedOn w:val="Texto"/>
    <w:qFormat/>
    <w:pPr>
      <w:tabs>
        <w:tab w:val="clear" w:pos="706"/>
        <w:tab w:val="left" w:pos="360" w:leader="none"/>
        <w:tab w:val="left" w:pos="994" w:leader="none"/>
        <w:tab w:val="right" w:pos="5760" w:leader="none"/>
        <w:tab w:val="left" w:pos="6120" w:leader="none"/>
        <w:tab w:val="left" w:pos="6754" w:leader="none"/>
      </w:tabs>
      <w:spacing w:lineRule="exact" w:line="115" w:before="10" w:after="10"/>
      <w:ind w:hanging="0"/>
    </w:pPr>
    <w:rPr>
      <w:rFonts w:ascii="Courier New" w:hAnsi="Courier New" w:cs="Courier New"/>
      <w:sz w:val="10"/>
      <w:szCs w:val="21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28:00Z</dcterms:created>
  <dc:creator/>
  <dc:description/>
  <cp:keywords/>
  <dc:language>en-US</dc:language>
  <cp:lastModifiedBy>Chuerta</cp:lastModifiedBy>
  <cp:lastPrinted>2017-01-18T17:41:00Z</cp:lastPrinted>
  <dcterms:modified xsi:type="dcterms:W3CDTF">2017-01-19T12:12:00Z</dcterms:modified>
  <cp:revision>15</cp:revision>
  <dc:subject/>
  <dc:title> </dc:title>
</cp:coreProperties>
</file>