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21 DE ENERO</w:t>
      </w:r>
    </w:p>
    <w:p>
      <w:pPr>
        <w:pStyle w:val="CABEZA"/>
        <w:rPr/>
      </w:pPr>
      <w:r>
        <w:rPr/>
        <w:t xml:space="preserve">ANIVERSARIO DEL NACIMIENTO </w:t>
        <w:br/>
        <w:t>DE IGNACIO ALLENDE, 1769.</w:t>
      </w:r>
    </w:p>
    <w:p>
      <w:pPr>
        <w:pStyle w:val="Texto"/>
        <w:spacing w:lineRule="exact" w:line="266"/>
        <w:rPr>
          <w:rFonts w:eastAsia="Calibri"/>
          <w:lang w:eastAsia="en-US"/>
        </w:rPr>
      </w:pPr>
      <w:r>
        <w:rPr>
          <w:rFonts w:eastAsia="Calibri"/>
          <w:lang w:eastAsia="en-US"/>
        </w:rPr>
        <w:t>Ignacio Allende y Unzaga fue un capitán criollo que participó al lado de don Miguel Hidalgo y Costilla en el movimiento popular que dio inicio a la Guerra de Independencia de México, en septiembre de 1810.</w:t>
      </w:r>
    </w:p>
    <w:p>
      <w:pPr>
        <w:pStyle w:val="Texto"/>
        <w:spacing w:lineRule="exact" w:line="266"/>
        <w:rPr>
          <w:rFonts w:eastAsia="Calibri"/>
          <w:lang w:eastAsia="en-US"/>
        </w:rPr>
      </w:pPr>
      <w:r>
        <w:rPr>
          <w:rFonts w:eastAsia="Calibri"/>
          <w:lang w:eastAsia="en-US"/>
        </w:rPr>
        <w:t>Nació el 21 de enero de 1769, en San Miguel el Grande, hoy San Miguel de Allende, Guanajuato, por entonces un importante centro mercantil y agrícola. En su juventud declinó los estudios y optó por la carrera militar. En 1795 ingresó como teniente del Regimiento de Dragones de la Reina.</w:t>
      </w:r>
    </w:p>
    <w:p>
      <w:pPr>
        <w:pStyle w:val="Texto"/>
        <w:spacing w:lineRule="exact" w:line="266"/>
        <w:rPr>
          <w:rFonts w:eastAsia="Calibri"/>
          <w:lang w:eastAsia="en-US"/>
        </w:rPr>
      </w:pPr>
      <w:r>
        <w:rPr>
          <w:rFonts w:eastAsia="Calibri"/>
          <w:lang w:eastAsia="en-US"/>
        </w:rPr>
        <w:t>Desde 1808, ante la crisis del imperio español por la invasión francesa, el capitán Allende fue uno de los principales partidarios de la independencia novohispana y formó parte de conspiraciones en San Miguel, Celaya, Querétaro y México. Junto con otros adeptos, concibió un plan para conseguir la independencia política, mediante el pronunciamiento simultáneo en diferentes ciudades y el derrocamiento de las autoridades virreinales.</w:t>
      </w:r>
    </w:p>
    <w:p>
      <w:pPr>
        <w:pStyle w:val="Texto"/>
        <w:spacing w:lineRule="exact" w:line="266"/>
        <w:rPr>
          <w:rFonts w:eastAsia="Calibri"/>
          <w:lang w:eastAsia="en-US"/>
        </w:rPr>
      </w:pPr>
      <w:r>
        <w:rPr>
          <w:rFonts w:eastAsia="Calibri"/>
          <w:lang w:eastAsia="en-US"/>
        </w:rPr>
        <w:t>Tras el fracaso de la conspiración de Valladolid, en 1809, se organizó una nueva en Querétaro, donde participó Allende y el párroco de Dolores, don Miguel Hidalgo y Costilla. Se planeó un levantamiento que debería iniciar el 1 de octubre de 1810, en San Juan de los Lagos; sin embargo, al ser descubiertos, Hidalgo adelantó la insurrección la madrugada del 16 de septiembre, en Dolores, Guanajuato.</w:t>
      </w:r>
    </w:p>
    <w:p>
      <w:pPr>
        <w:pStyle w:val="Texto"/>
        <w:spacing w:lineRule="exact" w:line="266"/>
        <w:rPr/>
      </w:pPr>
      <w:r>
        <w:rPr>
          <w:rFonts w:eastAsia="Calibri"/>
          <w:lang w:eastAsia="en-US"/>
        </w:rPr>
        <w:t>Don Miguel Hidalgo asumió el liderazgo político del movimiento; con su experiencia militar, Ignacio Allende, Juan Aldama y Mariano Abasolo organizaron las primeras tropas. El ejército insurgente creció de manera vertiginosa, hasta alcanzar decenas de miles de hombres y mujeres. Pronto cayeron en su poder las ciudades de Celaya, Irapuato, Silao y Guanajuato, donde las fuerzas se reorganizaron para dirigirse a Valladolid, actual Morelia, con un total de 80 mil combatientes.</w:t>
      </w:r>
    </w:p>
    <w:p>
      <w:pPr>
        <w:pStyle w:val="Texto"/>
        <w:spacing w:lineRule="exact" w:line="266"/>
        <w:rPr>
          <w:rFonts w:eastAsia="Calibri"/>
          <w:lang w:eastAsia="en-US"/>
        </w:rPr>
      </w:pPr>
      <w:r>
        <w:rPr>
          <w:rFonts w:eastAsia="Calibri"/>
          <w:lang w:eastAsia="en-US"/>
        </w:rPr>
        <w:t>Reunido el contingente en Celaya, el liderazgo de los jefes fue reconocido por aclamación directa de la tropa, el 21 de septiembre de 1810. Hidalgo fue nombrado Capitán General, Allende recibió el grado de Teniente General y Juan Aldama como Mariscal de Campo; seguidamente se reorganizaron las jefaturas y el conjunto de las huestes. El ayuntamiento fue convocado en el centro de la localidad, donde se reorganizó el cuerpo político y fueron ratificados los nombramientos militares.</w:t>
      </w:r>
    </w:p>
    <w:p>
      <w:pPr>
        <w:pStyle w:val="Texto"/>
        <w:spacing w:lineRule="exact" w:line="266"/>
        <w:rPr/>
      </w:pPr>
      <w:r>
        <w:rPr>
          <w:rFonts w:eastAsia="Calibri"/>
          <w:lang w:eastAsia="en-US"/>
        </w:rPr>
        <w:t>La insurgencia dirigió sus huestes a la Ciudad de México y derrotó a los ejércitos realistas en la batalla de Monte de las Cruces, cercano a Toluca, el 30 de octubre de 1810. Sin embargo, Hidalgo decidió no emprender el asalto contra la capital novohispana, decidiendo el regreso al Bajío.</w:t>
      </w:r>
    </w:p>
    <w:p>
      <w:pPr>
        <w:pStyle w:val="Texto"/>
        <w:spacing w:lineRule="exact" w:line="266"/>
        <w:rPr>
          <w:rFonts w:eastAsia="Calibri"/>
          <w:lang w:eastAsia="en-US"/>
        </w:rPr>
      </w:pPr>
      <w:r>
        <w:rPr>
          <w:rFonts w:eastAsia="Calibri"/>
          <w:lang w:eastAsia="en-US"/>
        </w:rPr>
        <w:t>Poco después los insurgentes fueron derrotados en la batalla de Aculco, el 7 de noviembre de 1810. Hidalgo regresó a Valladolid y Allende se dirigió a Guanajuato. A pesar de sus esfuerzos, pronto perdieron ambas plazas y se concentraron en Guadalajara, donde se asentó el gobierno de la insurgencia.</w:t>
      </w:r>
    </w:p>
    <w:p>
      <w:pPr>
        <w:pStyle w:val="Texto"/>
        <w:spacing w:lineRule="exact" w:line="266"/>
        <w:rPr>
          <w:rFonts w:eastAsia="Calibri"/>
          <w:lang w:eastAsia="en-US"/>
        </w:rPr>
      </w:pPr>
      <w:r>
        <w:rPr>
          <w:rFonts w:eastAsia="Calibri"/>
          <w:lang w:eastAsia="en-US"/>
        </w:rPr>
        <w:t>La derrota de la batalla de Puente de Calderón, en las cercanías de Guadalajara, el 17 de enero de 1811, fue determinante para la disolución del primer movimiento insurgente. Derrotados, emprendieron el camino hacia el norte del país. Allende asumió la jefatura militar del movimiento en Zacatecas.</w:t>
      </w:r>
    </w:p>
    <w:p>
      <w:pPr>
        <w:pStyle w:val="Texto"/>
        <w:spacing w:lineRule="exact" w:line="266"/>
        <w:rPr>
          <w:rFonts w:eastAsia="Calibri"/>
          <w:lang w:eastAsia="en-US"/>
        </w:rPr>
      </w:pPr>
      <w:r>
        <w:rPr>
          <w:rFonts w:eastAsia="Calibri"/>
          <w:lang w:eastAsia="en-US"/>
        </w:rPr>
        <w:t>Para su infortunio, los jefes insurgentes fueron emboscados y capturados en las norias de Acatita de Baján, Coahuila. De ahí fueron trasladados a la ciudad de Chihuahua, donde fueron encarcelados, sometidos a juicio y fusilados. Ignacio Allende fue ejecutado el 26 de junio de 1811. En la actualidad, sus restos mortales reposan en el interior de la Columna de la Independencia en la Ciudad de México.</w:t>
      </w:r>
    </w:p>
    <w:p>
      <w:pPr>
        <w:pStyle w:val="Texto"/>
        <w:spacing w:lineRule="exact" w:line="266"/>
        <w:rPr>
          <w:color w:val="000000"/>
        </w:rPr>
      </w:pPr>
      <w:r>
        <w:rPr>
          <w:color w:val="000000"/>
        </w:rPr>
        <w:t>Día de fiesta y solemne para la Nación. La Bandera Nacional deberá izarse a toda asta.</w:t>
      </w:r>
    </w:p>
    <w:p>
      <w:pPr>
        <w:pStyle w:val="Texto"/>
        <w:spacing w:lineRule="exact" w:line="266"/>
        <w:jc w:val="right"/>
        <w:rPr>
          <w:color w:val="000000"/>
        </w:rPr>
      </w:pPr>
      <w:r>
        <w:rPr>
          <w:color w:val="000000"/>
        </w:rPr>
        <w:t>Instituto Nacional de Estudios Históricos de las Revoluciones de México</w:t>
      </w:r>
    </w:p>
    <w:p>
      <w:pPr>
        <w:pStyle w:val="Texto1"/>
        <w:spacing w:lineRule="exact" w:line="266" w:before="0" w:after="0"/>
        <w:rPr/>
      </w:pPr>
      <w:r>
        <w:rPr/>
      </w:r>
    </w:p>
    <w:p>
      <w:pPr>
        <w:pStyle w:val="Texto"/>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200117-21.00*</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0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enero de 2017</w:t>
      <w:tab/>
      <w:t>DIARIO OFICIAL</w:t>
      <w:tab/>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Car1">
    <w:name w:val="texto Car"/>
    <w:qFormat/>
    <w:rPr>
      <w:rFonts w:ascii="Arial" w:hAnsi="Arial" w:cs="Arial"/>
      <w:sz w:val="18"/>
      <w:szCs w:val="1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5:24:00Z</dcterms:created>
  <dc:creator/>
  <dc:description/>
  <cp:keywords/>
  <dc:language>en-US</dc:language>
  <cp:lastModifiedBy>Chuerta</cp:lastModifiedBy>
  <cp:lastPrinted>2017-01-18T14:07:00Z</cp:lastPrinted>
  <dcterms:modified xsi:type="dcterms:W3CDTF">2017-01-20T12:10:00Z</dcterms:modified>
  <cp:revision>10</cp:revision>
  <dc:subject/>
  <dc:title> </dc:title>
</cp:coreProperties>
</file>