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9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Decreto por el que se reforman y adicionan diversas disposiciones de la Ley Federal de Procedimiento Contencioso Administrativo y al Código Fiscal de la Federación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Decreto por el que se reforman, adicionan y derogan diversas disposiciones de la Ley Federal de Competencia Económica, de la Ley de la Comisión Nacional de los Derechos Humanos, de la Ley Federal de Telecomunicaciones y Radiodifusión, de la Ley del Sistema Nacional de Información Estadística y Geográfica, de la Ley General de Instituciones y Procedimientos Electorales, de la Ley del Instituto Nacional para la Evaluación de la Educación, de la Ley Federal de Transparencia y Acceso a la Información Pública, y de la Ley Orgánica del Congreso General de los Estados Unidos Mexicanos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Convocatoria para la elección de personas consejeras representantes de la sociedad civil, para formar parte del Consejo Consultivo del Mecanismo para la Protección de Personas Defensoras de Derechos Humanos y Periodistas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/>
        <w:t xml:space="preserve">Decreto por el que se reforman y adicionan diversas disposiciones de la Ley de Ascensos y Recompensas del Ejército y Fuerza Aérea Mexicanos 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/>
        <w:t xml:space="preserve">Acuerdo por el cual se da a conocer el informe sobre la recaudación federal participable y las participaciones federales, así como los procedimientos de cálculo, por el mes de diciembre de 2016 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Declaratoria de vigencia de la Norma Mexicana NMX-J-009-248-8-ANCE-2016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Declaratoria de vigencia de la Norma Mexicana NMX-J-009-248-10-ANCE-2016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Aviso de consulta pública del Proyecto de Norma Mexicana PROY-NMX-E-204-CNCP-2016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Aviso de consulta pública del Proyecto de Norma Mexicana PROY-NMX-E-203-CNCP-2016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Aviso de consulta pública del Proyecto de Norma Mexicana PROY-NMX-E-272-CNCP-2016 </w:t>
      </w:r>
    </w:p>
    <w:p>
      <w:pPr>
        <w:pStyle w:val="Sum"/>
        <w:spacing w:lineRule="exact" w:line="238"/>
        <w:ind w:left="274" w:right="620" w:hanging="0"/>
        <w:rPr/>
      </w:pPr>
      <w:r>
        <w:rPr/>
      </w:r>
    </w:p>
    <w:p>
      <w:pPr>
        <w:pStyle w:val="Sum"/>
        <w:spacing w:lineRule="exact" w:line="238"/>
        <w:ind w:left="274" w:right="620" w:hanging="0"/>
        <w:rPr/>
      </w:pPr>
      <w:r>
        <w:rPr/>
        <w:t xml:space="preserve">Aviso de consulta pública del Proyecto de Norma Mexicana PROY-NMX-E-060-CNCP-2016 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bookmarkStart w:id="4" w:name="N_GoBack"/>
      <w:bookmarkEnd w:id="4"/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4" w:right="620" w:hanging="0"/>
        <w:rPr>
          <w:rFonts w:cs="Times New Roman"/>
        </w:rPr>
      </w:pPr>
      <w:r>
        <w:rPr/>
        <w:t xml:space="preserve">Decreto por el que se reforma el primer párrafo del artículo 35 de la Ley General de Salud </w:t>
      </w:r>
    </w:p>
    <w:p>
      <w:pPr>
        <w:pStyle w:val="Sum"/>
        <w:spacing w:lineRule="exact" w:line="238"/>
        <w:ind w:left="274" w:right="620" w:hanging="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</w:t>
      </w:r>
      <w:r>
        <w:rPr>
          <w:rFonts w:eastAsia="Arial Unicode MS"/>
          <w:color w:val="000000"/>
        </w:rPr>
        <w:t xml:space="preserve">Ampliación y/o Mejoramiento de la Vivienda, </w:t>
      </w:r>
      <w:r>
        <w:rPr>
          <w:rFonts w:eastAsia="Arial Unicode MS"/>
        </w:rPr>
        <w:t xml:space="preserve">correspondiente al ejercicio fiscal 2016, que celebran la Secretaría de Desarrollo Agrario, Territorial y Urbano y el Municipio de Guanaceví, Durango 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Nombre de Dios, Durango 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/>
        <w:t xml:space="preserve">Acuerdo A/001/17 por el que se modifica el diverso A/003/16, por el que se establecen los criterios generales que deberán observar los agentes del Ministerio Público de la Federación, para la aplicación de los criterios de oportunidad 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RVICIO DE ADMINISTRACION Y ENAJENACION DE BIENES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Políticas, Bases y Lineamientos para la Venta de los Bienes Muebles, Inmuebles, Activos Financieros y Empresas que realice el Servicio de Administración y Enajenación de Bienes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/>
        <w:t xml:space="preserve">Acuerdo por el que se emite el nuevo Reglamento del Sistema Nacional de Investigadores </w:t>
      </w:r>
    </w:p>
    <w:p>
      <w:pPr>
        <w:pStyle w:val="Sum"/>
        <w:spacing w:lineRule="exact" w:line="248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8"/>
        <w:ind w:left="274" w:right="620"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Tasas de interés interbancarias de equilibrio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Lista de los acuerdos o procedimientos a los que resulta aplicable la Ley de Sistemas de Pagos y denominación de las entidades que los administran 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E/JGA/4/2017 de la Junta de Gobierno y Administración, que establece las medidas de austeridad, ahorro y disciplina del gasto del Tribunal Federal de Justicia Administrativa para el ejercicio fiscal 2017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Reglas Generales de Comercio Exterior para 2017 y sus anexos 1-A, 2 y 10. (Continúa en la Tercera, Cuarta y Quinta Secciones)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el Órgano de Fiscalización Superior del Estado de Nayarit </w:t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Entidad Estatal de Fiscalización de Nuevo León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San Luis Potosí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Sinaloa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Zacatecas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4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4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Acuerdo General 52/2016 del Pleno del Consejo de la Judicatura Federal, que reforma el similar 10/2016, que crea el Centro de Justicia Penal Federal en el Estado de Nuevo León, con residencia en Cadereyta, relacionado con la habilitación del Tribunal Unitario de Alzada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Acuerdo General 53/2016 del Pleno del Consejo de la Judicatura Federal, que reforma el similar 1/2015, que crea el Centro de Justicia Penal Federal en el Estado de Yucatán, relacionado con la habilitación del Tribunal Unitario de Alzada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Acuerdo General 54/2016 del Pleno del Consejo de la Judicatura Federal, que reforma el similar 31/2015, que crea el Centro de Justicia Penal Federal en el Estado de Guanajuato, relacionado con la habilitación del Tribunal Unitario de Alzada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/>
      </w:pPr>
      <w:r>
        <w:rPr/>
        <w:t xml:space="preserve">Acuerdo General 55/2016 del Pleno del Consejo de la Judicatura Federal, que reforma el similar 2/2015, que crea el Centro de Justicia Penal Federal en el Estado de Zacatecas, relacionado con la habilitación del Tribunal Unitario de Alzada </w:t>
      </w:r>
    </w:p>
    <w:p>
      <w:pPr>
        <w:pStyle w:val="Sum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34"/>
        <w:ind w:left="274" w:right="620"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1"/>
        <w:spacing w:lineRule="exact" w:line="234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1"/>
        <w:spacing w:lineRule="exact" w:line="234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4"/>
        <w:ind w:left="274" w:right="620" w:hanging="0"/>
        <w:rPr/>
      </w:pPr>
      <w:r>
        <w:rPr/>
        <w:t xml:space="preserve">Acuerdo General 02/2017 del Pleno del Tribunal Superior Agrario por el que se da a conocer el calendario de suspensión de labores para el año dos mil diecisiete </w:t>
      </w:r>
    </w:p>
    <w:p>
      <w:pPr>
        <w:pStyle w:val="Sum1"/>
        <w:spacing w:lineRule="exact" w:line="234"/>
        <w:ind w:left="274" w:right="620" w:hanging="0"/>
        <w:rPr/>
      </w:pPr>
      <w:r>
        <w:rPr/>
      </w:r>
    </w:p>
    <w:p>
      <w:pPr>
        <w:pStyle w:val="Sum"/>
        <w:spacing w:lineRule="exact" w:line="234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4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4"/>
        <w:ind w:left="274" w:right="620" w:hanging="0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20:00Z</dcterms:created>
  <dc:creator/>
  <dc:description/>
  <cp:keywords/>
  <dc:language>en-US</dc:language>
  <cp:lastModifiedBy>Usuario</cp:lastModifiedBy>
  <cp:lastPrinted>2017-01-12T16:55:00Z</cp:lastPrinted>
  <dcterms:modified xsi:type="dcterms:W3CDTF">2017-01-27T16:41:00Z</dcterms:modified>
  <cp:revision>12</cp:revision>
  <dc:subject/>
  <dc:title/>
</cp:coreProperties>
</file>