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1.0212 M.N. (veintiún pesos con doscientos doc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27 de enero de 2017.- BANCO DE MÉXICO: La Gerente de Disposiciones al Sistema Financiero, </w:t>
      </w:r>
      <w:r>
        <w:rPr>
          <w:b/>
          <w:lang w:val="es-MX"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2 días obtenidas el día de hoy, fueron de 6.1537 y 6.360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HSBC México S.A., Banco Interacciones S.A., Banco Invex S.A., Banco J.P. Morgan S.A., Banco Credit Suisse (México), S.A. y Banco Mercantil del Norte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27 de enero de 2017.- BANCO DE MÉXICO: La Gerente de Disposiciones al Sistema Financiero, </w:t>
      </w:r>
      <w:r>
        <w:rPr>
          <w:b/>
          <w:lang w:val="es-MX"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30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0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0:45:00Z</dcterms:created>
  <dc:creator/>
  <dc:description/>
  <cp:keywords/>
  <dc:language>en-US</dc:language>
  <cp:lastModifiedBy>Chuerta</cp:lastModifiedBy>
  <cp:lastPrinted>2017-01-27T15:39:00Z</cp:lastPrinted>
  <dcterms:modified xsi:type="dcterms:W3CDTF">2017-01-30T12:08:00Z</dcterms:modified>
  <cp:revision>8</cp:revision>
  <dc:subject/>
  <dc:title/>
</cp:coreProperties>
</file>