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estina al servicio de la Comisión Nacional de Áreas Naturales Protegidas, la superficie de 884,403.22 metros cuadrados de zona federal marítimo terrestre, ubicada en Bahía de San Quintín, Municipio de Ensenada, Estado de Baja California, para uso de protección.</w:t>
      </w:r>
    </w:p>
    <w:p>
      <w:pPr>
        <w:pStyle w:val="Titulo2"/>
        <w:rPr/>
      </w:pPr>
      <w:r>
        <w:rPr/>
        <w:t>Al margen un sello con el Escudo Nacional, que dice: Estados Unidos Mexicanos.- Secretaría de Medio Ambiente y Recursos Naturales.</w:t>
      </w:r>
    </w:p>
    <w:p>
      <w:pPr>
        <w:pStyle w:val="Texto"/>
        <w:spacing w:lineRule="exact" w:line="244"/>
        <w:rPr>
          <w:b/>
          <w:b/>
        </w:rPr>
      </w:pPr>
      <w:r>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44"/>
        <w:rPr/>
      </w:pPr>
      <w:r>
        <w:rPr/>
        <w:t>CONSIDERANDO</w:t>
      </w:r>
    </w:p>
    <w:p>
      <w:pPr>
        <w:pStyle w:val="Texto"/>
        <w:spacing w:lineRule="exact" w:line="244"/>
        <w:rPr>
          <w:szCs w:val="18"/>
        </w:rPr>
      </w:pPr>
      <w:r>
        <w:rPr>
          <w:spacing w:val="-5"/>
          <w:szCs w:val="18"/>
        </w:rPr>
        <w:t xml:space="preserve">Que dentro de los bienes de dominio público de la Federación, se encuentra una superficie 884,403.22 </w:t>
      </w:r>
      <w:r>
        <w:rPr>
          <w:szCs w:val="18"/>
        </w:rPr>
        <w:t>m</w:t>
      </w:r>
      <w:r>
        <w:rPr>
          <w:szCs w:val="18"/>
          <w:vertAlign w:val="superscript"/>
        </w:rPr>
        <w:t>2</w:t>
      </w:r>
      <w:r>
        <w:rPr>
          <w:szCs w:val="18"/>
        </w:rPr>
        <w:t xml:space="preserve"> de zona federal marítimo terrestre, ubicada en Bahía de San Quintín, Municipio de Ensenada, Estado de Baja California, la cual se identifica en el plano de levantamiento topográfico con clave N° SRBSNQUINT/005/13/13, 6 hojas denominadas C.C.1, C.C.2, C.C.3, C.C.4, C.C.5 y C.C.6, correspondientes a los cuadros de construcción de la superficie; hojas  1 de 10, 2 de 10, 3 de 10, 4 de 10, 5 de 10, 6 de 10, 7 de 10, 8, de 10, 9 de 10, 10 de 10 y plano llave zona federal, de fecha febrero de 2016, que cumplen con la delimitación oficial con clave N° 02001/2015/06, de fecha noviembre de 2015, a escala 1:2,000, basado en un sistema de coordenadas UTM, zona 11, con un Datum de referencia WGS84, y que obra en el expediente 273/BC/2014 del archivo de la Dirección General de Zona Federal Marítimo Terrestre y Ambientes Costeros, cuya descripción técnico-topográfica está señalada en el artículo primero de este Acuerdo.</w:t>
      </w:r>
    </w:p>
    <w:p>
      <w:pPr>
        <w:pStyle w:val="Texto"/>
        <w:spacing w:lineRule="exact" w:line="244"/>
        <w:rPr>
          <w:szCs w:val="18"/>
        </w:rPr>
      </w:pPr>
      <w:r>
        <w:rPr>
          <w:szCs w:val="18"/>
        </w:rPr>
        <w:t>Que el C. Titular de la Comisión Nacional de Áreas Naturales Protegidas, mediante solicitud recibida con fecha 30 de septiembre de 2013, pidió se le destine la superficie descrita en el considerando anterior, para uso de protección.</w:t>
      </w:r>
    </w:p>
    <w:p>
      <w:pPr>
        <w:pStyle w:val="Texto"/>
        <w:spacing w:lineRule="exact" w:line="244"/>
        <w:rPr>
          <w:szCs w:val="18"/>
        </w:rPr>
      </w:pPr>
      <w:r>
        <w:rPr>
          <w:szCs w:val="18"/>
        </w:rPr>
        <w:t>Que mediante oficio N° SAUSQ/472/F028/2013 de fecha 13 de septiembre de 2013, la Subdirección de Control Urbano y Catastro en San Quintín del Ayuntamiento de Ensenada, Estado de Baja California, emitió constancia que acredita la compatibilidad del uso del suelo para la superficie solicitada en destino por la Comisión Nacional de Áreas Naturales Protegidas.</w:t>
      </w:r>
    </w:p>
    <w:p>
      <w:pPr>
        <w:pStyle w:val="Texto"/>
        <w:spacing w:lineRule="exact" w:line="244"/>
        <w:rPr>
          <w:szCs w:val="18"/>
          <w:lang w:val="es-MX"/>
        </w:rPr>
      </w:pPr>
      <w:r>
        <w:rPr>
          <w:szCs w:val="18"/>
        </w:rPr>
        <w:t xml:space="preserve">Que la </w:t>
      </w:r>
      <w:r>
        <w:rPr>
          <w:szCs w:val="18"/>
          <w:lang w:val="es-MX"/>
        </w:rPr>
        <w:t xml:space="preserve">Dirección General de Zona Federal Marítimo Terrestre y Ambientes Costeros, </w:t>
      </w:r>
      <w:r>
        <w:rPr>
          <w:szCs w:val="18"/>
        </w:rPr>
        <w:t>emitió las opiniones técnicas N° SGPA-DGZFMTAC-DMIAC-668/15 de fecha 29 de mayo de 2015, por la Dirección de Manejo Integral de Ambientes Costeros, y la N° SGPA-DGZFMTAC-DDPIF-38/16 de fecha 6 de junio de 2016, de la Dirección de Delimitación, Padrón e Instrumentos Fiscales, por lo que determinó que la solicitud realizada por la Comisión Nacional de Áreas Naturales Protegidas, cumple técnica y ambientalmente con los requerimientos establecidos en la normatividad vigente.</w:t>
      </w:r>
    </w:p>
    <w:p>
      <w:pPr>
        <w:pStyle w:val="Texto"/>
        <w:spacing w:lineRule="exact" w:line="244"/>
        <w:rPr>
          <w:szCs w:val="18"/>
          <w:lang w:val="es-MX"/>
        </w:rPr>
      </w:pPr>
      <w:r>
        <w:rPr>
          <w:szCs w:val="18"/>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44"/>
        <w:rPr/>
      </w:pPr>
      <w:r>
        <w:rPr/>
        <w:t>ACUERDO</w:t>
      </w:r>
    </w:p>
    <w:p>
      <w:pPr>
        <w:pStyle w:val="Texto"/>
        <w:spacing w:lineRule="exact" w:line="244"/>
        <w:rPr>
          <w:szCs w:val="18"/>
        </w:rPr>
      </w:pPr>
      <w:r>
        <w:rPr>
          <w:b/>
          <w:szCs w:val="18"/>
        </w:rPr>
        <w:t xml:space="preserve">ARTÍCULO PRIMERO.- </w:t>
      </w:r>
      <w:r>
        <w:rPr>
          <w:szCs w:val="18"/>
        </w:rPr>
        <w:t xml:space="preserve">Se destina al servicio de la Comisión Nacional de Áreas Naturales Protegidas, la superficie de </w:t>
      </w:r>
      <w:r>
        <w:rPr>
          <w:spacing w:val="-5"/>
          <w:szCs w:val="18"/>
        </w:rPr>
        <w:t xml:space="preserve">884,403.22 </w:t>
      </w:r>
      <w:r>
        <w:rPr>
          <w:szCs w:val="18"/>
        </w:rPr>
        <w:t>m</w:t>
      </w:r>
      <w:r>
        <w:rPr>
          <w:szCs w:val="18"/>
          <w:vertAlign w:val="superscript"/>
        </w:rPr>
        <w:t>2</w:t>
      </w:r>
      <w:r>
        <w:rPr>
          <w:szCs w:val="18"/>
        </w:rPr>
        <w:t xml:space="preserve"> de zona federal marítimo terrestre, ubicada en Bahía de San Quintín, Municipio de Ensenada, Estado de Baja California</w:t>
      </w:r>
      <w:r>
        <w:rPr>
          <w:spacing w:val="-5"/>
          <w:szCs w:val="18"/>
        </w:rPr>
        <w:t>,</w:t>
      </w:r>
      <w:r>
        <w:rPr>
          <w:szCs w:val="18"/>
        </w:rPr>
        <w:t xml:space="preserve"> para uso de protección, cuya descripción técnico-topográfica es la siguiente:</w:t>
      </w:r>
    </w:p>
    <w:p>
      <w:pPr>
        <w:pStyle w:val="Texto"/>
        <w:spacing w:lineRule="exact" w:line="219"/>
        <w:rPr>
          <w:szCs w:val="18"/>
        </w:rPr>
      </w:pPr>
      <w:r>
        <w:rPr>
          <w:szCs w:val="18"/>
        </w:rPr>
        <w:t>Cuadro de coordenadas de zona federal marítimo terrestre</w:t>
      </w:r>
    </w:p>
    <w:p>
      <w:pPr>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pPr>
    </w:p>
    <w:tbl>
      <w:tblPr>
        <w:tblW w:w="4090" w:type="dxa"/>
        <w:jc w:val="left"/>
        <w:tblInd w:w="67" w:type="dxa"/>
        <w:tblLayout w:type="fixed"/>
        <w:tblCellMar>
          <w:top w:w="0" w:type="dxa"/>
          <w:left w:w="70" w:type="dxa"/>
          <w:bottom w:w="0" w:type="dxa"/>
          <w:right w:w="70" w:type="dxa"/>
        </w:tblCellMar>
      </w:tblPr>
      <w:tblGrid>
        <w:gridCol w:w="1625"/>
        <w:gridCol w:w="1286"/>
        <w:gridCol w:w="1179"/>
      </w:tblGrid>
      <w:tr>
        <w:trPr>
          <w:tblHeader w:val="true"/>
          <w:trHeight w:val="23" w:hRule="atLeast"/>
          <w:cantSplit w:val="true"/>
        </w:trPr>
        <w:tc>
          <w:tcPr>
            <w:tcW w:w="1625"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b/>
                <w:b/>
                <w:sz w:val="16"/>
                <w:szCs w:val="16"/>
                <w:lang w:val="es-MX"/>
              </w:rPr>
            </w:pPr>
            <w:r>
              <w:rPr>
                <w:b/>
                <w:sz w:val="16"/>
                <w:szCs w:val="16"/>
                <w:lang w:val="es-MX"/>
              </w:rPr>
              <w:t>V</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lang w:val="es-MX"/>
              </w:rPr>
            </w:pPr>
            <w:r>
              <w:rPr>
                <w:b/>
                <w:sz w:val="16"/>
                <w:szCs w:val="16"/>
                <w:lang w:val="es-MX"/>
              </w:rPr>
              <w:t>COORDENADAS</w:t>
            </w:r>
          </w:p>
        </w:tc>
      </w:tr>
      <w:tr>
        <w:trPr>
          <w:tblHeader w:val="true"/>
          <w:trHeight w:val="23" w:hRule="atLeast"/>
          <w:cantSplit w:val="true"/>
        </w:trPr>
        <w:tc>
          <w:tcPr>
            <w:tcW w:w="16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b/>
                <w:b/>
                <w:sz w:val="16"/>
                <w:szCs w:val="16"/>
                <w:lang w:val="es-MX"/>
              </w:rPr>
            </w:pPr>
            <w:r>
              <w:rPr>
                <w:b/>
                <w:sz w:val="16"/>
                <w:szCs w:val="16"/>
                <w:lang w:val="es-MX"/>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lang w:val="es-MX"/>
              </w:rPr>
            </w:pPr>
            <w:r>
              <w:rPr>
                <w:b/>
                <w:sz w:val="16"/>
                <w:szCs w:val="16"/>
                <w:lang w:val="es-MX"/>
              </w:rPr>
              <w:t>Y</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lang w:val="es-MX"/>
              </w:rPr>
            </w:pPr>
            <w:r>
              <w:rPr>
                <w:b/>
                <w:sz w:val="16"/>
                <w:szCs w:val="16"/>
                <w:lang w:val="es-MX"/>
              </w:rPr>
              <w:t>X</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5266.8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2971.63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5249.88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2969.61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5216.57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2971.7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5181.13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2971.7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5138.31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2971.7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5104.6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2997.29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5078.0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017.46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5050.75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030.21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5019.63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044.73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1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992.95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064.62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1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983.28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066.03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1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965.5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068.81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1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950.38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076.4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1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937.63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081.27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1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921.80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086.72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1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907.66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095.17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1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897.70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100.36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1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889.24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101.8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1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871.28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099.45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2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850.7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110.17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2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837.70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121.97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2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827.46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131.28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2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820.26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136.47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2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816.67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132.77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2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795.92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118.85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2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774.1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123.88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2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758.76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125.54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2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743.44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130.08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2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734.69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132.0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3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721.37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130.31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3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701.65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138.36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3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690.09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144.6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3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676.25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147.5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3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661.24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154.29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3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649.08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158.76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3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637.59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161.29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3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630.2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161.53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3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620.85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156.02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3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601.94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149.2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4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581.73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149.10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4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566.16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151.90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4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551.43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153.01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4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532.90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155.99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4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517.0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163.83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4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504.70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169.45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4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491.97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173.62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4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478.27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177.38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4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464.81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180.65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4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452.70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182.50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5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435.41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182.41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5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417.7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190.09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5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405.58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195.50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5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393.70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198.41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5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376.04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201.59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5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358.44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212.90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5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348.18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222.85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5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338.5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228.2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5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326.41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233.11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5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315.12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236.96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6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313.84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237.06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6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299.65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221.42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6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272.69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238.57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6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263.74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244.81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6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252.41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246.70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6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235.91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251.4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6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223.57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256.61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6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213.69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257.81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6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195.51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259.48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6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178.39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268.47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7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168.4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274.48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7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152.95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278.09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FE7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394137.37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593289.92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125.99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0.06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119.53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5.31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118.98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4.64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096.21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2.6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077.93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8.8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061.74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4.7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050.19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1.9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046.50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2.76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034.6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6.42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015.27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8.2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997.34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7.40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978.3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5.17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963.21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3.4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958.16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7.09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955.79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6.35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940.67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8.55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922.47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7.00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906.69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4.98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893.45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5.65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881.71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2.56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868.09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9.35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854.39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4.28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833.49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8.51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821.22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2.46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814.59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9.31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795.75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2.33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775.81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4.25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760.02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6.53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744.97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9.52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737.69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0.85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726.0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4.30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703.14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5.29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686.92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9.98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670.24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3.89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655.41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1.95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642.1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7.90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628.46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4.55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618.83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9.12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613.90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9.25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603.31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3.27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580.9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7.7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563.5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3.37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547.00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4.66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529.97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4.28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517.61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53.42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513.60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55.8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507.96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54.07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488.7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50.08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470.49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53.90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457.25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55.9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440.75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56.75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424.65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61.86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410.65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65.26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395.55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69.12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380.40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3.7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367.28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8.33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354.59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0.7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332.10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3.7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330.6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5.61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328.68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4.58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307.41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4.79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292.48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6.97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277.57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7.29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262.28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9.41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244.68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0.55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229.52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8.12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220.09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2.17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211.36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2.19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96.31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9.23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79.85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9.84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61.0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9.03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43.19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6.97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31.54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2.21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22.7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3.97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11.4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2.02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096.56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9.81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079.81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7.05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062.39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7.95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049.1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9.0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037.71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7.71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022.67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4.09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005.28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2.88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989.01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3.03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973.24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3.9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958.25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5.2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951.65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5.72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949.36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7.33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925.57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7.66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907.67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2.34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888.04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6.34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877.79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8.9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865.21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6.80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846.35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8.3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834.25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1.17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820.89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9.44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809.14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1.23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796.46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8.15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783.72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8.4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770.56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4.72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752.40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5.55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740.91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6.36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729.00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3.72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710.7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0.59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708.6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4.77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679.97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6.41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667.52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5.66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655.34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3.64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642.70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69.51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622.1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62.46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603.57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0.10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594.04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1.65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581.12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69.86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564.23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69.42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549.19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0.23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538.76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0.03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527.36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65.36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510.00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60.38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490.6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58.8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473.71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62.1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459.68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64.1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441.83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66.35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426.15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4.12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420.4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6.42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409.8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2.61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90.7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4.19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78.72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7.01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77.02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6.72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67.10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60.5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38.70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66.61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27.42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69.20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11.94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67.25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00.03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1.00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291.46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67.81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273.98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65.80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254.51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64.23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237.16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0.27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229.04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2.77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216.60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69.01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197.60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2.27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181.56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4.70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167.75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9.50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153.92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1.20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140.92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4.86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130.55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4.8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115.9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2.1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096.04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1.89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079.87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7.05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066.8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9.71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055.35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1.31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043.69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9.91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028.04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6.98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008.34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6.53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993.1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2.75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987.06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3.51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974.81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7.32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955.7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1.02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945.26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0.49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925.83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5.88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910.43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2.81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895.7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2.31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879.22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2.2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873.94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4.30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866.43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1.55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847.53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6.78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828.27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1.15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817.07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3.65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806.51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2.3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792.35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9.56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777.6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6.84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762.76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3.81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741.69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0.39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723.75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8.36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716.44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0.97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706.82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8.1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687.21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5.89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672.8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9.40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658.96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7.77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642.06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0.8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628.44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2.23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612.36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3.67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595.49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9.12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585.09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3.07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578.85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2.6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565.52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5.56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545.66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4.9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530.77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5.00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514.8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4.51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499.04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6.22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484.87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7.06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470.39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7.46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454.6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7.58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438.61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9.29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424.1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0.98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411.9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1.78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400.28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0.01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386.05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6.28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367.93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3.0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351.59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6.30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337.5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6.36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322.45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7.84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309.9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8.26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297.19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6.39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277.73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3.02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260.5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8.70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246.68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1.41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238.70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3.29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228.22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8.95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207.04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6.76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190.98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1.09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180.82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1.6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167.4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8.86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148.79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7.66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134.14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0.01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119.25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8.91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102.39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1.67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092.29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3.03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079.88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9.03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057.45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8.33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039.16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6.58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029.29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2.34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027.49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2.48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013.28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3.97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990.58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0.31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981.29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3.1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968.98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0.89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946.4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2.71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938.17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9.76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916.97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9.86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895.59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0.33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880.6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3.38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867.15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4.16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850.22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5.01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838.9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7.93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827.4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4.88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808.57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6.1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794.88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30.17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784.18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30.42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768.45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8.30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752.72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30.42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740.42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9.8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725.28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8.06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711.89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8.01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698.8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4.39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678.9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1.54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659.17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7.4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650.84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31.16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642.0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8.81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628.00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7.31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620.33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4.83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604.75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9.84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577.34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7.24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564.13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6.8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560.5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8.35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553.22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5.65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534.43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0.49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518.79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3.60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510.66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2.15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493.48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4.63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474.06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8.21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465.67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9.11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458.74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5.76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442.10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5.74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419.59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6.0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405.95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9.15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397.08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8.48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380.6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2.21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357.11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8.09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347.79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3.8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343.48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3.52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329.54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7.64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308.58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8.16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93.54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1.46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79.66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2.35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66.11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3.8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53.68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2.98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39.61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1.01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29.89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9.5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5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19.84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2.01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5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01.07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6.22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5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86.16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6.10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5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74.76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2.63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5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58.4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7.35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5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38.7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5.74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5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19.65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9.16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5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03.06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5.34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5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089.70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1.8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5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079.13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5.5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6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068.26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6.45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6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053.90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6.03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6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038.89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6.4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6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027.37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6.21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6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015.22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2.23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6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96.93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8.97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6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80.01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1.88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6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68.19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3.37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6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56.23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2.51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6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41.84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0.31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7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26.78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8.63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7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16.25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7.22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7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01.94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9.30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7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884.21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1.63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7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871.73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8.66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7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853.9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7.41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7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841.20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8.05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7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831.3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5.16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7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812.74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9.6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7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93.34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5.25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8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78.3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8.69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8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63.52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4.04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8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52.12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7.67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8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41.83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8.16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8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28.9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6.1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8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12.80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3.75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8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695.03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3.49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8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679.7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5.48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8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664.92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5.96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8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646.99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8.35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9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636.72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2.28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9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628.24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0.51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9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612.1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6.74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9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594.29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6.23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9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579.66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7.09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9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567.80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6.36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9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552.96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2.9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9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532.60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2.18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9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522.61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5.40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9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519.71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4.19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509.55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4.31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0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489.41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4.33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0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469.21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1.04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0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457.90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2.72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0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441.59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2.16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0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427.94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6.16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0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419.09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5.6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0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406.38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1.4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0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389.9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7.90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0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372.33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5.52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1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354.47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6.71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1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338.1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9.42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1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321.9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3.11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1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308.58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7.67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1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299.32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8.91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1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284.82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5.81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1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277.52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6.78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1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276.59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4.82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1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257.51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59.13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1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239.27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50.81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2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224.46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9.0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2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212.83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5.15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2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191.71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4.05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2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173.42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51.36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2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162.37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56.66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2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154.97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57.66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2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144.29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54.66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2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127.70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51.50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2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108.35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53.23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2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093.82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57.35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3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085.96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58.25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3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074.9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53.53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3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056.18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51.06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3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038.37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51.15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3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026.00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53.69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3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012.05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50.61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3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996.25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54.60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3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989.1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53.9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3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978.09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7.71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3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956.19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0.61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4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933.97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7.68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4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924.82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53.3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4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918.41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52.96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4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902.94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9.04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4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885.09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9.81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4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872.12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50.36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4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860.0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8.50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4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847.91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5.5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4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835.93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0.56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4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818.93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2.59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5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796.38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2.20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5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786.3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5.7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5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781.94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3.90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5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766.56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3.39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5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742.88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2.14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5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732.69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5.12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5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721.49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9.89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5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702.56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1.29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5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688.1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1.13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5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674.57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1.58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6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664.14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0.01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6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649.65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4.46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6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633.58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5.05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6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621.81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2.30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6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608.94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9.26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6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592.01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2.03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6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574.88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3.87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6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562.15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2.19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6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542.44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0.1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6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523.16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7.19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7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512.9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2.08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7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501.77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2.10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7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89.29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3.3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7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74.97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0.85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7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59.26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3.54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7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52.3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2.96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7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45.03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7.80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7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19.32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99.91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7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05.89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8.94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7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399.7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7.9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8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380.30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3.75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8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357.63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1.63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8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351.79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6.6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8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346.24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5.50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8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332.64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7.50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8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320.8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7.87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8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305.9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6.7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8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291.25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8.47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8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278.40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0.72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8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267.63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0.02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9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252.90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6.36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9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237.49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6.0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9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222.21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2.9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9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200.07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4.48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9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190.8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9.70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9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179.96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6.42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9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161.33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0.09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9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156.0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1.12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9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147.52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4.05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49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122.11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9.14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107.73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4.23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0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94.73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7.35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0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80.46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9.9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0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70.14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1.97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0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58.44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8.89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0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42.86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8.33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0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26.46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5.23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0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16.14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7.1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0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03.99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9.6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0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983.64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5.87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1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973.8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6.17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1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958.52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2.95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1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940.88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4.69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1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930.25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5.99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1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931.11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0.89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1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909.14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2.70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1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900.27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90.92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1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75.63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5.10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1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57.21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7.06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1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40.35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9.59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2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27.0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95.33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2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18.34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96.30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2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07.63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94.00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2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791.35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9.27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2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772.93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9.0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2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760.16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90.52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2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749.01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8.29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2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731.45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4.03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2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717.87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5.77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2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705.31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1.06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3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687.95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0.90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3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670.56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78.72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3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651.21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3.47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3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638.91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9.00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3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626.30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90.26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3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611.36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93.19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3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597.19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96.33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3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584.48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98.30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3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575.1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98.41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3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565.79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94.35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4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551.29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7.59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4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529.30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0.63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4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513.69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6.56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4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507.28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5.9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4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501.2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3.32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4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488.01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68.12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4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465.33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71.14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4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452.38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69.2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4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437.78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68.4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4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423.11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65.81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5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407.35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66.4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5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396.56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65.73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5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379.41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59.79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5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359.18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65.33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5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346.04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68.67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5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329.99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70.77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5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314.11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77.16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5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302.46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1.29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5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293.0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2.4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5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282.61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0.53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6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269.9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76.43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6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255.30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71.19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6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241.53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67.51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6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225.51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60.4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6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203.47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60.38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6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183.41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66.29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6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169.86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75.54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6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159.11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0.68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6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148.03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4.10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6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139.91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4.99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7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127.4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0.27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7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107.67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79.38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7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090.54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2.54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7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075.74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5.5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7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061.67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8.37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7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047.48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90.92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7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031.57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93.2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7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017.09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97.61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7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003.25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99.95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7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989.9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2.64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8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975.70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3.22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8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958.39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5.44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8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942.10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0.2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8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928.1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5.0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8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912.70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9.30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8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898.1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6.06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8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884.37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1.57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8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870.21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7.88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8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857.87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3.56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8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846.40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6.95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9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833.64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8.83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9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821.46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9.78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9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812.43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8.61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9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803.66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3.93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9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795.15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7.91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9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786.79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6.78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9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773.06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4.90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9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759.29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5.35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9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746.69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97.88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59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735.52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9.57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722.2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79.64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0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706.47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71.40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0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690.16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65.41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0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672.47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61.01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0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657.46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60.5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0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647.77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58.38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0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639.25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53.54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0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626.92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42.68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0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605.70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34.58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0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585.88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36.45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1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573.40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38.21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1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564.86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36.99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1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558.06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33.48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1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544.4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17.71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1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522.01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18.82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1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509.10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20.8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1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497.7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20.06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1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482.20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17.00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1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465.44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17.57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1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450.40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17.60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2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433.19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19.22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2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416.32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23.19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2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405.16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27.16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2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397.58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26.69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2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383.57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21.23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2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375.3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20.78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2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370.44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14.78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2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347.3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95.80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2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326.43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06.99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2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319.73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07.77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3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306.68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03.85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3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291.1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03.75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3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276.29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00.09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3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257.8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01.08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3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241.01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02.87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3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225.54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06.86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3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215.4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08.94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3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208.98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07.60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3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194.29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97.39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3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172.73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98.93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4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157.0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99.3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4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143.46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01.28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4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129.9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00.04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4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114.4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00.80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4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098.95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00.4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4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085.59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01.77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4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077.92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00.41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4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068.40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94.17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4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052.48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84.82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4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035.01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80.69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5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018.89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76.94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5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010.57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76.31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5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003.49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68.40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5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983.20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57.98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5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962.76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61.8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5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948.8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63.07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5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936.24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64.10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5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926.48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62.73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5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914.1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57.4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5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897.17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52.33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6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880.03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50.10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6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862.12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48.94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6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843.73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52.22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6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827.73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57.20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6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814.05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62.30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6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800.45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65.9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6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786.09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69.86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6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774.1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72.91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6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762.46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73.00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6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744.70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71.64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7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732.34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75.49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7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730.7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75.05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7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720.84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61.11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7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695.16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59.8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7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679.84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61.42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7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667.6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61.31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7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662.41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60.42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7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656.4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52.90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7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642.15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41.49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7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627.71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32.57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8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611.1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24.00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8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592.82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20.47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8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576.70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18.87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8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557.3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17.53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8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537.99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24.31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8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523.02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33.64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8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512.41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40.98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8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499.62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45.76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8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485.28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53.0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8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467.52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62.39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9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452.18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62.55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9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421.35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62.8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9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389.5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59.92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9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340.39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46.21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9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276.97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43.18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9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217.45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33.11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9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161.08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33.62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9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112.51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30.39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9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060.30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30.70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69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002.44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48.5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959.41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45.82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0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914.59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42.96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0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883.44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35.01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0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852.5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27.11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0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90.2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96.34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0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40.23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18.9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0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666.67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97.48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0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594.5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91.21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0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558.54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78.39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0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516.36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63.35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1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474.51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65.70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1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427.56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67.67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1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72.71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70.2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1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26.16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72.47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1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280.1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74.28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1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237.6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73.33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1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189.18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72.04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1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142.9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70.6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1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101.87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74.65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1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067.47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77.99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2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046.20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68.20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2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013.51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53.15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2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975.54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63.12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2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954.95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68.53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2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929.13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65.68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2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900.57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62.53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2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851.71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52.39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2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814.1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49.06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2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778.83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45.93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2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746.87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39.24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3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708.49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31.20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3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675.85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41.92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3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648.56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50.87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3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602.20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64.67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3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506.87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75.43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3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596.99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25.22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3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606.17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30.67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3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630.37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52.4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3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632.10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55.05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3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631.26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62.97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4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624.46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93.43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4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620.2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17.33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4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616.92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22.9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4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602.97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37.60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4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593.57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41.98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4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563.97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49.54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4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544.15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55.4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4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503.6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50.52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4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481.15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54.77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4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455.2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66.43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5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429.62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6.00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5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408.21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99.05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5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391.9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4.45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5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354.85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4.81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5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334.08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8.65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5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303.61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1.66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5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288.14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5.58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5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279.22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5.15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6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264.72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44.81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6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240.0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75.11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6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215.80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03.18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6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204.07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17.36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6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170.15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37.42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6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152.8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58.35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6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140.18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70.39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6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119.94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85.0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6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102.37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96.91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6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094.31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01.03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7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077.3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05.12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7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062.22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07.75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7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050.35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08.65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7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027.08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06.99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7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002.80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01.12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7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2980.35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37.03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7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2982.74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59.56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7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2988.42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69.29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7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2989.98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82.74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7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2987.74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90.37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8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2982.30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04.07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8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2979.65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21.76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8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2977.96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25.74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8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2964.6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40.43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8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2956.05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52.04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8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2949.30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67.06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8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2945.86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10.0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8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2989.16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96.46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8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007.99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83.8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8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024.05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81.4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9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039.17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81.20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9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057.67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72.36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9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065.68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63.57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9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085.9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53.91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9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112.31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41.18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9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131.09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22.36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9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142.52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09.65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9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150.29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04.64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9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169.0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95.52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79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186.91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81.79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195.8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72.75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0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208.79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57.13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0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237.64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28.8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0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256.00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08.92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0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260.28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98.1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0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262.52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95.62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0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271.45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90.92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0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285.86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77.73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0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291.37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73.41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0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298.23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68.96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1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312.3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62.30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1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320.60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52.46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1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323.32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50.41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1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335.7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57.77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1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340.4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61.97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1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344.56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67.32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1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345.64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73.15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1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347.18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05.01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1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358.80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23.16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1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376.85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38.22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2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385.66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52.13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2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397.53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78.42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2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414.4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91.43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2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442.29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94.55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2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463.19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76.1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2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474.01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45.40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2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477.90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37.0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2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483.41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32.24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2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492.83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27.0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2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500.87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23.72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3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502.24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23.74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3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515.1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35.69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3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533.13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59.63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3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550.99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85.02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3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564.56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06.29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3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575.5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16.6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3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615.5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45.6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3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646.0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64.00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3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670.2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79.78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3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694.9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85.4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4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730.39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86.13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4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756.66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89.5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4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789.3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94.0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4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814.9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07.73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4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820.8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18.64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4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833.2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60.71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4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845.81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06.5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4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863.66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46.63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4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870.67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63.3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4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871.04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92.60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5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877.78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08.99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5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876.47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23.97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5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863.6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60.81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5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856.51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81.9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5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846.52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81.01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5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830.8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89.75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5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811.93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75.9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5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782.62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78.46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5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739.1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85.01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5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747.71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28.42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6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747.81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46.44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6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742.1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51.71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6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725.71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88.8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6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753.18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33.12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6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771.8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30.67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6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776.06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31.41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6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778.32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51.36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6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776.78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90.23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6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803.94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05.62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6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826.26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26.4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7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854.6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49.31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7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892.86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68.78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7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929.15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78.13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7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956.04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86.12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7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963.09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20.70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7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984.32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48.55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7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034.69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37.36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7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080.2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14.14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7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101.96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03.48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7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126.78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69.5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8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138.7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53.20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8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175.71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18.27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8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187.47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81.53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8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211.48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74.75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8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221.50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71.93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8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223.6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75.35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8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242.53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16.1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8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258.3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51.92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8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268.39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75.76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8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268.39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17.16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9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38.8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11.17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9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46.94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78.22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9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60.05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48.87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9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42.99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00.68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9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27.20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58.37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9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17.82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20.20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9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40.42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91.44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9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65.86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59.0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9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404.48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38.83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89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443.87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14.14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480.0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91.46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0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514.03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70.18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0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529.56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21.71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0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466.13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97.01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0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421.38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96.81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0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88.47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92.4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0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70.61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18.63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0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61.13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20.71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0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57.5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20.13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0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79.79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82.28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1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88.38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32.33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1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71.19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98.18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1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45.07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86.33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1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12.61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88.80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1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291.66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86.90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1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260.62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72.94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1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232.51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58.91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1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214.34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41.42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1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196.11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30.74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1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165.22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33.01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2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157.70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10.64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2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150.00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89.43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2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148.24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72.67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2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153.25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43.50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2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159.88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22.7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2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168.45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07.20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2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172.43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03.91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2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177.0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01.94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2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194.74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00.13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2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220.04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99.42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3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251.32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93.99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3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295.32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73.93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3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19.43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59.06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3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54.2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34.18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3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66.50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21.63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3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75.83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01.33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3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85.30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62.36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3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83.92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33.45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3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81.76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10.1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3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86.04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77.24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4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87.23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68.46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4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88.27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65.41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4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90.86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63.24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4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91.32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63.14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4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94.21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63.94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4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99.06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66.52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4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417.26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83.96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4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436.44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92.0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4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456.05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89.2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4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479.60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79.2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5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487.9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77.32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5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526.30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78.06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5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568.72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79.28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5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583.92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77.6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5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617.05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69.0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5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624.9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68.04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5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629.46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68.86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5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650.91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81.8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5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668.09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84.41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5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684.50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83.38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6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00.35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76.1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6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33.0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51.4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6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44.49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40.73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6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47.04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36.3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6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39.44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58.09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6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50.5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80.75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6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50.69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80.92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6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40.26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84.07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6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16.15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99.05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6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12.8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28.53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7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00.51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50.81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7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676.80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06.6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7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16.42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99.67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7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15.1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03.67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7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08.59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19.00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7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693.31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31.36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7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678.22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58.00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7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678.44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97.53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7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671.79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24.13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7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673.62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59.17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8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683.31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79.50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8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01.56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91.89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8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46.90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01.90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8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77.26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05.22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8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98.1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98.83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8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822.64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16.40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8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842.1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31.04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8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866.27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64.63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8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885.09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82.46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8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891.08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99.33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9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888.32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00.16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9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849.96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99.15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9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810.33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23.77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9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75.19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54.29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9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55.21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75.86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9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46.4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95.31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9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35.57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39.83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9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25.43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62.38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9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30.13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93.8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99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57.53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04.51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85.9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01.34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0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824.05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03.49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0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864.92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13.96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0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908.04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29.50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0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945.29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43.92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0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971.58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56.80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0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008.77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68.4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0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032.71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58.5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0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052.2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36.26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0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059.86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31.29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1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108.66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28.37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1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135.31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03.34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1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137.26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91.98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1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137.6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92.25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1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140.98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13.40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1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154.34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42.33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1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190.65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29.92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1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205.14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27.29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1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214.22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42.7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1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228.4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79.33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2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260.62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89.25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2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291.76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84.11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2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313.43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70.0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2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323.07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49.33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2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328.10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32.0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2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337.39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19.9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2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380.61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98.0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2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403.88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55.3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2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405.51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32.31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2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396.5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11.17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3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379.96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97.96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3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364.46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91.38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3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376.0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57.92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3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382.48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44.04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3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406.28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17.83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3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421.96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07.45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3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453.71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96.7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3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480.19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97.10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3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498.76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03.03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3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520.55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20.93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4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527.09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30.09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4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517.07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59.84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4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527.29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09.5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4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554.10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20.01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4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580.10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11.86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4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583.7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12.72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4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585.15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14.38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4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589.9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49.38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4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588.98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98.98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4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600.78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24.17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5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635.80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47.68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5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669.55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59.0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5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727.81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43.2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5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763.96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22.89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5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789.4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08.10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5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808.66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91.05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5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830.87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82.06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5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831.48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92.32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5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838.05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25.8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5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842.86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41.13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6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837.00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61.87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6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846.89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83.46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6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865.63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98.51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6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885.66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04.1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6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908.18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94.74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6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918.84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75.19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6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927.29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57.8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6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932.64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52.23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6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945.91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44.51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6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963.58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35.49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7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986.02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14.52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7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016.12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94.2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7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055.97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87.1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7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086.58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85.66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7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108.8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93.20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7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134.47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16.53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7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177.58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41.00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7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216.12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63.72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7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238.6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67.78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7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260.09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63.43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8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286.24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49.41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8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330.63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35.71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8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367.46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17.80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8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390.05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93.63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8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403.32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48.03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8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406.47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15.92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8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412.40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04.1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8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419.8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97.41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8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444.34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91.16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8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488.05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84.0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9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507.11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79.92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9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544.11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60.01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9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560.37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53.34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9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579.53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50.38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9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586.29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50.38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9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623.99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62.46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9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645.57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71.35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9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659.70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86.5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9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669.8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04.28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09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672.70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40.30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678.32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66.90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0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700.25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12.35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0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713.37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37.96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0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745.66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60.1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0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764.81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67.04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0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787.3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63.25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0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804.89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51.7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0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831.4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21.15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0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850.37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88.27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0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856.82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78.39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1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864.57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60.19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1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863.9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39.48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1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851.0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06.47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1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847.55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99.00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1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847.23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97.29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1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847.46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96.95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1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854.57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92.66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1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860.83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91.51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1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886.61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95.74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1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898.8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03.97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2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913.58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25.2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2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945.26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33.57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2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990.3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23.19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2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020.90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28.18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2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046.71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35.74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2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085.7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30.41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2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110.39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37.67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2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157.08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44.93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2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183.8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44.84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2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203.18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41.13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3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221.19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41.44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3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252.26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48.58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3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277.46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54.03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3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303.15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54.03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3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350.3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51.64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3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365.19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46.26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3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385.71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31.61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3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390.60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29.67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3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402.62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29.5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3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431.39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33.39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4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441.52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40.70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4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458.38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61.39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4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490.7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69.41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4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521.01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86.49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4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549.6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92.93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4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569.55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85.75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4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576.12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79.00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4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600.16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72.70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4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607.22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72.90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4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645.49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89.52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5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687.40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05.28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5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716.30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15.50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5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764.49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27.3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5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784.3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29.39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5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04.27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23.96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5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20.09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07.29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5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26.82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91.2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5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28.52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44.22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5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33.33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10.18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5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36.09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84.46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6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40.2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65.80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6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50.61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36.96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6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56.44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20.1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6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55.54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98.10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6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36.5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79.27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6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06.46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71.83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6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791.44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63.4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6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780.00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49.71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6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776.49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40.19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6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773.6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26.27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7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778.22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08.6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7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796.90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61.01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7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01.65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23.6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7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24.93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77.7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7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29.58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36.36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7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31.60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12.87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7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38.30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93.55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7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57.60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66.10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7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73.9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52.50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7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93.49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41.51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8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912.62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34.4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8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931.60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34.4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8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949.86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38.8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8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955.92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42.25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8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970.72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55.40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8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996.69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82.87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8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20.85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16.53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8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59.10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48.42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8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89.15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68.37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8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113.48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86.99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9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145.56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99.15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9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165.7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98.23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9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193.06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93.8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9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230.87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82.71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9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263.57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73.9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9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295.65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59.5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9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325.26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42.54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9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349.75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25.11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9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370.03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17.36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19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02.21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08.98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13.86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07.98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0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20.01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08.4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0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26.9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12.57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0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32.68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18.43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0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46.35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44.78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0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64.59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81.18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0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84.02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17.13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0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89.87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29.26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0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91.41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43.45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0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88.84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50.78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1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78.50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66.7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1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69.63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78.00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1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40.46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02.89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1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09.85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29.06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1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376.50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55.28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1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356.5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66.52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1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319.03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82.41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1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279.71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04.5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2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239.97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26.95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2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203.66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55.7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2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171.1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79.86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2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130.91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06.96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2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98.40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29.7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2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65.41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62.07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2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44.34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79.91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2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05.39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07.80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2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984.75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31.72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2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974.11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57.13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3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957.50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90.3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3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950.49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16.42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3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950.56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47.56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3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932.72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74.02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3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934.99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32.34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3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983.44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58.7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3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11.99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62.69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3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33.38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41.51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3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30.91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02.7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3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08.53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80.10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4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10.98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62.20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4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30.35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27.84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4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53.67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92.30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4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66.3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70.72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4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84.08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53.5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4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98.22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30.39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4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109.07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20.97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4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140.26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11.75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4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176.10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03.15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4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203.03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90.63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5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219.10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75.14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5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240.71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65.02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5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259.63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43.61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5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279.34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06.41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5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313.09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88.57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5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327.45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86.13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5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355.58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89.23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5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395.17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98.21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5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27.84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03.1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5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62.38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83.91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6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85.82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61.34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6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507.53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44.07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6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531.0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21.31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6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543.83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00.3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6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554.1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77.73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6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560.21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52.87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6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561.17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25.15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6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555.76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00.98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6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551.60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89.70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6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551.74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89.17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7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567.66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71.52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7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577.87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66.78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7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600.8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62.79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7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639.89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66.26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7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683.97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70.41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7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715.22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76.88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7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753.71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88.97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7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792.43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06.88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7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837.39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22.85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7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877.56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36.01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8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920.50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49.13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8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960.52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62.54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8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000.90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76.21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8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036.65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90.66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8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074.13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97.42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8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104.00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93.53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8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143.19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74.07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8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164.88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62.66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8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186.46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46.9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8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204.64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33.60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9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213.98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29.48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9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220.04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28.29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9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223.71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29.0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9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242.10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40.57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9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280.96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45.8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9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315.39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45.43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9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361.68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22.59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9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395.86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12.22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9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435.2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90.98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9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474.2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74.56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495.69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59.44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0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509.89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43.36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0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520.14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40.3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0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532.25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42.6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0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556.15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58.74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0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583.14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66.42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0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603.82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69.19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0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614.53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76.88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0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615.78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82.1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0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608.39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94.53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1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599.45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17.21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1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609.64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47.56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1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641.07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62.3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1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665.26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62.73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1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682.2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68.3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1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16.33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03.65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1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69.99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27.32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1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99.03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16.43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1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824.55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79.90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1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858.29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61.2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2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888.75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31.28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2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07.40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14.34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2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27.45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01.68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2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48.19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93.8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2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56.82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93.21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2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62.39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94.05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2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72.28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02.0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2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61.34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22.18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2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64.57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49.99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2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73.36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66.91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3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91.70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92.91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3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99.25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16.60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3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96.1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36.8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3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86.59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50.81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3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78.86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56.94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3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62.06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63.49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3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32.47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70.80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3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03.00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77.6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3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887.29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75.57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3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867.92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40.64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4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836.27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36.98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4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98.30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67.75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4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68.37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70.27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4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36.21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06.99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4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00.82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41.85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4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688.90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70.00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4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693.11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00.0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4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06.8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22.61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4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41.59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55.36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4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74.43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79.07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5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84.06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89.9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5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87.62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00.7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5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84.3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16.2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5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75.18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26.1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5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40.73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51.67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5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18.01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75.5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5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08.9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00.15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5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05.99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28.83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5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03.66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33.1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5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674.05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50.34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6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664.30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87.13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6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697.18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99.59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6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45.07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97.27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6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62.35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80.9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6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73.92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64.50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6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88.2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56.49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6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801.83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53.80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6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830.2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53.96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6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865.26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63.1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6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05.81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76.70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7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47.49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85.17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7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81.12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09.61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7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013.61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38.3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7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050.30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68.92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7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090.46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501.69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7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31.83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518.58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7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55.48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516.20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7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73.67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506.14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7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85.79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93.12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7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98.1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72.08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8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02.52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67.73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8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29.18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54.73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8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45.43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51.99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8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67.57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50.98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8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73.97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52.4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8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304.25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74.77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8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320.39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78.65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8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323.22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87.37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8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322.48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503.54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8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317.16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520.82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9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300.25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544.6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9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82.82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565.26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9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57.89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579.38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9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41.76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585.77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9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30.83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586.01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9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20.15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576.30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9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89.01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560.86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9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73.0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559.08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9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61.45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547.1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39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31.78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553.37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15.63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594.89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0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00.48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40.85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0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082.84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94.40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0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06.73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36.29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0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089.8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63.52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0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063.52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86.74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0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060.3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03.0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0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053.03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07.53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0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018.27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21.52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0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50.26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22.71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1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57.04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57.13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1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22.31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62.46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1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12.14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20.85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1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61.11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55.68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1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003.44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48.11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1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040.6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14.44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1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048.5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08.13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1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067.59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25.56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1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091.09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76.5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1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51.58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95.79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2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64.77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38.90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2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78.1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10.27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2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09.0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95.33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2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56.44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74.83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2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86.80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22.82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2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80.82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74.08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2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82.73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44.53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2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94.4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30.3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2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328.29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20.49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2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370.84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04.84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3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405.17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72.98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3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419.22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54.92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3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433.89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52.68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3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460.98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56.06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3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482.61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74.06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3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500.86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92.2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3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539.8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13.53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3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570.21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19.97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3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600.53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13.6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3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618.4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99.4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4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630.49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46.5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4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638.3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30.50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4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643.92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27.68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4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661.1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28.33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4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673.58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34.86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4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683.14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51.96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4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683.19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63.99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4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661.79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95.55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4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669.26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31.86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4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695.5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71.18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5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717.53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97.93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5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740.46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03.25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5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781.80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95.92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5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825.77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83.05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5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842.25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63.80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5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860.60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23.05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5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872.97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89.97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5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883.04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49.94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5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892.40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37.91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5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897.96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36.5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6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925.98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41.91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6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940.7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48.62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6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966.18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64.26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6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998.1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89.63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6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031.31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19.61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6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070.48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45.12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6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091.57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56.0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6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114.49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76.19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6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142.01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76.5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6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167.1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71.07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7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200.96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52.99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7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237.38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43.69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7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250.39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41.07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7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293.41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49.5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7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319.80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47.79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7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353.8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57.13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7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388.10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73.20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7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422.33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94.65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7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459.59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09.70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7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495.46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30.43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8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531.7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59.6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8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566.5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87.78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8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604.67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17.91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8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645.55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44.29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8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682.03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60.03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8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705.82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56.7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8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740.36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43.15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8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763.33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35.18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8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792.03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09.97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8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811.51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91.39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9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833.74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64.71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9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857.3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46.63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9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885.48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34.42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9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921.2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26.79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9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947.83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26.89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9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990.44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32.63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9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030.89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38.7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9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070.01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45.16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9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111.47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47.88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49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139.31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48.1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175.59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44.79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0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220.26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46.93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0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249.60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52.10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0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265.59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57.87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0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243.29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83.52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0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221.29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03.27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0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183.61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29.40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0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148.20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60.39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0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118.56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89.80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0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085.81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21.17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1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068.39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43.78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1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068.39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74.00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1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097.65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12.39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1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113.88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42.58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1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141.08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78.12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1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168.54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83.1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1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190.0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69.0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1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203.65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28.89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1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212.33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14.3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1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229.86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08.81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2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255.32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02.65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2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277.61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97.69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2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20.30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01.73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2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63.01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78.8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2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79.96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50.69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2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84.62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25.39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2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81.95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97.78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2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63.8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74.76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2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57.36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62.90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2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57.47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35.99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3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66.23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00.70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3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64.1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73.7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3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55.3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37.20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3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38.31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90.38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3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25.11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58.32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3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16.5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45.06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3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20.16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25.44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3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20.80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24.3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3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46.61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12.5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3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72.4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13.67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4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413.36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24.5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4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452.94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36.69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4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491.38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54.73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4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525.69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71.9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4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570.37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88.23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4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609.69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96.98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4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652.69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17.91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4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675.65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23.14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4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709.25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22.10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4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709.77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22.2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5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712.57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28.25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5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708.48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53.11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5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718.25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03.62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5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732.78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45.9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5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742.75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67.92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5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749.14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95.59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5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783.8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14.86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5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810.08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17.30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5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834.08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09.97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5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869.13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81.85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6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890.85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59.2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6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905.28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27.4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6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903.15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01.64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6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897.69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78.92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6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898.69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65.2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6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908.86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45.34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6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914.98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36.59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6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920.46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31.99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6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947.34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26.27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6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962.0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07.69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7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962.0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84.63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7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954.99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65.84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7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940.23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50.50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7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932.28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46.53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7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938.91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49.34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7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950.16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57.73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7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980.46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87.19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7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995.7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02.16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7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022.37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34.72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7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050.53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68.29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8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081.64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04.2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8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07.83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34.79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8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36.88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70.9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8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64.81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03.79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8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78.44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19.64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8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90.7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36.4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8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200.57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53.66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8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210.3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77.78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8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217.34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98.5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8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219.99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11.02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9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218.56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19.2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9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213.4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26.78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9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205.82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33.5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9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97.98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36.99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9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95.6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37.05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9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91.0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19.3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9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75.5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94.9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9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70.4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82.98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9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63.39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69.04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59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55.08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55.1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42.8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39.50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0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20.77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28.19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0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096.2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31.20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0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069.18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47.23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0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043.3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69.77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0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002.96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82.58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0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980.16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97.87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0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984.54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31.52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0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022.62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47.8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0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037.08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72.85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1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064.94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201.52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1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094.96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225.70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1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02.90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241.6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1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06.37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287.05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1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33.33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329.75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1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60.0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366.19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1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82.16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393.61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1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218.68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416.49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1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256.29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444.21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1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295.97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472.5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2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331.29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498.50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2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373.25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528.1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2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405.91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551.20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2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442.61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574.39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2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481.25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596.99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2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516.98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620.43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2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554.31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643.75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2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595.25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667.85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2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624.98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694.00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2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653.60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19.24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3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682.5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30.31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3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707.21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30.71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3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745.11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37.69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3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786.31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46.44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3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827.60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59.25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3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869.9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73.00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3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907.09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82.91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3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930.02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86.09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3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977.1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88.56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3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017.2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89.4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4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058.69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92.68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4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103.05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98.55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4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144.50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99.98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4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173.6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96.22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4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205.07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97.43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4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242.7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803.31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4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261.96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809.5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4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264.72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811.65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4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281.8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849.94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4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313.86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855.82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5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332.96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839.93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5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345.69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823.0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5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357.64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813.40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5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370.68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812.7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5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413.00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827.1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5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441.41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827.1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5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467.38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816.20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5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484.66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805.09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5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500.87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91.5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5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525.99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63.7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6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554.65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29.60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6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586.26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695.40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6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617.6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656.91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6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634.01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628.47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6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652.60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588.5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6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664.51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561.97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6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668.45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537.05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6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680.77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506.61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6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696.16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481.12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6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11.56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456.11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7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24.19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442.6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7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53.53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427.51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7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63.28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422.24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7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60.02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430.32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7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65.58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474.30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7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90.54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499.42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7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820.48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509.78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7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849.66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510.6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7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876.92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506.72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7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917.54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497.27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8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961.69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487.09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8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04.36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477.14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8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48.04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458.35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8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70.2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447.49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8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84.17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429.44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8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88.82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404.0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8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93.20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399.50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8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126.8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375.98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8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153.44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349.84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8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175.89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315.60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9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184.44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272.49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9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170.04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234.36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9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142.42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95.5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9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122.48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58.85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9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103.89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21.90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9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95.34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91.95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9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96.68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75.47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9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98.66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70.77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9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107.99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59.32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69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115.94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55.77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131.86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56.78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0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166.78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68.2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0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195.24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57.61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0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203.14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31.39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0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199.73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98.93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0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180.09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77.4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0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151.81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62.6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0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109.03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54.24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0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64.60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38.03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0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26.36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29.81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1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23.29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27.11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1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22.09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21.66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1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23.57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05.58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1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41.92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69.56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1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60.58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23.04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1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68.42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81.83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1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68.0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49.72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1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60.84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29.87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1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46.98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15.20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1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29.36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06.97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2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07.00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02.76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2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970.8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02.00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2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941.70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05.16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2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915.99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05.30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2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897.39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01.29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2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866.44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90.35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2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844.50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80.55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2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807.66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57.02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2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75.80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34.13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2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57.8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13.76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3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30.19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583.19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3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10.57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571.63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3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666.72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553.8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3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624.14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537.69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3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600.58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531.24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3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590.74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526.52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3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577.05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512.87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3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575.55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509.69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3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576.84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88.74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3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570.47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55.45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4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557.16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07.9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4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542.08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73.2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4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519.05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50.90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4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496.03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38.46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4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460.41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31.81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4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428.86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28.13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4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407.1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21.08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4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418.19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18.15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4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456.86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12.49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4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474.93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06.98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5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496.00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88.85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5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520.94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51.15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5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548.39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11.13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5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564.14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79.84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5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570.45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53.9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5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567.80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26.26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5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573.39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89.94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5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578.86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66.2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5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581.6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59.3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5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590.56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50.46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6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626.99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21.42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6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662.58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90.71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6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692.0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64.71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6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18.44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41.46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6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41.31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14.55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6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59.17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75.46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6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81.41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33.80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6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84.47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87.51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6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86.9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72.37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6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84.44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43.53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7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75.60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19.30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7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64.16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98.19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7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48.05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77.8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7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40.90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67.78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7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38.65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60.50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7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38.6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56.50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7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39.06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53.89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7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64.45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66.85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7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801.14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81.92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7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818.19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85.12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8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860.8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76.53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8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894.71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81.47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8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906.55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87.82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8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935.18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08.07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8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940.51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94.30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8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960.1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09.50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8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987.93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24.11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8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14.4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34.66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8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51.03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57.6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8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83.51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79.04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9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120.10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03.14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9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158.85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62.4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9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177.46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42.91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9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213.9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23.09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9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246.6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05.35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9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278.67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14.24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9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315.58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24.48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9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351.02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34.31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9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401.15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90.47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79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423.7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45.91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443.49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07.05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0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463.5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67.61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0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477.98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39.09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0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462.86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88.04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0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449.79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43.91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0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437.58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2.70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0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424.78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59.4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0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411.4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4.57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0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399.29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73.42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0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397.89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68.70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1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396.78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64.96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1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388.36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36.53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1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384.85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20.70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1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384.85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06.53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1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369.46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59.70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1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357.75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26.7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1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336.66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82.83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1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311.85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50.05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1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319.47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27.97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1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313.96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05.41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2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299.17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2989.59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2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266.83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2971.64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2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260.63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2991.08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2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286.71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05.55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2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295.78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15.24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2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298.65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27.00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2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289.46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53.62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2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319.51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93.30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2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339.26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34.41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2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350.53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66.17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3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364.85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09.74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3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364.85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22.8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3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368.99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41.5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3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377.6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70.64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3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380.11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79.10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3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392.30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0.25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3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405.61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65.17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3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418.41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8.3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3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430.61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49.59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3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443.68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93.72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4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456.54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37.1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4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445.67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58.56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4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425.66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98.00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4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405.93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36.86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4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385.07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77.9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4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345.98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12.15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4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320.93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05.21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4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284.01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94.97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4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244.16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83.92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4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204.4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05.51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5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165.14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26.8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5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144.37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48.66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5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117.14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77.25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5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94.51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62.3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5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61.86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40.83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5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23.54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16.7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5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996.31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05.92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5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971.0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92.61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5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940.79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69.23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5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929.58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67.13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6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925.79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76.93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6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917.09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70.7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6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901.07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62.19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6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860.32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56.24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6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818.06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64.75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6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806.85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62.6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6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72.81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48.6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6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39.9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31.90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6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27.34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33.25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6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20.45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44.1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7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18.58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54.90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7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18.69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63.64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7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22.7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76.75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7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32.05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89.83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7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47.40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09.24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7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57.31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27.53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7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64.74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47.8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7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66.79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71.62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7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64.58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85.24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7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61.7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28.19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8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41.24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66.59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8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24.27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03.71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8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04.13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27.41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8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678.84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49.71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8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649.43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75.6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8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614.22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06.03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8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577.25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35.49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8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564.60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48.04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8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559.7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60.25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8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553.74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86.16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9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547.6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25.6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9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550.22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52.49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9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545.2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72.8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9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531.13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00.93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9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504.35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39.98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9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480.85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75.50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9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465.07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89.07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9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452.47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92.92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9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414.17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98.52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89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390.95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04.6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378.26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11.58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0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377.0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24.52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0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394.68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38.07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0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424.58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47.77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0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457.42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51.60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0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489.28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57.55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0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507.1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67.19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0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525.32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84.82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0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538.27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14.65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0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550.99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60.03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1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556.72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90.02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1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555.27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513.60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1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560.46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524.57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1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579.02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543.09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1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593.56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550.05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1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617.94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556.73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1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659.4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572.46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1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01.69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589.61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1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17.39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598.87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1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42.88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27.09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2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62.30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49.06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2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96.43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73.58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2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834.99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98.21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2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859.01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08.94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2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891.93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20.57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2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913.91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25.31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2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942.8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25.15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2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971.74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22.03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2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04.9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22.72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2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23.18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26.16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3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35.06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31.71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3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43.44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40.58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3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48.05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53.3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3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48.4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80.07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3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41.30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17.40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3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23.69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61.28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3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04.01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99.92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3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01.89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22.93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3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05.17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37.81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3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17.07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48.27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4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59.05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57.29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4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103.64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73.5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4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145.11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81.73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4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167.71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93.54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4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180.5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07.56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4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182.82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29.48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4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178.95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42.35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4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166.35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47.06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4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135.67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36.9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4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112.29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35.50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5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95.49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42.99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5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81.35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60.36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5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77.0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70.65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5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75.1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93.9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5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85.17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29.20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5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104.76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68.12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5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125.42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206.15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5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152.25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243.85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5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163.71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274.21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5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157.0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307.89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6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137.89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337.08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6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114.02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360.5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6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80.1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384.25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6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70.23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394.5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6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65.37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421.07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6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57.26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431.58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6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5039.69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440.17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6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998.09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458.0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6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957.1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467.61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6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913.03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477.79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7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873.21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487.0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7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848.5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490.62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7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824.14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489.88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7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801.46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482.04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7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84.57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465.04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7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80.51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432.98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7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90.50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408.25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7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90.50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397.16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7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78.07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394.88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7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67.23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397.37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8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44.18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409.83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8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711.96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426.50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8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695.60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443.89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8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679.09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470.70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8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662.8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497.64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8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649.05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531.67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8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645.17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556.23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8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634.41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580.27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8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616.25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619.23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8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601.07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645.52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9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571.14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682.29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9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539.64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16.38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9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510.90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50.65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9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486.98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77.11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9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472.80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88.94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9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458.02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98.44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9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437.36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807.1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9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416.3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807.1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9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373.51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92.59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99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350.13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93.75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331.20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809.06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0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318.39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826.03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0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308.26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834.46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0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295.83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832.17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0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280.90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98.87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0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271.4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91.58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0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247.4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83.7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0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207.01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77.4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0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172.7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76.17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0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143.56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79.93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1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104.71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78.60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1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060.76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72.7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1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4018.21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69.51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1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977.92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68.57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1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931.92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66.16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1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911.06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63.27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1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875.60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53.81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1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833.65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40.18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1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791.36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27.0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1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749.00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18.07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2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709.20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10.74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2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686.36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10.37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2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664.12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701.85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2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638.2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678.99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2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607.04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651.5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2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564.68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626.65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2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527.76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603.58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2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491.8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579.9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2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453.0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557.30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2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417.02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534.5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3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384.79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511.86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3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342.98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482.27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3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307.7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456.40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3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268.0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428.03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3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229.94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399.95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3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95.6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378.44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3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75.90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354.00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3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49.87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318.49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3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25.93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280.57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3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22.5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236.24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4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10.92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212.8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4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078.44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86.71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4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053.16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60.69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4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036.61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32.0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4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002.90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17.63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4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001.59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07.58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4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011.73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00.78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4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053.40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87.58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4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080.95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63.50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4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02.84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50.54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5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17.12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48.7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5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29.81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55.28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5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38.56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66.51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5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45.87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78.71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5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52.30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91.40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5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57.73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04.28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5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72.46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27.43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5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78.42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50.47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5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87.46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57.29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5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202.42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56.87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6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216.77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50.61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6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228.54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40.0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6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237.51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26.96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6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240.36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10.64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6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236.66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93.2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6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229.08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70.82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6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218.61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44.92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6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207.58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25.5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6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94.11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07.19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6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80.01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90.79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7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52.30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58.22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7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123.22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22.02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7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096.80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91.19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7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065.76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55.3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7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037.77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21.96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7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3010.5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88.64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7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994.43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72.88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7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963.16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42.4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7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948.94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31.88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7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935.66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26.23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8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921.25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23.82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8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905.1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24.13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8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892.61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27.40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8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879.8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35.4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8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879.8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47.92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8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887.20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54.75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8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915.40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60.45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8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928.21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66.8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8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937.71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76.73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8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942.0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88.25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9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942.0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00.7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9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936.12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08.21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9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911.44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13.4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9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900.1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22.96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9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891.68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35.01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9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879.04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59.7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9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877.51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80.56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9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883.35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04.82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9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884.92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23.88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09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874.05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47.84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855.60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67.07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0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824.56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91.9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0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808.01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97.02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0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789.90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95.34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0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766.62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82.42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0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761.78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61.47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0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751.38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38.57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0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737.62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98.4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0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728.79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52.83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0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733.32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25.38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1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724.28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06.11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1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712.27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02.00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1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677.59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03.07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1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659.3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98.92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1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616.33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77.9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1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575.99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68.99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1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533.62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53.56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1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500.12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36.7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1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460.16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17.9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1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418.86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05.32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2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75.48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93.78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2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42.6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92.38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2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06.68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08.7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2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01.11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18.43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2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295.47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49.23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2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07.31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67.62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2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19.65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97.60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2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36.1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42.9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2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44.29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76.91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2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46.04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99.03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3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37.48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33.50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3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37.3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68.00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3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47.1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85.83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3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62.6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05.53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3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64.44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24.52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3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60.95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43.49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3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48.71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63.81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3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16.17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81.2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3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276.35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77.4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3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250.8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83.17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4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224.47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89.53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4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199.05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97.62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4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185.40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20.45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4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173.30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56.10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4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164.26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62.03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4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152.27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59.83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4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130.74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31.70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4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114.52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101.52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4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088.39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67.25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4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088.39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50.59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5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100.74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34.57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5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132.5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5004.12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5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161.84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75.02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5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195.93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45.20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5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233.72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18.99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5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257.58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97.58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5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287.10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63.62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5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291.09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51.41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5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282.1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42.58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5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254.7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32.70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6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222.49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27.01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6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175.14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24.74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6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138.49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28.13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6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112.21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27.8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6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072.29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25.2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6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034.00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18.99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6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993.2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12.83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6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949.21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06.90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6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919.17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06.78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6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879.35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15.28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7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847.1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29.26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7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819.80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50.20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7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796.88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77.71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7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778.53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95.2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7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753.08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17.5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7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733.42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24.39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7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700.72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37.24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7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684.82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39.4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7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655.00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26.59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7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616.32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01.63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8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579.04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72.16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8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544.32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44.10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8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506.80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13.8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8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468.38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91.68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8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431.45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76.77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8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397.69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55.60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8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360.74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38.2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8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321.85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27.6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8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294.71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29.39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8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250.34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20.68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9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232.93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24.18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9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193.67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34.21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9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160.13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52.13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9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139.98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56.56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9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122.1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56.30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9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102.94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39.41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9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080.56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27.82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9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043.55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03.71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9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011.08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74.3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19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977.67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47.85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950.14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30.94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0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932.1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22.71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0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897.43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16.08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0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880.89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20.1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0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864.67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40.98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0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853.85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84.01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0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842.09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15.44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0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825.2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52.97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0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814.4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65.53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0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777.23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76.42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1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741.00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82.85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1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728.67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79.9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1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711.6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59.24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1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688.06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23.99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1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683.08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99.79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1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703.21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70.10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1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703.12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46.72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1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688.14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19.92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1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666.43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08.51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1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639.49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07.50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2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623.35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15.69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2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611.5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39.85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2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600.5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88.15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2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591.82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95.03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2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570.25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99.54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2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546.82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94.5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2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512.96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76.08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2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496.10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59.27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2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469.27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36.93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2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433.6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32.49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3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408.33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36.36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3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390.38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59.42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3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360.17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87.46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3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322.02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01.49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3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83.00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12.90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3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63.19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36.75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3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60.7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74.66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3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66.13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18.57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3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42.48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59.07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3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00.72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77.1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4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63.01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95.36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4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45.76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32.34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4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36.99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70.15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4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05.56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60.14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4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084.06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13.53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4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049.39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81.81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4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027.67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99.20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4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94.27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29.43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4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65.86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34.51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4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34.01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911.86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5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39.55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80.05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5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80.70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73.74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5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74.50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42.29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5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022.32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41.45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5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062.06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25.4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5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078.27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815.49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5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081.84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97.24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5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05.28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76.5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5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30.00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736.72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5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04.62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92.21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6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19.48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47.11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6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34.46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01.65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6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46.49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570.73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6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54.78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568.99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6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63.70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578.16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6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83.29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580.35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6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08.7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592.9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6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23.29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06.18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6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45.78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605.69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6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66.55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597.46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7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95.77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580.91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7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316.07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556.9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7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335.34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529.77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7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342.34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507.00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7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343.36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84.66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7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335.96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61.82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7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312.86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56.27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7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82.51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33.92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7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69.41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30.87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7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43.3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32.0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8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23.01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35.4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8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90.78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51.21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8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82.21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59.72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8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69.6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81.10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8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61.20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90.1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8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49.40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96.71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8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34.78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98.18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8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00.78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84.30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8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063.02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53.4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8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026.64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23.19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9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93.66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93.9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9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55.73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66.4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9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10.99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57.3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9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870.97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43.99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9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832.87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33.97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9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99.92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33.7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9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81.25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37.49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9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60.18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49.27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9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47.1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67.79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29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36.71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77.65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00.37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79.41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0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688.25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74.82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0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691.25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63.48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0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18.60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47.62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0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25.47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34.82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0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28.60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04.71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0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35.36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86.33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0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54.0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66.71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0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88.57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41.12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0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802.77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25.84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1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808.3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99.63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1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801.7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79.7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1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87.93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64.15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1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54.36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39.91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1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22.51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09.90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1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12.3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93.19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1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09.48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72.70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1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17.69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53.30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1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50.7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20.7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1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78.09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89.52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2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806.12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87.17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2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842.32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57.81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2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855.4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59.33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2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874.67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94.05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2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03.9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98.01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2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37.15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90.24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2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68.1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82.59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2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88.93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74.48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2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001.41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64.58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2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015.17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44.3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3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019.74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15.02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3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009.8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83.90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3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90.49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56.49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3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84.01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44.03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3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81.94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26.16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3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93.50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04.88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3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91.5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91.86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3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70.74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75.08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3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57.53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73.09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3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43.80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74.1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4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18.50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83.6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4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895.24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98.36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4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875.01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16.7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4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846.22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45.07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4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810.81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64.65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4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86.19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99.8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4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70.6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05.73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4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27.99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86.93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4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693.21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50.91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4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668.64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42.79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5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645.69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42.41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5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625.88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33.10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5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620.74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17.76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5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626.40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03.38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5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637.1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85.46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5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632.27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64.99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5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611.42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50.03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5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587.23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46.79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5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564.67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40.37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5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540.03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23.8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6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519.16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19.78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6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498.71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25.81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6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482.25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44.45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6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464.51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56.96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6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426.56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72.9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6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388.13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93.6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6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354.31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03.93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6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310.6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25.49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6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282.19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25.8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6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249.0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21.33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7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231.33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10.27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7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220.23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07.87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7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207.95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10.2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7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194.5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16.19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7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174.65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30.7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7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154.28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45.64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7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134.09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56.26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7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098.1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74.13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7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074.62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77.19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7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042.23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71.3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8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007.86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57.46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8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966.90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43.58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8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926.60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30.08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8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883.59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16.94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8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843.86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03.92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8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800.0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88.34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8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760.94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70.27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8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720.26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57.50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8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686.95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50.60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8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641.71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46.3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9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599.98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42.63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9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571.8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47.52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9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555.54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55.10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9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533.58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79.4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9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530.69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90.78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9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536.54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06.64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9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541.09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27.01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9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540.29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50.12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9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535.16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71.16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39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526.13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90.98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515.31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08.71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0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94.32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29.02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0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72.63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46.27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0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50.38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67.70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0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24.07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82.35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0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398.8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78.5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0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358.90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69.47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0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326.86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65.9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0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306.58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69.3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0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264.55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91.61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1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243.0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32.15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1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228.47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48.6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1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207.61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58.43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1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191.56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73.91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1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169.48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84.17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1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135.09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92.42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1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99.24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03.02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1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82.7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17.32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1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68.3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40.93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1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50.43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58.25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2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36.67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81.76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2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13.26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17.43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2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991.69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55.71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2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987.38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87.15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2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11.42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11.48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2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12.8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33.70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2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04.9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41.54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2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989.8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39.4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2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954.53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20.22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2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952.96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79.7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3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970.58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53.6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3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970.49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19.05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3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976.29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97.52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3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992.30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65.4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3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01.9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42.38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3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18.97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22.67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3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56.6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95.70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3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78.89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76.8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3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111.22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45.20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3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142.24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23.4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4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182.6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96.19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4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215.83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71.61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4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251.16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43.60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121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289.5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21.97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4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327.87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00.3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4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365.33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84.50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4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387.64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71.96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4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22.54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44.53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4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53.45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18.10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4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84.10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91.94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5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94.78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78.44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5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506.92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59.6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5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511.79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45.80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5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509.38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23.67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5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501.8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08.03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5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82.33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71.94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5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64.1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35.69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5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49.07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06.57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5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39.41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96.71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5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26.19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88.86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6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13.7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87.92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6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398.82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89.20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6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363.92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98.28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6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340.23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07.34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6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314.45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25.68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6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286.55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41.7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6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256.8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55.04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6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225.45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63.46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6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188.64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74.32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6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163.66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78.30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7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148.78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78.98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7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123.31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69.33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7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100.77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52.08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7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71.07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32.36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7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35.6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02.80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7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12.1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70.11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7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984.65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41.03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7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967.56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25.84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7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957.2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20.09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7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933.99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14.4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8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909.05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14.4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8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85.0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23.30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8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62.58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35.96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8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42.77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52.42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8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20.3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84.35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8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11.89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08.67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8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09.68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34.38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8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05.46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71.90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8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782.25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17.73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8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777.37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56.02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9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759.16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02.47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9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753.15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25.72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9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757.19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45.67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9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762.43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59.8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9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778.4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79.09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9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799.05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90.60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9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26.37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97.36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9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35.88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06.77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9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36.30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17.22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49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31.76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30.29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20.98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60.23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0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16.32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81.21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0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13.48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07.71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0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08.57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42.46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0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06.9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86.85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0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03.06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96.18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0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793.61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06.14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0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782.68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09.12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0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767.91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07.61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0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722.0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96.32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1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694.25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86.49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1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653.00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70.98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1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611.64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53.0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1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597.86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52.63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1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565.68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61.06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1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558.4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68.51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1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548.37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72.1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1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528.27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67.62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1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498.17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50.65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1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469.66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43.58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2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455.36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26.03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2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439.0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14.24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2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403.85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09.53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2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386.67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09.71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2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376.07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13.92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2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355.80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28.38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2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346.30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31.82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2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302.65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34.03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2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279.60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34.03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2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256.61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29.06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3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223.6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21.48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3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201.46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21.10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3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181.89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24.85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3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158.60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24.93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3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114.77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18.11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3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087.31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10.02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3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048.23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15.34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3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025.34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08.6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3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989.71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02.82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3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945.5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12.98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4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925.80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07.78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4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913.12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89.49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4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894.17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76.71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4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860.63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71.21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4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847.36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73.66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4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833.48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82.03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4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826.03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92.7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4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828.36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05.18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4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832.65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14.35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4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844.0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43.54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5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844.43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56.42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5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839.11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68.93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5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833.31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77.80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5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815.08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09.50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5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791.60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36.5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5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779.92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44.23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5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766.64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46.4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5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754.85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42.24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5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728.87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24.35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5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718.16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03.45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6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697.39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60.39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6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692.53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37.43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6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689.42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98.24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6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675.92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74.59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6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657.23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54.52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6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630.86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43.66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6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589.4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30.38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6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578.00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30.38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6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554.97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33.94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6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535.55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41.91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7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500.12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60.97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7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484.33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64.38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7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440.25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71.56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7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410.0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79.27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7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396.21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91.88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7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386.9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10.2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7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383.59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44.23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7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372.18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83.46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7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355.38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01.43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7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323.26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17.05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8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278.5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30.87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8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253.23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44.41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8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238.41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47.42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8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223.20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44.68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8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187.60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23.68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8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146.27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00.23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8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119.19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75.60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8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089.4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65.50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8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053.72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67.2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8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008.46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75.32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9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973.53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98.82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9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951.98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18.95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9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936.32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26.95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9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920.10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36.39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9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910.66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46.3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9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901.07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66.01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9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893.99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79.00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9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884.38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83.01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9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874.97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80.36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59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863.1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70.83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858.2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60.23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0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863.73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40.81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0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857.46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20.93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0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851.37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89.79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0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850.2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71.52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0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846.07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60.8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0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835.7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58.51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0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797.97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73.80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0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777.6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91.81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0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754.0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05.53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1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720.1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24.6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1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670.19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38.19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1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644.73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29.59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1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616.54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10.66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1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609.07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94.71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1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610.0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48.21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1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604.17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05.88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1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594.73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94.76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1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579.35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91.14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1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554.81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98.83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2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544.69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94.89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2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537.75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61.11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2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549.31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26.78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2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535.28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07.15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2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508.49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85.1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2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483.43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77.14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2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450.56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76.73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2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413.10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89.32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2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393.1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02.54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2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365.64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32.83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3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357.4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50.40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3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342.3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94.26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3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347.5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05.91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3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369.64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15.30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3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380.13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23.6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3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385.22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35.69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3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384.24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49.60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3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366.02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83.03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3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324.31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04.20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3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309.95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22.83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4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304.29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42.27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4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297.72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56.3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4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284.38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65.06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4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262.01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68.75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4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243.5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63.07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4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232.28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33.99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4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217.51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08.87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4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205.74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06.86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4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185.6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10.51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4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164.93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17.57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5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160.3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07.54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5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156.08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80.54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5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141.39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70.64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5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124.94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68.83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5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119.16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79.23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5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116.73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93.3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5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100.24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08.83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5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053.38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11.6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5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039.00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21.01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5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020.73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41.8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6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007.81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47.23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6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979.02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38.18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6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953.3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25.5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6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915.04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10.7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6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870.8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94.82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6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827.12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83.63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6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85.34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81.2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6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60.2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84.09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6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48.20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79.40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6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46.0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65.23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7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54.56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46.36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7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65.46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01.84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7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72.11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87.05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7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89.13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68.68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7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822.2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39.91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7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855.42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19.30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7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891.01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20.24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7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901.18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17.17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7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912.52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09.12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7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911.53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97.1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8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902.33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71.24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8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881.41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51.42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8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856.64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16.8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8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834.4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00.27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8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801.76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76.80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8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75.34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84.8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8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50.1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82.1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8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09.62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73.19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8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699.03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66.00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8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693.39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54.16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9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691.92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26.07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9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698.46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99.94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9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698.25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63.21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9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08.84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44.52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9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25.0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31.44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9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33.92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10.6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9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42.68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82.9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9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42.68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72.31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9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31.48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71.26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69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20.46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78.64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09.61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80.56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0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18.52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59.58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0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32.2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34.72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0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34.94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10.92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0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48.57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02.45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0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75.37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94.3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0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82.60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85.10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0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67.1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69.10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0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61.08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56.81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0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65.08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45.36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1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73.33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38.1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1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86.40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37.79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1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98.95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40.18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1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807.20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46.05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1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811.96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57.90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1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822.24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54.5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1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833.21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5.72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1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834.75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1.71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1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833.77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1.46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1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830.0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1.23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2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818.3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4.04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2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808.54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0.10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2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71.46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63.5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2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56.38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62.98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2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47.9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69.6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2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50.0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2.78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2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34.36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8.40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2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28.69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8.13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2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20.11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36.16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2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690.05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58.86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3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679.56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63.6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3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668.9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64.32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3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657.83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62.69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3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636.66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49.83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3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625.45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47.8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3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613.2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49.36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3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580.31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57.89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3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567.91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59.25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3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526.78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58.0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3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485.8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57.27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4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473.3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60.16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4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450.63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69.85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4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439.12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71.48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4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428.44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66.97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4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410.89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50.15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4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401.65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45.25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4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91.87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42.55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4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81.8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44.7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4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71.13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53.66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4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67.68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63.86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5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66.2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74.61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5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61.6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09.74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5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63.97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34.85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5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65.19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60.44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5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56.85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94.73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5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49.7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10.14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5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41.20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18.94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5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08.36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42.39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5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285.88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56.25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5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245.3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74.72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6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218.03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79.4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6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193.43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80.16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6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171.95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82.36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6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161.9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86.66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6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152.77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94.22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6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141.42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14.8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6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133.78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38.7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6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128.06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72.01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6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130.36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93.9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6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138.82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17.25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7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149.1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47.87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7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156.0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53.74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7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191.37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51.15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7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202.1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57.48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7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220.8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75.44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7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252.0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91.01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7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286.51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06.51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7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12.46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08.87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7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41.4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06.66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7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56.50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13.48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8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67.56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35.43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8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60.70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75.29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8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34.71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19.43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8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31.80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29.91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8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38.96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37.42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8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61.72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41.06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8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82.6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36.47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8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98.05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13.89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8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420.01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16.80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8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462.33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17.00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9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504.78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33.52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9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497.2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57.11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9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469.45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74.51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9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433.25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97.20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9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94.51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21.47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9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52.78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43.3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9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24.70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79.0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9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296.08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15.50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9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08.06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64.28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79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24.20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07.51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38.53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48.01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0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27.94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71.71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0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22.87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92.46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0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288.39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95.39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0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288.39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71.71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0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276.69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43.9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0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260.7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07.90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0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241.27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65.77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0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230.43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48.63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0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206.05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55.50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1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171.70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65.20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1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158.23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07.28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1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123.72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39.92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1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110.6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57.77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1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088.7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87.70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1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071.33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96.25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1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027.88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18.39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1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992.48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26.26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1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981.77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412.22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1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973.24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70.37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2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934.50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58.85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2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899.98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49.96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2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865.58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32.43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2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839.37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311.32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2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815.85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89.39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2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797.25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78.84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2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798.36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50.62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2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794.25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14.31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2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772.28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10.44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2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763.3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211.61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3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748.27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87.28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3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758.80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63.5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3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767.86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55.08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3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767.70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26.41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3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762.81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01.67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3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784.96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98.33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3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806.19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96.51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3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829.43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13.45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3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850.84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01.51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3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870.44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103.34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4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882.5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67.29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4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896.18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28.20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4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898.12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4005.88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4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890.99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88.53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4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890.62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59.2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4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882.02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938.70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4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864.70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99.80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4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852.48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55.24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4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839.46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810.96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4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829.66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92.92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5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795.58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74.71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5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759.32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69.77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5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731.89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66.15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5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697.4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65.49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5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678.1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61.0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5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656.69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47.0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5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626.61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29.00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5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588.35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01.23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5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580.08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93.4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5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567.61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73.89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6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549.31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47.86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6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530.03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22.24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6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510.26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03.90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6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497.06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03.63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6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484.14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09.02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6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471.90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15.74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6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461.56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24.7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6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455.4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37.85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6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446.06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64.59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6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435.7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73.69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7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422.18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72.18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7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413.70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65.63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7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403.30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42.61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7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392.07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24.87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7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373.98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09.78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7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366.90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98.72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7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365.55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70.83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7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363.3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58.95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7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355.16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48.2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7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347.57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41.5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8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327.1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29.44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8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315.34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31.37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8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306.75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37.8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8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299.84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46.08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8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288.4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51.45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8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279.74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57.1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8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272.92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62.46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8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259.85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74.43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8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250.03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79.60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8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243.0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87.42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9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238.77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98.10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9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223.27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14.9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9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194.06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43.5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9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181.01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59.31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9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173.6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66.76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9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158.45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78.43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9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140.46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87.18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9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129.4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94.28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9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116.56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08.60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89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100.55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24.64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077.26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35.87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0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053.53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47.20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0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045.52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56.00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0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034.48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61.27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0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022.40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61.48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0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000.6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64.73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0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2980.43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78.2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0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2968.16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82.09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0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2968.96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72.11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0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2973.42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62.19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1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2980.10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53.12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1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2995.03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36.68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1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2999.05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27.2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1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001.7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709.31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1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006.66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96.89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1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010.32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84.48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1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007.80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62.83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1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002.18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53.19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1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000.97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41.79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1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012.12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23.9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2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024.00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26.82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2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050.40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28.70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2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064.69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27.6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2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081.40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24.72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2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101.31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19.91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2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112.56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14.16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2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131.40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601.43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2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152.99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85.81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2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167.49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72.02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2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183.3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52.86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3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217.26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32.79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3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231.08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516.08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3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255.33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87.97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3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280.53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57.07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3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296.55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35.35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3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306.3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3.88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3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320.4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2.87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3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347.16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53.97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3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365.23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1.92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3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399.93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2.86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4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416.67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7.31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4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440.9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2.53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4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465.53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3.72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4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487.19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73.99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4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504.31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70.75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4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545.88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75.82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4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569.31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68.81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4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600.3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60.90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4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614.85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54.13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4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632.97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35.0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5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639.31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24.39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5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644.07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97.35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5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651.03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66.22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5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652.74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50.05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5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645.67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39.27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5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618.08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14.48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5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606.94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07.8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5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571.46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88.27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5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606.21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84.35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5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654.53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69.96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6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682.09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60.92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6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709.6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51.87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6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742.76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58.81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6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775.89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65.7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6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812.3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68.98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6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848.79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72.21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6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897.44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82.31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6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926.94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85.56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6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956.44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88.8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6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3980.62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82.4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7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011.66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74.3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7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037.84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86.3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7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064.02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98.41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7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103.80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94.55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7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143.58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90.6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7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188.61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92.03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7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237.10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93.33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7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280.31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94.29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7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27.03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92.45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7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373.6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90.22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8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428.45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87.65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8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475.49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85.68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8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513.45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83.5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8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551.8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097.23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8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590.20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10.91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8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662.96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17.23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8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41.73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40.2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8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789.88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18.4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8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845.54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45.9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8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878.49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54.3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9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911.45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62.80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9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4958.14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65.7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9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004.84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68.76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9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063.3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50.6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9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111.90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50.3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9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160.5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53.62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9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215.86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53.13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9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274.8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63.10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9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337.18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66.0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299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385.86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79.67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420.53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82.87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0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452.38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82.5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0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472.53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82.3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0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494.4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70.86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0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507.70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64.09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0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521.75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58.8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0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534.0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50.36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0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546.7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42.4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0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560.0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37.7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0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575.02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38.80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1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589.94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40.29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1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604.52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43.09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1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617.84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49.99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1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630.6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57.86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1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642.17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67.12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1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651.5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78.8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1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665.80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81.30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1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680.75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81.43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1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695.6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79.93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1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710.17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80.62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2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718.56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92.43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2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732.67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96.33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2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746.99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91.88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2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761.7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93.01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2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776.78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92.89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2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791.20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89.20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2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805.67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85.26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2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820.15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81.38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2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834.2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76.13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2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848.48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71.69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3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863.24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69.06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3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878.1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70.02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3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892.97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71.95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3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907.28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76.2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3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921.06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82.17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3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935.66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84.21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3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950.57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83.00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3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965.51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81.67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3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980.17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78.91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3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5991.07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84.50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4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001.04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95.64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4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015.85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196.77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4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030.45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00.16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4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044.94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03.59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4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057.85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11.17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4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070.38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19.3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4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084.80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21.95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4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099.71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20.47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4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114.70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20.81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4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129.5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20.09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5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143.96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21.40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5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158.72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19.31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5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173.71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18.91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5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188.67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17.84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5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200.91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26.34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5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215.37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29.37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5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230.06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26.35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5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244.58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22.60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5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259.4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21.02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5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274.40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20.22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6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288.68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23.73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6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303.68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23.83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6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317.93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28.11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6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332.52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26.42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6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344.98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19.75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6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356.19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28.96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6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365.41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40.28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6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379.29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41.03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6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393.22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46.46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6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408.0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47.38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7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421.98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42.41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7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436.44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39.00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7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451.3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37.5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7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465.79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37.57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7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480.59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37.07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7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495.1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39.92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7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509.97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40.9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7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524.06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38.74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7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535.68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38.17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7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545.4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49.48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8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558.68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56.31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8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573.39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58.41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8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588.21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56.32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8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602.93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54.93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8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616.41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60.07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8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627.5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69.90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8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640.44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77.22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8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654.92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0.53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8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669.75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0.94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8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684.2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4.56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9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698.35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9.72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9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711.55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96.62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9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723.56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5.61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9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735.59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4.55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9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748.48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2.19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9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760.78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0.72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9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772.08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0.51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9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781.05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52.44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9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793.13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60.98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09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806.24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67.98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820.95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69.88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0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835.88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68.72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0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850.72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66.53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0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864.9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62.33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0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878.46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56.10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0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892.16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9.99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0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906.07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4.42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0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919.59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8.15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0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934.03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4.21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0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948.21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9.33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1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962.54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5.08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1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977.38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3.17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1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6992.3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2.56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1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006.9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9.62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1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021.63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7.13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1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035.93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2.85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1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050.71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0.66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1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065.39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8.02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1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079.70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5.17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1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094.35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2.17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2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109.05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99.4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2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123.35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0.11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2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137.32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5.39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2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152.10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3.77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2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166.41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99.36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2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179.88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92.92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2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192.08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4.5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2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206.34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0.39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2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221.27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0.41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2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234.86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6.43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3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249.33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90.29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3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263.45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95.36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3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277.71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99.9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3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292.42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2.67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3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307.08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0.87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3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321.18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95.8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3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335.10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90.27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3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349.8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8.3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3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364.29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4.67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3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378.72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0.72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4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392.55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5.50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4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407.09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6.4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4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421.70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5.88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4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435.45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8.3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4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450.41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9.19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4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465.22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91.33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4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480.0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89.36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4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489.1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99.86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4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502.2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5.5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4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516.42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6.91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5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529.9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1.80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5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544.0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6.27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5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557.59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2.5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5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571.14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8.4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5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586.14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8.28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5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600.89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5.99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5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615.45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2.77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5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629.22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0.0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5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644.14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8.58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5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657.7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2.46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6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671.74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299.03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6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686.61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0.8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6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701.59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1.03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6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715.49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6.24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6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730.3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4.3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6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744.69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7.82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6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759.3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0.74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6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773.96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9.05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6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788.3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9.23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6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02.74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3.41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7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17.33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6.53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7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32.1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4.87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7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45.88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8.98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7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59.75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6.90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7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74.3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5.35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7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88.64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08.73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7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896.67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19.40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7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910.30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4.48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7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909.52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8.19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7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916.42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9.91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8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928.64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6.34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8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943.08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4.57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8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957.42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3.16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8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972.06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6.24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8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7986.9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5.7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8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01.19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1.43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8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12.22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8.21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8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26.42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5.58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8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40.64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8.2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8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55.50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8.7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9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69.4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52.47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9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84.17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9.64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9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098.88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6.92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9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113.41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3.43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9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127.43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8.47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9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142.09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5.54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9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150.5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2.5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9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165.18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9.72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9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178.95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7.01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19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193.22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1.3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205.97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4.12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0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220.87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3.08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0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235.27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6.04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0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250.27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6.31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0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264.54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9.87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0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279.49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0.84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0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294.15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8.27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0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306.34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6.83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0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320.4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7.89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0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334.41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7.45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1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345.6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5.81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1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357.37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8.2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1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367.81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9.2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1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381.55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4.49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1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396.10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7.65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1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10.56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9.90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1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22.57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1.83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1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36.11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5.9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1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45.23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2.44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1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60.13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3.68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2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74.90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1.15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2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488.56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3.58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2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502.82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2.10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2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517.47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2.08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2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530.93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5.64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2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544.96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0.51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2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559.81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2.06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2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574.64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4.01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2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588.9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2.47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2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602.6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28.33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3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617.23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1.77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3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631.64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5.14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3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646.31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4.60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3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659.01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39.47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3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673.40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1.63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3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688.39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1.14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3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703.19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1.30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3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717.75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0.22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3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731.0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6.4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3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745.23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2.30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4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759.91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43.0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4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772.28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51.52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4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785.64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57.23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4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799.65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52.26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4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814.31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52.51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4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827.83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58.8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4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841.6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64.64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4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856.19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68.14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4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871.02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0.42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4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885.9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69.79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5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900.87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69.1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5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915.32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2.81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5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929.9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3.70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5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942.39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65.99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5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956.1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61.61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5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970.01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66.11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5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983.07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3.47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5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8997.83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4.83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5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012.36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1.16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5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025.85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4.14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6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040.4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1.14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6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054.92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1.06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6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069.58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3.00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6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082.9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8.72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6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097.7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7.03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6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112.00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2.99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6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126.70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1.6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6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139.7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4.1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6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153.56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8.0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6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168.18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6.05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7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181.46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69.68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7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195.06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64.25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7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209.06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64.98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7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220.05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68.67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7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233.81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0.30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7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246.83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76.24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7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257.31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4.86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7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258.45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9.60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7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269.33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8.0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7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284.0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6.09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8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298.5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9.19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8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313.19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7.23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8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327.38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2.38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8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341.98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9.06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8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356.77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6.60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8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371.65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5.61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8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386.46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7.61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8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401.12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0.79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8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415.32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5.47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8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430.24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6.33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9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444.12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2.26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9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459.03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2.7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9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473.87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0.57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9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487.91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5.90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9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497.86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0.83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9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508.5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1.18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9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521.72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6.6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9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535.36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2.30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9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550.32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2.88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29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564.94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6.22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579.64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7.13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0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594.59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6.25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0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609.58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6.68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0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623.92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0.0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0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638.38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3.05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0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651.95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7.8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0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666.57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5.92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0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681.34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5.44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0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696.18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3.51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0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11.16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3.72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1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25.94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5.94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1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40.76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8.23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1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55.68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7.53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1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69.96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2.9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1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83.97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7.91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1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798.34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4.63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1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812.68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0.50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1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825.73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4.34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1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838.8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8.19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1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853.74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7.45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2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868.70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8.50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2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883.16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1.94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2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898.0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9.9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2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09.86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6.54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2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24.34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8.4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2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39.22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0.14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2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54.00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2.40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2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68.73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3.46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2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82.96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1.6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2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89996.87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9.28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3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010.33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1.67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3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023.96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6.13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3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038.96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6.47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3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053.90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6.04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3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068.76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6.47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3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083.36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5.31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3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097.45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0.29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3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10.93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3.75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3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24.94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8.53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3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39.71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5.89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4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54.50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7.10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4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68.7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1.71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4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83.10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6.08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4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197.98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6.19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4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10.62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0.09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4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21.92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8.56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4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36.73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30.80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4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51.58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32.88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4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66.51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33.94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4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81.4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32.2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5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296.34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31.32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5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310.99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8.11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5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325.73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7.7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5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338.67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33.1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5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352.74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34.33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5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364.99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6.74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5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379.39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3.1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5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392.68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8.20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5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407.45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9.3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5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421.97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6.02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6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436.67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5.81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6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449.21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33.37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6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462.12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39.60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6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476.94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38.02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6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491.07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35.41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6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504.82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41.43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6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518.99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43.95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6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533.69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41.03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6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547.08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44.71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6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560.91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49.8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7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573.98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44.40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7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586.12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35.59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7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599.04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32.10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7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609.79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42.44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7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623.8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46.97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7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638.38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48.53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7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652.53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52.31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7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666.13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46.23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7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680.48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41.96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7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694.77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44.00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8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709.11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48.00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8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724.0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48.05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8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738.78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49.81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8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753.62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50.49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8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768.45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48.48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8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783.06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50.45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8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797.9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50.11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8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812.10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45.99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8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825.49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45.06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8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838.9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48.61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9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853.27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44.8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9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868.23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44.13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9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883.20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43.27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9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897.8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40.28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9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912.74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39.96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9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925.15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45.75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9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917.53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58.23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9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921.3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68.48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9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934.49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63.87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39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943.16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51.75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954.50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42.13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0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967.97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41.0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0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982.48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43.70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0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0996.2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39.50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0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010.3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35.55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0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022.70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42.93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0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035.42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41.91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0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048.34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34.39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0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061.45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8.4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0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076.43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8.94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1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090.48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33.46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1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105.34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31.45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1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120.14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9.03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1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135.0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30.12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1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149.74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7.76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1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164.71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8.73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1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179.31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31.80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1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194.2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30.9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1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208.67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7.04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1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223.2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8.55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2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237.01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34.23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2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250.9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30.96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2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265.62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8.0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2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279.25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3.58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2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294.03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6.1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2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308.82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8.31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2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323.76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7.80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2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338.58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6.36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2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353.58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6.30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2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368.13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3.44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3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381.78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5.83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3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396.22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9.62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3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411.04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31.88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3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425.93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30.90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3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440.83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9.17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3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455.74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7.57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3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470.74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7.45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3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485.73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7.0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3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500.71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6.16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3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515.62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4.54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4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530.49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5.00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4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545.38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4.97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4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560.26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5.41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4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573.2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32.31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4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588.11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33.33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4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602.12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8.00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4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616.37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3.39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4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630.33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2.1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4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644.86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0.6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4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659.61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7.98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5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674.06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9.68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5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688.45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6.18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5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702.86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7.87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5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717.10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1.97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5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731.18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6.9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5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744.36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1.09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5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759.1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3.49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5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773.8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6.48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5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788.62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9.21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5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803.34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2.07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6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818.0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3.93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6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832.66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0.66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6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847.28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7.34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6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860.53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0.69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6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874.21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5.70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6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888.1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20.21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6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900.95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2.50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6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914.39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2.96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6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927.84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6.91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6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942.42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0.37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7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957.18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1.12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7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971.9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8.26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7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983.48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4.10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7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1998.28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2.2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7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012.06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6.62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7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025.95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6.94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7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040.65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9.69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7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055.54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11.48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7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070.23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9.43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7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084.92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6.43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8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099.01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1.94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8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113.98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2.16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8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128.74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4.87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8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143.69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4.85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8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157.87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400.86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8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172.31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9.09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8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186.39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4.1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8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200.78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2.02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8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215.33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9.52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8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229.09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3.67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9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243.38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9.2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9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257.11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4.51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9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272.03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5.71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9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286.76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7.40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9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299.49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92.13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9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13.77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7.6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ZFE349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92328.44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93389.49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49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343.03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86.1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49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357.45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83.06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49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364.71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94.90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379.3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97.41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0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393.8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94.00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0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407.1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92.90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0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420.93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97.83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0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434.37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92.37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0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447.64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85.79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0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462.32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84.01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0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477.07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81.86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0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491.76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79.00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0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506.41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80.16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1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520.8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84.28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1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534.64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89.96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1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549.54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90.2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1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564.51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89.44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1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579.48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89.82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1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594.28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91.88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1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609.0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89.47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1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622.80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83.82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1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636.3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88.48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1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650.57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93.12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2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665.28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95.56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2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679.94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96.4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2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694.8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95.59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2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697.99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04.45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2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710.75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00.88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2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725.14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03.35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2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739.41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06.5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2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753.56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05.52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2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768.2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04.85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2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781.1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08.5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3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794.29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08.20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3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808.2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11.60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3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821.12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09.64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3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835.27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11.47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3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849.46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08.15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3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864.31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06.94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3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878.61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09.40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3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892.52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05.84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3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906.77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02.9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3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918.9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06.56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4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932.66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12.13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4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935.3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21.98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4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945.85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26.16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4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959.81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25.22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4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974.71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23.89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4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2989.68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23.02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4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004.68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22.89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4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019.61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23.93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4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034.18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27.44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4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048.82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29.16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5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063.75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27.90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5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078.69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27.14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5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093.47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29.57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5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108.29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31.77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5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123.02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34.32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5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137.69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31.38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5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151.3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25.23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5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164.90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19.21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5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179.79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19.85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5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194.73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19.31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6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209.44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22.19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6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224.22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22.16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6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237.94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16.27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6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250.01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10.25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6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264.3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09.32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6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279.16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07.26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6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294.15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06.94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6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308.9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04.77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6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323.9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04.63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6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331.08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08.33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7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337.58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09.43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7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342.9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02.49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7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357.79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400.49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7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372.4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97.70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7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386.62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92.78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7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400.96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88.38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7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415.49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84.6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7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430.0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81.13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7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444.3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76.60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7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459.26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75.86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8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474.06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73.59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8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488.7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70.51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8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502.83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73.43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8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516.23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77.7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8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528.82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70.00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8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540.88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61.09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8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552.97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54.26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8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567.49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53.13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8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581.66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48.53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8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595.8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52.04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9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608.87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59.38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9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623.58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59.01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9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637.12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52.57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9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650.61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46.03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9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664.30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39.89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9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677.43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32.74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9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691.99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29.33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9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706.39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25.17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9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721.21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24.53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59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734.18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31.82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748.71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29.17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0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763.40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26.25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0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778.20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24.12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0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793.1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22.68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0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806.8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27.75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0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819.8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33.93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0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833.93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29.38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0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848.2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33.33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0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862.3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38.54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0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876.87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41.96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1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891.36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45.78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1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905.91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45.0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1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920.35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46.8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1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935.02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48.14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1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948.18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54.93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1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961.69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59.13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1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973.86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50.4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1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3987.00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43.25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1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000.81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37.59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1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015.74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38.31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2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030.5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36.90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2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043.5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43.8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2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057.83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40.75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2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070.55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32.8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2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084.57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27.71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2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098.65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22.95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2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108.87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23.84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2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115.74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32.21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2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127.37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24.70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2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138.95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15.30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3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150.09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305.37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3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161.65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296.60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3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176.02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293.2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3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188.20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285.91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3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201.29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279.03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3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215.8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277.70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3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228.70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276.13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3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242.55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270.39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3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256.86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266.23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3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271.48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263.79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4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283.78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255.22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4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296.16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247.3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4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305.62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257.7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4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319.19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256.70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4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333.3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251.87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4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347.19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246.33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4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360.23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239.02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4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370.93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228.65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4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383.51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220.57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4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397.85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217.98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5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412.08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214.50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5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425.76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208.40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5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439.51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202.43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5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454.1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202.51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5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468.70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200.29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5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483.27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196.74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5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497.74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192.78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5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511.98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188.11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5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525.62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181.90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5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539.06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175.25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6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553.77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172.89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6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568.69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171.76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6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583.4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169.11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6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598.39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169.22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6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612.36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174.22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6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625.15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181.71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6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640.09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181.22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6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654.71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178.00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6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668.78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172.824</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6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682.46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166.70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7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697.08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163.63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7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710.24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156.45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7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724.0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150.8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7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735.63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152.38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7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748.51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149.4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7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762.71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145.23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7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777.50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143.6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7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791.98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140.29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7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803.78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148.211</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7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813.39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158.12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8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828.12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155.4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8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840.08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146.83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8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851.14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136.78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8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862.24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126.72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8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874.93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120.10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8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889.64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122.046</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8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904.17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119.54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8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917.42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112.6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8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930.27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104.95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8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944.45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100.08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9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958.45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094.75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9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971.73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088.08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9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4986.27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085.81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93</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5000.85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083.68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94</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5029.94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061.998</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95</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5059.21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048.343</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96</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5088.47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034.687</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97</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5116.75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3013.229</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98</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5145.04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2991.7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699</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5181.13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2991.7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7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5217.22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2991.770</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70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5249.34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2989.69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370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5260.54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2991.032</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ZFE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95266.80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592971.638</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40"/>
        <w:rPr>
          <w:b/>
          <w:b/>
          <w:szCs w:val="18"/>
        </w:rPr>
      </w:pPr>
      <w:r>
        <w:rPr>
          <w:b/>
          <w:szCs w:val="18"/>
        </w:rPr>
      </w:r>
    </w:p>
    <w:p>
      <w:pPr>
        <w:pStyle w:val="Texto"/>
        <w:spacing w:before="0" w:after="60"/>
        <w:rPr>
          <w:b/>
          <w:b/>
          <w:szCs w:val="18"/>
        </w:rPr>
      </w:pPr>
      <w:r>
        <w:rPr>
          <w:b/>
          <w:szCs w:val="18"/>
        </w:rPr>
        <w:t xml:space="preserve">SUPERFICIE TOTAL: </w:t>
      </w:r>
      <w:r>
        <w:rPr>
          <w:b/>
          <w:spacing w:val="-5"/>
          <w:szCs w:val="18"/>
        </w:rPr>
        <w:t xml:space="preserve">884,403.22 </w:t>
      </w:r>
      <w:r>
        <w:rPr>
          <w:b/>
          <w:szCs w:val="18"/>
        </w:rPr>
        <w:t>m²</w:t>
      </w:r>
    </w:p>
    <w:p>
      <w:pPr>
        <w:pStyle w:val="Texto"/>
        <w:spacing w:before="0" w:after="60"/>
        <w:rPr>
          <w:szCs w:val="18"/>
        </w:rPr>
      </w:pPr>
      <w:r>
        <w:rPr>
          <w:b/>
          <w:szCs w:val="18"/>
        </w:rPr>
        <w:t>ARTÍCULO SEGUNDO.-</w:t>
      </w:r>
      <w:r>
        <w:rPr>
          <w:szCs w:val="18"/>
        </w:rPr>
        <w:t xml:space="preserve"> Este Acuerdo únicamente confiere a la Comisión Nacional de Áreas Naturales Protegidas, el derecho de usar la superficie destinada al cumplimiento del objeto señalado en el artículo primero del presente instrumento, no transmite la propiedad ni crea derecho real alguno a favor del destinatario.</w:t>
      </w:r>
    </w:p>
    <w:p>
      <w:pPr>
        <w:pStyle w:val="Texto"/>
        <w:spacing w:before="0" w:after="60"/>
        <w:rPr>
          <w:b/>
          <w:b/>
          <w:szCs w:val="18"/>
        </w:rPr>
      </w:pPr>
      <w:r>
        <w:rPr>
          <w:b/>
          <w:szCs w:val="18"/>
        </w:rPr>
        <w:t xml:space="preserve">ARTÍCULO TERCERO.- </w:t>
      </w:r>
      <w:r>
        <w:rPr>
          <w:szCs w:val="18"/>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before="0" w:after="60"/>
        <w:rPr>
          <w:szCs w:val="18"/>
        </w:rPr>
      </w:pPr>
      <w:r>
        <w:rPr>
          <w:b/>
          <w:szCs w:val="18"/>
        </w:rPr>
        <w:t>ARTÍCULO CUARTO.-</w:t>
      </w:r>
      <w:r>
        <w:rPr>
          <w:szCs w:val="18"/>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before="0" w:after="60"/>
        <w:rPr/>
      </w:pPr>
      <w:r>
        <w:rPr>
          <w:b/>
          <w:szCs w:val="18"/>
        </w:rPr>
        <w:t>ARTÍCULO QUINTO.-</w:t>
      </w:r>
      <w:r>
        <w:rPr>
          <w:szCs w:val="18"/>
        </w:rPr>
        <w:t xml:space="preserve"> La Secretaría de Medio Ambiente y Recursos Naturales, en el ámbito de sus atribuciones, vigilará el estricto cumplimiento del presente Acuerdo.</w:t>
      </w:r>
    </w:p>
    <w:p>
      <w:pPr>
        <w:pStyle w:val="ANOTACION"/>
        <w:spacing w:lineRule="exact" w:line="216" w:before="0" w:after="60"/>
        <w:rPr/>
      </w:pPr>
      <w:r>
        <w:rPr/>
        <w:t>TRANSITORIO</w:t>
      </w:r>
    </w:p>
    <w:p>
      <w:pPr>
        <w:pStyle w:val="Texto"/>
        <w:spacing w:before="0" w:after="60"/>
        <w:rPr>
          <w:szCs w:val="18"/>
        </w:rPr>
      </w:pPr>
      <w:r>
        <w:rPr>
          <w:b/>
          <w:szCs w:val="18"/>
        </w:rPr>
        <w:t>ÚNICO.-</w:t>
      </w:r>
      <w:r>
        <w:rPr>
          <w:szCs w:val="18"/>
        </w:rPr>
        <w:t xml:space="preserve"> El presente Acuerdo entrará en vigor al día siguiente de su publicación en el Diario Oficial de</w:t>
        <w:br/>
        <w:t>la Federación.</w:t>
      </w:r>
    </w:p>
    <w:p>
      <w:pPr>
        <w:pStyle w:val="Texto"/>
        <w:spacing w:before="0" w:after="60"/>
        <w:rPr/>
      </w:pPr>
      <w:r>
        <w:rPr>
          <w:szCs w:val="18"/>
        </w:rPr>
        <w:t>Dado en la Ciudad de México, a los veintiún días del mes de diciembre de dos mil dieciséis.-</w:t>
        <w:br/>
        <w:t xml:space="preserve">El Secretario de Medio Ambiente y Recursos Naturales, </w:t>
      </w:r>
      <w:r>
        <w:rPr>
          <w:b/>
          <w:szCs w:val="18"/>
        </w:rPr>
        <w:t>Rafael Pacchiano Alamán</w:t>
      </w:r>
      <w:r>
        <w:rPr>
          <w:szCs w:val="18"/>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Primera Sección)</w:t>
      <w:tab/>
      <w:t>DIARIO OFICIAL</w:t>
      <w:tab/>
      <w:t>Miércoles 1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febrero de 2017</w:t>
      <w:tab/>
      <w:t>DIARIO OFICIAL</w:t>
      <w:tab/>
      <w:t xml:space="preserve">(Primera Sección)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hd w:fill="CCCCCC" w:val="clear"/>
      <w:jc w:val="center"/>
      <w:outlineLvl w:val="2"/>
    </w:pPr>
    <w:rPr>
      <w:rFonts w:ascii="Arial" w:hAnsi="Arial" w:cs="Arial"/>
      <w:b/>
      <w:sz w:val="26"/>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16"/>
      <w:szCs w:val="20"/>
      <w:lang w:val="es-ES_tradnl"/>
    </w:rPr>
  </w:style>
  <w:style w:type="paragraph" w:styleId="Heading7">
    <w:name w:val="Heading 7"/>
    <w:basedOn w:val="Normal"/>
    <w:next w:val="Normal"/>
    <w:qFormat/>
    <w:pPr>
      <w:numPr>
        <w:ilvl w:val="6"/>
        <w:numId w:val="1"/>
      </w:numPr>
      <w:spacing w:before="240" w:after="60"/>
      <w:outlineLvl w:val="6"/>
    </w:pPr>
    <w:rPr>
      <w:szCs w:val="20"/>
      <w:lang w:val="es-ES_tradnl"/>
    </w:rPr>
  </w:style>
  <w:style w:type="paragraph" w:styleId="Heading8">
    <w:name w:val="Heading 8"/>
    <w:basedOn w:val="Normal"/>
    <w:next w:val="Normal"/>
    <w:qFormat/>
    <w:pPr>
      <w:numPr>
        <w:ilvl w:val="7"/>
        <w:numId w:val="1"/>
      </w:numPr>
      <w:spacing w:before="240" w:after="60"/>
      <w:outlineLvl w:val="7"/>
    </w:pPr>
    <w:rPr>
      <w:i/>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shd w:fill="CCCCCC" w:val="clear"/>
      <w:lang w:val="es-ES_tradnl"/>
    </w:rPr>
  </w:style>
  <w:style w:type="character" w:styleId="Ttulo4Car">
    <w:name w:val="Título 4 Car"/>
    <w:qFormat/>
    <w:rPr>
      <w:rFonts w:ascii="Arial" w:hAnsi="Arial" w:cs="Arial"/>
      <w:b/>
      <w:sz w:val="16"/>
      <w:lang w:val="es-ES_tradnl"/>
    </w:rPr>
  </w:style>
  <w:style w:type="character" w:styleId="Ttulo7Car">
    <w:name w:val="Título 7 Car"/>
    <w:qFormat/>
    <w:rPr>
      <w:sz w:val="24"/>
      <w:lang w:val="es-ES_tradnl"/>
    </w:rPr>
  </w:style>
  <w:style w:type="character" w:styleId="Ttulo8Car">
    <w:name w:val="Título 8 Car"/>
    <w:qFormat/>
    <w:rPr>
      <w:i/>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9:48:00Z</dcterms:created>
  <dc:creator/>
  <dc:description/>
  <cp:keywords/>
  <dc:language>en-US</dc:language>
  <cp:lastModifiedBy>Chuerta</cp:lastModifiedBy>
  <dcterms:modified xsi:type="dcterms:W3CDTF">2017-02-01T12:17:00Z</dcterms:modified>
  <cp:revision>8</cp:revision>
  <dc:subject/>
  <dc:title> </dc:title>
</cp:coreProperties>
</file>