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LARATORIA de Emergencia por la presencia de nevada severa ocurrida del 20 al 24 de enero de 2017,</w:t>
        <w:br/>
        <w:t>en 11 Municipios del Estado de Chihuahua.</w:t>
      </w:r>
    </w:p>
    <w:p>
      <w:pPr>
        <w:pStyle w:val="Titulo2"/>
        <w:rPr/>
      </w:pPr>
      <w:r>
        <w:rPr/>
        <w:t>Al margen un sello con el Escudo Nacional, que dice: Estados Unidos Mexicanos.- Secretaría</w:t>
        <w:br/>
        <w:t>de Gobernación.</w:t>
      </w:r>
    </w:p>
    <w:p>
      <w:pPr>
        <w:pStyle w:val="Texto"/>
        <w:spacing w:lineRule="exact" w:line="302"/>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302"/>
        <w:rPr/>
      </w:pPr>
      <w:r>
        <w:rPr/>
        <w:t>CONSIDERANDO</w:t>
      </w:r>
    </w:p>
    <w:p>
      <w:pPr>
        <w:pStyle w:val="Texto"/>
        <w:spacing w:lineRule="exact" w:line="302"/>
        <w:rPr/>
      </w:pPr>
      <w:r>
        <w:rPr/>
        <w:t>Que mediante oficio número D.E.007/2017, recibido con fecha 23 de enero de 2017 en la Coordinación Nacional de Protección Civil (CNPC), suscrito por el Gobernador del Estado de Chihuahua, Lic. Javier Corral Jurado, se solicitó a la Secretaría de Gobernación (SEGOB) a través de la CNPC, la emisión de la Declaratoria de Emergencia para los municipios de Ascensión, Bachíniva, Balleza, Batopilas, Bocoyna, Buenaventura, Carichí, Casas Grandes, Chínipas, Galeana, Gómez Farías, Guachochi, Guadalupe y Calvo, Guazapares, Guerrero, Ignacio Zaragoza, Janos, Madera, Maguarichi, Matachí, Morelos, Moris, Namiquipa, Nonoava, Nuevo Casas Grandes, Ocampo, Temósachic, Urique y Uruachi por la presencia de nevada severa y helada severa; y para los municipios de Allende, Camargo, Coronado, La Cruz, Cuauhtémoc, Cusihuiriachi, Chihuahua, Doctor Belisario Domínguez, Santa Isabel, Gran Morelos, Hidalgo del Parral, Jiménez, López, Riva Palacio, Rosales, San Francisco de Borja, San Francisco de Conchos, Satevó, Saucillo y Valle de Zaragoza de dicha entidad federativa por la presencia de vientos fuertes los días 20, 21 y 22 de enero</w:t>
        <w:br/>
        <w:t>de 2017; ello, con el propósito de acceder a los recursos del Fondo para la Atención de Emergencias FONDEN.</w:t>
      </w:r>
    </w:p>
    <w:p>
      <w:pPr>
        <w:pStyle w:val="Texto"/>
        <w:spacing w:lineRule="exact" w:line="302"/>
        <w:rPr/>
      </w:pPr>
      <w:r>
        <w:rPr/>
        <w:t>Que mediante oficio número CNPC/0113/2017, de fecha 23 de enero de 2017, la CNPC solicitó a la Comisión Nacional del Agua (CONAGUA) el dictamen técnico correspondiente para, en su caso, emitir la Declaratoria de Emergencia para los municipios del Estado de Chihuahua solicitados en el oficio número D.E.007/2017 referido con anterioridad.</w:t>
      </w:r>
    </w:p>
    <w:p>
      <w:pPr>
        <w:pStyle w:val="Texto"/>
        <w:spacing w:lineRule="exact" w:line="302"/>
        <w:rPr/>
      </w:pPr>
      <w:r>
        <w:rPr/>
        <w:t>Que con oficio número B00.8.-026 de fecha 25 de enero de 2017, la CONAGUA emitió el dictamen técnico correspondiente, corroborando el fenómeno de nevada severa del 20 al 22 de enero de 2017, para los municipios de Casas Grandes, Chínipas, Guadalupe y Calvo, Guazapares, Ignacio Zaragoza, Janos, Madera, Maguarichi, Temósachic y Uruachi del Estado de Chihuahua.</w:t>
      </w:r>
    </w:p>
    <w:p>
      <w:pPr>
        <w:pStyle w:val="Texto"/>
        <w:spacing w:lineRule="exact" w:line="302"/>
        <w:rPr/>
      </w:pPr>
      <w:r>
        <w:rPr/>
        <w:t>Que el día 25 de enero de 2017 se emitió el Boletín de Prensa número 021/17, mediante el cual se dio a conocer que la SEGOB por conducto de la CNPC declara en emergencia a los municipios de Casas Grandes, Chínipas, Guadalupe y Calvo, Guazapares, Ignacio Zaragoza, Janos, Madera, Maguarichi, Temósachic y Uruachi del Estado de Chihuahua, por la presencia de nevada severa ocurrida del 20 al 22 de enero de 2017, con lo que se activan los recursos del Fondo para la Atención de Emergencias FONDEN.</w:t>
      </w:r>
    </w:p>
    <w:p>
      <w:pPr>
        <w:pStyle w:val="Texto"/>
        <w:spacing w:lineRule="exact" w:line="312"/>
        <w:rPr/>
      </w:pPr>
      <w:r>
        <w:rPr/>
        <w:t>Que mediante oficio número D.E.010/2017, recibido con fecha 27 de enero de 2017 en la CNPC, suscrito por el Gobernador del Estado de Chihuahua, se solicitó a la SEGOB sea reconsiderado el dictamen</w:t>
        <w:br/>
        <w:t>de corroboración de Emergencia emitido mediante Boletín de Prensa número 021/17,  para los municipios de Ascensión, Bachíniva, Balleza, Batopilas, Bocoyna, Buenaventura, Carichí, Galeana, Gómez Farías, Guachochi, Guerrero, Matachí, Morelos, Moris, Namiquipa, Nonoava, Nuevo Casas Grandes, Ocampo y Urique por la presencia de nevada severa y helada severa; así como, para los municipios de Allende, Camargo, Coronado, La Cruz, Cuauhtémoc, Cusihuiriachi, Chihuahua, Doctor Belisario Domínguez, Santa Isabel, Gran Morelos, Hidalgo del Parral, Jiménez, López, Riva Palacio, Rosales, San Francisco de Borja,</w:t>
        <w:br/>
        <w:t>San Francisco de Conchos, Satevó, Saucillo y Valle de Zaragoza de dicha entidad federativa por la presencia de vientos fuertes, del 20 al 24 de enero de 2017; ello, con el propósito de acceder a los recursos del Fondo para la Atención de Emergencias FONDEN.</w:t>
      </w:r>
    </w:p>
    <w:p>
      <w:pPr>
        <w:pStyle w:val="Texto"/>
        <w:spacing w:lineRule="exact" w:line="328"/>
        <w:rPr/>
      </w:pPr>
      <w:r>
        <w:rPr/>
        <w:t>Que mediante oficio número CNPC/0122/2017, de fecha 27 de enero de 2017, la CNPC solicitó a la CONAGUA el dictamen técnico correspondiente para, en su caso, emitir la Declaratoria de Emergencia para los municipios del Estado de Chihuahua solicitados en el oficio número D.E.010/2017 referido con anterioridad.</w:t>
      </w:r>
    </w:p>
    <w:p>
      <w:pPr>
        <w:pStyle w:val="Texto"/>
        <w:spacing w:lineRule="exact" w:line="328"/>
        <w:rPr/>
      </w:pPr>
      <w:r>
        <w:rPr/>
        <w:t>Que con oficio número B00.8.-031 de fecha 30 de enero de 2017, la CONAGUA emitió el dictamen técnico correspondiente, corroborando el fenómeno de nevada severa del 20 al 24 de enero de 2017, para los municipios de Ascensión, Balleza, Bocoyna, Buenaventura, Carichí, Gómez Farías, Matachí, Moris, Nuevo Casas Grandes, Ocampo y Urique del Estado de Chihuahua.</w:t>
      </w:r>
    </w:p>
    <w:p>
      <w:pPr>
        <w:pStyle w:val="Texto"/>
        <w:spacing w:lineRule="exact" w:line="328"/>
        <w:rPr/>
      </w:pPr>
      <w:r>
        <w:rPr/>
        <w:t>Que el día 30 de enero de 2017 se emitió el Boletín de Prensa número 23/17, mediante el cual se dio a conocer que la SEGOB por conducto de la CNPC declara en emergencia a los municipios de Ascensión, Balleza, Bocoyna, Buenaventura, Carichí, Gómez Farías, Matachí, Moris, Nuevo Casas Grandes, Ocampo y Urique del Estado de Chihuahua, por la presencia de nevada severa ocurrida del 20 al 24 de enero de 2017,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328"/>
        <w:rPr>
          <w:bCs/>
        </w:rPr>
      </w:pPr>
      <w:r>
        <w:rPr>
          <w:bCs/>
        </w:rPr>
        <w:t>Con base en lo anterior se consideró procedente en este acto emitir la siguiente:</w:t>
      </w:r>
    </w:p>
    <w:p>
      <w:pPr>
        <w:pStyle w:val="ANOTACION"/>
        <w:spacing w:lineRule="exact" w:line="328"/>
        <w:rPr/>
      </w:pPr>
      <w:r>
        <w:rPr/>
        <w:t xml:space="preserve">DECLARATORIA DE EMERGENCIA POR LA PRESENCIA DE NEVADA SEVERA OCURRIDA </w:t>
        <w:br/>
        <w:t>DEL 20 AL 24 DE ENERO DE 2017, EN 11 MUNICIPIOS DEL ESTADO DE CHIHUAHUA</w:t>
      </w:r>
    </w:p>
    <w:p>
      <w:pPr>
        <w:pStyle w:val="Texto"/>
        <w:spacing w:lineRule="exact" w:line="328"/>
        <w:rPr/>
      </w:pPr>
      <w:r>
        <w:rPr>
          <w:b/>
        </w:rPr>
        <w:t xml:space="preserve">Artículo 1o.- </w:t>
      </w:r>
      <w:r>
        <w:rPr/>
        <w:t>Se declara en emergencia a los municipios de Ascensión, Balleza, Bocoyna, Buenaventura, Carichí, Gómez Farías, Matachí, Moris, Nuevo Casas Grandes, Ocampo y Urique del Estado de Chihuahua, por la presencia de nevada severa ocurrida del 20 al 24 de enero de 2017.</w:t>
      </w:r>
    </w:p>
    <w:p>
      <w:pPr>
        <w:pStyle w:val="Texto"/>
        <w:spacing w:lineRule="exact" w:line="328"/>
        <w:rPr/>
      </w:pPr>
      <w:r>
        <w:rPr>
          <w:b/>
        </w:rPr>
        <w:t xml:space="preserve">Artículo 2o.- </w:t>
      </w:r>
      <w:r>
        <w:rPr/>
        <w:t>La presente se expide para que el Estado de Chihuahua pueda acceder a los recursos del Fondo para la Atención de Emergencias FONDEN de la Secretaría de Gobernación.</w:t>
      </w:r>
    </w:p>
    <w:p>
      <w:pPr>
        <w:pStyle w:val="Texto"/>
        <w:spacing w:lineRule="exact" w:line="328"/>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328"/>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328" w:before="0" w:after="101"/>
        <w:rPr/>
      </w:pPr>
      <w:r>
        <w:rPr/>
        <w:t xml:space="preserve">Ciudad de México, a treinta de enero de dos mil diecisiete.- </w:t>
      </w:r>
      <w:r>
        <w:rPr>
          <w:szCs w:val="22"/>
        </w:rPr>
        <w:t xml:space="preserve">El </w:t>
      </w:r>
      <w:r>
        <w:rPr>
          <w:bCs/>
          <w:szCs w:val="22"/>
        </w:rPr>
        <w:t xml:space="preserve">Coordinador Nacional, </w:t>
      </w:r>
      <w:r>
        <w:rPr>
          <w:b/>
          <w:szCs w:val="22"/>
        </w:rPr>
        <w:t>Luis Felipe Puente Espinosa</w:t>
      </w:r>
      <w:r>
        <w:rPr>
          <w:szCs w:val="22"/>
        </w:rPr>
        <w:t>.-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altName w:val="ESRI NIMA VMAP1&amp;2 P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Primera Sección)</w:t>
      <w:tab/>
      <w:t>DIARIO OFICIAL</w:t>
      <w:tab/>
      <w:t>Miércoles 8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febrero de 2017</w:t>
      <w:tab/>
      <w:t>DIARIO OFICIAL</w:t>
      <w:tab/>
      <w:t xml:space="preserve">(Primera Sección)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ESRI NIMA VMAP1&amp;2 PT" w:hAnsi="EurekaSans-Regular;ESRI NIMA VMAP1&amp;2 PT" w:cs="EurekaSans-Regular;ESRI NIMA VMAP1&amp;2 PT"/>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jc w:val="right"/>
    </w:pPr>
    <w:rPr>
      <w:rFonts w:ascii="EurekaSans-Regular;ESRI NIMA VMAP1&amp;2 PT" w:hAnsi="EurekaSans-Regular;ESRI NIMA VMAP1&amp;2 PT" w:cs="EurekaSans-Regular;ESRI NIMA VMAP1&amp;2 PT"/>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7:44:00Z</dcterms:created>
  <dc:creator/>
  <dc:description/>
  <cp:keywords/>
  <dc:language>en-US</dc:language>
  <cp:lastModifiedBy>Chuerta</cp:lastModifiedBy>
  <dcterms:modified xsi:type="dcterms:W3CDTF">2017-02-08T12:13:00Z</dcterms:modified>
  <cp:revision>5</cp:revision>
  <dc:subject/>
  <dc:title> </dc:title>
</cp:coreProperties>
</file>