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CIRCULAR por la que se comunica a la Procuraduría General de la República, las dependencias y entidades de la Administración Pública Federal, así como a las empresas productivas del Estado y entidades federativas, </w:t>
        <w:br/>
        <w:t>que deberán abstenerse de aceptar propuestas o celebrar contratos con la empresa STS de Chiapa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Unidad de Responsabilidades de Petróleos Mexicanos.- Delegación de la Unidad de Responsabilidades de Petróleos Mexicanos en Pemex Exploración y Producción, Empresa Productiva </w:t>
        <w:br/>
        <w:t>del Estado Subsidiaria de Petróleos Mexicanos.- Expediente No. CI-S-PEP-006/2015.</w:t>
      </w:r>
    </w:p>
    <w:p>
      <w:pPr>
        <w:pStyle w:val="ANOTACION"/>
        <w:spacing w:lineRule="exact" w:line="468" w:before="101" w:after="81"/>
        <w:rPr/>
      </w:pPr>
      <w:r>
        <w:rPr/>
        <w:t>CIRCULAR No. UR-DPEP-S-003/2017</w:t>
      </w:r>
    </w:p>
    <w:p>
      <w:pPr>
        <w:pStyle w:val="Texto"/>
        <w:spacing w:lineRule="exact" w:line="468" w:before="0" w:after="80"/>
        <w:rPr>
          <w:sz w:val="16"/>
        </w:rPr>
      </w:pPr>
      <w:r>
        <w:rPr>
          <w:sz w:val="16"/>
        </w:rPr>
        <w:t>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EMPRESA STS DE CHIAPAS, S.A. DE C.V.</w:t>
      </w:r>
    </w:p>
    <w:p>
      <w:pPr>
        <w:pStyle w:val="Texto"/>
        <w:spacing w:lineRule="exact" w:line="468" w:before="0" w:after="80"/>
        <w:rPr/>
      </w:pPr>
      <w:r>
        <w:rPr/>
        <w:t>En virtud de lo anterior, con fundamento en los artículos 14 y 16 primer párrafo, de la Constitución Política de los Estados Unidos Mexicanos; títulos tercero y cuarto de la Ley Federal de Procedimiento Administrativo; 59 de la Ley de Petróleos Mexicanos, publicada en el Diario Oficial de la Federación el veintiocho de noviembre de dos mil ocho; 1, 2, fracción XIII, 3, apartado E, del Reglamento Interior de la Secretaría de la Función Pública; 279 y sexto transitorio del Estatuto Orgánico de Petróleos Mexicanos; 133 del Estatuto Orgánico de Pemex Exploración y Producción; y el Acuerdo por el que se delegan facultades en materia de inconformidades y conciliaciones, así como de sanción a licitantes, proveedores y contratistas, a los servidores públicos que se indican; publicado en el Diario Oficial de la Federación el ocho de julio de dos mil quince; el suscrito en cumplimiento a lo ordenado en el resolutivo tercero de la Resolución dictada el (20) veinte de enero de dos mil diecisiete, dentro del expediente número CI-S-PEP-006/2015, mediante la cual se resolvió el procedimiento de sanción administrativa incoado a la empresa STS de Chiapas, S.A. de C.V., por lo que se hace de su conocimiento que deberán abstenerse de recibir propuestas o celebrar contrato alguno, con dicha persona, por encontrarse inhabilitada temporalmente por el plazo de 1 (un) año.</w:t>
      </w:r>
    </w:p>
    <w:p>
      <w:pPr>
        <w:pStyle w:val="Texto"/>
        <w:spacing w:lineRule="exact" w:line="468" w:before="0" w:after="80"/>
        <w:rPr/>
      </w:pPr>
      <w:r>
        <w:rPr/>
        <w:t>Por lo señalado en el párrafo anterior, la presente inhabilitación se extiende a los procedimientos de contratación de todas las dependencias y entidades de la Administración Pública Federal.</w:t>
      </w:r>
    </w:p>
    <w:p>
      <w:pPr>
        <w:pStyle w:val="Texto"/>
        <w:spacing w:lineRule="exact" w:line="468" w:before="0" w:after="80"/>
        <w:rPr/>
      </w:pPr>
      <w:r>
        <w:rPr/>
        <w:t>Lo anterior para su difusión y observancia.</w:t>
      </w:r>
    </w:p>
    <w:p>
      <w:pPr>
        <w:pStyle w:val="Texto"/>
        <w:spacing w:lineRule="exact" w:line="468" w:before="0" w:after="80"/>
        <w:rPr/>
      </w:pPr>
      <w:r>
        <w:rPr/>
        <w:t>Atentamente</w:t>
      </w:r>
    </w:p>
    <w:p>
      <w:pPr>
        <w:pStyle w:val="Texto"/>
        <w:spacing w:lineRule="exact" w:line="468" w:before="0" w:after="80"/>
        <w:rPr/>
      </w:pPr>
      <w:r>
        <w:rPr/>
        <w:t xml:space="preserve">Ciudad de México, a 20 de enero de 2017.- El Delegado.- </w:t>
      </w:r>
      <w:r>
        <w:rPr>
          <w:b/>
        </w:rPr>
        <w:t>Ricardo Luis Zertuche Zuani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9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54:00Z</dcterms:created>
  <dc:creator/>
  <dc:description/>
  <cp:keywords/>
  <dc:language>en-US</dc:language>
  <cp:lastModifiedBy>Chuerta</cp:lastModifiedBy>
  <cp:lastPrinted>2017-02-02T19:47:00Z</cp:lastPrinted>
  <dcterms:modified xsi:type="dcterms:W3CDTF">2017-02-09T12:27:00Z</dcterms:modified>
  <cp:revision>8</cp:revision>
  <dc:subject/>
  <dc:title> </dc:title>
</cp:coreProperties>
</file>