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14 DE FEBRERO</w:t>
      </w:r>
    </w:p>
    <w:p>
      <w:pPr>
        <w:pStyle w:val="CABEZA"/>
        <w:rPr/>
      </w:pPr>
      <w:r>
        <w:rPr/>
        <w:t xml:space="preserve">ANIVERSARIO DE LA MUERTE DE </w:t>
        <w:br/>
        <w:t>VICENTE GUERRERO EN 1831.</w:t>
      </w:r>
    </w:p>
    <w:p>
      <w:pPr>
        <w:pStyle w:val="Texto"/>
        <w:spacing w:lineRule="exact" w:line="331"/>
        <w:rPr/>
      </w:pPr>
      <w:r>
        <w:rPr/>
        <w:t>Vicente Guerrero fue el jefe insurgente que mantuvo viva la lucha por la Independencia nacional, tras el fusilamiento de José María Morelos. Nació el 10 de agosto de 1782 en la villa de Tixtla, población del actual estado de Guerrero, renombrada en su honor como Tixtla de Guerrero. Formaba parte de una familia dedicada a la arriería y a la armería y por ello conocía bien la geografía y los caminos serranos</w:t>
        <w:br/>
        <w:t>del sur novohispano.</w:t>
      </w:r>
    </w:p>
    <w:p>
      <w:pPr>
        <w:pStyle w:val="Texto"/>
        <w:spacing w:lineRule="exact" w:line="331"/>
        <w:rPr/>
      </w:pPr>
      <w:r>
        <w:rPr/>
        <w:t>Al inicio del movimiento insurgente por la Independencia de México, se unió a los ejércitos de José María Morelos, bajo el mando de Hermenegildo Galeana y pronto destacó por su pericia y bravura. Entre 1814 y 1815, el movimiento insurgente sufrió un severo declive con las derrotas ante los ejércitos realistas, pero sobre todo por el fusilamiento de jefes destacados con Morelos, Matamoros y Galeana. En estas circunstancias, Guerrero se mantuvo en pie de lucha, organizando guerrillas, resistiendo los embates del enemigo y el ofrecimiento de indulto a cambio de rendir las armas. A él se debe la frase célebre</w:t>
        <w:br/>
        <w:t>“La patria es primero”.</w:t>
      </w:r>
    </w:p>
    <w:p>
      <w:pPr>
        <w:pStyle w:val="Texto"/>
        <w:spacing w:lineRule="exact" w:line="331"/>
        <w:rPr/>
      </w:pPr>
      <w:r>
        <w:rPr/>
        <w:t>A finales de 1820 y principios de 1821, al ver una coyuntura favorable para la causa insurgente, Guerrero sostuvo comunicaciones epistolares con los jefes realistas José Gabriel de Armijo y Agustín de Iturbide para acordar la pacificación del país y la conjunción de esfuerzos para consolidar la Independencia política. El resultado final fue la adhesión al Plan de Iguala y al Ejército de las Tres Garantías, seguida de la consumación de la Independencia y la entrada triunfal a la ciudad de México, el 27 de septiembre de 1821.</w:t>
      </w:r>
    </w:p>
    <w:p>
      <w:pPr>
        <w:pStyle w:val="Texto"/>
        <w:spacing w:lineRule="exact" w:line="331"/>
        <w:rPr/>
      </w:pPr>
      <w:r>
        <w:rPr/>
        <w:t xml:space="preserve">Durante el gobierno de Iturbide, el general Vicente Guerrero se opuso al régimen monárquico y secundó los pronunciamientos por el establecimiento de un sistema republicano. Durante la primera sucesión presidencial, en 1828, contendió por la presidencia y aunque fue derrotado en las elecciones, asumió el poder Ejecutivo mediante un levantamiento armado. Su gobierno duró alrededor de 8 meses. Tuvo que hacer frente al intento de reconquista española comandado por el brigadier Isidro Barradas. Asimismo, refrendó el decreto de abolición de la esclavitud, promulgado en 1810 por Miguel Hidalgo. Al final de su mandato, combatió el pronunciamiento militar abanderado por </w:t>
      </w:r>
      <w:r>
        <w:rPr>
          <w:lang w:val="es-MX"/>
        </w:rPr>
        <w:t xml:space="preserve">el vicepresidente Anastasio Bustamante </w:t>
      </w:r>
      <w:r>
        <w:rPr/>
        <w:t>y tuvo que plegarse a la decisión del Congreso, que determinó su “incapacidad para gobernar”,</w:t>
      </w:r>
      <w:r>
        <w:rPr>
          <w:lang w:val="es-MX"/>
        </w:rPr>
        <w:t xml:space="preserve"> el 4 de febrero de 1830.</w:t>
      </w:r>
    </w:p>
    <w:p>
      <w:pPr>
        <w:pStyle w:val="Texto"/>
        <w:spacing w:lineRule="exact" w:line="331"/>
        <w:rPr/>
      </w:pPr>
      <w:r>
        <w:rPr>
          <w:lang w:val="es-MX"/>
        </w:rPr>
        <w:t xml:space="preserve">Derrotado, Guerrero se retiró a Tixtla y después se internó en la sierra del sur, para aislarse de la política nacional. No obstante, sus enemigos no cesaron en su persecución y le tendieron una trampa. En enero de 1831, estableció comunicación con Francisco Picaluga, un marino genovés quien lo invitó a conferenciar </w:t>
        <w:br/>
        <w:t>a bordo de una embarcación. Alejado del puerto de Acapulco, Picaluga arrestó a Guerrero y lo trasladó a Huatulco, donde lo entregó a sus enemigos. Fue condenado a muerte y su fusilamiento tuvo lugar el 14 de febrero de 1831, en el convento de Cuilapan, ubicado en los valles centrales de Oaxaca.</w:t>
      </w:r>
    </w:p>
    <w:p>
      <w:pPr>
        <w:pStyle w:val="Texto"/>
        <w:spacing w:lineRule="exact" w:line="331"/>
        <w:rPr>
          <w:lang w:val="es-MX"/>
        </w:rPr>
      </w:pPr>
      <w:r>
        <w:rPr>
          <w:lang w:val="es-MX"/>
        </w:rPr>
        <w:t>Día de luto y solemne para la Nación. La Bandera Nacional deberá izarse a media asta.</w:t>
      </w:r>
    </w:p>
    <w:p>
      <w:pPr>
        <w:pStyle w:val="Texto"/>
        <w:spacing w:lineRule="exact" w:line="331" w:before="0" w:after="80"/>
        <w:jc w:val="right"/>
        <w:rPr/>
      </w:pPr>
      <w:r>
        <w:rPr/>
        <w:t>Instituto Nacional de Estudios Históricos de las Revoluciones de México</w:t>
      </w:r>
    </w:p>
    <w:p>
      <w:pPr>
        <w:pStyle w:val="Texto1"/>
        <w:spacing w:lineRule="exact" w:line="266" w:before="0" w:after="0"/>
        <w:rPr/>
      </w:pPr>
      <w:r>
        <w:rPr/>
      </w:r>
    </w:p>
    <w:p>
      <w:pPr>
        <w:pStyle w:val="Texto"/>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140217-21.00*</w:t>
      </w:r>
    </w:p>
    <w:sectPr>
      <w:headerReference w:type="even" r:id="rId2"/>
      <w:headerReference w:type="default" r:id="rId3"/>
      <w:type w:val="nextPage"/>
      <w:pgSz w:w="12240" w:h="15840"/>
      <w:pgMar w:left="1699" w:right="1699" w:gutter="0" w:header="706" w:top="1152" w:footer="0" w:bottom="1296"/>
      <w:pgNumType w:start="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artes 14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4 de febrero de 2017</w:t>
      <w:tab/>
      <w:t>DIARIO OFICIAL</w:t>
      <w:tab/>
    </w:r>
    <w:r>
      <w:rPr/>
      <w:fldChar w:fldCharType="begin"/>
    </w:r>
    <w:r>
      <w:rPr/>
      <w:instrText xml:space="preserve"> PAGE </w:instrText>
    </w:r>
    <w:r>
      <w:rPr/>
      <w:fldChar w:fldCharType="separate"/>
    </w:r>
    <w:r>
      <w:rPr/>
      <w:t>9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ar1">
    <w:name w:val="texto C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20:19:00Z</dcterms:created>
  <dc:creator/>
  <dc:description/>
  <cp:keywords/>
  <dc:language>en-US</dc:language>
  <cp:lastModifiedBy>Chuerta</cp:lastModifiedBy>
  <dcterms:modified xsi:type="dcterms:W3CDTF">2017-02-14T12:25:00Z</dcterms:modified>
  <cp:revision>5</cp:revision>
  <dc:subject/>
  <dc:title> </dc:title>
</cp:coreProperties>
</file>