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sz w:val="16"/>
        </w:rPr>
        <w:t>PROY-NMX-SAA-14031-IMNC-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92"/>
        <w:rPr/>
      </w:pPr>
      <w:r>
        <w:rPr>
          <w:sz w:val="16"/>
        </w:rPr>
        <w:t xml:space="preserve">AVISO DE CONSULTA PÚBLICA DEL PROYECTO DE NORMA MEXICANA PROY-NMX-SAA-14031-IMNC-2016, GESTIÓN AMBIENTAL-EVALUACIÓN DEL DESEMPEÑO AMBIENTAL-DIRECTRICES (CANCELA LA </w:t>
        <w:br/>
        <w:t>NMX-SAA-14031-IMNC-2002).</w:t>
      </w:r>
    </w:p>
    <w:p>
      <w:pPr>
        <w:pStyle w:val="Texto"/>
        <w:spacing w:lineRule="exact" w:line="292"/>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así como 22, fracciones I, IX, XII</w:t>
        <w:br/>
        <w:t>y XXV del Reglamento Interior de la Secretaría de Economía, publica el aviso de consulta pública del Proyecto de Norma Mexicana que se enlista a continuación, mismo que ha sido elaborado y aprobado por el Organismo Nacional de Normalización denominado Instituto Mexicano de Normalización y Certificación A.C.</w:t>
      </w:r>
    </w:p>
    <w:p>
      <w:pPr>
        <w:pStyle w:val="Texto"/>
        <w:spacing w:lineRule="exact" w:line="292"/>
        <w:rPr/>
      </w:pPr>
      <w:r>
        <w:rPr/>
        <w:t>De conformidad con los artículos 51-A de la Ley Federal sobre Metrología y Normalización y 46 de su reglamento, se publica para consulta pública a efecto de que dentro de los siguientes 60 días naturales los interesados presenten sus comentarios ante el seno del Organismo que lo propuso, ubicado en la calle Manuel María Contreras número 133, sexto piso, colonia Cuauhtémoc, Cuauhtémoc, código postal 06500, Ciudad de México y al correo electrónico: normalizacion@imnc.org.mx; o al fax: 01(55)55464546 ext. 6150.</w:t>
      </w:r>
    </w:p>
    <w:p>
      <w:pPr>
        <w:pStyle w:val="Texto"/>
        <w:spacing w:lineRule="exact" w:line="292"/>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 20160728100447401</w:t>
      </w:r>
    </w:p>
    <w:tbl>
      <w:tblPr>
        <w:tblW w:w="8712" w:type="dxa"/>
        <w:jc w:val="left"/>
        <w:tblInd w:w="69" w:type="dxa"/>
        <w:tblLayout w:type="fixed"/>
        <w:tblCellMar>
          <w:top w:w="0" w:type="dxa"/>
          <w:left w:w="70" w:type="dxa"/>
          <w:bottom w:w="0" w:type="dxa"/>
          <w:right w:w="70" w:type="dxa"/>
        </w:tblCellMar>
      </w:tblPr>
      <w:tblGrid>
        <w:gridCol w:w="3526"/>
        <w:gridCol w:w="5186"/>
      </w:tblGrid>
      <w:tr>
        <w:trPr>
          <w:trHeight w:val="254" w:hRule="atLeast"/>
        </w:trPr>
        <w:tc>
          <w:tcPr>
            <w:tcW w:w="3526"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92" w:before="0" w:after="101"/>
              <w:ind w:hanging="0"/>
              <w:jc w:val="center"/>
              <w:rPr>
                <w:b/>
                <w:b/>
                <w:szCs w:val="22"/>
              </w:rPr>
            </w:pPr>
            <w:r>
              <w:rPr>
                <w:b/>
                <w:szCs w:val="22"/>
              </w:rPr>
              <w:t>CLAVE O CÓDIGO</w:t>
            </w:r>
          </w:p>
        </w:tc>
        <w:tc>
          <w:tcPr>
            <w:tcW w:w="5186"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92" w:before="0" w:after="101"/>
              <w:ind w:hanging="0"/>
              <w:jc w:val="center"/>
              <w:rPr>
                <w:b/>
                <w:b/>
                <w:szCs w:val="22"/>
              </w:rPr>
            </w:pPr>
            <w:r>
              <w:rPr>
                <w:b/>
                <w:szCs w:val="22"/>
              </w:rPr>
              <w:t>TÍTULO DE LA NORMA MEXICANA</w:t>
            </w:r>
          </w:p>
        </w:tc>
      </w:tr>
      <w:tr>
        <w:trPr>
          <w:trHeight w:val="570" w:hRule="atLeast"/>
        </w:trPr>
        <w:tc>
          <w:tcPr>
            <w:tcW w:w="352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0" w:after="101"/>
              <w:ind w:hanging="0"/>
              <w:jc w:val="center"/>
              <w:rPr>
                <w:b/>
                <w:b/>
                <w:sz w:val="16"/>
                <w:lang w:val="en-US" w:eastAsia="es-MX"/>
              </w:rPr>
            </w:pPr>
            <w:r>
              <w:rPr>
                <w:b/>
                <w:sz w:val="16"/>
              </w:rPr>
              <w:t>PROY-NMX-SAA-14031-IMNC-2016</w:t>
            </w:r>
          </w:p>
        </w:tc>
        <w:tc>
          <w:tcPr>
            <w:tcW w:w="518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92" w:before="0" w:after="101"/>
              <w:ind w:hanging="0"/>
              <w:rPr/>
            </w:pPr>
            <w:r>
              <w:rPr>
                <w:lang w:val="es-ES_tradnl"/>
              </w:rPr>
              <w:t>Gestión ambiental-Evaluación del desempeño ambiental-Directrices (Cancela la NMX-SAA-14031-IMNC-2002).</w:t>
            </w:r>
          </w:p>
        </w:tc>
      </w:tr>
      <w:tr>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92"/>
              <w:ind w:hanging="0"/>
              <w:jc w:val="center"/>
              <w:rPr>
                <w:b/>
                <w:b/>
                <w:szCs w:val="22"/>
                <w:lang w:eastAsia="en-US"/>
              </w:rPr>
            </w:pPr>
            <w:r>
              <w:rPr>
                <w:b/>
                <w:szCs w:val="22"/>
                <w:lang w:eastAsia="en-US"/>
              </w:rPr>
              <w:t>Síntesis</w:t>
            </w:r>
          </w:p>
          <w:p>
            <w:pPr>
              <w:pStyle w:val="Texto"/>
              <w:spacing w:lineRule="exact" w:line="292"/>
              <w:ind w:hanging="0"/>
              <w:rPr>
                <w:szCs w:val="22"/>
              </w:rPr>
            </w:pPr>
            <w:r>
              <w:rPr>
                <w:szCs w:val="22"/>
              </w:rPr>
              <w:t>Este proyecto de norma mexicana proporciona orientación sobre el diseño y uso de la evaluación del desempeño ambiental (EDA) dentro de una organización. Es aplicable a todas las organizaciones, sin importar su tipo, tamaño, ubicación y complejidad.</w:t>
            </w:r>
          </w:p>
          <w:p>
            <w:pPr>
              <w:pStyle w:val="Texto"/>
              <w:spacing w:lineRule="exact" w:line="292"/>
              <w:ind w:hanging="0"/>
              <w:rPr>
                <w:szCs w:val="22"/>
              </w:rPr>
            </w:pPr>
            <w:r>
              <w:rPr>
                <w:szCs w:val="22"/>
              </w:rPr>
              <w:t>Este proyecto de norma mexicana no establece niveles de desempeño ambiental.</w:t>
            </w:r>
          </w:p>
          <w:p>
            <w:pPr>
              <w:pStyle w:val="Texto"/>
              <w:spacing w:lineRule="exact" w:line="292"/>
              <w:ind w:hanging="0"/>
              <w:rPr>
                <w:szCs w:val="22"/>
              </w:rPr>
            </w:pPr>
            <w:r>
              <w:rPr>
                <w:szCs w:val="22"/>
              </w:rPr>
              <w:t>La orientación en este proyecto de norma mexicana se puede utilizar para apoyar el enfoque propio de una organización para la EDA, incluyendo su compromiso con el cumplimiento de los requisitos legales y de otro tipo, la prevención de la contaminación y la mejora continua.</w:t>
            </w:r>
          </w:p>
          <w:p>
            <w:pPr>
              <w:pStyle w:val="Texto"/>
              <w:spacing w:lineRule="exact" w:line="292" w:before="0" w:after="101"/>
              <w:ind w:hanging="0"/>
              <w:rPr>
                <w:szCs w:val="22"/>
              </w:rPr>
            </w:pPr>
            <w:r>
              <w:rPr>
                <w:szCs w:val="22"/>
              </w:rPr>
              <w:t>NOTA Este proyecto de norma mexicana es una norma genérica y no incluye orientación sobre los métodos específicos para la valoración o ponderación de los distintos tipos de impactos en diferentes tipos de sectores, disciplinas, etc. Dependiendo de la naturaleza de las actividades de la organización, a menudo es necesario hacer referencia a otras fuentes de información adicional y orientación sobre temas específicos del sector, diferentes disciplinas científicas.</w:t>
            </w:r>
          </w:p>
        </w:tc>
      </w:tr>
    </w:tbl>
    <w:p>
      <w:pPr>
        <w:pStyle w:val="Texto"/>
        <w:spacing w:lineRule="exact" w:line="292"/>
        <w:rPr>
          <w:b/>
          <w:b/>
        </w:rPr>
      </w:pPr>
      <w:r>
        <w:rPr>
          <w:b/>
        </w:rPr>
      </w:r>
    </w:p>
    <w:p>
      <w:pPr>
        <w:pStyle w:val="Texto"/>
        <w:spacing w:lineRule="exact" w:line="292"/>
        <w:rPr/>
      </w:pPr>
      <w:r>
        <w:rPr/>
        <w:t xml:space="preserve">Ciudad de México, a 28 de noviembre de 2016.-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E-269-CNCP-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04"/>
        <w:rPr/>
      </w:pPr>
      <w:r>
        <w:rPr>
          <w:sz w:val="16"/>
        </w:rPr>
        <w:t>AVISO DE CONSULTA PÚBLICA DEL PROYECTO DE NORMA MEXICANA PROY-NMX-E-269-CNCP-2016, INDUSTRIA DEL PLÁSTICO-CLASIFICACIÓN, COEFICIENTE DE DISEÑO Y DESIGNACIÓN DE MATERIALES TERMOPLÁSTICOS PARA TUBOS Y CONEXIONES PARA APLICACIONES A PRESIÓN.</w:t>
      </w:r>
    </w:p>
    <w:p>
      <w:pPr>
        <w:pStyle w:val="Texto"/>
        <w:spacing w:lineRule="exact" w:line="304"/>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rPr>
        <w:t>Organismo Nacional de Normalización denominado Centro de Normalización y Certificación de Productos.</w:t>
      </w:r>
    </w:p>
    <w:p>
      <w:pPr>
        <w:pStyle w:val="Texto"/>
        <w:spacing w:lineRule="exact" w:line="30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w:t>
      </w:r>
      <w:r>
        <w:rPr>
          <w:bCs/>
        </w:rPr>
        <w:t>Organismo Nacional de Normalización denominado Centro de Normalización y Certificación de Productos</w:t>
      </w:r>
      <w:r>
        <w:rPr/>
        <w:t xml:space="preserve">, ubicado en Blvd. Toluca número 40-A, Colonia San Andrés Atoto, Naucalpan de Juárez, código postal 53500, Estado de México, o al correo electrónico </w:t>
      </w:r>
      <w:hyperlink r:id="rId2">
        <w:r>
          <w:rPr>
            <w:rStyle w:val="InternetLink"/>
            <w:color w:val="000000"/>
            <w:u w:val="none"/>
          </w:rPr>
          <w:t>cncp@cncp.org.mx</w:t>
        </w:r>
      </w:hyperlink>
    </w:p>
    <w:p>
      <w:pPr>
        <w:pStyle w:val="Texto"/>
        <w:spacing w:lineRule="exact" w:line="304"/>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017163712269.</w:t>
      </w:r>
    </w:p>
    <w:tbl>
      <w:tblPr>
        <w:tblW w:w="8712" w:type="dxa"/>
        <w:jc w:val="left"/>
        <w:tblInd w:w="69"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304" w:before="0" w:after="101"/>
              <w:ind w:hanging="0"/>
              <w:jc w:val="center"/>
              <w:rPr>
                <w:b/>
                <w:b/>
                <w:szCs w:val="22"/>
              </w:rPr>
            </w:pPr>
            <w:r>
              <w:rPr>
                <w:b/>
                <w:szCs w:val="22"/>
              </w:rPr>
              <w:t>CLAVE O CÓDIGO</w:t>
            </w:r>
          </w:p>
        </w:tc>
        <w:tc>
          <w:tcPr>
            <w:tcW w:w="4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304" w:before="0" w:after="101"/>
              <w:ind w:hanging="0"/>
              <w:jc w:val="center"/>
              <w:rPr>
                <w:b/>
                <w:b/>
                <w:szCs w:val="22"/>
              </w:rPr>
            </w:pPr>
            <w:r>
              <w:rPr>
                <w:b/>
                <w:szCs w:val="22"/>
              </w:rPr>
              <w:t>TÍTULO DEL PROYECTO DE NORMA MEXICANA</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sz w:val="16"/>
              </w:rPr>
            </w:pPr>
            <w:r>
              <w:rPr>
                <w:b/>
                <w:sz w:val="16"/>
              </w:rPr>
              <w:t>PROY-NMX-E-269-CNCP-20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rPr>
                <w:rFonts w:eastAsia="Arial Unicode MS"/>
                <w:iCs/>
                <w:sz w:val="16"/>
              </w:rPr>
            </w:pPr>
            <w:r>
              <w:rPr>
                <w:sz w:val="16"/>
              </w:rPr>
              <w:t>INDUSTRIA DEL PLÁSTICO-CLASIFICACIÓN, COEFICIENTE DE DISEÑO Y DESIGNACIÓN DE MATERIALES TERMOPLÁSTICOS PARA TUBOS Y CONEXIONES PARA APLICACIONES A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b/>
                <w:b/>
                <w:szCs w:val="22"/>
              </w:rPr>
            </w:pPr>
            <w:r>
              <w:rPr>
                <w:b/>
                <w:szCs w:val="22"/>
              </w:rPr>
              <w:t>Síntesis</w:t>
            </w:r>
          </w:p>
          <w:p>
            <w:pPr>
              <w:pStyle w:val="Texto"/>
              <w:spacing w:lineRule="exact" w:line="304"/>
              <w:ind w:hanging="0"/>
              <w:rPr/>
            </w:pPr>
            <w:r>
              <w:rPr/>
              <w:t>Este Proyecto de Norma Mexicana establece la clasificación de materiales termoplásticos en forma de tubo y especifica la designación del material. También especifica un método para calcular el esfuerzo de diseño.</w:t>
            </w:r>
          </w:p>
          <w:p>
            <w:pPr>
              <w:pStyle w:val="Texto"/>
              <w:spacing w:lineRule="exact" w:line="304"/>
              <w:ind w:hanging="0"/>
              <w:rPr/>
            </w:pPr>
            <w:r>
              <w:rPr/>
              <w:t>Se aplica a materiales destinados a tubos y conexiones para aplicación con presión.</w:t>
            </w:r>
          </w:p>
          <w:p>
            <w:pPr>
              <w:pStyle w:val="Texto"/>
              <w:spacing w:lineRule="exact" w:line="304"/>
              <w:ind w:hanging="0"/>
              <w:rPr/>
            </w:pPr>
            <w:r>
              <w:rPr>
                <w:b/>
              </w:rPr>
              <w:t>NOTA 1:</w:t>
            </w:r>
            <w:r>
              <w:rPr/>
              <w:t xml:space="preserve"> La clasificación, el coeficiente de diseño mínimo y el método de cálculo están basados en la resistencia a la presión interna con agua a 20 °C durante 50 años, obtenida por extrapolación empleando el método dado en la Norma ISO 9080:2012.</w:t>
            </w:r>
          </w:p>
          <w:p>
            <w:pPr>
              <w:pStyle w:val="Texto"/>
              <w:spacing w:lineRule="exact" w:line="304" w:before="0" w:after="101"/>
              <w:ind w:hanging="0"/>
              <w:rPr/>
            </w:pPr>
            <w:r>
              <w:rPr>
                <w:b/>
              </w:rPr>
              <w:t>NOTA 2:</w:t>
            </w:r>
            <w:r>
              <w:rPr/>
              <w:t xml:space="preserve"> Los coeficientes de diseño para tubos multicapa están descritos en las normas de producto correspondientes.</w:t>
            </w:r>
          </w:p>
        </w:tc>
      </w:tr>
    </w:tbl>
    <w:p>
      <w:pPr>
        <w:pStyle w:val="Texto"/>
        <w:spacing w:lineRule="exact" w:line="304"/>
        <w:rPr>
          <w:b/>
          <w:b/>
        </w:rPr>
      </w:pPr>
      <w:r>
        <w:rPr>
          <w:b/>
        </w:rPr>
      </w:r>
    </w:p>
    <w:p>
      <w:pPr>
        <w:pStyle w:val="Texto"/>
        <w:spacing w:lineRule="exact" w:line="304"/>
        <w:rPr/>
      </w:pPr>
      <w:r>
        <w:rPr/>
        <w:t xml:space="preserve">Ciudad de México, a 1 de diciembre de 2016.-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B-512-CANACERO-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6"/>
        <w:rPr>
          <w:sz w:val="16"/>
          <w:szCs w:val="21"/>
        </w:rPr>
      </w:pPr>
      <w:r>
        <w:rPr>
          <w:sz w:val="16"/>
          <w:szCs w:val="21"/>
        </w:rPr>
        <w:t>AVISO DE CONSULTA PÚBLICA DEL PROYECTO DE NORMA MEXICANA PROY-NMX-B-512-CANACERO-2016, “INDUSTRIA SIDERÚRGICA-LÁMINA LAMINADA EN FRÍO DE ACERO SEMIPROCESADO PARA LAMINACIONES DE MOTORES-ESPECIFICACIONES Y MÉTODOS DE PRUEBA”.</w:t>
      </w:r>
    </w:p>
    <w:p>
      <w:pPr>
        <w:pStyle w:val="Texto"/>
        <w:spacing w:lineRule="exact" w:line="246"/>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w:t>
      </w:r>
    </w:p>
    <w:p>
      <w:pPr>
        <w:pStyle w:val="Texto"/>
        <w:spacing w:lineRule="exact" w:line="246"/>
        <w:rPr>
          <w:szCs w:val="21"/>
        </w:rPr>
      </w:pPr>
      <w:r>
        <w:rPr>
          <w:szCs w:val="21"/>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w:t>
      </w:r>
      <w:r>
        <w:rPr>
          <w:spacing w:val="-2"/>
          <w:szCs w:val="21"/>
        </w:rPr>
        <w:t>onn@canacero.org.mx.</w:t>
      </w:r>
    </w:p>
    <w:p>
      <w:pPr>
        <w:pStyle w:val="Texto"/>
        <w:spacing w:lineRule="exact" w:line="246"/>
        <w:rPr>
          <w:bCs/>
          <w:szCs w:val="21"/>
          <w:lang w:eastAsia="es-MX"/>
        </w:rPr>
      </w:pPr>
      <w:r>
        <w:rPr>
          <w:bCs/>
          <w:szCs w:val="21"/>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1205130500000</w:t>
      </w:r>
    </w:p>
    <w:tbl>
      <w:tblPr>
        <w:tblW w:w="8712" w:type="dxa"/>
        <w:jc w:val="left"/>
        <w:tblInd w:w="69" w:type="dxa"/>
        <w:tblLayout w:type="fixed"/>
        <w:tblCellMar>
          <w:top w:w="0" w:type="dxa"/>
          <w:left w:w="70" w:type="dxa"/>
          <w:bottom w:w="0" w:type="dxa"/>
          <w:right w:w="70" w:type="dxa"/>
        </w:tblCellMar>
      </w:tblPr>
      <w:tblGrid>
        <w:gridCol w:w="3470"/>
        <w:gridCol w:w="5242"/>
      </w:tblGrid>
      <w:tr>
        <w:trPr>
          <w:trHeight w:val="23" w:hRule="atLeast"/>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6" w:before="0" w:after="101"/>
              <w:ind w:hanging="0"/>
              <w:jc w:val="center"/>
              <w:rPr>
                <w:b/>
                <w:b/>
                <w:szCs w:val="21"/>
              </w:rPr>
            </w:pPr>
            <w:r>
              <w:rPr>
                <w:b/>
                <w:szCs w:val="21"/>
              </w:rPr>
              <w:t>CLAVE O CÓDIGO</w:t>
            </w:r>
          </w:p>
        </w:tc>
        <w:tc>
          <w:tcPr>
            <w:tcW w:w="524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6" w:before="0" w:after="101"/>
              <w:ind w:hanging="0"/>
              <w:jc w:val="center"/>
              <w:rPr>
                <w:b/>
                <w:b/>
                <w:szCs w:val="21"/>
              </w:rPr>
            </w:pPr>
            <w:r>
              <w:rPr>
                <w:b/>
                <w:szCs w:val="21"/>
              </w:rPr>
              <w:t>TÍTULO DEL PROYECTO DE NORMA MEXICANA</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szCs w:val="21"/>
              </w:rPr>
            </w:pPr>
            <w:r>
              <w:rPr>
                <w:b/>
                <w:sz w:val="16"/>
                <w:szCs w:val="21"/>
              </w:rPr>
              <w:t>PROY-NMX-B-512-CANACERO-201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iCs/>
                <w:szCs w:val="21"/>
              </w:rPr>
            </w:pPr>
            <w:r>
              <w:rPr>
                <w:szCs w:val="21"/>
              </w:rPr>
              <w:t>Industria siderúrgica-Lámina laminada en frio de acero semiprocesado para laminaciones de motores-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b/>
                <w:b/>
                <w:szCs w:val="21"/>
              </w:rPr>
            </w:pPr>
            <w:r>
              <w:rPr>
                <w:b/>
                <w:szCs w:val="21"/>
              </w:rPr>
              <w:t>Síntesis</w:t>
            </w:r>
          </w:p>
          <w:p>
            <w:pPr>
              <w:pStyle w:val="Texto"/>
              <w:spacing w:lineRule="exact" w:line="246" w:before="0" w:after="101"/>
              <w:ind w:hanging="0"/>
              <w:rPr>
                <w:szCs w:val="21"/>
              </w:rPr>
            </w:pPr>
            <w:r>
              <w:rPr>
                <w:szCs w:val="21"/>
              </w:rPr>
              <w:t>Este Proyecto de Norma Mexicana establece las especificaciones para la lámina laminada en frío, semiprocesada, de grano no orientado, para nueve grados de acero, usados en la fabricación de laminaciones de motores o piezas eléctricas.</w:t>
            </w:r>
          </w:p>
        </w:tc>
      </w:tr>
    </w:tbl>
    <w:p>
      <w:pPr>
        <w:pStyle w:val="Texto"/>
        <w:spacing w:lineRule="exact" w:line="246"/>
        <w:rPr>
          <w:szCs w:val="21"/>
        </w:rPr>
      </w:pPr>
      <w:r>
        <w:rPr>
          <w:szCs w:val="21"/>
        </w:rPr>
      </w:r>
    </w:p>
    <w:p>
      <w:pPr>
        <w:pStyle w:val="Texto"/>
        <w:spacing w:lineRule="exact" w:line="246"/>
        <w:rPr/>
      </w:pPr>
      <w:r>
        <w:rPr>
          <w:szCs w:val="21"/>
        </w:rPr>
        <w:t xml:space="preserve">Ciudad de México, a 5 de enero de 2017.- El </w:t>
      </w:r>
      <w:r>
        <w:rPr>
          <w:bCs/>
          <w:iCs/>
          <w:szCs w:val="21"/>
        </w:rPr>
        <w:t xml:space="preserve">Director General de Normas y Secretariado Técnico de la Comisión Nacional de Normalización, </w:t>
      </w:r>
      <w:r>
        <w:rPr>
          <w:b/>
          <w:szCs w:val="21"/>
        </w:rPr>
        <w:t>Alberto Ulises Esteban Marina</w:t>
      </w:r>
      <w:r>
        <w:rPr>
          <w:szCs w:val="21"/>
        </w:rPr>
        <w:t>.- Rúbrica.</w:t>
      </w:r>
    </w:p>
    <w:p>
      <w:pPr>
        <w:pStyle w:val="Texto"/>
        <w:spacing w:lineRule="exact" w:line="246"/>
        <w:rPr>
          <w:szCs w:val="21"/>
        </w:rPr>
      </w:pPr>
      <w:r>
        <w:rPr>
          <w:szCs w:val="21"/>
        </w:rPr>
      </w:r>
    </w:p>
    <w:p>
      <w:pPr>
        <w:pStyle w:val="Texto"/>
        <w:spacing w:lineRule="exact" w:line="246"/>
        <w:rPr>
          <w:szCs w:val="21"/>
        </w:rPr>
      </w:pPr>
      <w:r>
        <w:rPr>
          <w:szCs w:val="21"/>
        </w:rPr>
      </w:r>
    </w:p>
    <w:p>
      <w:pPr>
        <w:pStyle w:val="Titulo1"/>
        <w:rPr/>
      </w:pPr>
      <w:r>
        <w:rPr/>
        <w:t xml:space="preserve">AVISO de consulta pública del Proyecto de Norma Mexicana </w:t>
      </w:r>
      <w:r>
        <w:rPr>
          <w:sz w:val="16"/>
        </w:rPr>
        <w:t>PROY-NMX-C-539-ONNCCE-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6"/>
        <w:rPr/>
      </w:pPr>
      <w:r>
        <w:rPr>
          <w:sz w:val="16"/>
        </w:rPr>
        <w:t>AVISO DE CONSULTA PÚBLICA DEL PROYECTO DE NORMA MEXICANA PROY-NMX-C-539-ONNCCE-2016, “INDUSTRIA DE LA CONSTRUCCIÓN-CONCRETO REFORZADO CON MACROFIBRAS-DETERMINACIÓN DE LA TENACIDAD A LA FLEXIÓN UTILIZANDO EL PANEL CIRCULAR CON CARGA CENTRAL-MÉTODO DE ENSAYO”</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23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36"/>
        <w:rPr>
          <w:bCs/>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1006135620005</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6" w:before="0" w:after="101"/>
              <w:ind w:hanging="0"/>
              <w:jc w:val="center"/>
              <w:rPr>
                <w:b/>
                <w:b/>
                <w:szCs w:val="22"/>
              </w:rPr>
            </w:pPr>
            <w:r>
              <w:rPr>
                <w:b/>
                <w:szCs w:val="22"/>
              </w:rPr>
              <w:t>CLAVE O CÓDIGO</w:t>
            </w:r>
          </w:p>
        </w:tc>
        <w:tc>
          <w:tcPr>
            <w:tcW w:w="550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6" w:before="0" w:after="101"/>
              <w:ind w:hanging="0"/>
              <w:jc w:val="center"/>
              <w:rPr>
                <w:b/>
                <w:b/>
                <w:szCs w:val="22"/>
              </w:rPr>
            </w:pPr>
            <w:r>
              <w:rPr>
                <w:b/>
                <w:szCs w:val="22"/>
              </w:rPr>
              <w:t>TÍTULO DEL PROYECTO DE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 w:val="16"/>
              </w:rPr>
            </w:pPr>
            <w:r>
              <w:rPr>
                <w:b/>
                <w:sz w:val="16"/>
              </w:rPr>
              <w:t>PROY-NMX-C-539-ONNCCE-201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iCs/>
              </w:rPr>
            </w:pPr>
            <w:r>
              <w:rPr/>
              <w:t>Industria de la Construcción-Concreto Reforzado con Macrofibras-Determinación de la Tenacidad a la Flexión Utilizando el Panel Circular con Carga Central-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
                <w:b/>
                <w:szCs w:val="22"/>
              </w:rPr>
            </w:pPr>
            <w:r>
              <w:rPr>
                <w:b/>
                <w:szCs w:val="22"/>
              </w:rPr>
              <w:t>Síntesis</w:t>
            </w:r>
          </w:p>
          <w:p>
            <w:pPr>
              <w:pStyle w:val="Texto"/>
              <w:spacing w:lineRule="exact" w:line="236"/>
              <w:ind w:hanging="0"/>
              <w:rPr/>
            </w:pPr>
            <w:r>
              <w:rPr/>
              <w:t>Este Proyecto de Norma Mexicana establece el método de ensayo para determinar la tenacidad a la flexión del concreto reforzado con macrofibras, expresada como absorción de energía en el intervalo de post-agrietamiento, utilizando un panel circular soportado por tres apoyos equidistantes y sujeto a una carga en el centro del panel. El desempeño de los especímenes ensayados con este método se cuantifica en términos de la energía absorbida, en Joules, J, entre el inicio de la aplicación de la carga y los valores seleccionados de la deflexión central.</w:t>
            </w:r>
          </w:p>
          <w:p>
            <w:pPr>
              <w:pStyle w:val="Texto"/>
              <w:spacing w:lineRule="exact" w:line="236"/>
              <w:ind w:hanging="0"/>
              <w:rPr/>
            </w:pPr>
            <w:r>
              <w:rPr/>
              <w:t>Este método de ensayo permite ajustar los resultados cuando los especímenes no cumplen con el espesor y diámetro requeridos, siempre y cuando estas dimensiones estén dentro de los límites establecidos en este método de ensayo.</w:t>
            </w:r>
          </w:p>
          <w:p>
            <w:pPr>
              <w:pStyle w:val="Texto"/>
              <w:spacing w:lineRule="exact" w:line="236" w:before="0" w:after="101"/>
              <w:ind w:hanging="0"/>
              <w:rPr/>
            </w:pPr>
            <w:r>
              <w:rPr/>
              <w:t>Este Proyecto de Norma Mexicana es aplicable a concreto moldeado y a concreto lanzado reforzado con macrofibras. Las macrofibras, tanto sintéticas como metálicas, deben contar con propiedades mecánicas uniformes y constantes.</w:t>
            </w:r>
          </w:p>
        </w:tc>
      </w:tr>
    </w:tbl>
    <w:p>
      <w:pPr>
        <w:pStyle w:val="Texto"/>
        <w:spacing w:lineRule="exact" w:line="236"/>
        <w:rPr/>
      </w:pPr>
      <w:r>
        <w:rPr/>
      </w:r>
    </w:p>
    <w:p>
      <w:pPr>
        <w:pStyle w:val="Texto"/>
        <w:spacing w:lineRule="exact" w:line="236"/>
        <w:rPr/>
      </w:pPr>
      <w:r>
        <w:rPr/>
        <w:t xml:space="preserve">Ciudad de México, a 26 de diciembre de 2016.- El </w:t>
      </w:r>
      <w:r>
        <w:rPr>
          <w:bCs/>
          <w:iCs/>
        </w:rPr>
        <w:t xml:space="preserve">Director General de Normas y Secretariado Técnico de la Comisión Nacional de Normalización, </w:t>
      </w:r>
      <w:r>
        <w:rPr>
          <w:b/>
        </w:rPr>
        <w:t>Alberto Ulises Esteban Marina</w:t>
      </w:r>
      <w:r>
        <w:rPr/>
        <w:t>.- Rúbrica.</w:t>
      </w:r>
    </w:p>
    <w:p>
      <w:pPr>
        <w:pStyle w:val="Texto"/>
        <w:spacing w:lineRule="exact" w:line="240"/>
        <w:rPr/>
      </w:pPr>
      <w:r>
        <w:rPr/>
      </w:r>
    </w:p>
    <w:p>
      <w:pPr>
        <w:pStyle w:val="Texto"/>
        <w:spacing w:lineRule="exact" w:line="240"/>
        <w:rPr/>
      </w:pPr>
      <w:r>
        <w:rPr/>
      </w:r>
    </w:p>
    <w:p>
      <w:pPr>
        <w:pStyle w:val="Titulo1"/>
        <w:rPr/>
      </w:pPr>
      <w:r>
        <w:rPr/>
        <w:t xml:space="preserve">AVISO de consulta pública del Proyecto de Norma Mexicana </w:t>
      </w:r>
      <w:r>
        <w:rPr>
          <w:sz w:val="16"/>
        </w:rPr>
        <w:t>PROY-NMX-I-14763-2-NYCE-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6"/>
        <w:rPr>
          <w:sz w:val="16"/>
        </w:rPr>
      </w:pPr>
      <w:r>
        <w:rPr>
          <w:sz w:val="16"/>
        </w:rPr>
        <w:t>AVISO DE CONSULTA PÚBLICA DEL PROYECTO DE NORMA MEXICANA PROY-NMX-I-14763-2-NYCE-2016, “TECNOLOGÍAS DE LA INFORMACIÓN-IMPLEMENTACIÓN Y OPERACIÓN DE CABLEADO ESTRUCTURADO-PARTE 2: PLANEACIÓN E INSTALACIÓN”.</w:t>
      </w:r>
    </w:p>
    <w:p>
      <w:pPr>
        <w:pStyle w:val="Texto"/>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23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40"/>
        <w:rPr>
          <w:bCs/>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13103900001</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center"/>
              <w:rPr>
                <w:b/>
                <w:b/>
                <w:szCs w:val="22"/>
              </w:rPr>
            </w:pPr>
            <w:r>
              <w:rPr>
                <w:b/>
                <w:szCs w:val="22"/>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center"/>
              <w:rPr>
                <w:b/>
                <w:b/>
                <w:szCs w:val="22"/>
              </w:rPr>
            </w:pPr>
            <w:r>
              <w:rPr>
                <w:b/>
                <w:szCs w:val="22"/>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rPr>
            </w:pPr>
            <w:r>
              <w:rPr>
                <w:b/>
                <w:sz w:val="16"/>
              </w:rPr>
              <w:t>PROY-NMX-I-14763-2-NYCE-20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iCs/>
              </w:rPr>
            </w:pPr>
            <w:r>
              <w:rPr/>
              <w:t>Tecnologías de la información-Implementación y operación de cableado estructurado-Parte 2: planeación e instal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2"/>
              </w:rPr>
            </w:pPr>
            <w:r>
              <w:rPr>
                <w:b/>
                <w:szCs w:val="22"/>
              </w:rPr>
              <w:t>Síntesis</w:t>
            </w:r>
          </w:p>
          <w:p>
            <w:pPr>
              <w:pStyle w:val="Texto"/>
              <w:spacing w:lineRule="exact" w:line="260"/>
              <w:ind w:hanging="0"/>
              <w:rPr/>
            </w:pPr>
            <w:r>
              <w:rPr/>
              <w:t>Este Proyecto de Norma Mexicana especifica los requisitos para la planeación, instalación y operación de la infraestructura de cableado/del cableado estructurado (incluyendo cableado, canalizaciones, espacios, puesta y unión a tierra) como respaldo a las normas de cableado y demás documentos relacionados.</w:t>
            </w:r>
          </w:p>
          <w:p>
            <w:pPr>
              <w:pStyle w:val="Texto"/>
              <w:spacing w:lineRule="exact" w:line="260"/>
              <w:ind w:hanging="0"/>
              <w:rPr/>
            </w:pPr>
            <w:r>
              <w:rPr/>
              <w:t>Este Proyecto de Norma Mexicana abarca los siguientes aspectos:</w:t>
            </w:r>
          </w:p>
          <w:p>
            <w:pPr>
              <w:pStyle w:val="Texto"/>
              <w:spacing w:lineRule="exact" w:line="260"/>
              <w:ind w:left="432" w:hanging="432"/>
              <w:rPr/>
            </w:pPr>
            <w:r>
              <w:rPr/>
              <w:t>-</w:t>
              <w:tab/>
              <w:t>Especificación de la instalación,</w:t>
            </w:r>
          </w:p>
          <w:p>
            <w:pPr>
              <w:pStyle w:val="Texto"/>
              <w:spacing w:lineRule="exact" w:line="260"/>
              <w:ind w:left="432" w:hanging="432"/>
              <w:rPr/>
            </w:pPr>
            <w:r>
              <w:rPr/>
              <w:t>-</w:t>
              <w:tab/>
              <w:t>Aseguramiento de la calidad,</w:t>
            </w:r>
          </w:p>
          <w:p>
            <w:pPr>
              <w:pStyle w:val="Texto"/>
              <w:spacing w:lineRule="exact" w:line="260"/>
              <w:ind w:left="432" w:hanging="432"/>
              <w:rPr/>
            </w:pPr>
            <w:r>
              <w:rPr/>
              <w:t>-</w:t>
              <w:tab/>
              <w:t>Planeación de la instalación,</w:t>
            </w:r>
          </w:p>
          <w:p>
            <w:pPr>
              <w:pStyle w:val="Texto"/>
              <w:spacing w:lineRule="exact" w:line="260"/>
              <w:ind w:left="432" w:hanging="432"/>
              <w:rPr/>
            </w:pPr>
            <w:r>
              <w:rPr/>
              <w:t>-</w:t>
              <w:tab/>
              <w:t>Prácticas de instalación,</w:t>
            </w:r>
          </w:p>
          <w:p>
            <w:pPr>
              <w:pStyle w:val="Texto"/>
              <w:spacing w:lineRule="exact" w:line="260"/>
              <w:ind w:left="432" w:hanging="432"/>
              <w:rPr/>
            </w:pPr>
            <w:r>
              <w:rPr/>
              <w:t>-</w:t>
              <w:tab/>
              <w:t>Documentación,</w:t>
            </w:r>
          </w:p>
          <w:p>
            <w:pPr>
              <w:pStyle w:val="Texto"/>
              <w:spacing w:lineRule="exact" w:line="260"/>
              <w:ind w:left="432" w:hanging="432"/>
              <w:rPr/>
            </w:pPr>
            <w:r>
              <w:rPr/>
              <w:t>-</w:t>
              <w:tab/>
              <w:t>Administración,</w:t>
            </w:r>
          </w:p>
          <w:p>
            <w:pPr>
              <w:pStyle w:val="Texto"/>
              <w:spacing w:lineRule="exact" w:line="260"/>
              <w:ind w:left="432" w:hanging="432"/>
              <w:rPr/>
            </w:pPr>
            <w:r>
              <w:rPr/>
              <w:t>-</w:t>
              <w:tab/>
              <w:t>Pruebas,</w:t>
            </w:r>
          </w:p>
          <w:p>
            <w:pPr>
              <w:pStyle w:val="Texto"/>
              <w:spacing w:lineRule="exact" w:line="260"/>
              <w:ind w:left="432" w:hanging="432"/>
              <w:rPr/>
            </w:pPr>
            <w:r>
              <w:rPr/>
              <w:t>-</w:t>
              <w:tab/>
              <w:t>Inspección,</w:t>
            </w:r>
          </w:p>
          <w:p>
            <w:pPr>
              <w:pStyle w:val="Texto"/>
              <w:spacing w:lineRule="exact" w:line="260"/>
              <w:ind w:left="432" w:hanging="432"/>
              <w:rPr/>
            </w:pPr>
            <w:r>
              <w:rPr/>
              <w:t>-</w:t>
              <w:tab/>
              <w:t>Operación,</w:t>
            </w:r>
          </w:p>
          <w:p>
            <w:pPr>
              <w:pStyle w:val="Texto"/>
              <w:spacing w:lineRule="exact" w:line="260"/>
              <w:ind w:left="432" w:hanging="432"/>
              <w:rPr/>
            </w:pPr>
            <w:r>
              <w:rPr/>
              <w:t>-</w:t>
              <w:tab/>
              <w:t>Mantenimiento,</w:t>
            </w:r>
          </w:p>
          <w:p>
            <w:pPr>
              <w:pStyle w:val="Texto"/>
              <w:spacing w:lineRule="exact" w:line="260"/>
              <w:ind w:left="432" w:hanging="432"/>
              <w:rPr/>
            </w:pPr>
            <w:r>
              <w:rPr/>
              <w:t>-</w:t>
              <w:tab/>
              <w:t>Reparación.</w:t>
            </w:r>
          </w:p>
          <w:p>
            <w:pPr>
              <w:pStyle w:val="Texto"/>
              <w:spacing w:lineRule="exact" w:line="260"/>
              <w:ind w:hanging="0"/>
              <w:rPr/>
            </w:pPr>
            <w:r>
              <w:rPr/>
              <w:t>Los requisitos de los Capítulos 4 al 15 de este Proyecto de Norma Mexicana son independientes al tipo de inmueble y pueden ser enmendados por los requisitos de los Apéndices para inmuebles específicos.</w:t>
            </w:r>
          </w:p>
          <w:p>
            <w:pPr>
              <w:pStyle w:val="Texto"/>
              <w:spacing w:lineRule="exact" w:line="260"/>
              <w:ind w:hanging="0"/>
              <w:rPr>
                <w:szCs w:val="22"/>
              </w:rPr>
            </w:pPr>
            <w:r>
              <w:rPr>
                <w:szCs w:val="22"/>
              </w:rPr>
              <w:t>Este Proyecto de Norma Mexicana excluye:</w:t>
              <w:tab/>
            </w:r>
          </w:p>
          <w:p>
            <w:pPr>
              <w:pStyle w:val="Texto"/>
              <w:spacing w:lineRule="exact" w:line="260"/>
              <w:ind w:left="432" w:hanging="432"/>
              <w:rPr/>
            </w:pPr>
            <w:r>
              <w:rPr/>
              <w:t>-</w:t>
              <w:tab/>
            </w:r>
            <w:r>
              <w:rPr>
                <w:szCs w:val="22"/>
              </w:rPr>
              <w:t>Los requisitos específicos aplicables a otros sistemas de cableado (por ejemplo, cableado para instalaciones eléctricas); sin embargo, si se toma en cuenta los efectos que otros sistemas de cableado puedan tener en el cableado para tecnologías de la información (y viceversa) y emite recomendaciones al respecto,</w:t>
            </w:r>
          </w:p>
          <w:p>
            <w:pPr>
              <w:pStyle w:val="Texto"/>
              <w:spacing w:lineRule="exact" w:line="260"/>
              <w:ind w:left="432" w:hanging="432"/>
              <w:rPr/>
            </w:pPr>
            <w:r>
              <w:rPr/>
              <w:t>-</w:t>
              <w:tab/>
            </w:r>
            <w:r>
              <w:rPr>
                <w:szCs w:val="22"/>
              </w:rPr>
              <w:t>Aspectos de la Instalación asociados a la transmisión de señales en espacio libre entre transmisores, receptores y sus sistemas de antena asociados (por ejemplo, inalámbrico, radio, microondas o satélite).</w:t>
            </w:r>
          </w:p>
          <w:p>
            <w:pPr>
              <w:pStyle w:val="Texto"/>
              <w:spacing w:lineRule="exact" w:line="260"/>
              <w:ind w:hanging="0"/>
              <w:rPr>
                <w:szCs w:val="22"/>
              </w:rPr>
            </w:pPr>
            <w:r>
              <w:rPr>
                <w:szCs w:val="22"/>
              </w:rPr>
              <w:t>Aunque este Proyecto de Norma Mexicana puede aplicarse a ciertos ambientes peligrosos, no incluye requisitos adicionales aplicables a circunstancias particulares (por ejemplo, suministro eléctrico y rieles electrificados).</w:t>
            </w:r>
          </w:p>
          <w:p>
            <w:pPr>
              <w:pStyle w:val="Texto"/>
              <w:spacing w:lineRule="exact" w:line="260" w:before="0" w:after="101"/>
              <w:ind w:hanging="0"/>
              <w:rPr/>
            </w:pPr>
            <w:r>
              <w:rPr/>
              <w:t>Los requisitos de seguridad (seguridad y protección eléctrica, potencia óptica, fuego, etc.) y compatibilidad electromagnética están fuera del alcance de este Proyecto de Norma Mexicana y están contenidos en otras normas o reglamentos. Sin embargo, la información contenida en este Proyecto de Norma Mexicana puede asistir en el cumplimiento de dichas normas y reglamentos.</w:t>
            </w:r>
          </w:p>
        </w:tc>
      </w:tr>
    </w:tbl>
    <w:p>
      <w:pPr>
        <w:pStyle w:val="Texto"/>
        <w:spacing w:lineRule="exact" w:line="260"/>
        <w:rPr/>
      </w:pPr>
      <w:r>
        <w:rPr/>
      </w:r>
    </w:p>
    <w:p>
      <w:pPr>
        <w:pStyle w:val="Texto"/>
        <w:spacing w:lineRule="exact" w:line="260"/>
        <w:rPr/>
      </w:pPr>
      <w:r>
        <w:rPr/>
        <w:t xml:space="preserve">Ciudad de México, a 26 de diciembre de 2016.-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C-538-ONNCCE-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pPr>
      <w:r>
        <w:rPr>
          <w:sz w:val="16"/>
        </w:rPr>
        <w:t>AVISO DE CONSULTA PÚBLICA DEL PROYECTO DE NORMA MEXICANA PROY-NMX-C-538-ONNCCE-2016, “INDUSTRIA DE LA CONSTRUCCIÓN-CONCRETO REFORZADO CON MACROFIBRAS-DETERMINACIÓN DE LA RESISTENCIA AL AGRIETAMIENTO, TENACIDAD Y RESISTENCIA RESIDUAL A TENSIÓN-MÉTODO DE ENSAYO”</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20"/>
        <w:rPr>
          <w:bCs/>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22173905005</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2"/>
              </w:rPr>
            </w:pPr>
            <w:r>
              <w:rPr>
                <w:b/>
                <w:szCs w:val="22"/>
              </w:rPr>
              <w:t>CLAVE O CÓDIGO</w:t>
            </w:r>
          </w:p>
        </w:tc>
        <w:tc>
          <w:tcPr>
            <w:tcW w:w="5503"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20"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b/>
                <w:b/>
                <w:bCs/>
              </w:rPr>
            </w:pPr>
            <w:r>
              <w:rPr>
                <w:b/>
                <w:sz w:val="16"/>
              </w:rPr>
              <w:t>PROY-NMX-C-538-ONNCCE-2016</w:t>
            </w:r>
          </w:p>
        </w:tc>
        <w:tc>
          <w:tcPr>
            <w:tcW w:w="55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rPr>
                <w:iCs/>
              </w:rPr>
            </w:pPr>
            <w:r>
              <w:rPr/>
              <w:t>Industria de la Construcción-Concreto Reforzado con Macrofibras-Determinación de la Resistencia al Agrietamiento, Tenacidad y Resistencia Residual a Tensión-Método de Ensayo.</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22"/>
              </w:rPr>
            </w:pPr>
            <w:r>
              <w:rPr>
                <w:b/>
                <w:szCs w:val="22"/>
              </w:rPr>
              <w:t>Síntesis</w:t>
            </w:r>
          </w:p>
          <w:p>
            <w:pPr>
              <w:pStyle w:val="Texto"/>
              <w:spacing w:lineRule="exact" w:line="220"/>
              <w:ind w:hanging="0"/>
              <w:rPr/>
            </w:pPr>
            <w:r>
              <w:rPr/>
              <w:t>Este Proyecto de Norma Mexicana establece el método de ensayo para la determinación de la resistencia al agrietamiento, la tenacidad y la resistencia residual a tensión del concreto reforzado con fibras mediante un ensayo de doble punzonamiento. El desempeño de los especímenes ensayados con este método se cuantifica en términos de la tenacidad y resistencia residual entre el inicio de la carga y los valores especificados de deformación circunferencial.</w:t>
            </w:r>
          </w:p>
          <w:p>
            <w:pPr>
              <w:pStyle w:val="Texto"/>
              <w:spacing w:lineRule="exact" w:line="220" w:before="0" w:after="101"/>
              <w:ind w:hanging="0"/>
              <w:rPr/>
            </w:pPr>
            <w:r>
              <w:rPr/>
              <w:t>Este Proyecto de Norma Mexicana es aplicable a especímenes cilíndricos de concreto, fabricados o extraídos de la estructura, de altura aproximadamente igual a su diámetro.</w:t>
            </w:r>
          </w:p>
        </w:tc>
      </w:tr>
    </w:tbl>
    <w:p>
      <w:pPr>
        <w:pStyle w:val="Texto"/>
        <w:spacing w:lineRule="exact" w:line="220"/>
        <w:rPr/>
      </w:pPr>
      <w:r>
        <w:rPr/>
      </w:r>
    </w:p>
    <w:p>
      <w:pPr>
        <w:pStyle w:val="Texto"/>
        <w:spacing w:lineRule="exact" w:line="220"/>
        <w:rPr/>
      </w:pPr>
      <w:r>
        <w:rPr/>
        <w:t xml:space="preserve">Ciudad de México, a 26 de diciembre de 2016.- El </w:t>
      </w:r>
      <w:r>
        <w:rPr>
          <w:bCs/>
          <w:iCs/>
        </w:rPr>
        <w:t xml:space="preserve">Director General de Normas y Secretariado Técnico de la Comisión Nacional de Normalización, </w:t>
      </w:r>
      <w:r>
        <w:rPr>
          <w:b/>
        </w:rPr>
        <w:t>Alberto Ulises Esteban Marina</w:t>
      </w:r>
      <w:r>
        <w:rPr/>
        <w:t>.- Rúbrica.</w:t>
      </w:r>
    </w:p>
    <w:p>
      <w:pPr>
        <w:pStyle w:val="Texto"/>
        <w:spacing w:lineRule="exact" w:line="220"/>
        <w:rPr/>
      </w:pPr>
      <w:r>
        <w:rPr/>
      </w:r>
    </w:p>
    <w:p>
      <w:pPr>
        <w:pStyle w:val="Texto"/>
        <w:spacing w:lineRule="exact" w:line="220"/>
        <w:rPr>
          <w:b/>
          <w:b/>
        </w:rPr>
      </w:pPr>
      <w:r>
        <w:rPr>
          <w:b/>
        </w:rPr>
      </w:r>
    </w:p>
    <w:p>
      <w:pPr>
        <w:pStyle w:val="Titulo1"/>
        <w:rPr/>
      </w:pPr>
      <w:r>
        <w:rPr/>
        <w:t xml:space="preserve">AVISO de consulta pública del Proyecto de Norma Mexicana </w:t>
      </w:r>
      <w:r>
        <w:rPr>
          <w:sz w:val="16"/>
        </w:rPr>
        <w:t>PROY-NMX-C-535-ONNCCE-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0"/>
        <w:rPr/>
      </w:pPr>
      <w:r>
        <w:rPr>
          <w:sz w:val="16"/>
          <w:szCs w:val="21"/>
        </w:rPr>
        <w:t>AVISO DE CONSULTA PÚBLICA DEL PROYECTO DE NORMA MEXICANA PROY-NMX-C-535-ONNCCE-2016, “INDUSTRIA DE LA CONSTRUCCIÓN-CONCRETO REFORZADO CON MACROFIBRAS-DETERMINACIÓN DEL DESEMPEÑO POR FLEXIÓN UTILIZANDO LA VIGA CON CARGA EN EL TERCIO MEDIO-MÉTODO DE ENSAYO”</w:t>
      </w:r>
    </w:p>
    <w:p>
      <w:pPr>
        <w:pStyle w:val="Texto"/>
        <w:spacing w:lineRule="exact" w:line="230"/>
        <w:rPr/>
      </w:pPr>
      <w:r>
        <w:rPr>
          <w:szCs w:val="21"/>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224"/>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24"/>
        <w:rPr>
          <w:bCs/>
          <w:szCs w:val="21"/>
          <w:lang w:eastAsia="es-MX"/>
        </w:rPr>
      </w:pPr>
      <w:r>
        <w:rPr>
          <w:bCs/>
          <w:szCs w:val="21"/>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824092730001</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szCs w:val="21"/>
              </w:rPr>
            </w:pPr>
            <w:r>
              <w:rPr>
                <w:b/>
                <w:szCs w:val="21"/>
              </w:rPr>
              <w:t>CLAVE O CÓDIGO</w:t>
            </w:r>
          </w:p>
        </w:tc>
        <w:tc>
          <w:tcPr>
            <w:tcW w:w="550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szCs w:val="21"/>
              </w:rPr>
            </w:pPr>
            <w:r>
              <w:rPr>
                <w:b/>
                <w:szCs w:val="21"/>
              </w:rPr>
              <w:t>TÍTULO DEL PROYECTO DE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1"/>
              </w:rPr>
            </w:pPr>
            <w:r>
              <w:rPr>
                <w:b/>
                <w:sz w:val="16"/>
                <w:szCs w:val="21"/>
              </w:rPr>
              <w:t>PROY-NMX-C-535-ONNCCE-201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iCs/>
                <w:szCs w:val="21"/>
              </w:rPr>
            </w:pPr>
            <w:r>
              <w:rPr>
                <w:szCs w:val="21"/>
              </w:rPr>
              <w:t>Industria de la Construcción-Concreto Reforzado con Macrofibras-Determinación del Desempeño por Flexión Utilizando la Viga con Carga en el Tercio Medio-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zCs w:val="21"/>
              </w:rPr>
            </w:pPr>
            <w:r>
              <w:rPr>
                <w:b/>
                <w:szCs w:val="21"/>
              </w:rPr>
              <w:t>Síntesis</w:t>
            </w:r>
          </w:p>
          <w:p>
            <w:pPr>
              <w:pStyle w:val="Texto"/>
              <w:spacing w:lineRule="exact" w:line="224"/>
              <w:ind w:hanging="0"/>
              <w:rPr>
                <w:szCs w:val="21"/>
              </w:rPr>
            </w:pPr>
            <w:r>
              <w:rPr>
                <w:szCs w:val="21"/>
              </w:rPr>
              <w:t>Este Proyecto de Norma Mexicana evalúa el desempeño a la flexión, resistencias pico y residuales correspondientes a desplazamientos especificados y la tenacidad del concreto reforzado con macrofibras, a partir de la curva carga-desplazamiento transversal, en una viga simplemente apoyada con carga a los tercios del claro utilizando un equipo de carga con servo-control de ciclo cerrado. Las vigas pueden ser elaboradas de concreto en estado fresco o cortadas de elementos de concreto endurecido.</w:t>
            </w:r>
          </w:p>
          <w:p>
            <w:pPr>
              <w:pStyle w:val="Texto"/>
              <w:spacing w:lineRule="exact" w:line="224" w:before="0" w:after="101"/>
              <w:ind w:hanging="0"/>
              <w:rPr>
                <w:szCs w:val="21"/>
              </w:rPr>
            </w:pPr>
            <w:r>
              <w:rPr>
                <w:szCs w:val="21"/>
              </w:rPr>
              <w:t>Este Proyecto de Norma Mexicana es aplicable a concreto industrializado y a concreto lanzado reforzados con macrofibras (sintéticas o metálicas para uso estructural); para determinar los parámetros de diseño estructural; para comparar el comportamiento de concretos de diseño en proyectos; para monitorear la calidad del concreto; verificar el cumplimiento con las especificaciones de construcción; y obtener información de la resistencia a flexión de concreto nuevo o de elementos en servicio. Los resultados de este método de ensayo dependen del tamaño del espécimen.</w:t>
            </w:r>
          </w:p>
        </w:tc>
      </w:tr>
    </w:tbl>
    <w:p>
      <w:pPr>
        <w:pStyle w:val="Texto"/>
        <w:spacing w:lineRule="exact" w:line="224"/>
        <w:rPr>
          <w:szCs w:val="21"/>
        </w:rPr>
      </w:pPr>
      <w:r>
        <w:rPr>
          <w:szCs w:val="21"/>
        </w:rPr>
      </w:r>
    </w:p>
    <w:p>
      <w:pPr>
        <w:pStyle w:val="Texto"/>
        <w:spacing w:lineRule="exact" w:line="224"/>
        <w:rPr/>
      </w:pPr>
      <w:r>
        <w:rPr>
          <w:szCs w:val="21"/>
        </w:rPr>
        <w:t xml:space="preserve">Ciudad de México, a 26 de diciembre de 2016.- El </w:t>
      </w:r>
      <w:r>
        <w:rPr>
          <w:bCs/>
          <w:iCs/>
          <w:szCs w:val="21"/>
        </w:rPr>
        <w:t xml:space="preserve">Director General de Normas y Secretariado Técnico de la Comisión Nacional de Normalización, </w:t>
      </w:r>
      <w:r>
        <w:rPr>
          <w:b/>
          <w:szCs w:val="21"/>
        </w:rPr>
        <w:t>Alberto Ulises Esteban Marina</w:t>
      </w:r>
      <w:r>
        <w:rPr>
          <w:szCs w:val="21"/>
        </w:rPr>
        <w:t>.- Rúbrica.</w:t>
      </w:r>
    </w:p>
    <w:p>
      <w:pPr>
        <w:pStyle w:val="Texto"/>
        <w:spacing w:lineRule="exact" w:line="224"/>
        <w:rPr>
          <w:szCs w:val="21"/>
        </w:rPr>
      </w:pPr>
      <w:r>
        <w:rPr>
          <w:szCs w:val="21"/>
        </w:rPr>
      </w:r>
    </w:p>
    <w:p>
      <w:pPr>
        <w:pStyle w:val="Texto"/>
        <w:spacing w:lineRule="exact" w:line="224"/>
        <w:rPr>
          <w:szCs w:val="21"/>
        </w:rPr>
      </w:pPr>
      <w:r>
        <w:rPr>
          <w:szCs w:val="21"/>
        </w:rPr>
      </w:r>
    </w:p>
    <w:p>
      <w:pPr>
        <w:pStyle w:val="Titulo1"/>
        <w:rPr/>
      </w:pPr>
      <w:r>
        <w:rPr/>
        <w:t xml:space="preserve">AVISO de consulta pública del Proyecto de Norma Mexicana </w:t>
      </w:r>
      <w:r>
        <w:rPr>
          <w:sz w:val="16"/>
        </w:rPr>
        <w:t>PROY-NMX-C-414-ONNCCE-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4"/>
        <w:rPr>
          <w:sz w:val="16"/>
        </w:rPr>
      </w:pPr>
      <w:r>
        <w:rPr>
          <w:sz w:val="16"/>
        </w:rPr>
        <w:t>AVISO DE CONSULTA PÚBLICA DEL PROYECTO DE NORMA MEXICANA PROY-NMX-C-414-ONNCCE-2016, “INDUSTRIA DE LA CONSTRUCCIÓN-CEMENTANTES HIDRÁULICOS-ESPECIFICACIONES Y MÉTODOS DE ENSAYO (CANCELARÁ A LA NMX-C-414-ONNCCE-2014)”.</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C. (ONNCCE)”.</w:t>
      </w:r>
    </w:p>
    <w:p>
      <w:pPr>
        <w:pStyle w:val="Texto"/>
        <w:spacing w:lineRule="exact" w:line="23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30"/>
        <w:rPr>
          <w:bCs/>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1110101715008</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30" w:before="0" w:after="101"/>
              <w:ind w:hanging="0"/>
              <w:jc w:val="center"/>
              <w:rPr>
                <w:b/>
                <w:b/>
              </w:rPr>
            </w:pPr>
            <w:r>
              <w:rPr>
                <w:b/>
              </w:rPr>
              <w:t>CLAVE O CÓDIGO</w:t>
            </w:r>
          </w:p>
        </w:tc>
        <w:tc>
          <w:tcPr>
            <w:tcW w:w="5503"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30" w:before="0" w:after="101"/>
              <w:ind w:hanging="0"/>
              <w:jc w:val="center"/>
              <w:rPr>
                <w:b/>
                <w:b/>
              </w:rPr>
            </w:pPr>
            <w:r>
              <w:rPr>
                <w:b/>
              </w:rPr>
              <w:t>TÍTULO DEL PROYECTO DE NORMA MEXICANA</w:t>
            </w:r>
          </w:p>
        </w:tc>
      </w:tr>
      <w:tr>
        <w:trPr>
          <w:trHeight w:val="23"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b/>
                <w:b/>
                <w:bCs/>
              </w:rPr>
            </w:pPr>
            <w:r>
              <w:rPr>
                <w:b/>
                <w:sz w:val="16"/>
              </w:rPr>
              <w:t>PROY-NMX-C-414-ONNCCE-2016</w:t>
            </w:r>
          </w:p>
        </w:tc>
        <w:tc>
          <w:tcPr>
            <w:tcW w:w="55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rPr>
                <w:iCs/>
              </w:rPr>
            </w:pPr>
            <w:r>
              <w:rPr/>
              <w:t xml:space="preserve">Industria de la construcción-Cementantes hidráulicos-Especificaciones y métodos de ensayo (Cancelará a la </w:t>
              <w:br/>
              <w:t>NMX-C-414-ONNCCE-2014).</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30"/>
              <w:ind w:hanging="0"/>
              <w:jc w:val="center"/>
              <w:rPr>
                <w:b/>
                <w:b/>
              </w:rPr>
            </w:pPr>
            <w:r>
              <w:rPr>
                <w:b/>
              </w:rPr>
              <w:t>Síntesis</w:t>
            </w:r>
          </w:p>
          <w:p>
            <w:pPr>
              <w:pStyle w:val="Texto"/>
              <w:spacing w:lineRule="exact" w:line="230"/>
              <w:ind w:hanging="0"/>
              <w:rPr/>
            </w:pPr>
            <w:r>
              <w:rPr/>
              <w:t xml:space="preserve">Este Proyecto de Norma Mexicana establece las especificaciones y métodos de ensayo aplicables a los diversos tipos de cementantes hidráulicos de fabricación nacional o extranjera que se destinen </w:t>
              <w:br/>
              <w:t>a los consumidores en México.</w:t>
            </w:r>
          </w:p>
          <w:p>
            <w:pPr>
              <w:pStyle w:val="Texto"/>
              <w:spacing w:lineRule="exact" w:line="230" w:before="0" w:after="101"/>
              <w:ind w:hanging="0"/>
              <w:rPr/>
            </w:pPr>
            <w:r>
              <w:rPr/>
              <w:t>Aplica a los diversos tipos de cementantes hidráulicos de fabricación nacional o extranjera que se comercialicen en territorio nacional.</w:t>
            </w:r>
          </w:p>
        </w:tc>
      </w:tr>
    </w:tbl>
    <w:p>
      <w:pPr>
        <w:pStyle w:val="Texto"/>
        <w:spacing w:lineRule="exact" w:line="230"/>
        <w:rPr/>
      </w:pPr>
      <w:r>
        <w:rPr/>
      </w:r>
    </w:p>
    <w:p>
      <w:pPr>
        <w:pStyle w:val="Texto"/>
        <w:spacing w:lineRule="exact" w:line="230"/>
        <w:rPr/>
      </w:pPr>
      <w:r>
        <w:rPr/>
        <w:t xml:space="preserve">Ciudad de México, a 26 de diciembre de 2016.- El </w:t>
      </w:r>
      <w:r>
        <w:rPr>
          <w:bCs/>
          <w:iCs/>
        </w:rPr>
        <w:t xml:space="preserve">Director General de Normas y Secretariado Técnico de la Comisión Nacional de Normalización, </w:t>
      </w:r>
      <w:r>
        <w:rPr>
          <w:b/>
        </w:rPr>
        <w:t>Alberto Ulises Esteban Marina</w:t>
      </w:r>
      <w:r>
        <w:rPr/>
        <w:t>.- Rúbrica.</w:t>
      </w:r>
    </w:p>
    <w:p>
      <w:pPr>
        <w:pStyle w:val="Texto"/>
        <w:spacing w:lineRule="exact" w:line="230"/>
        <w:rPr/>
      </w:pPr>
      <w:r>
        <w:rPr/>
      </w:r>
    </w:p>
    <w:p>
      <w:pPr>
        <w:pStyle w:val="Texto"/>
        <w:spacing w:lineRule="exact" w:line="230"/>
        <w:rPr>
          <w:b/>
          <w:b/>
        </w:rPr>
      </w:pPr>
      <w:r>
        <w:rPr>
          <w:b/>
        </w:rPr>
      </w:r>
    </w:p>
    <w:p>
      <w:pPr>
        <w:pStyle w:val="Titulo1"/>
        <w:rPr/>
      </w:pPr>
      <w:r>
        <w:rPr/>
        <w:t>LISTADO de documentos en revisión, dictaminados, autorizados, exentos y con opinión por parte de la Comisión Federal de Mejora Regulatoria en el periodo comprendido entre el 1 y el 31 de enero de 2017.</w:t>
      </w:r>
    </w:p>
    <w:p>
      <w:pPr>
        <w:pStyle w:val="Titulo2"/>
        <w:rPr/>
      </w:pPr>
      <w:r>
        <w:rPr/>
        <w:t xml:space="preserve">Al margen un sello con el Escudo Nacional, que dice: Estados Unidos Mexicanos.- Secretaría de Economía.- Comisión Federal de Mejora Regulatoria. </w:t>
      </w:r>
    </w:p>
    <w:p>
      <w:pPr>
        <w:pStyle w:val="Texto"/>
        <w:spacing w:lineRule="exact" w:line="260"/>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56"/>
        <w:rPr/>
      </w:pPr>
      <w:r>
        <w:rPr/>
        <w:t>CONSIDERANDO</w:t>
      </w:r>
    </w:p>
    <w:p>
      <w:pPr>
        <w:pStyle w:val="Texto"/>
        <w:spacing w:lineRule="exact" w:line="26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6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56"/>
        <w:rPr/>
      </w:pPr>
      <w:r>
        <w:rPr/>
        <w:t xml:space="preserve">LISTADO DE DOCUMENTOS EN REVISIÓN, DICTAMINADOS, AUTORIZADOS, </w:t>
        <w:br/>
        <w:t>EXENTOS Y CON OPINIÓN POR PARTE DE LA COMISIÓN FEDERAL DE MEJORA</w:t>
        <w:br/>
        <w:t>REGULATORIA EN EL PERIODO COMPRENDIDO ENTRE EL 1 Y EL 31 DE ENERO DE 2017</w:t>
      </w:r>
    </w:p>
    <w:p>
      <w:pPr>
        <w:pStyle w:val="Texto"/>
        <w:spacing w:lineRule="exact" w:line="256"/>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56"/>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56"/>
        <w:rPr/>
      </w:pPr>
      <w:r>
        <w:rPr/>
        <w:t xml:space="preserve">Una lista actualizada en línea puede consultarse en el sitio de Internet: </w:t>
      </w:r>
      <w:hyperlink r:id="rId3">
        <w:r>
          <w:rPr>
            <w:rStyle w:val="InternetLink"/>
          </w:rPr>
          <w:t>www.cofemer.gob.mx</w:t>
        </w:r>
      </w:hyperlink>
      <w:r>
        <w:rPr/>
        <w:t>.</w:t>
      </w:r>
    </w:p>
    <w:p>
      <w:pPr>
        <w:pStyle w:val="Texto"/>
        <w:spacing w:lineRule="exact" w:line="256"/>
        <w:rPr/>
      </w:pPr>
      <w:r>
        <w:rPr/>
        <w:t>Atentamente</w:t>
      </w:r>
    </w:p>
    <w:p>
      <w:pPr>
        <w:pStyle w:val="Texto"/>
        <w:spacing w:lineRule="exact" w:line="256"/>
        <w:rPr/>
      </w:pPr>
      <w:r>
        <w:rPr/>
        <w:t xml:space="preserve">Ciudad de México, a 9 de febrero de 2017.- El Director General, </w:t>
      </w:r>
      <w:r>
        <w:rPr>
          <w:b/>
        </w:rPr>
        <w:t>Mario Emilio Gutiérrez Caballero</w:t>
      </w:r>
      <w:r>
        <w:rPr/>
        <w:t>.- Rúbrica.</w:t>
      </w:r>
    </w:p>
    <w:tbl>
      <w:tblPr>
        <w:tblW w:w="8712" w:type="dxa"/>
        <w:jc w:val="left"/>
        <w:tblInd w:w="65" w:type="dxa"/>
        <w:tblLayout w:type="fixed"/>
        <w:tblCellMar>
          <w:top w:w="0" w:type="dxa"/>
          <w:left w:w="72" w:type="dxa"/>
          <w:bottom w:w="0" w:type="dxa"/>
          <w:right w:w="72" w:type="dxa"/>
        </w:tblCellMar>
      </w:tblPr>
      <w:tblGrid>
        <w:gridCol w:w="5955"/>
        <w:gridCol w:w="1154"/>
        <w:gridCol w:w="16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Listado de documentos en revisión, dictaminados, autorizados</w:t>
            </w:r>
            <w:bookmarkStart w:id="0" w:name="N_GoBack"/>
            <w:bookmarkEnd w:id="0"/>
            <w:r>
              <w:rPr>
                <w:b/>
                <w:sz w:val="16"/>
              </w:rPr>
              <w:t>, exentos y con opinión por parte de la Comisión Federal de Mejora Regulatoria en el periodo comprendido entre el primero y el treinta y uno de enero de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Asuntos recibido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Gobernación</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establece el inicio y clausura de los periodos ordinarios de sesiones del Consejo Federal de Desarrollo Policial de la Policía Federal, correspondiente a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anual de uniformes e insignias de la Policía Feder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Relaciones Exterior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Tratado entre los Estados Unidos Mexicanos y la República de Cuba sobre la delimitación de la plataforma continental en el polígono oriental del Golfo de México más allá de las 200 millas náutic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Opinión sobre Tratados Internacional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ratado entre el Gobierno de los Estados Unidos Mexicanos y el Gobierno de los Estados Unidos de América sobre la delimitación de la frontera marítima en la región oriental del Golfo de Méxic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Opinión sobre Tratados Internacional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cuerdo de cooperación entre el Gobierno de los Estados Unidos Mexicanos y el Gobierno de la República de Azerbaiyán en los campos de la educación, la ciencia, la juventud, la cultura y el depor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Opinión sobre Tratados Internacional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cuerdo por el que se dan a conocer los lineamientos para el registro de nacimiento de personas nacidas en territorio nacional, que se encuentren en el extranjer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uesta a 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rPr>
            </w:pPr>
            <w:r>
              <w:rPr>
                <w:b/>
                <w:sz w:val="16"/>
              </w:rPr>
              <w:t>Secretaría de Hacienda y Crédito Públic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que modifica las disposiciones de carácter general para la certificación de auditores externos independientes, oficiales de cumplimiento y demás profesionales en materia de prevención de operaciones con recursos de procedencia ilícita y financiamiento al terrorism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que modifica las Disposiciones de carácter general aplicables a los almacenes generales de depósito, casas de cambio, uniones de crédito y sociedades financieras de objeto múltiple regulad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las Políticas, Bases y Lineamientos en Materia de Obras Públicas y Servicios Relacionados con las Mis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las Políticas, Bases y Lineamientos en Materia de Adquisiciones, Arrendamientos y Servicios del Servicio de Administración Tributar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que modifica las Disposiciones de carácter general aplicables a las instituciones de crédito (requerimientos de capital riesgo de merc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reportes regulatori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rvicio de Administración y Enajenación de Bien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olíticas, Bases y Lineamientos para la Venta de los Bienes Muebles, Inmuebles, Activos Financieros y Empresas que realice el Servicio de Administración y Enajenación de Bien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olíticas, Bases y Lineamientos para la Venta de los Bienes Muebles, Inmuebles, Activos Financieros y Empresas que realice el Servicio de Administración y Enajenación de Bien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Baja MIR 418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Solicitud de baja de MIR o Expediente</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Desarrollo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emiten los Lineamientos para la Integración del Padrón Único de Beneficiari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modifica el diverso por el que se modifica y adiciona la Relación Única de la Normatividad de la Secretaría de Desarrollo Social, publicado el 3 de enero de 20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Informe anual sobre la situación de pobreza y rezago social de las entidades, municipios y demarcaciones territoriales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 xml:space="preserve">Consejo Nacional para el Desarrollo y la Inclusión de las Personas con Discapacidad </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para la integración de la Asamblea Consultiva del Consejo Nacional para el Desarrollo y la Inclusión de las Personas con Discapacida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espuesta a 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Medio Ambiente y Recursos Natural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por el que se establece el Sistema para el Ingreso, Evaluación y Resolución de Manifestaciones de Impacto Ambiental y Trámites Derivados en Forma Electrónica (MIA-E) y se Definen los Trámites que Podrán Realizarse a Través de Dicho Sistem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ograma de Supervisión 2017 para la verificación de instalaciones, vehículos, equipos y actividades de permisionarios de transporte, distribución y expendio al público de gas licuado de petróle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creto por el que se reforman las fracciones II, III y IV del artículo décimo cuarto del diverso publicado en el Diario Oficial de la Federación el treinta de noviembre de dos mil siete, por el que se declaró área natural protegida, con la categoría de reserva de la biosfera, la región conocida como Zicuirán-Infiernillo, localizada en los municipios de Arteaga, Churumuco, la Huacana y Tumbiscatío, en el estado de Michoacá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de carácter general de inicio de emergencia por ocurrencia de sequía severa, extrema o excepcional en cuencas para e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viso por medio del cual se hace del conocimiento que fueron autorizados por la Dirección General de Gestión de la Calidad del Aire y Registro de Emisiones y Transferencia de Contaminantes de la Secretaría de Medio Ambiente y Recursos Naturales dos métodos de prueba alternos, para su utilización en las Normas Oficiales Mexicanas NOM-044-SEMARNAT-2006 y NOM-076-SEMARNAT-20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por el que se modifican los artículos segundo, tercero y se adiciona el artículo segundo bis, del acuerdo por el que se establecen nueve direcciones regionales de la Comisión Nacional de Áreas Naturales Protegidas publicado en el Diario Oficial de la Federación el 20 de julio de 20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ograma de Supervisión 2017 para la verificación de instalaciones, vehículos, equipos y actividades de permisionarios de transporte, distribución y expendio al público de gas licuado de petróle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impacto Moderado con análisis de impacto en la competenc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misión Nacional Forest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ocatoria al Premio Nacional al Mérito Forest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rPr>
            </w:pPr>
            <w:r>
              <w:rPr>
                <w:b/>
                <w:sz w:val="16"/>
              </w:rPr>
              <w:t>Secretaría de Ener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que determina los lugares de concentración pública para la verificación de las instalaciones eléctric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pacing w:val="-4"/>
                <w:sz w:val="16"/>
              </w:rPr>
              <w:t>Proyecto de Norma Oficial Mexicana PROY-NOM-021-ENER/SCFI-2016</w:t>
            </w:r>
            <w:r>
              <w:rPr>
                <w:sz w:val="16"/>
              </w:rPr>
              <w:t>, Eficiencia energética y requisitos de seguridad al usuario en acondicionadores de aire tipo cuarto. Límites, métodos de prueba y etiquet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alto Impact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ocatoria para todas las personas físicas y morales interesadas en fungir como testigo social en los procesos de negociación entre los asignatarios, contratistas, autorizados, permisionarios o el interesado en el caso de la industria eléctrica y los propietarios o titulares de las tierras, bienes o derechos, para el desarrollo de los proyectos en materia de hidrocarburos y de la industria eléctrica en el paí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determina los lugares de concentración pública para la verificación de las instalaciones eléctric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 con análisis de impacto en la competenc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yecto de Modificación a la Norma Oficial Mexicana NOM-025/1-NUCL-2000, Requisitos para equipo de radiografía industrial. Parte 1: Requisitos general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por el que se da a conocer la Política de Confiabilidad, establecida por la Secretaría de Energ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Información adicional enviada por la dependenc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abroga el diverso por el que se determina el concepto de demanda y los requisitos para la agregación de Centros de Carga para ser considerados como Usuarios Calificados publicado en el Diario Oficial de la Federación el 26 de enero de 2016 y establece el concepto de demanda y los términos bajo los cuales los Usuarios Finales que pertenezcan a un grupo de interés económico podrán agregar sus Centros de Carga para ser considerados como Usuarios Calificad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entro Nacional de Control de Ener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mediante el cual se delegan en el Jefe de Unidad de Planeación y Administración de Proyectos del Centro Nacional de Control de Energía, las facultade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mediante el cual se delegan en el Director de Administración y Finanzas del Centro Nacional de Control de Energía, las facultade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mediante el cual se delegan en el Director de Administración del Mercado Eléctrico Mayorista del Centro Nacional de Control de Energía, las facultade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misión Reguladora de Ener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de la Comisión Reguladora de Energía que establece el criterio de interpretación respecto a la actividad de distribución por medios distintos a ducto de petrolíferos e interpreta para efectos administrativos la guarda, contenida dentro de la actividad de distribución prevista en la Ley de Hidrocarbur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 xml:space="preserve">Convocatoria para obtener el registro para operar como laboratorios de ensayo y/o prueba para evaluar la conformidad de la Norma Oficial Mexicana </w:t>
              <w:br/>
              <w:t>NOM-014-CRE-2016, Especificaciones de calidad de los petroquímicos, publicada en el Diario Oficial de la Federación el 9 de noviembre de 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IR de impacto Moderado con análisis de impacto en la competenc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de la Comisión Reguladora de Energía que establece el criterio de interpretación respecto a la actividad de distribución por medios distintos a ducto de petrolíferos e interpreta para efectos administrativos la guarda, contenida dentro de la actividad de distribución prevista en La Ley de Hidrocarbur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 baja de expediente</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cuerdo de la Comisión Reguladora de Energía que establece el criterio de interpretación respecto a la actividad de distribución por medios distintos a ducto de petrolíferos e interpreta para efectos administrativos la guarda, contenida dentro de la actividad de distribución prevista en la Ley de Hidrocarbur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Econom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Proyecto de Norma Oficial Mexicana PROY-NOM-179-SCFI-2015, Servicios de mutuo con interés y garantía prendaria.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uesta a Dictame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viso por el que se da a conocer la entrada en vigor entre los Estados Unidos Mexicanos y las Repúblicas de Chile y Colombia de la Decisión No. 1 de la Comisión de Libre Comercio del Protocolo Adicional al Acuerdo Marco de la Alianza del Pacífico, adoptada el 30 de junio de 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señalan como inhábiles para la Secretaría de Economía los días de 2017 que a continuación se indican y sus efectos para la tramitación de asuntos ante la mism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modifica al diverso que adscribe orgánicamente a las Unidades Administrativas de la Secretaría de Econom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 xml:space="preserve">Acuerdo por el que se establecen las disposiciones para que los asignatarios, contratistas y permisionarios proporcionen información sobre contenido nacional en las actividades que realicen en la industria de hidrocarburos.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espuesta a Dictame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Y-NOM-209-SCFI-2016, Industria del Gas – Conexión integral y conexión flexible que se utilizan en instalaciones de aprovechamiento de Gas L.P. o Gas Natural – Especificaciones y métodos de prueb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Y-NOM-206-SCFI/SSA2-2016, “Cascos de seguridad para la prevención y atención inmediata de lesiones en la cabeza de motociclistas-acciones de promoción de la salud-especificaciones de seguridad y métodos de prueba, información comercial y etiquet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espuesta a Ampliaciones y Correccion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 xml:space="preserve">Resolución general por la que se determina el monto del valor total de los activos a que hace referencia el artículo 9o. de la Ley de Inversión Extranjera.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Agricultura, Ganadería, Desarrollo Rural, Pesca y Alimentación</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declara como zona libre del barrenador grande del hueso del aguacate (</w:t>
            </w:r>
            <w:r>
              <w:rPr>
                <w:i/>
                <w:sz w:val="16"/>
              </w:rPr>
              <w:t>Heilipus lauri</w:t>
            </w:r>
            <w:r>
              <w:rPr>
                <w:sz w:val="16"/>
              </w:rPr>
              <w:t>), barrenador pequeño del hueso del aguacate (</w:t>
            </w:r>
            <w:r>
              <w:rPr>
                <w:i/>
                <w:sz w:val="16"/>
              </w:rPr>
              <w:t>Conotrachelus aguacatae</w:t>
            </w:r>
            <w:r>
              <w:rPr>
                <w:sz w:val="16"/>
              </w:rPr>
              <w:t xml:space="preserve"> y </w:t>
            </w:r>
            <w:r>
              <w:rPr>
                <w:i/>
                <w:sz w:val="16"/>
              </w:rPr>
              <w:t>C. perseae</w:t>
            </w:r>
            <w:r>
              <w:rPr>
                <w:sz w:val="16"/>
              </w:rPr>
              <w:t>) y de la palomilla barrenadora del hueso (</w:t>
            </w:r>
            <w:r>
              <w:rPr>
                <w:i/>
                <w:sz w:val="16"/>
              </w:rPr>
              <w:t>Stenoma catenifer</w:t>
            </w:r>
            <w:r>
              <w:rPr>
                <w:sz w:val="16"/>
              </w:rPr>
              <w:t>), al municipio de Quitupan, Jalisc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declara como zona libre del barrenador grande del hueso del aguacate (</w:t>
            </w:r>
            <w:r>
              <w:rPr>
                <w:i/>
                <w:sz w:val="16"/>
              </w:rPr>
              <w:t>Heilipus lauri</w:t>
            </w:r>
            <w:r>
              <w:rPr>
                <w:sz w:val="16"/>
              </w:rPr>
              <w:t>), barrenador pequeño del hueso del aguacate (</w:t>
            </w:r>
            <w:r>
              <w:rPr>
                <w:i/>
                <w:sz w:val="16"/>
              </w:rPr>
              <w:t>Conotrachelus aguacatae</w:t>
            </w:r>
            <w:r>
              <w:rPr>
                <w:sz w:val="16"/>
              </w:rPr>
              <w:t xml:space="preserve"> y </w:t>
            </w:r>
            <w:r>
              <w:rPr>
                <w:i/>
                <w:sz w:val="16"/>
              </w:rPr>
              <w:t>C. perseae</w:t>
            </w:r>
            <w:r>
              <w:rPr>
                <w:sz w:val="16"/>
              </w:rPr>
              <w:t>) y de la palomilla barrenadora del hueso (</w:t>
            </w:r>
            <w:r>
              <w:rPr>
                <w:i/>
                <w:sz w:val="16"/>
              </w:rPr>
              <w:t>Stenoma catenifer</w:t>
            </w:r>
            <w:r>
              <w:rPr>
                <w:sz w:val="16"/>
              </w:rPr>
              <w:t xml:space="preserve">), a los municipios de Charo, Nuevo Urecho y Tangancícuaro, Michoacán de Ocampo.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yecto de Norma Oficial Mexicana PROY-NOM-003-SAG/GAN-2016, propóleos, producción y especificaciones para su procesamient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por el que se da a conocer información relativa a solicitudes de títulos de obtentor de variedades vegetales, correspondiente al mes de diciembre de 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Educación Públic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para otorgar al personal docente la Condecoración Maestro Altamirano para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número por el que se dan a conocer los requisitos, plazos de respuesta y de prevención a que quedan sujetos diversos trámites y servicios que presta la Secretaría de Educación Pública, así como los formatos aplicables a los mism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número por el que se dan a conocer los requisitos, plazos de respuesta y de prevención a que quedan sujetos diversos trámites y servicios que presta la Secretaría de Educación Pública, así como los formatos aplicables a los mism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Nuevo envío de 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número por el que se delegan facultades a los Subsecretarios de la Secretaría de Educación Públic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número por el que se dan a conocer los requisitos, plazos de respuesta y de prevención a que quedan sujetos diversos trámites y servicios que presta la Secretaría de Educación Pública, así como los formatos aplicables a los mism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Nuevo envío de 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Manual de Organización del Centro de Investigación y Estudios Avanzados del Instituto Politécnico Nacion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Decreto por el que se reforma el artículo 5o. del diverso por el que se crea el organismo descentralizado Fondo de Cultura Económica y se ordena la disolución y liquidación de la empresa de participación estatal mayoritaria del mismo nombr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Salud</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que modifica el diverso por el que la Secretaría de Salud da a conocer los formatos de certificados de defunción y de muerte fetal publicados el 30 de enero de 2009 y da a conocer los formatos de certificados de defunción y de muerte fetal vigentes a partir de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dirigida a las personas físicas y morales interesadas en fungir como terceros autorizados, auxiliares en el control sanitario. Laboratorios de prueb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dirigida a las personas físicas y morales interesadas en fungir como terceros autorizados, auxiliares en el control sanitario. Laboratorios de prueb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modifica el diverso por el que se regula la integración y el funcionamiento del Consejo Interno de la Administración del Patrimonio de la Beneficencia Pública de la Secretaría de Salud, publicado en el Diario Oficial de la Federación el 25 de junio de 20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que establece los niveles de las cuotas familiares del Sistema de Protección Social en Salud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istema Nacional para el Desarrollo Integral de la Famili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por el que se da a conocer el monto correspondiente a cada entidad federativa del Fondo de Aportaciones Múltiples en su componente de Asistencia Social para el ejercicio fiscal 2017, así como la fórmula utilizada para la distribución de los recursos, las variables empleadas y la fuente de información de las mis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l Trabajo y Previsión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suspenden los términos y plazos de los asuntos a cargo de la Dirección General de Registro de Asociaciones de la Secretaría del Trabajo y Previsión Social, durante los periodo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general mediante el cual se cancela el módulo de registro de la Dirección General de Capacitación, Adiestramiento y Productividad Laboral de la Secretaría del Trabajo y Previsión Soci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Desarrollo Agrario Territorial y Urban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Decreto por el que se modifican, adicionan y derogan diversas disposiciones del Reglamento Interior de la Secretaría de Desarrollo Agrario, Territorial y Urban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odificaciones a las Reglas de Operación del programa de acceso al financiamiento para soluciones habitacionales,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Formato para reglas de opera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Cultur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Lista de personas autorizadas para fungir como árbitros en el procedimiento arbitral regulado por la Ley Federal del Derecho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rancel del procedimiento arbitral en materia de Derechos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viso por el que se señalan los días en los que el Instituto Nacional del Derecho de Autor suspenderá sus servicios de atención al público en e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ista de personas autorizadas para fungir como árbitros en el procedimiento arbitral regulado por la Ley Federal del Derecho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uevo envío de 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adscriben orgánicamente las Unidades Administrativas y Órganos Administrativos Desconcentrados de la Secretaría de Cultur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Turism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modifica el diverso por el que se emite la Convocatoria para definir la sede del Tianguis Turístico México 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misión Ejecutiva de Atención a Víctima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 a conocer el calendario de labores de la Comisión Ejecutiva de Atención a Víctimas para e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pública para la primera designación de integrantes de la asamblea consultiva de la Comisión Ejecutiva de Atención a Vícti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pública para la primera designación de integrantes de la asamblea consultiva de la Comisión Ejecutiva de Atención a Vícti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Instituto de Seguridad y Servicios Sociales de los Trabajadores del Estad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cual el Instituto de Seguridad y Servicios Sociales de los Trabajadores del Estado da a conocer el diseño estandarizado de los formatos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odificaciones al Reglamento Orgánico del Fondo de la Vivienda del Instituto de Seguridad y Servicios Sociales de los Trabajadores del Est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Instituto Mexicano del Seguro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21"/>
              </w:rPr>
            </w:pPr>
            <w:r>
              <w:rPr>
                <w:sz w:val="16"/>
                <w:szCs w:val="21"/>
              </w:rPr>
              <w:t>Aviso mediante el cual se da a conocer acuerdo del delegado estatal de Morelos del Instituto Mexicano del Seguro Social, para suplir sus ausencias y delegar facultad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1"/>
              </w:rPr>
            </w:pPr>
            <w:r>
              <w:rPr>
                <w:sz w:val="16"/>
                <w:szCs w:val="21"/>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1"/>
              </w:rPr>
            </w:pPr>
            <w:r>
              <w:rPr>
                <w:sz w:val="16"/>
                <w:szCs w:val="21"/>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mediante el cual se designa al Jefe Delegacional de Servicios Jurídicos del I.M.S.S. en Nuevo León, para que supla las ausencias del Lic. Francisco Javier Mata Rojas, delegado regional del Instituto Mexicano del Seguro Social, autorizándole a firmar y despachar la documentación que a este órgano corresponde, incluyendo la suscripción de las resoluciones que debe emitir esta Delegación Regional en Nuevo Leó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21"/>
              </w:rPr>
            </w:pPr>
            <w:r>
              <w:rPr>
                <w:sz w:val="16"/>
                <w:szCs w:val="21"/>
              </w:rPr>
              <w:t>Disposiciones de Carácter General para la Celebración de Convenios de Subrogación para la Prestación Indirecta del Servicio de Guardería con los Patrones que tengan instaladas Guarderías en sus Empresas o Establecimientos alcance 3001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1"/>
              </w:rPr>
            </w:pPr>
            <w:r>
              <w:rPr>
                <w:sz w:val="16"/>
                <w:szCs w:val="21"/>
              </w:rPr>
              <w:t>3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1"/>
              </w:rPr>
            </w:pPr>
            <w:r>
              <w:rPr>
                <w:sz w:val="16"/>
                <w:szCs w:val="21"/>
              </w:rPr>
              <w:t>MIR de impacto Moder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nsejo Nacional de Ciencia y Tecnolo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glamento del Sistema Nacional de Investigad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espuesta a Ampliaciones y Correccion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n a conocer los días inhábiles y la suspensión de labores del año 2017 y principios de 2018 en el Consejo Nacional de Ciencia y Tecnolog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glamento del Sistema Nacional de Investigad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Nuevo envío respuesta a Ampliaciones y Correccion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señalan los días inhábiles para el Centro de Investigación y Docencia Económicas, A.C., en las sedes Santa Fe y región Centro-Aguascalientes, para los periodo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Asuntos emitido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Secretaría de Gobernación</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cuerdo que establece el inicio y clausura de los periodos ordinarios de sesiones del Consejo Federal de Desarrollo Policial de la Policía Federal, correspondiente a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OY-NOM-006-SEGOB-2015, Tsunamis.- Características y especificaciones de prevención, alertamiento y evacuació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Relaciones Exterior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ratado entre el Gobierno de los Estados Unidos Mexicanos y el Gobierno de los Estados Unidos de América sobre la delimitación de la frontera marítima en la región oriental del Golfo de Méxic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Opinión favorable al trat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Tratado entre los Estados Unidos Mexicanos y la República de Cuba sobre la delimitación de la plataforma continental en el polígono oriental del Golfo de México más allá de las 200 millas náutic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Opinión favorable al trat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de cooperación entre el Gobierno de los Estados Unidos Mexicanos y el Gobierno de la República de Azerbaiyán en los campos de la educación, la ciencia, la juventud, la cultura y el depor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Opinión favorable al tratado</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n a conocer los lineamientos para el registro de nacimiento de personas nacidas en territorio nacional, que se encuentren en el extranjer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Hacienda y Crédito Públic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solución por la que se modifican los Lineamientos para la evaluación de desempeño de las instituciones de banca múltipl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Disposiciones de carácter general aplicables a las bolsas de valores (BOLSAS DE VAL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mpliaciones y correcciones</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sumen de las Políticas, Bases y Lineamientos en Materia de Obras Públicas y Servicios Relacionados con las Mis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sumen de las Políticas, Bases y Lineamientos en Materia de Adquisiciones, Arrendamientos y Servicios del Servicio de Administración Tributar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solución que modifica las disposiciones de carácter general para la certificación de auditores externos independientes, oficiales de cumplimiento y demás profesionales en materia de prevención de operaciones con recursos de procedencia ilícita y financiamiento al terrorism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solución que modifica las disposiciones de carácter general aplicables a los almacenes generales de depósito, casas de cambio, uniones de crédito y sociedades financieras de objeto múltiple regulad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Comisión Nacional para la Protección y la Defensa de los Usuarios de Servicios Financiero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Disposiciones de carácter general para el Registro de Contratos de Adhesió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Servicio de Administración y Enajenación de Bien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olíticas, Bases y Lineamientos para la Venta de los Bienes Muebles, Inmuebles, Activos Financieros y Empresas que realice el Servicio de Administración y Enajenación de Bien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Secretaría de Desarrollo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cuerdo por el que se emiten los Lineamientos para la integración del Padrón Único de Beneficiari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Acuerdo por el que se modifica el diverso por el que se modifica y adiciona la Relación Única de la Normatividad de la Secretaría de Desarrollo Social, publicado el 3 de enero de 20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forme anual sobre la situación de pobreza y rezago social de las entidades, municipios y demarcaciones territoriales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Consejo Nacional para el Desarrollo y la Inclusión de las Personas con Discapacidad</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nvocatoria para la integración de la Asamblea Consultiva del Consejo Nacional para el Desarrollo y la Inclusión de las Personas con Discapacida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rPr>
            </w:pPr>
            <w:r>
              <w:rPr>
                <w:b/>
                <w:sz w:val="16"/>
              </w:rPr>
              <w:t>Secretaría de Medio Ambiente y Recursos Natural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DISPOSICIONES administrativas de carácter general que establecen los Lineamientos en materia de Seguridad Industrial, Seguridad Operativa y protección al medio ambiente para realizar las actividades de Exploración</w:t>
              <w:br/>
              <w:t>y Extracción de Hidrocarburos en Yacimientos No Convencional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ceptar Acuerdo de Calidad Regulator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GRAMA de Supervisión 2017 para la verificación de instalaciones, vehículos, equipos y actividades de permisionarios de transporte, distribución y expendio al público de gas licuado de petróle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echazo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Decreto por el que se reforman las fracciones II, III y IV del artículo décimo cuarto del diverso publicado en el Diario Oficial de la Federación el treinta de noviembre de dos mil siete, por el que se declaró área natural protegida, con la categoría de reserva de la biosfera, la región conocida como Zicuirán-Infiernillo, localizada en los municipios de Arteaga, Churumuco, La Huacana y Tumbiscatío, en el estado de Michoacá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Disposiciones administrativas de carácter general que establecen los Lineamientos en materia de Seguridad Industrial, Seguridad Operativa y protección al medio ambiente para realizar las actividades de Exploración</w:t>
              <w:br/>
              <w:t>y Extracción de Hidrocarburos en Yacimientos No Convencional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por medio del cual se hace del conocimiento que fueron autorizados por la Dirección General de Gestión de la Calidad del Aire y Registro de Emisiones y Transferencia de Contaminantes de la Secretaría de Medio Ambiente y Recursos Naturales dos métodos de prueba alternos, para su utilización en las Normas Oficiales Mexicanas NOM-044-SEMARNAT-2006 y NOM-076-SEMARNAT-20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Ener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anual de Subastas de Mediano Plaz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Proyecto de Norma Oficial Mexicana PROY-NOM-029-ENER-2016, Eficiencia energética de fuentes de alimentación externa. Límites métodos de prueba y marc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anual de las Subastas de Derechos Financieros de Transmisió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determina los lugares de concentración pública para la verificación de las instalaciones eléctric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 xml:space="preserve">Proyecto de Norma Oficial Mexicana </w:t>
            </w:r>
            <w:r>
              <w:rPr>
                <w:spacing w:val="-4"/>
                <w:sz w:val="16"/>
              </w:rPr>
              <w:t>PROY-NOM-021-ENER/SCFI-2016</w:t>
            </w:r>
            <w:r>
              <w:rPr>
                <w:sz w:val="16"/>
              </w:rPr>
              <w:t>, Eficiencia energética y requisitos de seguridad al usuario en acondicionadores de aire tipo cuarto. Límites, métodos de prueba y etiquet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Acuerdo de Calidad Regulator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Convocatoria para todas las personas físicas y morales interesadas en fungir como Testigo Social en los procesos de negociación entre los asignatarios, contratistas, autorizados, permisionarios o el interesado en el caso de la industria eléctrica y los propietarios o titulares de las tierras, bienes o derechos, para el desarrollo de los proyectos en materia de hidrocarburos y de la industria eléctrica en el paí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abroga el diverso por el que se determina el concepto de demanda y los requisitos para la agregación de Centros de Carga para ser considerados como Usuarios Calificados publicado en el Diario Oficial de la Federación el 26 de enero de 2016 y establece el concepto de demanda y los términos bajo los cuales los Usuarios Finales que pertenezcan a un grupo de interés económico podrán agregar sus Centros de Carga para ser considerados como Usuarios Calificad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misión Reguladora de Ener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solución por la que la Comisión Reguladora de Energía determina las características del procedimiento para la implementación del programa de cesión de contratos como parte de la regulación asimétrica a que hace referencia la resolución RES/997/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Resolución de la Comisión Reguladora de Energía que expide las disposiciones administrativas de carácter general en materia de transporte y distribución por medios distintos a ductos, y expendio al público de gas licuado de petróle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de la Comisión Reguladora de Energía que establece el criterio de interpretación respecto a la actividad de distribución por medios distintos a ducto de petrolíferos e interpreta para efectos administrativos la guarda, contenida dentro de la actividad de distribución prevista en la Ley de Hidrocarbur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Econom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Proyecto de Norma Oficial Mexicana PROY-NOM-179-SCFI-2015, Servicios de mutuo con interés y garantía prendar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por el que se dan a conocer los cupos de exportación e importación de bienes textiles y prendas de vestir no originarios, susceptibles de recibir trato de preferencia arancelaria, conforme al Tratado de Libre Comercio de América del Nor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Dictamen Total (con efectos de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Acuerdo por el que se señalan como inhábiles para la Secretaría de Economía los días de 2017 que a continuación se indican y sus efectos para la tramitación de asuntos ante la mism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1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 xml:space="preserve">Proyecto de Norma Oficial Mexicana PROY-NOM-191-SCFI-2015 Prácticas comerciales-elementos normativos para la prestación del servicio de distribución con expendio al público de gas natural por medio de ductos.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no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Aviso por el que se da a conocer la entrada en vigor entre los Estados Unidos Mexicanos y las Repúblicas de Chile y Colombia de la Decisión No. 1 de la Comisión de Libre Comercio del Protocolo Adicional al Acuerdo Marco de la Alianza del Pacífico, adoptada el 30 de junio de 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Acuerdo que modifica al diverso que adscribe orgánicamente a las Unidades Administrativas de la Secretaría de Econom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 xml:space="preserve">Acuerdo por el que se establecen las disposiciones para que los asignatarios, contratistas y permisionarios proporcionen información sobre contenido nacional en las actividades que realicen en la industria de hidrocarburos.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pPr>
            <w:r>
              <w:rPr>
                <w:sz w:val="16"/>
              </w:rPr>
              <w:t xml:space="preserve">Resolución general por la que se determina el monto del valor total de los activos a que hace referencia el artículo 9o. de la Ley de Inversión Extranjera.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ecretaría de Agricultura, Ganadería, Desarrollo Rural, Pesca y Alimentación</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pPr>
            <w:r>
              <w:rPr>
                <w:sz w:val="16"/>
              </w:rPr>
              <w:t>Acuerdo por el que se establece veda temporal para la captura del recurso almeja chocolata (</w:t>
            </w:r>
            <w:r>
              <w:rPr>
                <w:i/>
                <w:sz w:val="16"/>
              </w:rPr>
              <w:t>Megapitaria squalida</w:t>
            </w:r>
            <w:r>
              <w:rPr>
                <w:sz w:val="16"/>
              </w:rPr>
              <w:t>) en el Sistema Lagunar Bahía Magdalena-Almejas en el estado de Baja California Su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pPr>
            <w:r>
              <w:rPr>
                <w:sz w:val="16"/>
              </w:rPr>
              <w:t>Acuerdo por el que se establece la cuota de captura para el aprovechamiento de curvina golfina (</w:t>
            </w:r>
            <w:r>
              <w:rPr>
                <w:i/>
                <w:sz w:val="16"/>
              </w:rPr>
              <w:t>Cynoscion othonopterus</w:t>
            </w:r>
            <w:r>
              <w:rPr>
                <w:sz w:val="16"/>
              </w:rPr>
              <w:t>), en aguas de jurisdicción federal del alto Golfo de California y delta del Río Colorado para la temporada de pesca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0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Aviso por el que se da a conocer información relativa a solicitudes de títulos de obtentor de variedades vegetales, correspondiente al mes de diciembre de 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Proyecto de Norma Oficial Mexicana PROY-NOM-003-SAG/GAN-2016, propóleos, producción y especificaciones para su procesamient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2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Acuerdo de Calidad Regulator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ecretaría de Comunicaciones y Transport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Proyecto de Norma Oficial Mexicana PROY-NOM-107-SCT3-2016, que establece los requerimientos para operar un sistema de aeronave pilotada a distancia (RPAS) en el espacio aéreo mexican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Acuerdo de Calidad Regulator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Norma Oficial Mexicana PROY-NOM-117-SCT3-2015, que establece las especificaciones para la gestión de la fatiga en la tripulación de vuel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0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Acuerdo de Calidad Regulatoria</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ecretaría de Educación Públic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Convocatoria para otorgar al personal docente la Condecoración Maestro Altamirano para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1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número por el que se delegan facultades a los Subsecretarios de la Secretaría de Educación Públic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número por el que se dan a conocer los requisitos, plazos de respuesta y de prevención a que quedan sujetos diversos trámites y servicios que presta la Secretaría de Educación Pública, así como los formatos aplicables a los mism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rPr>
            </w:pPr>
            <w:r>
              <w:rPr>
                <w:sz w:val="16"/>
              </w:rPr>
              <w:t>Manual de Organización del Centro de Investigación y Estudios Avanzados del Instituto Politécnico Nacion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ecretaría de Salud</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chazo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istema Nacional para el Desarrollo Integral de la Famili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ineamientos en materia de adopción del Sistema Nacional para el Desarrollo Integral de la Famili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3/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ictamen total final</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viso por el que se da a conocer el monto correspondiente a cada entidad federativa del fondo de aportaciones múltiples en su componente de asistencia social para el ejercicio fiscal 2017, así como la fórmula utilizada para la distribución de los recursos, las variables empleadas y la fuente de información de las mism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rPr>
                <w:b/>
                <w:b/>
                <w:sz w:val="16"/>
              </w:rPr>
            </w:pPr>
            <w:r>
              <w:rPr>
                <w:b/>
                <w:sz w:val="16"/>
              </w:rPr>
              <w:t>Secretaría del Trabajo y Previsión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cuerdo por el que se suspenden los términos y plazos de los asuntos a cargo de la dirección general de registro de asociaciones de la Secretaría del Trabajo y Previsión Social, durante los periodo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Desarrollo Agrario Territorial y Urban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Decreto por el que se modifican, adicionan y derogan diversas disposiciones del Reglamento Interior de la Secretaría de Desarrollo Agrario, Territorial y Urban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Modificaciones a las Reglas de Operación del programa de acceso al financiamiento para soluciones habitacionales, para el ejercicio fiscal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Regulatorio sobre Reglas de Opera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Cultur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rancel del procedimiento arbitral en materia de Derechos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Lista de personas autorizadas para fungir como árbitros en el procedimiento arbitral regulado por la Ley Federal del Derecho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por el que se señalan los días en los que el Instituto Nacional del Derecho de Autor suspenderá sus servicios de atención al público en e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Lista de personas autorizadas para fungir como árbitros en el procedimiento arbitral regulado por la Ley Federal del Derecho de Aut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5/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adscriben orgánicamente las Unidades Administrativas y Órganos Administrativos desconcentrados de la Secretaría de Cultur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6/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Secretaría de Turism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que modifica el diverso por el que se emite la Convocatoria para definir la sede del Tianguis Turístico México 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3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misión Ejecutiva de Atención a Víctima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 a conocer el calendario de labores de la Comisión Ejecutiva de Atención a Víctimas para el año 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1/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Instituto de Seguridad y Servicios Sociales de los Trabajadores del Estad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cual el Instituto de Seguridad y Servicios Sociales de los Trabajadores del Estado da a conocer el diseño estandarizado de los formatos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Instituto Mexicano del Seguro Soci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viso mediante el cual se da a conocer acuerdo del Director de la Unidad Médica de Alta Especialidad (UMAE): Hospital de Especialidades No. 2 “Lic.  Donaldo Colosio Murrieta”, del Centro Médico Nacional del Noroeste, en Ciudad Obregón Sonora, del Instituto Mexicano del Seguro Social, para suplir sus ausencias y delegar facultad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erdo ACDO. SA2.HCT.141216/391.P.DJ, dictado por el H. Consejo Técnico en la sesión ordinaria celebrada el 14 de diciembre del presente año, referente a la autorización para facultar al Director General, a los Directores Normativos y Titular de la Unidad de Comunicación Social, para que autoricen el uso del Logosímbolo Institucional en el ámbito de sus atribucion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viso mediante el cual se da a conocer acuerdo del delegado estatal de Morelos del Instituto Mexicano del Seguro Social, para suplir sus ausencias y delegar facultad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4/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rPr>
            </w:pPr>
            <w:r>
              <w:rPr>
                <w:b/>
                <w:sz w:val="16"/>
              </w:rPr>
              <w:t>Consejo Nacional de Ciencia y Tecnología</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Fech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rPr>
            </w:pPr>
            <w:r>
              <w:rPr>
                <w:b/>
                <w:sz w:val="16"/>
              </w:rPr>
              <w:t>Descripción</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ACUERDO por el que se dan a conocer los días inhábiles y la suspensión de labores del año 2017 y principios de 2018 en el Consejo Nacional de Ciencia y Tecnolog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7/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señalan los días inhábiles para el Centro de Investigación y Docencia Económicas, A.C., en las sedes Santa Fe y región Centro-Aguascalientes, para los periodos que se indica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8/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ceptar exención MIR</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sz w:val="16"/>
              </w:rPr>
              <w:t>Reglamento del Sistema Nacional de Investigad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20/01/20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ctamen total final</w:t>
            </w:r>
          </w:p>
        </w:tc>
      </w:tr>
    </w:tbl>
    <w:p>
      <w:pPr>
        <w:pStyle w:val="Texto"/>
        <w:spacing w:before="0" w:after="101"/>
        <w:ind w:hanging="0"/>
        <w:jc w:val="center"/>
        <w:rPr/>
      </w:pPr>
      <w:r>
        <w:rPr/>
        <w:t>_____________________________</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p@cncp.org.mx" TargetMode="External"/><Relationship Id="rId3" Type="http://schemas.openxmlformats.org/officeDocument/2006/relationships/hyperlink" Target="http://www.cofem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5:00Z</dcterms:created>
  <dc:creator/>
  <dc:description/>
  <cp:keywords/>
  <dc:language>en-US</dc:language>
  <cp:lastModifiedBy>Chuerta</cp:lastModifiedBy>
  <dcterms:modified xsi:type="dcterms:W3CDTF">2017-02-15T12:11:00Z</dcterms:modified>
  <cp:revision>13</cp:revision>
  <dc:subject/>
  <dc:title> </dc:title>
</cp:coreProperties>
</file>