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 xml:space="preserve">ENCADENAMIENTO de productos del índice nacional de precios al consumidor, correspondiente al mes de </w:t>
        <w:br/>
        <w:t>ener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ENERO 2017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</w:t>
        <w:br/>
        <w:t>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enero de 2017 como precio de referencia.</w:t>
      </w:r>
    </w:p>
    <w:p>
      <w:pPr>
        <w:pStyle w:val="Texto"/>
        <w:rPr/>
      </w:pPr>
      <w:r>
        <w:rPr/>
        <w:t>Ciudad de México,</w:t>
      </w:r>
      <w:r>
        <w:rPr>
          <w:lang w:val="es-ES_tradnl"/>
        </w:rPr>
        <w:t xml:space="preserve"> a 9 de febrero de 2017.- </w:t>
      </w:r>
      <w:r>
        <w:rPr/>
        <w:t xml:space="preserve">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C1"/>
        <w:spacing w:lineRule="exact" w:line="200" w:before="0" w:after="60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C1"/>
        <w:spacing w:lineRule="exact" w:line="200" w:before="0" w:after="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INSTITUTO NACIONAL DE ESTADISTICA Y GEOGRAFIA</w:t>
      </w:r>
    </w:p>
    <w:p>
      <w:pPr>
        <w:pStyle w:val="Texto"/>
        <w:spacing w:lineRule="exact" w:line="20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C1"/>
        <w:spacing w:lineRule="exact" w:line="200" w:before="0" w:after="52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Enero 2017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7001</w:t>
        <w:tab/>
        <w:t>FIILLER, INTEGRAL, CENTENO, BOLSA DE 475 GR</w:t>
        <w:tab/>
        <w:t>76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5024</w:t>
        <w:tab/>
        <w:t>BUENA VISTA, SUPER EXTRA, BOLSA DE 1 KG</w:t>
        <w:tab/>
        <w:t>3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02</w:t>
        <w:tab/>
        <w:t>MP, CORTES ESPECIALES, LOMO S/HUESO, A GRANEL</w:t>
        <w:tab/>
        <w:t>151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42</w:t>
        <w:tab/>
        <w:t>MP, MOLIDA, SIRLOIN, TOP 90-10, A GRANEL</w:t>
        <w:tab/>
        <w:t>14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72</w:t>
        <w:tab/>
        <w:t>MP, RETAZO, CHAMBARETE, A GRANEL</w:t>
        <w:tab/>
        <w:t>127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92</w:t>
        <w:tab/>
        <w:t>MP, CORTES ESPECIALES, RIB-EYE, A GRANEL</w:t>
        <w:tab/>
        <w:t>25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112</w:t>
        <w:tab/>
        <w:t>MP, CORTES ESPECIALES, T-BONE, A GRANEL</w:t>
        <w:tab/>
        <w:t>17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152</w:t>
        <w:tab/>
        <w:t>MP, COSTILLA, A GRANEL</w:t>
        <w:tab/>
        <w:t>9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9002</w:t>
        <w:tab/>
        <w:t>PATA, PICADA, A GRANEL</w:t>
        <w:tab/>
        <w:t>4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3029</w:t>
        <w:tab/>
        <w:t>DANONE, BEBIBLE, ACTIVIA, BOTE DE 24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8011</w:t>
        <w:tab/>
        <w:t>FUD, MANCHEGO, PAQ DE 400 GR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1008</w:t>
        <w:tab/>
        <w:t>NOCHE BUENA, AMERICANO, PAQ DE 180 GR</w:t>
        <w:tab/>
        <w:t>16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2001</w:t>
        <w:tab/>
        <w:t>EL CALVARIO, BLANCO, PAQ DE 12 PZAS</w:t>
        <w:tab/>
        <w:t>18.90</w:t>
        <w:tab/>
        <w:t>DOCEN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4030</w:t>
        <w:tab/>
        <w:t>GOLDEN DELICIOUS, CHICA, A GRANEL</w:t>
        <w:tab/>
        <w:t>2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52031</w:t>
        <w:tab/>
        <w:t>ROJA, S/SEMILLA, A GRANEL</w:t>
        <w:tab/>
        <w:t>6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56011</w:t>
        <w:tab/>
        <w:t>VERDE, SIN SEMILLA, A GRANEL</w:t>
        <w:tab/>
        <w:t>15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7025</w:t>
        <w:tab/>
        <w:t>DON ZABOR, CHILE MORITA, BOLSA DE 75 GR</w:t>
        <w:tab/>
        <w:t>285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8019</w:t>
        <w:tab/>
        <w:t>FLORIDA, JUGO, DE UVA BOTE DE 200 ML</w:t>
        <w:tab/>
        <w:t>11.9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0010</w:t>
        <w:tab/>
        <w:t>MP, VERDURAS MIXTAS, ENSALADA LEGUMBRES, LATA DE 410</w:t>
        <w:tab/>
        <w:t>22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0020</w:t>
        <w:tab/>
        <w:t>ALTEA, CONCENTRADO DE POLLO, BOLSA DE 450 GR</w:t>
        <w:tab/>
        <w:t>4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2020</w:t>
        <w:tab/>
        <w:t>SABRITAS KACANG, OTROS, CACAHUATES JAPONES, BOLSA DE 100 GR</w:t>
        <w:tab/>
        <w:t>13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4019</w:t>
        <w:tab/>
        <w:t>TORRES 5, SOLERA, BOTELLA DE 700 ML</w:t>
        <w:tab/>
        <w:t>257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5019</w:t>
        <w:tab/>
        <w:t>MONTE XANIC, BLANCO, BOTELLA DE 750 ML</w:t>
        <w:tab/>
        <w:t>282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6002</w:t>
        <w:tab/>
        <w:t>DISARONNO, LICOR, ORIGINALE, BOTELLA DE 700 ML</w:t>
        <w:tab/>
        <w:t>500.0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8059</w:t>
        <w:tab/>
        <w:t>YALE, CAMISA, 65% POLIESTER - 35% ALGODON</w:t>
        <w:tab/>
        <w:t>3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19039</w:t>
        <w:tab/>
        <w:t>SKINY, BOXER, 85% POLIAMDIA - 1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19</w:t>
        <w:tab/>
        <w:t>EVERLAST, 100% POLIESTER</w:t>
        <w:tab/>
        <w:t>3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56</w:t>
        <w:tab/>
        <w:t>CELSO CELLINI, 82% POLIESTER - 18% VISCOSA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58</w:t>
        <w:tab/>
        <w:t>DOCKER, 51% ALGODON - 47% POLIESTER - 2% ELASTANO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75</w:t>
        <w:tab/>
        <w:t>CITY &amp; CO, 70% POLIESTER - 30% RAY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82</w:t>
        <w:tab/>
        <w:t>JBE, 64% POLIESTER - 34% VISCOSA - 2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85</w:t>
        <w:tab/>
        <w:t>CITY &amp; CO, 70% POLIESTER - 30% RAY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92</w:t>
        <w:tab/>
        <w:t>REGENT STREET, 64% POLIESTER - 34% VISCOSA - 2% ELASTAN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111</w:t>
        <w:tab/>
        <w:t>L.SARTORI, 10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01</w:t>
        <w:tab/>
        <w:t>GIANFRANCO DUNNA, TRAJE, 100% POLIESTER</w:t>
        <w:tab/>
        <w:t>998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19</w:t>
        <w:tab/>
        <w:t>CAVALIER, TRAJE, 100% LANA</w:t>
        <w:tab/>
        <w:t>51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23055</w:t>
        <w:tab/>
        <w:t>MP, PANTS, 50% POLIESTER - 5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24002</w:t>
        <w:tab/>
        <w:t>VIANNI PLUS, BLUSA, 96% POLIESTER - 4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12</w:t>
        <w:tab/>
        <w:t>KAROO PLUS, BLUSA, 86% POLIESTER - 1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30</w:t>
        <w:tab/>
        <w:t>CTY &amp; CO, BLUSA, 100% ALGODON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46</w:t>
        <w:tab/>
        <w:t>C&amp;A WOMEN, BLUSA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30</w:t>
        <w:tab/>
        <w:t>BERLEI, PANTALETA, 87% ALGODON - 7% ELASTANO - 6% POLIESTER</w:t>
        <w:tab/>
        <w:t>52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40</w:t>
        <w:tab/>
        <w:t>ALTESSE, PANTALETA, 93% ALGODON - 7% ELASTANO</w:t>
        <w:tab/>
        <w:t>3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60</w:t>
        <w:tab/>
        <w:t>SUTIL LEG, PANTIMEDIAS, 90% POLIAMIDA - 10% ELASTANO</w:t>
        <w:tab/>
        <w:t>32.8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12</w:t>
        <w:tab/>
        <w:t>VIANNI JEANS, 75% ALGODON - 22% POLIESTER - 3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22</w:t>
        <w:tab/>
        <w:t>VANTACH, 66% VISCOSA - 29% POLIAMIDA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48</w:t>
        <w:tab/>
        <w:t>CHEROKEE, 97% ALGODON - 3% ELASTANO</w:t>
        <w:tab/>
        <w:t>3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52</w:t>
        <w:tab/>
        <w:t>PINK TEAM, 10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58</w:t>
        <w:tab/>
        <w:t>CHEROKEE, 81% ALGODON - 18% POLIESTER - 1% ELASTA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99</w:t>
        <w:tab/>
        <w:t>METROPOLIS, 80% POLIESTER - 15% VISCOSA - 5% ELASTAN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12</w:t>
        <w:tab/>
        <w:t>VIANNI SPORT, VESTIDO, 95% POLIESTER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0</w:t>
        <w:tab/>
        <w:t>NICOLE VOLIE, VESTIDO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8</w:t>
        <w:tab/>
        <w:t>LADY SUN, FALDA, 100% POLIESTER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30</w:t>
        <w:tab/>
        <w:t>CHEROKEE, VESTIDO, 95% POLIESTER - 5% ELASTANO</w:t>
        <w:tab/>
        <w:t>3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40</w:t>
        <w:tab/>
        <w:t>CUIDADO CON EL PERRO, VESTIDO, 94% VISCOSA - 6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0</w:t>
        <w:tab/>
        <w:t>ACA, FALDA, 65% POLIESTER - 35% VISCOSA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5</w:t>
        <w:tab/>
        <w:t>4KF, VESTIDO, 92% RAYON - 8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70</w:t>
        <w:tab/>
        <w:t>LOOK KOOL, VESTIDO, 95% ALGODON - 5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82</w:t>
        <w:tab/>
        <w:t>PAMMY, VESTIDO, 67% VISCOSA - 30% POLIAMIDA - 3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9</w:t>
        <w:tab/>
        <w:t>NIKKI, VESTIDO, 100% POLIESTER</w:t>
        <w:tab/>
        <w:t>2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06</w:t>
        <w:tab/>
        <w:t>RC MONSERRAT OLIVIER, VESTIDO, 98% POLIESTER - 2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10</w:t>
        <w:tab/>
        <w:t>4KF, VESTIDO, 92% POLIESTER - 8% ELASTANO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19</w:t>
        <w:tab/>
        <w:t>BOGGS, VESTIDO, 95% POLIESTER - 5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6</w:t>
        <w:tab/>
        <w:t>RIMINI, VESTIDO, 93% VISCOSA - 7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1</w:t>
        <w:tab/>
        <w:t>VERTICHE, FALDA, 100% POLIESTER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4</w:t>
        <w:tab/>
        <w:t>COSMO&amp;CO, VESTIDO, 90% ACRILICO - 5% ALGODON - 5% POLIESTER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5</w:t>
        <w:tab/>
        <w:t>4KF, FALDA, 67% POLIESTER - 29% POLIAMIDA - 4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9</w:t>
        <w:tab/>
        <w:t>NICOLE JOLIE, VESTIDO, 50% POLIESTER - 50% METALIC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15</w:t>
        <w:tab/>
        <w:t>VIANNI, BAT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21</w:t>
        <w:tab/>
        <w:t>ANGELA, PIJAMA, 50% ALGODON - 50% POLIESTER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51</w:t>
        <w:tab/>
        <w:t>WEEKEND, BATA, DE BAÑO, 100% ALGODON</w:t>
        <w:tab/>
        <w:t>2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02</w:t>
        <w:tab/>
        <w:t>DISNEY, VESTIDO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6</w:t>
        <w:tab/>
        <w:t>CHERSI, VESTIDO, 54% POLIESTER - 46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50</w:t>
        <w:tab/>
        <w:t>GET IT, PANTALON, 81% ALGODON - 17% POLIESTER - 2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04</w:t>
        <w:tab/>
        <w:t>SIMPLY BASIC, 100% ALGODON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11</w:t>
        <w:tab/>
        <w:t>725 ORIGINALS, 100% ALGODON</w:t>
        <w:tab/>
        <w:t>158.9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31</w:t>
        <w:tab/>
        <w:t>725 ORIGINAL´S, 80% ALGODON - 18% POLIESTER - 2% ELASTA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51</w:t>
        <w:tab/>
        <w:t>POLO CLUB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59</w:t>
        <w:tab/>
        <w:t>ZYLERY´S, 65% POLIESTER - 35% VISCOSA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72</w:t>
        <w:tab/>
        <w:t>NORTH CREEK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1 131110</w:t>
        <w:tab/>
        <w:t>GET IT, 100% POLIESTER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11</w:t>
        <w:tab/>
        <w:t>WEEKEND, CAMISA, 75% POLIESTER - 25% ALGODON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50</w:t>
        <w:tab/>
        <w:t>CHEROKEE, CAMISA, 100% ALGODON</w:t>
        <w:tab/>
        <w:t>2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60</w:t>
        <w:tab/>
        <w:t>MONT TRACE KIDS, CAMISA, 80% POLIESTER - 2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3103</w:t>
        <w:tab/>
        <w:t>MISTIQUE LINGERIE, P/NIÑA, PANTALETA, 87% ALGODON - 13% ELAS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46</w:t>
        <w:tab/>
        <w:t>DOMENICO, CALCETINES, 66% MICROMODAL - 28% POLIAMIDA - 2% EL</w:t>
        <w:tab/>
        <w:t>7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55</w:t>
        <w:tab/>
        <w:t>GET IT, MAMELUCO, 100% POLIESTER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60</w:t>
        <w:tab/>
        <w:t>BABY CREYSI, MAMELUCO, 86% ALGODON - 14% POLIESTER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45</w:t>
        <w:tab/>
        <w:t>BABY OPTIMA, 50% ALGODON - 50% POLIESTER</w:t>
        <w:tab/>
        <w:t>3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52</w:t>
        <w:tab/>
        <w:t>BABY OSVI, CAMISETA, 50% ALGODON - 50% POLIESTER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10</w:t>
        <w:tab/>
        <w:t>SIMPLY BASIC, CHAMARR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17</w:t>
        <w:tab/>
        <w:t>GIRLS ATTITUDE, SUETER, 100% ACRILICO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24</w:t>
        <w:tab/>
        <w:t>NEWERA, GORR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77</w:t>
        <w:tab/>
        <w:t>CAPRICHO, SUETER, 82% RAYON - 16% POLIAMIDA - 2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79</w:t>
        <w:tab/>
        <w:t>DC, GORR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96</w:t>
        <w:tab/>
        <w:t>WEEKEND BABY, SUETER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08</w:t>
        <w:tab/>
        <w:t>GIRLS ATTITUDE, SUETER, 65% POLIESTER - 35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17</w:t>
        <w:tab/>
        <w:t>SPORTLINE, CORTE PIEL - SUELA SINTETICA</w:t>
        <w:tab/>
        <w:t>4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57</w:t>
        <w:tab/>
        <w:t>FISHER &amp; YOUNGER, CORTE PIEL - SUELA SINTETICA</w:t>
        <w:tab/>
        <w:t>44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60</w:t>
        <w:tab/>
        <w:t>CHARLY, CORTE SINTETICO - SUELA SINTETICA</w:t>
        <w:tab/>
        <w:t>61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11</w:t>
        <w:tab/>
        <w:t>DOMINIQ, ZAPATOS, CORTE PIEL - SUELA SINTETICA</w:t>
        <w:tab/>
        <w:t>3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34</w:t>
        <w:tab/>
        <w:t>ALL DAY, ZAPATOS, CORTE VACUNO - SUELA SINTETICA</w:t>
        <w:tab/>
        <w:t>5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59</w:t>
        <w:tab/>
        <w:t>MAEDAN, ZAPATOS, CORTE VACUN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09</w:t>
        <w:tab/>
        <w:t>BOOST MOUNT, BOTAS, CORTE PIEL - SUELA SINTETICA</w:t>
        <w:tab/>
        <w:t>5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10</w:t>
        <w:tab/>
        <w:t>GINO CHERRU, ZAPATOS, CORTE PIEL - SUELA SINTETICA</w:t>
        <w:tab/>
        <w:t>79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29</w:t>
        <w:tab/>
        <w:t>ARETINA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29</w:t>
        <w:tab/>
        <w:t>TENIS CON IMAGINACION, SANDALIAS, CORTE SINTETICO - SUELA SI</w:t>
        <w:tab/>
        <w:t>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31</w:t>
        <w:tab/>
        <w:t>AQUALETAS, SANDALIAS, CORTE SINTETICO - SUELA SINTETICA</w:t>
        <w:tab/>
        <w:t>1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4002</w:t>
        <w:tab/>
        <w:t>ORUGA, TAPAS P/TACON, BASICA, ZAPATOS DE HOMBRE</w:t>
        <w:tab/>
        <w:t>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26</w:t>
        <w:tab/>
        <w:t>LULU, BOLSA, 100% SINTETICO, MOD VARIOS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1 147030</w:t>
        <w:tab/>
        <w:t>VRT STARTRAVEL, MALETA, MOD MILAN 20"</w:t>
        <w:tab/>
        <w:t>1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06</w:t>
        <w:tab/>
        <w:t>SWATCH, RELOJ, P/CABALLERO, C/EXTENSIBLE, MOD Y15403 / 48 HO</w:t>
        <w:tab/>
        <w:t>3013.4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8012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02</w:t>
        <w:tab/>
        <w:t>MADISON, ANTECOMEDOR, (M-6S), COLOR VERDE</w:t>
        <w:tab/>
        <w:t>3599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0006</w:t>
        <w:tab/>
        <w:t>MABE, CAMPANA EXTRACTORA, 80 CM, DE PARED, ACERO INOXIDABLE,</w:t>
        <w:tab/>
        <w:t>2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1 181015</w:t>
        <w:tab/>
        <w:t>MABE, 4 QUEM, C/TAPA, ENC ELEC, HORNO 20”, ACERO, MOD WW523</w:t>
        <w:tab/>
        <w:t>8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2001</w:t>
        <w:tab/>
        <w:t>CALOREX, DE PASO, CAP DE 6 LT/MIN, MOD COXDPI-07 B/GEN2LP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2014</w:t>
        <w:tab/>
        <w:t>BOSCH, AUTOMATICO, CAP DE 6 LT, MOD RECOVERY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17</w:t>
        <w:tab/>
        <w:t>AMERICA, INDIVIDUAL, MOD CELTIC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4016</w:t>
        <w:tab/>
        <w:t>MAINSTAYS, MESA DE CENTRO, COLOR NATURAL, 2 NIVELES, MOD LAT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5016</w:t>
        <w:tab/>
        <w:t>4 PZAS, MODULAR, COLORES, MOD SCARLET</w:t>
        <w:tab/>
        <w:t>5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6002</w:t>
        <w:tab/>
        <w:t>PRAGA, 5 PZAS, CABECERA, BURO, TOCADOR</w:t>
        <w:tab/>
        <w:t>294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8</w:t>
        <w:tab/>
        <w:t>WHIRLPOOL, 21 KG, AUTOMATICA, XPERT SYSTEMA, MOD WH LAVA 21K</w:t>
        <w:tab/>
        <w:t>1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18</w:t>
        <w:tab/>
        <w:t>TALLENT, CALEFACTOR, ELECTRICO, 1500 W, MOD FH03</w:t>
        <w:tab/>
        <w:t>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0016</w:t>
        <w:tab/>
        <w:t>CADENCE, DE PEDESTAL, 3 VEL, MOD VTR0005</w:t>
        <w:tab/>
        <w:t>5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06</w:t>
        <w:tab/>
        <w:t>RADIOSHACK, INALAMBRICO, DETEC 6.0, HD AUDIO, 2 EXTENSIONES,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11</w:t>
        <w:tab/>
        <w:t>BINATONE, INALAMBRICO, MOD LUNA1225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12</w:t>
        <w:tab/>
        <w:t>TELMEX MP, ALAMBRICO, TRIM CLASS MX07, BLANCO, SKU 1028657</w:t>
        <w:tab/>
        <w:t>41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08</w:t>
        <w:tab/>
        <w:t>LG, 4 PIES, EASYCLEAN, 9 MENUS, MOD 1606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19</w:t>
        <w:tab/>
        <w:t>DAEWOO, 1.4 PIES, BLANCO, MOD 1507</w:t>
        <w:tab/>
        <w:t>20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5006</w:t>
        <w:tab/>
        <w:t>T-FAL, VAPOR, C/ROCIO, MOD ULTIMATE AUTOCLEAN 400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5010</w:t>
        <w:tab/>
        <w:t>OSTER, VAPOR, C/ROCIO, SUELA CERAMICA Y PLEXO CANALES, MOD G</w:t>
        <w:tab/>
        <w:t>598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5018</w:t>
        <w:tab/>
        <w:t>OSTER, VAPOR, C/ROCIO, MOD GCSTBS5812</w:t>
        <w:tab/>
        <w:t>25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1 197002</w:t>
        <w:tab/>
        <w:t>LG, 32", PANTALLA LED, SMART TV, 3H DMI, USB, MOD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1 197009</w:t>
        <w:tab/>
        <w:t>HISENSE, 50", PANTALLA LED, SMART TV, FUL HD, MOD 50H5C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1 197030</w:t>
        <w:tab/>
        <w:t>SPELER, 32", PANTALLA LED, HD, MOD SP-LED32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01</w:t>
        <w:tab/>
        <w:t>LG, MINICOMPONENTE, 1 CD, MP3, 2 BOCINAS, USB, BLUETOOTH, MO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31</w:t>
        <w:tab/>
        <w:t>NAKAZAKI, RADIOGRABADORA, AM/FM, CD, MP3, DVD, MOD BT8110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9019</w:t>
        <w:tab/>
        <w:t>PHILIPS, REPRODUCTOR BLU-RAY, MOD BBP2205</w:t>
        <w:tab/>
        <w:t>1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0004</w:t>
        <w:tab/>
        <w:t>OSRAM, AHORRADOR, DE 27 WATTS, LUZ DE DIA, 1 PZA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0012</w:t>
        <w:tab/>
        <w:t>OSRAM, AHORRADOR, HALOGENO, SUPER SAVER, 72 WATTS</w:t>
        <w:tab/>
        <w:t>22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1016</w:t>
        <w:tab/>
        <w:t>DISTROLER, VELADORA, VASO DE VIDRIO, MOD CHISPORROTEADA</w:t>
        <w:tab/>
        <w:t>4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2016</w:t>
        <w:tab/>
        <w:t>ENERGIZER MAX, AA, ALCALINA, PAQ C/4 PZAS</w:t>
        <w:tab/>
        <w:t>5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14</w:t>
        <w:tab/>
        <w:t>ADI, BOMBA P/GARRAFON, DE AGUA, MOD BS569</w:t>
        <w:tab/>
        <w:t>26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1020</w:t>
        <w:tab/>
        <w:t>MOSLEY, MATRIMONIAL, CASABLANK, 100% POLIESTER, ESTAMPADA</w:t>
        <w:tab/>
        <w:t>16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3002</w:t>
        <w:tab/>
        <w:t>DEMUR SQUARES, CORTINA DE BAÑO, VINIL, DE 1.8 X 1.8 M, MOD V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22</w:t>
        <w:tab/>
        <w:t>CEFTREX, AMPOLLETA, 1 MG, 1 PZA, LAB SIEGFRIED</w:t>
        <w:tab/>
        <w:t>34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1012</w:t>
        <w:tab/>
        <w:t>LIPITOR, TABLETAS, 10 MG, PAQ C/2 CAJAS DE 30 C/U, DUO, LAB</w:t>
        <w:tab/>
        <w:t>103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3017</w:t>
        <w:tab/>
        <w:t>SHARKY, CAPSULAS, CAJA C/60 DE 850 MG, LAB SALUD NATURAL</w:t>
        <w:tab/>
        <w:t>6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1 254006</w:t>
        <w:tab/>
        <w:t>FOLICURE, SHAMPOO, ORIGINAL, BOTELLA DE 700 ML</w:t>
        <w:tab/>
        <w:t>92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6008</w:t>
        <w:tab/>
        <w:t>GUM, HILO DENTAL, DE 129 M, DENTAL FLOSS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6025</w:t>
        <w:tab/>
        <w:t>COLGATE, PASTA DENTAL, MAXIMA PROTECCION, TUBO DE 150 ML</w:t>
        <w:tab/>
        <w:t>2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1025</w:t>
        <w:tab/>
        <w:t>REVLON, MAQ FACIAL, MASCARA DE PESTAÑAS, VOLUMEN-LENGTH, T</w:t>
        <w:tab/>
        <w:t>188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02</w:t>
        <w:tab/>
        <w:t>COLGATE, CEPILLO DENTAL, 360, ADULTO, MEDIANO, 1 PZA</w:t>
        <w:tab/>
        <w:t>4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16</w:t>
        <w:tab/>
        <w:t>ORAL B, CEPILLO DENTAL, MOD 3D WHITE</w:t>
        <w:tab/>
        <w:t>48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3030</w:t>
        <w:tab/>
        <w:t>ELITE, PAÑUELOS DESECHABLES, PREMIUM, TRIPLE HOJA, CAJA DE 1</w:t>
        <w:tab/>
        <w:t>2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4013</w:t>
        <w:tab/>
        <w:t>KLEEN BEBE, GRANDE, SUAVELASTIC, 9 A 13 KG, PAQ DE 60 PZAS</w:t>
        <w:tab/>
        <w:t>17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14</w:t>
        <w:tab/>
        <w:t>USOS MULTIPLES C</w:t>
        <w:tab/>
        <w:t>3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33</w:t>
        <w:tab/>
        <w:t>USOS MULTIPLES C</w:t>
        <w:tab/>
        <w:t>3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8</w:t>
        <w:tab/>
        <w:t>USOS MULTIPLES D</w:t>
        <w:tab/>
        <w:t>594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3008</w:t>
        <w:tab/>
        <w:t>BIMEX, BICICLETA, R-24, MOD CITY BIKE LADY</w:t>
        <w:tab/>
        <w:t>253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6002</w:t>
        <w:tab/>
        <w:t>ENERGY, MONOGRADO, SAE 40, BOTE DE 946 ML</w:t>
        <w:tab/>
        <w:t>5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92012</w:t>
        <w:tab/>
        <w:t>AFINACION, Y CAMBIO DE ACEITE MINERAL PARA 10000 KM, 4</w:t>
        <w:tab/>
        <w:t>209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5005</w:t>
        <w:tab/>
        <w:t>QUIMICA 2, PREPA, S. GRANADOS, ED NUEVA IMAGEN</w:t>
        <w:tab/>
        <w:t>15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10</w:t>
        <w:tab/>
        <w:t>EXTREMO, CUADERNO, PROFESIONAL, COSIDO, 100 HOJAS, PZA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38</w:t>
        <w:tab/>
        <w:t>BIC, OTROS, LAPIZ ADHESIVO, BARRA DE 36 GR, PZA</w:t>
        <w:tab/>
        <w:t>40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06</w:t>
        <w:tab/>
        <w:t>MICROSOFT, VIDEO JUEGO, XBOX 360 ONE, MAFIA III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19</w:t>
        <w:tab/>
        <w:t>SONY, VIDEO JUEGO, PS4, THE ORD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26</w:t>
        <w:tab/>
        <w:t>ESRB, VIDEO JUEGO, PS4, ASAASSINS CREED, THE EZIO COL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29</w:t>
        <w:tab/>
        <w:t>XBOX ONE, VIDEO JUEGO, BATMAN RETURN TO ARKHAM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49</w:t>
        <w:tab/>
        <w:t>WARNER MUSIC MEXICO, CD, BRUNO MARS, UNORTHODOX JUKEBOX</w:t>
        <w:tab/>
        <w:t>17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1005</w:t>
        <w:tab/>
        <w:t>CRUZEIRO, BALON DE FUTBOL, MOD COSIDO</w:t>
        <w:tab/>
        <w:t>1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2016</w:t>
        <w:tab/>
        <w:t>TAMA, BATERIA, ACUSTICA, MOD 5G52KH6C TAMA ROJA</w:t>
        <w:tab/>
        <w:t>151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07</w:t>
        <w:tab/>
        <w:t>REST, SOPA DE FIDEOS, MILANESA DE POLLO, AGUA FRESCA</w:t>
        <w:tab/>
        <w:t>19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66</w:t>
        <w:tab/>
        <w:t>CAFETERIA, CAFE AMERICANO Y REBANADA DE PASTEL</w:t>
        <w:tab/>
        <w:t>5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5004</w:t>
        <w:tab/>
        <w:t>CREMACION, ADULTO, EN VELATORIO</w:t>
        <w:tab/>
        <w:t>83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02001</w:t>
        <w:tab/>
        <w:t>SANISSIMAS, TOSTADAS, HORNEADAS, CAJA DE 240 GR</w:t>
        <w:tab/>
        <w:t>10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32006</w:t>
        <w:tab/>
        <w:t>PROMIL, MATERNIZADA, GOLD, ETAPA 2, LATA DE 1000 GR</w:t>
        <w:tab/>
        <w:t>30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34003</w:t>
        <w:tab/>
        <w:t>FUD, PANELA, PAQ DE 200 GR</w:t>
        <w:tab/>
        <w:t>1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2007</w:t>
        <w:tab/>
        <w:t>OSCAR DE LA RENTA, SACO, 65% POLIESTER - 35% VISCOSA</w:t>
        <w:tab/>
        <w:t>17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5004</w:t>
        <w:tab/>
        <w:t>ALTESSE, PANTALETA, 100% ALGODON</w:t>
        <w:tab/>
        <w:t>2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19</w:t>
        <w:tab/>
        <w:t>LOOK, VESTIDO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1003</w:t>
        <w:tab/>
        <w:t>LEVI´S, 99% ALGODON - 1% SPANDEX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9007</w:t>
        <w:tab/>
        <w:t>LUGUZ, CORTE Y SUELA SINTETICO- FORRO TEXTIL</w:t>
        <w:tab/>
        <w:t>2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02 147006</w:t>
        <w:tab/>
        <w:t>CLOE, MALETA, 28", MOD CERU933ELECGR</w:t>
        <w:tab/>
        <w:t>3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7009</w:t>
        <w:tab/>
        <w:t>CONTOUR SARATOGA, MALETA, EXPANDIBLE, MOD 23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8007</w:t>
        <w:tab/>
        <w:t>ACA WOMAN, RELOJ, P/DAMA, MOD AJRJ16SS04/3</w:t>
        <w:tab/>
        <w:t>118.0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79003</w:t>
        <w:tab/>
        <w:t>PUFF LAND, ANTECOMEDOR, 5 PZAS (M-4S), VINIPIEL, MOD SUIZA</w:t>
        <w:tab/>
        <w:t>4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2 181002</w:t>
        <w:tab/>
        <w:t>MABE, 6 QUEM, C/COMAL, 30", ENC ELEC, MOD EM7658BFIB0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2001</w:t>
        <w:tab/>
        <w:t>CAL-O-REX, AUTOMATICO, DE 38 LT, MOD G-10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4004</w:t>
        <w:tab/>
        <w:t>MP, MESA, JGO DE 3 MESAS, DE MADERA, MOD 4799A</w:t>
        <w:tab/>
        <w:t>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8001</w:t>
        <w:tab/>
        <w:t>SAMSUNG, 16 KG, AUTOMATICA, MOD WA16J6710W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7001</w:t>
        <w:tab/>
        <w:t>EKCO, OLLA, 20 CM, PELTRE, MOD ESMERALDA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9006</w:t>
        <w:tab/>
        <w:t>CHEROKEE, EDREDON, MAT, 50% ALGODON - 50% POLIE, MOD SERENIT</w:t>
        <w:tab/>
        <w:t>7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2003</w:t>
        <w:tab/>
        <w:t>HOTELERA, DE BAÑO, 100% ALGODON, 69 X 41 CM, MOD PULLMAN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3002</w:t>
        <w:tab/>
        <w:t>BETTER HOME, CORTINA DE BAÑO, 100% VINIL, MOD SUPER DELUXE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63008</w:t>
        <w:tab/>
        <w:t>KLEENEX, PAÑUELOS DESECHABLES, CAJA DE 70 HOJAS</w:t>
        <w:tab/>
        <w:t>13.9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28006</w:t>
        <w:tab/>
        <w:t>ZIMA, PELICULA, BLU-RAY, NO MANCHES FRIDA</w:t>
        <w:tab/>
        <w:t>2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20004</w:t>
        <w:tab/>
        <w:t>CAPISTRANO, DE CERDO, A GRANEL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28002</w:t>
        <w:tab/>
        <w:t>ALTAMAR, SARDINA, EN SALSA DE TOMATE, LATA DE 425 GR</w:t>
        <w:tab/>
        <w:t>63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036003</w:t>
        <w:tab/>
        <w:t>LA VILLITA, OAXACA, A GRANEL</w:t>
        <w:tab/>
        <w:t>13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44001</w:t>
        <w:tab/>
        <w:t>DELICIOUS, NACIONAL, A GRANEL</w:t>
        <w:tab/>
        <w:t>2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074002</w:t>
        <w:tab/>
        <w:t>ALTEA, PINTO, BOLSA DE 900 GR</w:t>
        <w:tab/>
        <w:t>24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077004</w:t>
        <w:tab/>
        <w:t>LA COLINA, CHILE GUAJILLO, BOLSA DE 100 GR</w:t>
        <w:tab/>
        <w:t>19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102007</w:t>
        <w:tab/>
        <w:t>HEINEKEN, LAGER, BOTELLA DE 355 ML</w:t>
        <w:tab/>
        <w:t>49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8004</w:t>
        <w:tab/>
        <w:t>BARONET, CON FILTRO, CAJETILLA CON 20 PZAS</w:t>
        <w:tab/>
        <w:t>25.5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119001</w:t>
        <w:tab/>
        <w:t>ZAGA, BIKER LARGO, 100% ALGODON, Y 90% ALGODON -10% POLIES</w:t>
        <w:tab/>
        <w:t>8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15</w:t>
        <w:tab/>
        <w:t>CARLOS CORINTO, 98 % ALGODON - 2% ELASTANO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02</w:t>
        <w:tab/>
        <w:t>PREVEN-T, PANTIMEDIAS, 82% POLIAMIDA - 18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03</w:t>
        <w:tab/>
        <w:t>APOSTROPHE, PANTIMEDIAS, 94% POLIAMIDA - 6% ELASTANO, FANTAS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07</w:t>
        <w:tab/>
        <w:t>NEW ARMY, 10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11</w:t>
        <w:tab/>
        <w:t>SIX AND SEVEN, 95% POLIESTER - 5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2</w:t>
        <w:tab/>
        <w:t>RED SKY, VESTIDO, 95% POLIESTER - 5% SPANDEX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4</w:t>
        <w:tab/>
        <w:t>NEW WAVE, FALDA, 92% POLIESTER -8% ELASTANO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6</w:t>
        <w:tab/>
        <w:t>AMORI, VESTIDO, 94% POLIESTER - 6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8</w:t>
        <w:tab/>
        <w:t>ACA, FALDA, 63% POLIESTER -33% RAYON - 4% ELASTANO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30</w:t>
        <w:tab/>
        <w:t>LADY SUN, FALDA, 100% POLIESTER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9008</w:t>
        <w:tab/>
        <w:t>CAPRI, PIJAMA, 100% POLIESTER</w:t>
        <w:tab/>
        <w:t>299.6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1</w:t>
        <w:tab/>
        <w:t>TRIK-TRAH, VESTIDO, 95% POLIESTER - 5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5</w:t>
        <w:tab/>
        <w:t>MY FAVORITES, VESTIDO, 76% ALGODON - 24% NYL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9</w:t>
        <w:tab/>
        <w:t>LINEA 2000, VESTIDO, 100% POLIESTER</w:t>
        <w:tab/>
        <w:t>2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12</w:t>
        <w:tab/>
        <w:t>GRAFITO, 100% POLIPROPILE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14</w:t>
        <w:tab/>
        <w:t>BABY COLORS, 67% POLIESTER - 33% ELASTODIE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23</w:t>
        <w:tab/>
        <w:t>AMERICAN MICHEL, 100% ALGODON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2001</w:t>
        <w:tab/>
        <w:t>NEW ARMY, PLAYERA, 60% POLIESTER - 40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04</w:t>
        <w:tab/>
        <w:t>MINNIE MOUSE, CAMISETA P/NIÑA, CORPIÑO, 100% ALGODON</w:t>
        <w:tab/>
        <w:t>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133014</w:t>
        <w:tab/>
        <w:t>PEPPA PIG, P/NIÑO, BOXER, 65%POLIESTER - 35% ELASTODIENO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16</w:t>
        <w:tab/>
        <w:t>725 ORIGINALS, P/NIÑA, PANTALETA, 5PZAS 46% ALGODON - 46% PO</w:t>
        <w:tab/>
        <w:t>6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09</w:t>
        <w:tab/>
        <w:t>DISNEY BABY, CONJUNTO, 2 PZAS 60% ALGODON - 40% POLIESTER</w:t>
        <w:tab/>
        <w:t>128.18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12</w:t>
        <w:tab/>
        <w:t>BABY COLORS, CONJUNTO, 50% ALGODON - 50% POLIESTER, 3 PZAS</w:t>
        <w:tab/>
        <w:t>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7009</w:t>
        <w:tab/>
        <w:t>OM, CHAMARRA, 98% POLIESTER - 2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9007</w:t>
        <w:tab/>
        <w:t>AR, TENIS, CORTE SINTETICO - SUELA SINTETICA</w:t>
        <w:tab/>
        <w:t>1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2002</w:t>
        <w:tab/>
        <w:t>LA PAG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2007</w:t>
        <w:tab/>
        <w:t>PORTO SUR, ZAPATOS, CORTE PIEL - SUELA SINTETICA</w:t>
        <w:tab/>
        <w:t>6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3006</w:t>
        <w:tab/>
        <w:t>BEEN CLASS, ZAPATILLA, CORTE SINTETICO - SUELA SINTETICA</w:t>
        <w:tab/>
        <w:t>334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3012</w:t>
        <w:tab/>
        <w:t>TZIRATE, BOTA, ALTA, CORTE SINTETICO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169001</w:t>
        <w:tab/>
        <w:t>CUOTAS DE VIGILANCIA, LUNES A SABADO, 12 HORAS, PAGO MEN</w:t>
        <w:tab/>
        <w:t>10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69005</w:t>
        <w:tab/>
        <w:t>REVISION, REFRIGERADOR, DOMESTICO, MANO DE OBRA,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1001</w:t>
        <w:tab/>
        <w:t>IEM, 4 QUEM, C/HORNO, DE 20 PULGADAS, MOD PIG5101NN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181002</w:t>
        <w:tab/>
        <w:t>MABE, 6 QUEM, C/HORNO 30", NEGRA</w:t>
        <w:tab/>
        <w:t>44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4001</w:t>
        <w:tab/>
        <w:t>ROPERO, ESTILO CLASICO, MOD CORDOBA RO.NOG</w:t>
        <w:tab/>
        <w:t>409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4003</w:t>
        <w:tab/>
        <w:t>STORAGE, ORGANIZADOR DE ROPA, ESTRUCTURA TUBULAR, DE 1.70X 8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9001</w:t>
        <w:tab/>
        <w:t>LG, AP AIRE ACONDIC, MODELO SX121CL</w:t>
        <w:tab/>
        <w:t>8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1003</w:t>
        <w:tab/>
        <w:t>BLACK &amp; DECKER, SANDWICHERA, MOD SM1000W</w:t>
        <w:tab/>
        <w:t>227.9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1004</w:t>
        <w:tab/>
        <w:t>OSTER, BATIDORA, INMERSION, MOD 2614</w:t>
        <w:tab/>
        <w:t>43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1006</w:t>
        <w:tab/>
        <w:t>T-FAL, CAFETERA, DUO CUPS,MOD CM1608MX</w:t>
        <w:tab/>
        <w:t>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2002</w:t>
        <w:tab/>
        <w:t>ALCATEL, INALAMBRICO, MOD ATLP1412062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5003</w:t>
        <w:tab/>
        <w:t>TAURUS, VAPOR, 1200W, MOD AINOA, COD 138703</w:t>
        <w:tab/>
        <w:t>4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4004</w:t>
        <w:tab/>
        <w:t>CHEDEAUI, TRAPEADOR, 100% ALGODON</w:t>
        <w:tab/>
        <w:t>42.4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5001</w:t>
        <w:tab/>
        <w:t>BEST HOME, ESPECIERO, JUEGO, 6 ESPECIEROS Y BASE, MOD 13N691</w:t>
        <w:tab/>
        <w:t>95.9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4</w:t>
        <w:tab/>
        <w:t>HOME GALLERY, VASOS, COLORES ARCOIRIS, 6 PIEZAS</w:t>
        <w:tab/>
        <w:t>8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9006</w:t>
        <w:tab/>
        <w:t>HABANA HOME, EDREDON, MATRIMONIAL, MOD SAMARA</w:t>
        <w:tab/>
        <w:t>2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10003</w:t>
        <w:tab/>
        <w:t>MAINSTAYS, TORTILLERO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10008</w:t>
        <w:tab/>
        <w:t>CLOROX, TELA MULTIUSOS, BAÑOS, PAQ C/3 PZA, DE 38 X 36 CMS</w:t>
        <w:tab/>
        <w:t>29.2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14003</w:t>
        <w:tab/>
        <w:t>BOLD, EN POLVO, 3 FLORES PARA MIS AMORES, BOLSA DE 850 GR</w:t>
        <w:tab/>
        <w:t>19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3 214005</w:t>
        <w:tab/>
        <w:t>ROMA, DETERGENTE EN POLVO, BOLSA DE 500 GR,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6002</w:t>
        <w:tab/>
        <w:t>ORAL-B, ENJUAGUE BUCAL, 3D WHITE, BOTELLA DE 237 ML, BRILLIA</w:t>
        <w:tab/>
        <w:t>263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5004</w:t>
        <w:tab/>
        <w:t>NATURELLA, TOALLAS, CUIDADO NOCTURNO, PAQ C/ 36 PZAS</w:t>
        <w:tab/>
        <w:t>46.6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7003</w:t>
        <w:tab/>
        <w:t>GOODYEAR, R13, 175/70, COD 103592</w:t>
        <w:tab/>
        <w:t>6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4001</w:t>
        <w:tab/>
        <w:t>GYM, CUOTA MENSUAL, ADULTO</w:t>
        <w:tab/>
        <w:t>499.00</w:t>
        <w:tab/>
        <w:t>CUOT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8002</w:t>
        <w:tab/>
        <w:t>KM RECORDS, DVD, 2 DVD, CUERPO SANO, TAI-CHI &amp; PILATES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8007</w:t>
        <w:tab/>
        <w:t>XBOX 360, VIDEO JUEGO, BATTLEFIELD, HARDLINE</w:t>
        <w:tab/>
        <w:t>10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30003</w:t>
        <w:tab/>
        <w:t>HASBRO, PRINCESS, ELSA, MOD ELSA Y SU CAPA MAGICA</w:t>
        <w:tab/>
        <w:t>6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43017</w:t>
        <w:tab/>
        <w:t>RESTAURANTE, COCTEL DE CAMARONES, MEDIANO Y CERVEZA</w:t>
        <w:tab/>
        <w:t>11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8008</w:t>
        <w:tab/>
        <w:t>ALTEA, ATUN, EN AGUA, LATA DE 140 GR</w:t>
        <w:tab/>
        <w:t>89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08</w:t>
        <w:tab/>
        <w:t>DISNEY MINNIE, VESTIDO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11</w:t>
        <w:tab/>
        <w:t>HELLO KITTY, VESTIDO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08</w:t>
        <w:tab/>
        <w:t>LYON, 50% ALGODON - 5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18</w:t>
        <w:tab/>
        <w:t>RINBROS, P/NIÑO, TRUSA, PAQ C/2 PZAS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02</w:t>
        <w:tab/>
        <w:t>BABY FRESH, MAMELUCO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4002</w:t>
        <w:tab/>
        <w:t>BUFFETE, COLOR CAFE, MOD LISBOA, TABACO CONTEMPORANEO</w:t>
        <w:tab/>
        <w:t>10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3001</w:t>
        <w:tab/>
        <w:t>DKNY, LENTES, ARMAZON</w:t>
        <w:tab/>
        <w:t>1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2002</w:t>
        <w:tab/>
        <w:t>MICHEL MERCIER, CEPILLO P/CABELLO, NORMAL, ANTITIRONES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3</w:t>
        <w:tab/>
        <w:t>DE LUJO C</w:t>
        <w:tab/>
        <w:t>62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4</w:t>
        <w:tab/>
        <w:t>COMPACTO A</w:t>
        <w:tab/>
        <w:t>26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8</w:t>
        <w:tab/>
        <w:t>USOS MULTIPLES C</w:t>
        <w:tab/>
        <w:t>23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1</w:t>
        <w:tab/>
        <w:t>USOS MULTIPLES C</w:t>
        <w:tab/>
        <w:t>354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3</w:t>
        <w:tab/>
        <w:t>DE LUJO C</w:t>
        <w:tab/>
        <w:t>53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6</w:t>
        <w:tab/>
        <w:t>COMPACTO B</w:t>
        <w:tab/>
        <w:t>3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6001</w:t>
        <w:tab/>
        <w:t>AKRON, MULTIGRADO, SAE 25W-50, DURABILITY, BOTE DE 946 ML</w:t>
        <w:tab/>
        <w:t>7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5001</w:t>
        <w:tab/>
        <w:t>PRIMARIA 1, HABILIDADES Y COMPETENCIAS, YOLANDA VELAZQUEZ, S</w:t>
        <w:tab/>
        <w:t>2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02005</w:t>
        <w:tab/>
        <w:t>MI SOL NORTEÑO, TOSTADAS, DESHIDRATADAS, AMARILLAS, DE 225 G</w:t>
        <w:tab/>
        <w:t>106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43011</w:t>
        <w:tab/>
        <w:t>CAPULLO, ACEITE VEGETAL, DE CANOLA, BOTELLA DE 840 ML</w:t>
        <w:tab/>
        <w:t>30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3007</w:t>
        <w:tab/>
        <w:t>EN VAINA, A GRANEL</w:t>
        <w:tab/>
        <w:t>49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5002</w:t>
        <w:tab/>
        <w:t>MP, LENTEJAS, BOLSA DE 500 GR</w:t>
        <w:tab/>
        <w:t>3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5003</w:t>
        <w:tab/>
        <w:t>CAZEROLA, GARBANZOS, BOLSA DE 500 GR</w:t>
        <w:tab/>
        <w:t>39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87004</w:t>
        <w:tab/>
        <w:t>SPRITE, REFRESCO, BOTELLA DE 600 ML</w:t>
        <w:tab/>
        <w:t>1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18010</w:t>
        <w:tab/>
        <w:t>AXIS, CAMISA, 50% ALGODON - 50% POLIESTER</w:t>
        <w:tab/>
        <w:t>5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5 118011</w:t>
        <w:tab/>
        <w:t>JOHN HENRY, CAMISA, 100% ALGODON</w:t>
        <w:tab/>
        <w:t>6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36</w:t>
        <w:tab/>
        <w:t>EPSILON, 65% POLIESTER - 35% VISCOSA</w:t>
        <w:tab/>
        <w:t>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06</w:t>
        <w:tab/>
        <w:t>ANNY LOUR, BLUSA, 100% POLIESTER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13</w:t>
        <w:tab/>
        <w:t>GUESS, BLUSA, 100% POLIESTER</w:t>
        <w:tab/>
        <w:t>1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6008</w:t>
        <w:tab/>
        <w:t>KE-NAL, PANTIMEDIAS, 80% POLIAMIDA - 20% ELASTANO</w:t>
        <w:tab/>
        <w:t>16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08</w:t>
        <w:tab/>
        <w:t>MARIANNE, 92% POLIESTER - 8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37</w:t>
        <w:tab/>
        <w:t>KOLOWA, 70% ALGODON - 27% POLIESTER - 3% SPANDEX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07</w:t>
        <w:tab/>
        <w:t>BARBARA, VESTIDO, 100% POLIESTER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12</w:t>
        <w:tab/>
        <w:t>GALIT, CONJUNTO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22</w:t>
        <w:tab/>
        <w:t>STAR WEST, PIJAMA, 50% ALGODON - 50% POLIESTER</w:t>
        <w:tab/>
        <w:t>38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06</w:t>
        <w:tab/>
        <w:t>PAOLA, VESTIDO, 95% ALGODON -5% SPANDEX</w:t>
        <w:tab/>
        <w:t>3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09</w:t>
        <w:tab/>
        <w:t>GALFER, VESTIDO, 61% POLIESTER - 32% RAYON - 7% SPANDEX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13</w:t>
        <w:tab/>
        <w:t>CHIQUITITAS, VESTIDO, 100% POLIESTER</w:t>
        <w:tab/>
        <w:t>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2001</w:t>
        <w:tab/>
        <w:t>LALOSS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2011</w:t>
        <w:tab/>
        <w:t>AERO FLY, PLAYERA, 96% ALGODON - 4% ELASTANO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4014</w:t>
        <w:tab/>
        <w:t>FINE, CALCETINES, 70% ALGODON - 30% SPANDEX</w:t>
        <w:tab/>
        <w:t>1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06</w:t>
        <w:tab/>
        <w:t>BEBE MIO, CONJUNTO, 50% ALGODON - 5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09</w:t>
        <w:tab/>
        <w:t>CORCEL, MAMELUCO, 50% ALGODON - 5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19</w:t>
        <w:tab/>
        <w:t>DI NOVO, ABRIGO, 82% LANA - 18% NYLON</w:t>
        <w:tab/>
        <w:t>1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25</w:t>
        <w:tab/>
        <w:t>VITTORIO FORTI, ABRIGO, 100% LANA</w:t>
        <w:tab/>
        <w:t>1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34</w:t>
        <w:tab/>
        <w:t>K SWISS, GORRA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40</w:t>
        <w:tab/>
        <w:t>MANCHESTER, SUETER, CHALECO, 100% ACRILICO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1010</w:t>
        <w:tab/>
        <w:t>NATURAL, ZAPATOS, CORTE PIEL - SUELA SINTETICA</w:t>
        <w:tab/>
        <w:t>3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09</w:t>
        <w:tab/>
        <w:t>BLVD COLLECTION, BOLSA, 100% SINTETICO, MOD NOVA04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12</w:t>
        <w:tab/>
        <w:t>ALP, CINTURON, 100% VINIL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0005</w:t>
        <w:tab/>
        <w:t>BARRA P/COCINA, DE CAOBA, COLOR TABACO, MOD PARIS</w:t>
        <w:tab/>
        <w:t>2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1006</w:t>
        <w:tab/>
        <w:t>HAMILTON BEACH, TOSTADOR, MOD 2811</w:t>
        <w:tab/>
        <w:t>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2003</w:t>
        <w:tab/>
        <w:t>BINATONE, ALAMBRICO, CARRERA NEGRO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3008</w:t>
        <w:tab/>
        <w:t>OSTERIZER, 10 VEL, MOD 4108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16</w:t>
        <w:tab/>
        <w:t>PANASONIC, MINICOMPONENTE, CD, USB, MOD SCAKX200</w:t>
        <w:tab/>
        <w:t>231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0001</w:t>
        <w:tab/>
        <w:t>GE, AHORRADOR, 11 WATTS, ENERGY SMART, SPIRAL 11 T2, LUZ CAL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0002</w:t>
        <w:tab/>
        <w:t>ENERGETIC, AHORRADOR, WARM WHITE, 60 WATTS</w:t>
        <w:tab/>
        <w:t>3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8002</w:t>
        <w:tab/>
        <w:t>KARTELL, CONTENEDOR, KING KONG, DE 115 LT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8003</w:t>
        <w:tab/>
        <w:t>INTERPLUS, JARRA, CAPACIDAD 1 LT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09</w:t>
        <w:tab/>
        <w:t>REAL MADRID, COBIJA, FRAZADA, INDIVIDUAL, MOD REALMADRID</w:t>
        <w:tab/>
        <w:t>3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6001</w:t>
        <w:tab/>
        <w:t>ZUUM, ALGODON, PLISADO, BOLSA DE 100 GR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7001</w:t>
        <w:tab/>
        <w:t>AFRINEX, TABLETAS, 10, LAB SCHERINGH PLOUGH</w:t>
        <w:tab/>
        <w:t>57.2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8008</w:t>
        <w:tab/>
        <w:t>TAFIROLAC, CAPSULAS, 20 DE 500/50 MG, LAB ASOFARMA</w:t>
        <w:tab/>
        <w:t>2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9005</w:t>
        <w:tab/>
        <w:t>LTH, P/TSURU, MOD L24</w:t>
        <w:tab/>
        <w:t>1946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9008</w:t>
        <w:tab/>
        <w:t>LTH, 9 PLACAS, MOD L42-400, P/ VOLKSWAGEN</w:t>
        <w:tab/>
        <w:t>14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01005</w:t>
        <w:tab/>
        <w:t>A GRANEL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8026</w:t>
        <w:tab/>
        <w:t>CORTES ESPECIALES, NEW YORK, RES CHOICE, A GRANEL</w:t>
        <w:tab/>
        <w:t>337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20002</w:t>
        <w:tab/>
        <w:t>CHATA, DE CERDO, RANCHERO, PAQ DE 250 GR</w:t>
        <w:tab/>
        <w:t>57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24001</w:t>
        <w:tab/>
        <w:t>KIR, DE CERDO, PAQ DE 250 GR</w:t>
        <w:tab/>
        <w:t>1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32006</w:t>
        <w:tab/>
        <w:t>LA LECHERA, CONDENSADA, SIRVE FACIL, BOTE DE 335 GR</w:t>
        <w:tab/>
        <w:t>105.9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47020</w:t>
        <w:tab/>
        <w:t>MANGO, HADEN, A GRANEL</w:t>
        <w:tab/>
        <w:t>1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50008</w:t>
        <w:tab/>
        <w:t>AGRIO, 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51005</w:t>
        <w:tab/>
        <w:t>CHINO, A GRANEL</w:t>
        <w:tab/>
        <w:t>2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52008</w:t>
        <w:tab/>
        <w:t>THOMPSON, BLANCA, S/SEMILLA, A GRANEL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53008</w:t>
        <w:tab/>
        <w:t>BOSCO, A GRANEL</w:t>
        <w:tab/>
        <w:t>33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55005</w:t>
        <w:tab/>
        <w:t>MELOCOTON, ROJO, A GRANEL</w:t>
        <w:tab/>
        <w:t>3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56005</w:t>
        <w:tab/>
        <w:t>RAYADA, A GRANEL</w:t>
        <w:tab/>
        <w:t>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2008</w:t>
        <w:tab/>
        <w:t>CHILE ANAHEIM, A GRANEL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4008</w:t>
        <w:tab/>
        <w:t>COL, BLANCA, A GRANEL</w:t>
        <w:tab/>
        <w:t>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5008</w:t>
        <w:tab/>
        <w:t>CRIOLLA, BLANCA, A GRANEL</w:t>
        <w:tab/>
        <w:t>12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7008</w:t>
        <w:tab/>
        <w:t>A GRANEL</w:t>
        <w:tab/>
        <w:t>1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8005</w:t>
        <w:tab/>
        <w:t>ENTEROS, A GRANEL</w:t>
        <w:tab/>
        <w:t>1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70008</w:t>
        <w:tab/>
        <w:t>A GRANEL</w:t>
        <w:tab/>
        <w:t>2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77005</w:t>
        <w:tab/>
        <w:t>CHILE CALIFORNIA, A GRANEL</w:t>
        <w:tab/>
        <w:t>7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1003</w:t>
        <w:tab/>
        <w:t>BAKERS &amp; CHEFS, EN ALMIBAR, PIÑA EN REBANADAS, LATA DE 3000</w:t>
        <w:tab/>
        <w:t>37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1005</w:t>
        <w:tab/>
        <w:t>MP, MERMELADA, DE FRESA, FCO DE 980 GR</w:t>
        <w:tab/>
        <w:t>36.63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02001</w:t>
        <w:tab/>
        <w:t>BUD LIGHT, LIGHT, PAQ C/12 LATAS DE 355 ML C/U, 4260 ML</w:t>
        <w:tab/>
        <w:t>35.2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1016</w:t>
        <w:tab/>
        <w:t>COSMO &amp; CO, 68% ALGODON - 24% POLIESTER - 8% VISCOSA</w:t>
        <w:tab/>
        <w:t>107.2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1020</w:t>
        <w:tab/>
        <w:t>CARLO CORINTO, 63% POLIESTER - 34% VISCOSA - 3% ELASTAN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2008</w:t>
        <w:tab/>
        <w:t>MICHAEL BRANDON, TRAJE, 83% POLIESTER - 15% VISCOSA - 2% ELA</w:t>
        <w:tab/>
        <w:t>23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5003</w:t>
        <w:tab/>
        <w:t>ANGELA, BRASIER, 50% ALGODON - 50% POLIESTER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6011</w:t>
        <w:tab/>
        <w:t>SUTIL, PANTIMEDIAS, 85% POLIAMIDA - 15% ELASTANO</w:t>
        <w:tab/>
        <w:t>17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04</w:t>
        <w:tab/>
        <w:t>HAVE, 76% RAYON - 21% NYLON - 3% SPANDEX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10</w:t>
        <w:tab/>
        <w:t>HILLS, 79% ALGODON - 18% POLIESTER - 3% ELASTANO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12</w:t>
        <w:tab/>
        <w:t>DOCKERS, 97% ALGODON - 3% ELASTANO</w:t>
        <w:tab/>
        <w:t>6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14</w:t>
        <w:tab/>
        <w:t>CHEROKEE, 95% POLIESTER - 5% ELASTANO</w:t>
        <w:tab/>
        <w:t>2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24</w:t>
        <w:tab/>
        <w:t>PRO FITNESS, 92% POLIESTER - 8% ELASTANO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04</w:t>
        <w:tab/>
        <w:t>MIBELY, FALDA, 100% POLIESTER</w:t>
        <w:tab/>
        <w:t>579.00</w:t>
        <w:tab/>
        <w:t>PZA</w:t>
        <w:tab/>
        <w:t>NUEVO MODELO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10</w:t>
        <w:tab/>
        <w:t>MARCCAIN, FALDA, 95% POLIESTER - 5% ELASTANO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17</w:t>
        <w:tab/>
        <w:t>CHEROKEE, FALDA, 55% POLIESTER - 39% VISCOSA - 6% ELASTODIEN</w:t>
        <w:tab/>
        <w:t>2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32</w:t>
        <w:tab/>
        <w:t>TRENDIKA, FALDA, 58% POLIESTER - 42% NYLON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33</w:t>
        <w:tab/>
        <w:t>CHEROKEE, VESTIDO, 95% POLIESTER - 5% ELASTANO</w:t>
        <w:tab/>
        <w:t>3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9003</w:t>
        <w:tab/>
        <w:t>PAMMY, BLUSA, 55% POLIESTER - 45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9004</w:t>
        <w:tab/>
        <w:t>ATHLETIC WORKS, PANTS, 95% ALGODON - 5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9007</w:t>
        <w:tab/>
        <w:t>NEW WAVE, CHAMARRA, 100% POLIESTER</w:t>
        <w:tab/>
        <w:t>1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9009</w:t>
        <w:tab/>
        <w:t>INTIME, BATA, 50% ALGODON - 50% POLIESTER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9010</w:t>
        <w:tab/>
        <w:t>CHEROKEE, PIJAMA, 100% POLIESTER</w:t>
        <w:tab/>
        <w:t>31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0010</w:t>
        <w:tab/>
        <w:t>UNITED COLORS OF BENETTON, PANTALON, 99% ALGODON - 1% ELASTA</w:t>
        <w:tab/>
        <w:t>6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0012</w:t>
        <w:tab/>
        <w:t>CHEROKEE, PANTALON, 100% VISCOSA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1002</w:t>
        <w:tab/>
        <w:t>LEVI´S, 99% ALGODON - 1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1004</w:t>
        <w:tab/>
        <w:t>JNS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1019</w:t>
        <w:tab/>
        <w:t>725 ORIGINALS, 100% ALGODON</w:t>
        <w:tab/>
        <w:t>128.1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1021</w:t>
        <w:tab/>
        <w:t>PRO FITNESS, 100% POLIESTER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2004</w:t>
        <w:tab/>
        <w:t>725 ORIGINALS, CAMISA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2005</w:t>
        <w:tab/>
        <w:t>DISNEY, PLAYERA, 100% ALGODON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2010</w:t>
        <w:tab/>
        <w:t>JNS, PLAYERA, 60% ALGODON - 4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02</w:t>
        <w:tab/>
        <w:t>FUKKA, CHAMARRA, 75% POLIESTER - 25% POLIURETANO</w:t>
        <w:tab/>
        <w:t>1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11</w:t>
        <w:tab/>
        <w:t>ACA JOE, CHAMARRA, 100% POLIESTER</w:t>
        <w:tab/>
        <w:t>5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15</w:t>
        <w:tab/>
        <w:t>COSMO &amp; CO, SUETER, 100% ACRILICO</w:t>
        <w:tab/>
        <w:t>229.6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25</w:t>
        <w:tab/>
        <w:t>CHEROKEE, CHAMARRA, 100% POLIESTER</w:t>
        <w:tab/>
        <w:t>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26</w:t>
        <w:tab/>
        <w:t>FUKKA, CHAMARR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9005</w:t>
        <w:tab/>
        <w:t>DOG AND CATS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47002</w:t>
        <w:tab/>
        <w:t>CHEROKEE, CINTURON, 100% CUERO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47006</w:t>
        <w:tab/>
        <w:t>BOVANO, MALETA, GRANDE, MOD 392250</w:t>
        <w:tab/>
        <w:t>7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79001</w:t>
        <w:tab/>
        <w:t>ANTECOMEDOR, 7 PZAS (M-6S), MOD BONKY 16001082</w:t>
        <w:tab/>
        <w:t>5743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79003</w:t>
        <w:tab/>
        <w:t>ANTECOMEDOR, 7 PZAS (M-6S), MOD LIBANO 24000771</w:t>
        <w:tab/>
        <w:t>11697.76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1001</w:t>
        <w:tab/>
        <w:t>ACROS, 6 QUEM, ENC ELECT, C/HORNO, MOD AF5462D</w:t>
        <w:tab/>
        <w:t>7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1003</w:t>
        <w:tab/>
        <w:t>MABE, 4 QUEM, C/HORNO, ENC AUTO, MOD 6001575</w:t>
        <w:tab/>
        <w:t>3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2003</w:t>
        <w:tab/>
        <w:t>CAL-O-REX, AUTOMATICO, GAS, G-10 GEN2 LP, 38 L, MOD 619132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5001</w:t>
        <w:tab/>
        <w:t>3-2-1, MOD CHAISE</w:t>
        <w:tab/>
        <w:t>9867.5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6001</w:t>
        <w:tab/>
        <w:t>5 PZAS, KS, MOD HADAR 19000891</w:t>
        <w:tab/>
        <w:t>140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8003</w:t>
        <w:tab/>
        <w:t>MABE, 22 KG, AUT, MOD LMH72205SBAB</w:t>
        <w:tab/>
        <w:t>9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6 190004</w:t>
        <w:tab/>
        <w:t>MYAIR, DE PEDESTAL, 3 VEL, 18", MOD 3315</w:t>
        <w:tab/>
        <w:t>1524.3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5002</w:t>
        <w:tab/>
        <w:t>OSTER, VAPOR, SUELA TURMALINA IONICA, MOD GCSTCM2002P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8004</w:t>
        <w:tab/>
        <w:t>LG, MINICOMPONENTE, MP3, USB, CD, MOD 2002922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1002</w:t>
        <w:tab/>
        <w:t>FAROLITO, VELADORA, #4, PROFINA</w:t>
        <w:tab/>
        <w:t>1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1001</w:t>
        <w:tab/>
        <w:t>SIGNATURE, MATRIMONIAL, 100% POLIESTER MICROFIBRA, MOD 38595</w:t>
        <w:tab/>
        <w:t>3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31003</w:t>
        <w:tab/>
        <w:t>NIMOTOP, TABLETAS, 30 MG, C/90, LAB BAYER</w:t>
        <w:tab/>
        <w:t>1038.8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3004</w:t>
        <w:tab/>
        <w:t>PEDICURE, CON BARNIZ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8006</w:t>
        <w:tab/>
        <w:t>PROTEX, BARRA, PZA DE 160 GR</w:t>
        <w:tab/>
        <w:t>7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2004</w:t>
        <w:tab/>
        <w:t>ORAL-B, CEPILLO DENTAL, ADVANTAGE, 3D WHITE</w:t>
        <w:tab/>
        <w:t>3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2001</w:t>
        <w:tab/>
        <w:t>COMPACTO A</w:t>
        <w:tab/>
        <w:t>16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2004</w:t>
        <w:tab/>
        <w:t>DE LUJO C</w:t>
        <w:tab/>
        <w:t>5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2010</w:t>
        <w:tab/>
        <w:t>USOS MULTIPLES C</w:t>
        <w:tab/>
        <w:t>29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93004</w:t>
        <w:tab/>
        <w:t>REP DE FRENOS, INSTALACION DE FRENOS DELANTEROS, AUTO C</w:t>
        <w:tab/>
        <w:t>34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08003</w:t>
        <w:tab/>
        <w:t>COLEGIATURAS, INSCRIPCION Y OTRAS CUOTAS PARA UN CICLO</w:t>
        <w:tab/>
        <w:t>94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16005</w:t>
        <w:tab/>
        <w:t>NORMA, CUADERNO, PROF, COLOR 360, RAYADO, 100 HOJAS, PZA</w:t>
        <w:tab/>
        <w:t>5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20006</w:t>
        <w:tab/>
        <w:t>BASQUETBOL, ENTRADA PREFERENTE LATERAL</w:t>
        <w:tab/>
        <w:t>35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29001</w:t>
        <w:tab/>
        <w:t>SONY, CAMARA DIGITAL, 20.1 MP, DSC-H400, MOD 257194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6 329003</w:t>
        <w:tab/>
        <w:t>NIKON, CAMARA DIGITAL, 24.2 MP, 16 GB, MOD D3400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30002</w:t>
        <w:tab/>
        <w:t>CRAYOLA, JGO DIDACTICO, PIZARRA, MOD 515337</w:t>
        <w:tab/>
        <w:t>72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0008</w:t>
        <w:tab/>
        <w:t>HERSHEY´S, SABORIZADA, V/SABORES, BOTE DE 200 ML</w:t>
        <w:tab/>
        <w:t>3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7 076002</w:t>
        <w:tab/>
        <w:t>LA SIERRA, REFRITOS, BAYOS, C/CHORIZO, LATA DE 440 GR</w:t>
        <w:tab/>
        <w:t>29.3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81005</w:t>
        <w:tab/>
        <w:t>MC CORMICK, MERMELADA, DE FRESA, FCO DE 450 GR</w:t>
        <w:tab/>
        <w:t>6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2002</w:t>
        <w:tab/>
        <w:t>BUDWEISER, CLARA, BOTELLA DE 946 ML</w:t>
        <w:tab/>
        <w:t>30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0009</w:t>
        <w:tab/>
        <w:t>EMPIRE DREES, CALCETINES, PAQ 3 PZAS, 80% ACRILAN - 20% NYLO</w:t>
        <w:tab/>
        <w:t>109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1013</w:t>
        <w:tab/>
        <w:t>AGCOTTON, 100% ALGODON</w:t>
        <w:tab/>
        <w:t>1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2009</w:t>
        <w:tab/>
        <w:t>OLD WEST, SACO, 100% POLIESTER</w:t>
        <w:tab/>
        <w:t>16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3003</w:t>
        <w:tab/>
        <w:t>DUNLOP, SHORTS, 100% POLIESTER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4001</w:t>
        <w:tab/>
        <w:t>KATHY, BLUSA, 92% NYLON - 8% SPANDEX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4003</w:t>
        <w:tab/>
        <w:t>CONNECTION SPORT, BLUSA, 96% NYLON - 4% SPANDEX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4010</w:t>
        <w:tab/>
        <w:t>ANNY LOUR, BLUSA, 100% VISCOS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03</w:t>
        <w:tab/>
        <w:t>KATHY, 92% POLIESTER - 8% SPANDEX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11</w:t>
        <w:tab/>
        <w:t>SWEET LOOK, 76% ALGODON - 22% POLIESTER - 2% SPANDEX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03</w:t>
        <w:tab/>
        <w:t>LIBIAN, VESTIDO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24</w:t>
        <w:tab/>
        <w:t>VIJO COUTURE, VESTIDO, 62% VISCOSA - 32% NYLON - 5% SPANDEX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9010</w:t>
        <w:tab/>
        <w:t>TOTALLY PINK, BATA, 100% POLIESTER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9011</w:t>
        <w:tab/>
        <w:t>VANITY, CAMISON, 100% VISCOS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7 129012</w:t>
        <w:tab/>
        <w:t>DISNEY, PIJAMA, PIJAMA, 100 % ALGODON,</w:t>
        <w:tab/>
        <w:t>5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0002</w:t>
        <w:tab/>
        <w:t>BLUE S, FALDA, 96% POLIESTER - 4% SPANDEX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0006</w:t>
        <w:tab/>
        <w:t>BARBIE, VESTIDO, 100% RAY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7 130008</w:t>
        <w:tab/>
        <w:t>LET´S GO, VESTIDO, 50% POLIESTER - 45% RAYON - 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1002</w:t>
        <w:tab/>
        <w:t>MICHAEL, 100% POLIESTER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1004</w:t>
        <w:tab/>
        <w:t>QUAD SEVEN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2002</w:t>
        <w:tab/>
        <w:t>QUAD SEVEN, PLAYERA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2005</w:t>
        <w:tab/>
        <w:t>AUDAZZIA, PLAYERA, 100% ALGODO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2009</w:t>
        <w:tab/>
        <w:t>JOSELITO, CAMISA, 65% POLIESTER - 35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3018</w:t>
        <w:tab/>
        <w:t>MAIDENFORM GIRLS, P/NIÑA, PANTALETA, 67% POLIESTER - 27% NYL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4001</w:t>
        <w:tab/>
        <w:t>WILSON, TINES, PAQ 6 PARES, 51.1% ALGODON - 42.9 % POLIESTER</w:t>
        <w:tab/>
        <w:t>11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5002</w:t>
        <w:tab/>
        <w:t>DUCK DUCK, MAMELUCO, 60% ALGODON - 40% POLIESTER</w:t>
        <w:tab/>
        <w:t>2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79001</w:t>
        <w:tab/>
        <w:t>LAZZIO, ANTECOMEDOR, 7 PZAS (M-6S), MOD 234013</w:t>
        <w:tab/>
        <w:t>123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0003</w:t>
        <w:tab/>
        <w:t>LAZZIO, BUFETE, MOD 234088</w:t>
        <w:tab/>
        <w:t>3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1004</w:t>
        <w:tab/>
        <w:t>WHIRPOOL, 6 QUEM, ENC ELECT, C/HORNO, EMPOTRABLE, MOD AE3300</w:t>
        <w:tab/>
        <w:t>4398.9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8003</w:t>
        <w:tab/>
        <w:t>WHIRLPOOL, 17 KG, AUTOMATICA, MOD 8MWTW1700</w:t>
        <w:tab/>
        <w:t>7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8004</w:t>
        <w:tab/>
        <w:t>KOBLENZ, 13 KG, CICLOS MULTIPLES, MOD LDK1300S BLA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1006</w:t>
        <w:tab/>
        <w:t>SINGER, MAQUINA DE COSER, MOD TRADITION</w:t>
        <w:tab/>
        <w:t>2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2003</w:t>
        <w:tab/>
        <w:t>STEREN, ALAMBRICO, MOD TEL-008N</w:t>
        <w:tab/>
        <w:t>2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8004</w:t>
        <w:tab/>
        <w:t>PANASONIC, MINICOMPONENTE, MOD SA-AKX440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7004</w:t>
        <w:tab/>
        <w:t>MAINSTAYS, BATERIA, DE ACERO, SET DE 5 PZAS, MOD ACERO INOXI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9002</w:t>
        <w:tab/>
        <w:t>COLAP, COBIJA, MAT, MOD CATALANA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9004</w:t>
        <w:tab/>
        <w:t>SELECT EDITION, COLCHA, EDREDON, MATRIMONIAL, MOD TULIA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9008</w:t>
        <w:tab/>
        <w:t>STUDIO DESIGN, COLCHA, EDREDON, KING SIZE, MOD MILAN</w:t>
        <w:tab/>
        <w:t>19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7 213002</w:t>
        <w:tab/>
        <w:t>ESTEX HOME FASHIONS, CORTINA, TEXTIL, 55X84 CM, MOD SUNSET</w:t>
        <w:tab/>
        <w:t>325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4008</w:t>
        <w:tab/>
        <w:t>ACE, EN POLVO, LIMON, BOLSA DE 900 GR</w:t>
        <w:tab/>
        <w:t>2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7005</w:t>
        <w:tab/>
        <w:t>LIRIO, BARRA, PZA DE 400 GR</w:t>
        <w:tab/>
        <w:t>31.25</w:t>
        <w:tab/>
        <w:t>KG</w:t>
        <w:tab/>
        <w:t>CAMBIO DE MARCA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29001</w:t>
        <w:tab/>
        <w:t>TROJAN, ANTICONCEP, CONDONES, PAQ C/3 PZAS, ECSTASY</w:t>
        <w:tab/>
        <w:t>55.78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1003</w:t>
        <w:tab/>
        <w:t>ELF, LABIAL, PZA DE 14 GR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2001</w:t>
        <w:tab/>
        <w:t>USOS MULTIPLES B</w:t>
        <w:tab/>
        <w:t>56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2011</w:t>
        <w:tab/>
        <w:t>USOS MULTIPLES C</w:t>
        <w:tab/>
        <w:t>6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3004</w:t>
        <w:tab/>
        <w:t>CRISIER, BICICLETA, R-24, MOD FIRENZE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4004</w:t>
        <w:tab/>
        <w:t>OCEANO, LITERARIO, DECIDE VOLVER A NACER, YOHANA GARCIA</w:t>
        <w:tab/>
        <w:t>22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6009</w:t>
        <w:tab/>
        <w:t>BIC, BOLIGRAFO, CRISTAL FASHION, PUNTO MEDIANO, PAQ C/10 PZA</w:t>
        <w:tab/>
        <w:t>3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9002</w:t>
        <w:tab/>
        <w:t>IZZI, AMPLIADO, PREMIUM, TV DIGITAL, MENSUAL</w:t>
        <w:tab/>
        <w:t>6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28007</w:t>
        <w:tab/>
        <w:t>UBISEFT, VIDEO JUEGO, PS4, ASASSINS CREED UNITY, LIMITED EDI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0008</w:t>
        <w:tab/>
        <w:t>CUETARA, DULCES, RECOCO, CAJA DE 540 GR</w:t>
        <w:tab/>
        <w:t>5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0002</w:t>
        <w:tab/>
        <w:t>CAPISTRANO, DE CERDO, TIPO ESPAÑOL, A GRANEL</w:t>
        <w:tab/>
        <w:t>10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3</w:t>
        <w:tab/>
        <w:t>LA MERCED, LENTEJAS, BOLSA DE 454 GR</w:t>
        <w:tab/>
        <w:t>51.32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8002</w:t>
        <w:tab/>
        <w:t>MANCHESTER, CAMISA, 50% ALGODON - 50% POLIESTER</w:t>
        <w:tab/>
        <w:t>6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8003</w:t>
        <w:tab/>
        <w:t>CHEROKEE, CAMISA, 100% ALGODON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9001</w:t>
        <w:tab/>
        <w:t>PUNTO BLANCO, BOXER, 94% ALGODON - 6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9006</w:t>
        <w:tab/>
        <w:t>POLO CLUB, BOXER, 94% ALGODON - 6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2</w:t>
        <w:tab/>
        <w:t>MARSOL, SHORTS, 100% POLIESTER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2</w:t>
        <w:tab/>
        <w:t>ZUCCA, BLUSA, 100% ALGODO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4</w:t>
        <w:tab/>
        <w:t>SAMBALA, BLUSA, 96% POLIESTER - 4%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11</w:t>
        <w:tab/>
        <w:t>MORANGO, PLAYERA, 93% VISCOSA - 7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5010</w:t>
        <w:tab/>
        <w:t>BRASJADE, BRASIER, 85% POLIAMIDA - 15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1</w:t>
        <w:tab/>
        <w:t>IN GEAR, VESTIDO, 100% RAYON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2</w:t>
        <w:tab/>
        <w:t>7JUNIOR, VESTIDO, 95% POLIESTER - 5%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4</w:t>
        <w:tab/>
        <w:t>TOSCANO, VESTI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3</w:t>
        <w:tab/>
        <w:t>RIO BEACH, VESTID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7</w:t>
        <w:tab/>
        <w:t>RIMINI, VESTIDO, 97% POLIESTER - 3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20</w:t>
        <w:tab/>
        <w:t>RED COMPANY, FALDA, 88% POLIESTER - 9% RAYON - 3%SPANDEX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31</w:t>
        <w:tab/>
        <w:t>DUPLAN, VESTIDO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33</w:t>
        <w:tab/>
        <w:t>BAMBINI, FALDA, 100% ALGODON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9008</w:t>
        <w:tab/>
        <w:t>INTERROGACION, PIJAMA, 50% ALGODON - 5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2</w:t>
        <w:tab/>
        <w:t>CHIQUITITAS, VESTIDO, 100% POLIESTER, MOD 1607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3</w:t>
        <w:tab/>
        <w:t>STARTER, 100% POLIESTER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19</w:t>
        <w:tab/>
        <w:t>REFILL KIDS, 73% ALGODON - 19% POLIESTER - 5%VISCOSA -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10</w:t>
        <w:tab/>
        <w:t>AMECO, CHAMARRA, 100% POLIESTER</w:t>
        <w:tab/>
        <w:t>4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15</w:t>
        <w:tab/>
        <w:t>PHILOSOPHY, ABRIGO, 100% POLIESTER</w:t>
        <w:tab/>
        <w:t>8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5</w:t>
        <w:tab/>
        <w:t>FLEXI, ZAPATOS, CORTE VACUNO - SUELA SINTETICA</w:t>
        <w:tab/>
        <w:t>8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4</w:t>
        <w:tab/>
        <w:t>L&amp;L, CINTURON, DE CUERO, MOD 0215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8 147011</w:t>
        <w:tab/>
        <w:t>TRAVELERS CLUB, MALETA, DE 36", 100% POLIESTER, MOD 83036</w:t>
        <w:tab/>
        <w:t>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5002</w:t>
        <w:tab/>
        <w:t>LANDO, 3-2-1, MOD 862526</w:t>
        <w:tab/>
        <w:t>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0003</w:t>
        <w:tab/>
        <w:t>WIND MACHINE, DE PISO, 3 VEL, MOD 3300M 20 PULGADAS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6</w:t>
        <w:tab/>
        <w:t>RENOVA, MAQ FACIAL LIQUIDO, DELINEADOR, NEGRO INTENSO, PZA D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3005</w:t>
        <w:tab/>
        <w:t>SUAVEL, PAÑUELOS DESECHABLES, PAQ DE 4 PZAS, 10 PAÑUELOS C/U</w:t>
        <w:tab/>
        <w:t>7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4004</w:t>
        <w:tab/>
        <w:t>KLEEN BEBE, JUMBO, SUAVELASTIC MAX, ETAPA 5, PAQ DE 60 PZAS</w:t>
        <w:tab/>
        <w:t>17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16009</w:t>
        <w:tab/>
        <w:t>CRAYOLA, OTROS, CRAYOLAS, CAJA DE 12 PZAS</w:t>
        <w:tab/>
        <w:t>17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25004</w:t>
        <w:tab/>
        <w:t>EL SUR, MATUTINO, EDICION, LUN - DOM</w:t>
        <w:tab/>
        <w:t>6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29004</w:t>
        <w:tab/>
        <w:t>SAMSUNG, CAMARA DIGITAL, 16.3 MPX, MOD WB350F</w:t>
        <w:tab/>
        <w:t>39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30003</w:t>
        <w:tab/>
        <w:t>HASBRO, MUÑECA, MY LITTLE PONY, PINKIE PIE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28001</w:t>
        <w:tab/>
        <w:t>DOLORES, SARDINA, EN ACEITE CON PICANTE, LATA DE 120 GR</w:t>
        <w:tab/>
        <w:t>171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68007</w:t>
        <w:tab/>
        <w:t>PICADOS, BOLSA DE 500 GR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73003</w:t>
        <w:tab/>
        <w:t>LA HUERTA, CONGELADO, BOLSA DE 500 GR</w:t>
        <w:tab/>
        <w:t>7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8011</w:t>
        <w:tab/>
        <w:t>MICHAEL BRANDON, CAMIS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4005</w:t>
        <w:tab/>
        <w:t>ORQUIDEA, BLUSA, 94% VISCOSA - 6% ELASTANO</w:t>
        <w:tab/>
        <w:t>1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4008</w:t>
        <w:tab/>
        <w:t>SOY, BLUSA, 100% ALGODON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4009</w:t>
        <w:tab/>
        <w:t>MATERNIFY LADY GLAMAR, BLUSA, 100% POLIESTER</w:t>
        <w:tab/>
        <w:t>2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5012</w:t>
        <w:tab/>
        <w:t>MAREL, BRASIER, 83% POLIAMIDA - 17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24</w:t>
        <w:tab/>
        <w:t>SIXTYNINE69 EVOLUTION, FALDA, 97% POLIESTER- 3% ELASTANO</w:t>
        <w:tab/>
        <w:t>189.7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1</w:t>
        <w:tab/>
        <w:t>FOLEYS, FALDA, 63% POLIESTER - 34% VISCOSA - 3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2</w:t>
        <w:tab/>
        <w:t>LADY GLAMAR, VESTIDO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6</w:t>
        <w:tab/>
        <w:t>PERFIL, CONJUNTO, 100% POLIESTER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9010</w:t>
        <w:tab/>
        <w:t>AUTHENTIC BOLERO, BERMUDA, 80% ALGODON -18% POLIESTER -2% EL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0001</w:t>
        <w:tab/>
        <w:t>ULTRA PINK, PANTALON, 70% ALGODON - 28% POLIESTER -2% ELASTA</w:t>
        <w:tab/>
        <w:t>151.0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0006</w:t>
        <w:tab/>
        <w:t>SAYI CO, PANTALON, 78% ALGODON - 20% POLIESTER - 2% ELASTANO</w:t>
        <w:tab/>
        <w:t>151.9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1007</w:t>
        <w:tab/>
        <w:t>GROOVIES, 100% ALGODON</w:t>
        <w:tab/>
        <w:t>181.2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1010</w:t>
        <w:tab/>
        <w:t>LEVI´S, 100% ALGODON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1017</w:t>
        <w:tab/>
        <w:t>LOS GROOVIES, 100% ALGODON</w:t>
        <w:tab/>
        <w:t>161.0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2008</w:t>
        <w:tab/>
        <w:t>DISNEY, PLAYERA, 96% ALGODON - 4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3003</w:t>
        <w:tab/>
        <w:t>FLORENCIA, P/ NIÑA, BOXER, 90% NYLON - 10 SPANDEX</w:t>
        <w:tab/>
        <w:t>39.5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9 134007</w:t>
        <w:tab/>
        <w:t>CANNON, CALCETAS, 65% ALGODON -32% POLIAMIDA -3% ELASTANO</w:t>
        <w:tab/>
        <w:t>35.0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07</w:t>
        <w:tab/>
        <w:t>EDIMBURGO, VESTIDO, 75% ALGODON -25% POLIESTER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10</w:t>
        <w:tab/>
        <w:t>MON CARAMEL, CONJUNTO, 100% ALGODON</w:t>
        <w:tab/>
        <w:t>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11</w:t>
        <w:tab/>
        <w:t>PEANUTS, CONJUNTO, 50% ALGODON - 50% POLIESTER</w:t>
        <w:tab/>
        <w:t>6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6008</w:t>
        <w:tab/>
        <w:t>BABY CREYSI, CAMISETA, 100% ALGODON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7018</w:t>
        <w:tab/>
        <w:t>MILANO 1934, CHAMARRA, 100% POLIESTER</w:t>
        <w:tab/>
        <w:t>5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7025</w:t>
        <w:tab/>
        <w:t>PIQUE NIQUE, CHAMARRA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9005</w:t>
        <w:tab/>
        <w:t>NIKE, CORTE SINTETICO - SUELA SINTETICA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0001</w:t>
        <w:tab/>
        <w:t>4-EVER, ZAPATOS, CORTE SINTETICO-SUELA SINTETICA</w:t>
        <w:tab/>
        <w:t>254.38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3011</w:t>
        <w:tab/>
        <w:t>ROSSATTA, SANDALIAS, CORTE SINTETICO - SUELA SINTETICA, MOD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9 147004</w:t>
        <w:tab/>
        <w:t>VRT STARTRAVEL, MALETA, DE 20", MOD MILAN, 1 PZA</w:t>
        <w:tab/>
        <w:t>14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8010</w:t>
        <w:tab/>
        <w:t>JOYAS, BROQUELES, ORO, 14 K, SKU 1052667107</w:t>
        <w:tab/>
        <w:t>625.6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79002</w:t>
        <w:tab/>
        <w:t>IKAL, COMEDOR, METAL CRIS, 7 PZAS, MOD VALENTINO II</w:t>
        <w:tab/>
        <w:t>8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9 181003</w:t>
        <w:tab/>
        <w:t>ACROS, 6 QUEM, C/HORNO, ENC ELEC, MOD AE7300D 30"</w:t>
        <w:tab/>
        <w:t>9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6003</w:t>
        <w:tab/>
        <w:t>TURIN, 5 PZAS, CABECERA, 2 BUROS, LUNA Y COMODA</w:t>
        <w:tab/>
        <w:t>13111.7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3003</w:t>
        <w:tab/>
        <w:t>OSTER, 8 VEL, VASO DE PLASTICO, KIWI, MOD BLSTMG-K15</w:t>
        <w:tab/>
        <w:t>5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4004</w:t>
        <w:tab/>
        <w:t>DAEWOOD, 0.7 PULGADAS, BLANCO 11000672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09 195001</w:t>
        <w:tab/>
        <w:t>T-FAL, VAPOR, MOD FV1571X0</w:t>
        <w:tab/>
        <w:t>6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7002</w:t>
        <w:tab/>
        <w:t>SAMSUNG, 40, PANTALLA LED, UN40H5100, COD 612995</w:t>
        <w:tab/>
        <w:t>9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1002</w:t>
        <w:tab/>
        <w:t>ESSENTIALS HOME, MATRIMONIAL, 100% MICROFIBRA DE POLIESTER,</w:t>
        <w:tab/>
        <w:t>17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2003</w:t>
        <w:tab/>
        <w:t>TOWEL, MEDIO BAÑO, DE 75X140M, 100% ALGODON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8002</w:t>
        <w:tab/>
        <w:t>H24, INSECTICIDA, AEROSOL, CASA Y JARDIN, BOTE DE 426 ML</w:t>
        <w:tab/>
        <w:t>56.9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4004</w:t>
        <w:tab/>
        <w:t>SCHWARZKOPF, CHAMPU, PERT, HIDRATACION PROFUNDA, BOTE DE 700</w:t>
        <w:tab/>
        <w:t>54.9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6003</w:t>
        <w:tab/>
        <w:t>COLGATE, PASTA DENTAL, TRIPLE ACCION, TUBO DE 50 ML</w:t>
        <w:tab/>
        <w:t>2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9002</w:t>
        <w:tab/>
        <w:t>LUBRIDERM, CREMA, LIQUIDA, PROTECCION SOLAR, BOTE 240 ML</w:t>
        <w:tab/>
        <w:t>220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9003</w:t>
        <w:tab/>
        <w:t>HINDS, CREMA, LIQUIDA, INSPIRACION, BOTE DE 400 ML</w:t>
        <w:tab/>
        <w:t>7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62001</w:t>
        <w:tab/>
        <w:t>CONAIR, CEPILLO P/CABELLO, VENTILADO TOURMALINE, COD 85932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8</w:t>
        <w:tab/>
        <w:t>DE LUJO A</w:t>
        <w:tab/>
        <w:t>36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7004</w:t>
        <w:tab/>
        <w:t>PURINA, ALIM SECO P/PERRO, HOGAREÑO, BOLSA DE 4000 GR</w:t>
        <w:tab/>
        <w:t>45.9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30001</w:t>
        <w:tab/>
        <w:t>FISHER-PRICE, JUEGO DIDACTICO, CASA SONIDO DE ACTIVIDADES</w:t>
        <w:tab/>
        <w:t>162.3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30005</w:t>
        <w:tab/>
        <w:t>HASHBRO, MUÑECO, TITAN HERO SERIES SPIDERMAN COD 27046</w:t>
        <w:tab/>
        <w:t>1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30007</w:t>
        <w:tab/>
        <w:t>NUTRILECHE, PASTEURIZADA, ENTERA, BOTE DE 1 LT</w:t>
        <w:tab/>
        <w:t>13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4003</w:t>
        <w:tab/>
        <w:t>MP, NEGRO, BOLSA DE 900 GR</w:t>
        <w:tab/>
        <w:t>16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86004</w:t>
        <w:tab/>
        <w:t>LOS PORTALES DE CORDOBA, MOLIDO S/CAFEINA, BOLSA DE 400 GR</w:t>
        <w:tab/>
        <w:t>232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89003</w:t>
        <w:tab/>
        <w:t>HELLMANS, MAYONESA, C/JUGO DE LIMON, FCO DE 390 GR</w:t>
        <w:tab/>
        <w:t>73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3002</w:t>
        <w:tab/>
        <w:t>MASTER, INDIVIDUAL, MOD ALOE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05</w:t>
        <w:tab/>
        <w:t>USOS MULTIPLES D</w:t>
        <w:tab/>
        <w:t>594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0007</w:t>
        <w:tab/>
        <w:t>MARINELA, DULCES, TRIKI TRAKES, PAQ DE 170 GR</w:t>
        <w:tab/>
        <w:t>94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8002</w:t>
        <w:tab/>
        <w:t>GUAYMEX, SARDINA, EN SALSA DE SOYA, LATA DE 425 GR</w:t>
        <w:tab/>
        <w:t>82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0012</w:t>
        <w:tab/>
        <w:t>ALPURA, ULTRAPASTEURIZADA, LAC DEL, ENTERA, BOTE DE 1 LT</w:t>
        <w:tab/>
        <w:t>13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3003</w:t>
        <w:tab/>
        <w:t>YOPLAIT, BEBIBLE, FRESA, BOTE DE 242 GR</w:t>
        <w:tab/>
        <w:t>35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8004</w:t>
        <w:tab/>
        <w:t>DEL VALLE, NECTAR, DE MANZANA, BOTE DE 1 LT</w:t>
        <w:tab/>
        <w:t>1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5004</w:t>
        <w:tab/>
        <w:t>NESCAFE, C/CAFEINA, CLASICO, FCO DE 120 GR</w:t>
        <w:tab/>
        <w:t>413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8018</w:t>
        <w:tab/>
        <w:t>ARISTOS, CAMIS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0007</w:t>
        <w:tab/>
        <w:t>POLO, CALCETINES, 60% ALGODON - 20% POLIESTER - 18% POLIAMID</w:t>
        <w:tab/>
        <w:t>2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3012</w:t>
        <w:tab/>
        <w:t>PERRY ELLIS, BATA DE BAÑO, 100% ALGODON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4018</w:t>
        <w:tab/>
        <w:t>CHEROKEE, BLUSA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7016</w:t>
        <w:tab/>
        <w:t>PINK TEAM, 10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08</w:t>
        <w:tab/>
        <w:t>SHAMBALA, FALDA, 100% POLIESTER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0001</w:t>
        <w:tab/>
        <w:t>725 ORIGINALS, PANTALON, 77% ALGODON - 20% POLIESTER - 3% EL</w:t>
        <w:tab/>
        <w:t>1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4008</w:t>
        <w:tab/>
        <w:t>MARIANNITA, CALCETAS, 99% POLIAMIDA - 1% ELASTANO</w:t>
        <w:tab/>
        <w:t>1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7</w:t>
        <w:tab/>
        <w:t>SIMPLY BASIC, MAMELUCO, 50% ALGODON - 50% POLIESTER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10</w:t>
        <w:tab/>
        <w:t>BABY CIRCUS, CONJUNTO, 50% ALGODON - 50% POLIESTER</w:t>
        <w:tab/>
        <w:t>8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1004</w:t>
        <w:tab/>
        <w:t>DOROTHY GAYNOR MP, ZAPATOS, CORTE PIEL - SUELA SINTETICA</w:t>
        <w:tab/>
        <w:t>8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01</w:t>
        <w:tab/>
        <w:t>PRINSEL, ART P/BEBE, CARRIOLA, MOD NAPOLI 5167 AZUL</w:t>
        <w:tab/>
        <w:t>1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5002</w:t>
        <w:tab/>
        <w:t>LIZ MUEBLES, 3-2-1, MOD FABRA</w:t>
        <w:tab/>
        <w:t>22949.1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7002</w:t>
        <w:tab/>
        <w:t>ELECTROLUX, 14 PIES, 2 PTAS, MOD ERTA14E4NG SILVER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8002</w:t>
        <w:tab/>
        <w:t>DAEWOO, 18 KG, 10 CICLOS, AIR BUBBLE 4D, MOD DWF-DG362ARR1</w:t>
        <w:tab/>
        <w:t>8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8005</w:t>
        <w:tab/>
        <w:t>LG, 15 KG, 8 CICLOS, AUTOMATICA, MOD WFSL1532EK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1003</w:t>
        <w:tab/>
        <w:t>SINGER, MAQUINA DE COSER, PORTATIL, 10 PDAS, MOD INSPIRATION</w:t>
        <w:tab/>
        <w:t>3936.6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3002</w:t>
        <w:tab/>
        <w:t>HAMILTON BEACH, 5 VEL, NEGRA, MOD 58149-MX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8012</w:t>
        <w:tab/>
        <w:t>SONY, MINICOMPONENTE, CD, USB, MP3, 700W, MOD MHC-ECL99BT</w:t>
        <w:tab/>
        <w:t>565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9003</w:t>
        <w:tab/>
        <w:t>SAN JIN G, NATURISTA, SUSPENSION, 10 FCOS 10 ML, LAB MAY NAT</w:t>
        <w:tab/>
        <w:t>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14</w:t>
        <w:tab/>
        <w:t>DE LUJO C</w:t>
        <w:tab/>
        <w:t>38870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16</w:t>
        <w:tab/>
        <w:t>DE LUJO C</w:t>
        <w:tab/>
        <w:t>46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1006</w:t>
        <w:tab/>
        <w:t>COLEGIATURAS, INSCRIPCION Y OTRAS CUOTAS PARA UN CICLO</w:t>
        <w:tab/>
        <w:t>2028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42003</w:t>
        <w:tab/>
        <w:t>TAQUERIA, BURRITO, DE ARRACHERA Y REFRESCO</w:t>
        <w:tab/>
        <w:t>94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1001</w:t>
        <w:tab/>
        <w:t>YEMINA, SEMILLA DE MELON, BOLSA DE 200 GR</w:t>
        <w:tab/>
        <w:t>2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43005</w:t>
        <w:tab/>
        <w:t>BAKERS &amp; CHIEFS, MANTEQUILLA, SIN SAL, BARRA DE 1 KG</w:t>
        <w:tab/>
        <w:t>3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86004</w:t>
        <w:tab/>
        <w:t>BLASON, MOLIDO C/CAFEINA, ESPRESSO, BOLSA DE 400 GR</w:t>
        <w:tab/>
        <w:t>21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7002</w:t>
        <w:tab/>
        <w:t>GUISADO, FILETE EMPANIZADO, PESCADO, A GRANEL</w:t>
        <w:tab/>
        <w:t>93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9008</w:t>
        <w:tab/>
        <w:t>PLAYBOY, BIKINI, BIKINI, 6 PZAS, 100% ALGODON</w:t>
        <w:tab/>
        <w:t>11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03</w:t>
        <w:tab/>
        <w:t>UNDERWOOD, TRAJE, 71 % POLIESTER - 29 % VISCOSA</w:t>
        <w:tab/>
        <w:t>2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11</w:t>
        <w:tab/>
        <w:t>MOSSIMO, TRAJE, 100% POLIESTER</w:t>
        <w:tab/>
        <w:t>1498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12</w:t>
        <w:tab/>
        <w:t>ALDO FRANCO, TRAJE, 100% POLIESTER</w:t>
        <w:tab/>
        <w:t>70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5001</w:t>
        <w:tab/>
        <w:t>FORMFIT, PANTALETA, 93% ALGODON - 7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5009</w:t>
        <w:tab/>
        <w:t>MAREL, BRASIER, 85% POLIAMIDA - 15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04</w:t>
        <w:tab/>
        <w:t>CLEEK WOMAN, 100% POLIESTER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04</w:t>
        <w:tab/>
        <w:t>VANTACH, FALD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30</w:t>
        <w:tab/>
        <w:t>STELLA, FALDA, 96% POLIESTER - 4% ELASTANO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31</w:t>
        <w:tab/>
        <w:t>PERFIL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34</w:t>
        <w:tab/>
        <w:t>RC, VESTIDO, 95% POLIESTER - 5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9008</w:t>
        <w:tab/>
        <w:t>INTIME, BATA, 50% POLIESTER - 5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0005</w:t>
        <w:tab/>
        <w:t>DISNEY, VESTIDO, 95% ALGODON - 5% ELASTANO</w:t>
        <w:tab/>
        <w:t>1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0011</w:t>
        <w:tab/>
        <w:t>FUROR, PANTALON, 81% ALGODON - 17 % POLIESTER - 2% ELASTAN</w:t>
        <w:tab/>
        <w:t>3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2 130012</w:t>
        <w:tab/>
        <w:t>TRACTOR, PANTALON, TIPO CAPRI, 74% ALGODON - 24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1008</w:t>
        <w:tab/>
        <w:t>CHEROKEE, BERMUDA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2 131024</w:t>
        <w:tab/>
        <w:t>AMERICAN MIC99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2009</w:t>
        <w:tab/>
        <w:t>THE SIMPSONS, PLAYERA, 90% ALGODON - 10% POLIESTER</w:t>
        <w:tab/>
        <w:t>1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5011</w:t>
        <w:tab/>
        <w:t>CHILD OF MINE, MAMELUCO, 100% POLIESTER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10</w:t>
        <w:tab/>
        <w:t>PENTAGON, CHAMARRA, 100% POLIESTER</w:t>
        <w:tab/>
        <w:t>1098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18</w:t>
        <w:tab/>
        <w:t>BASIC CONCEPTS, CHAMARRA, 100% POLIESTER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1004</w:t>
        <w:tab/>
        <w:t>EURO CLUB, ZAPATOS, CORTE PIEL - SUELA SINTETICA</w:t>
        <w:tab/>
        <w:t>292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1008</w:t>
        <w:tab/>
        <w:t>CLOE, ZAPATOS, CORTE PIEL - SUELA DE CUERO</w:t>
        <w:tab/>
        <w:t>999.00</w:t>
        <w:tab/>
        <w:t>PAR</w:t>
        <w:tab/>
        <w:t>CAMBIO DE MARCA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2 143007</w:t>
        <w:tab/>
        <w:t>CONTEMPO, ZAPATOS, CORTE SINTETICO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01</w:t>
        <w:tab/>
        <w:t>MP BEBE MART, CARRIOLA PARA BEBE, 3 POSICIONES, CON MANGO RE</w:t>
        <w:tab/>
        <w:t>10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03</w:t>
        <w:tab/>
        <w:t>JUS D´ORANGE, BOLSA, 100% POLICLORURO DE VINILO, VARIOS MOD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04</w:t>
        <w:tab/>
        <w:t>V-PAX, MALETA, JGO, CLASICO, 3 PZAS</w:t>
        <w:tab/>
        <w:t>80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8010</w:t>
        <w:tab/>
        <w:t>ASEO GENERAL, 1DIA A LA SEMANA</w:t>
        <w:tab/>
        <w:t>2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2 181001</w:t>
        <w:tab/>
        <w:t>ACROS, 6 QUEM, 30", DE PISO, ESPEJO, MODELO AF5572D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2004</w:t>
        <w:tab/>
        <w:t>RAYOVAC, AAA, ALCALINA, PAQ C/6 PZAS</w:t>
        <w:tab/>
        <w:t>6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0001</w:t>
        <w:tab/>
        <w:t>SELECT EDITION, JUEGO DE BAÑO, 3 PIEZAS, BORDADO CHOCOLATE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0007</w:t>
        <w:tab/>
        <w:t>RAYA, JUEGO DE BAÑO, 3 PZAS, MODELO BMARF</w:t>
        <w:tab/>
        <w:t>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1001</w:t>
        <w:tab/>
        <w:t>LA MODE COLLECTION, INDIVIDUAL, 100% POLIESTER</w:t>
        <w:tab/>
        <w:t>2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4007</w:t>
        <w:tab/>
        <w:t>PERSIL, LIQUIDO, BOLSA DE 830 ML</w:t>
        <w:tab/>
        <w:t>43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8001</w:t>
        <w:tab/>
        <w:t>BOSCH, BUJIAS, DE PLATINO, P/CHEVY, JUEGO DE 4 PZAS, MOD 201</w:t>
        <w:tab/>
        <w:t>23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93004</w:t>
        <w:tab/>
        <w:t>REP DEL SIST ELECTRICO, SELENOIDE, MARCHA</w:t>
        <w:tab/>
        <w:t>6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14001</w:t>
        <w:tab/>
        <w:t>PLANETA, SUP PERSONAL, DETOX EMOCIONAL, SILVIA OLMEDO</w:t>
        <w:tab/>
        <w:t>19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8010</w:t>
        <w:tab/>
        <w:t>SONY, CD, LOS ANGELES AZULES, DE PLAZA EN PLAZA, CD+DVD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32003</w:t>
        <w:tab/>
        <w:t>MP DISTELE, VIOLIN, VIOA34, 4/4 MADERA ABETO, C/ESTUCHE</w:t>
        <w:tab/>
        <w:t>177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43003</w:t>
        <w:tab/>
        <w:t>REST, ENCHILADAS POTOSINAS (AL CENTRO)</w:t>
        <w:tab/>
        <w:t>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7017</w:t>
        <w:tab/>
        <w:t>PIERNA, TROZO, S/HUESO, A GRANEL</w:t>
        <w:tab/>
        <w:t>7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23001</w:t>
        <w:tab/>
        <w:t>FUD, O/EMBUTIDOS, MORTADELA, A GRANEL</w:t>
        <w:tab/>
        <w:t>6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74003</w:t>
        <w:tab/>
        <w:t>VILLA CAMPO, NEGRO, BOLSA DE 1 KG</w:t>
        <w:tab/>
        <w:t>18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77001</w:t>
        <w:tab/>
        <w:t>MP, CHILE PASILLA, BOLSA DE 100 GR</w:t>
        <w:tab/>
        <w:t>2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81005</w:t>
        <w:tab/>
        <w:t>MCCORMICK, MERMELADA, DE FRESA, FCO DE 450 GR</w:t>
        <w:tab/>
        <w:t>68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92002</w:t>
        <w:tab/>
        <w:t>SABRITAS, OTROS, FRITURAS DE MAIZ, CHEETOS, BOLSA DE 52 GR</w:t>
        <w:tab/>
        <w:t>115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8005</w:t>
        <w:tab/>
        <w:t>LUCKY STAR, CAMISA, 56% POLIESTER - 44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9008</w:t>
        <w:tab/>
        <w:t>POLO CLUB, CAMISETA, PAQ 3 PZAS, 100% ALGODON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1017</w:t>
        <w:tab/>
        <w:t>DOCKERS, 51% ALGODON - 47% POLIESTER - 2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9007</w:t>
        <w:tab/>
        <w:t>SIMPLE FASHION, MALLON, 92% POLIAMIDA - 8% ELASTANO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0007</w:t>
        <w:tab/>
        <w:t>BABY COLORS, VESTIDO, 65% POLIESTER - 35% ALGODO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5007</w:t>
        <w:tab/>
        <w:t>BAM-BU, MAMELUCO, 75% POLIESTER - 25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8002</w:t>
        <w:tab/>
        <w:t>CITIZEN, RELOJ, P/DAMA, C/FECHADOR, MOD OLIMPUS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8003</w:t>
        <w:tab/>
        <w:t>SAMSUNG, 16 KG, 9 PROG, DIGITAL, MOD WA16J6710LW/AX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4003</w:t>
        <w:tab/>
        <w:t>LG, 1.4 PIES, MOD MS1443SWM</w:t>
        <w:tab/>
        <w:t>174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7001</w:t>
        <w:tab/>
        <w:t>SAMSUNG, 24, PANTALLA LED, MOD LT24D310NHS-ZX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3 197002</w:t>
        <w:tab/>
        <w:t>SANYO, 32", PANTALLA LED, MOD FW32D06F</w:t>
        <w:tab/>
        <w:t>3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8001</w:t>
        <w:tab/>
        <w:t>SONY, MINICOMPONENTE, 1 BOC, 1 PTO USB, BT, NFC, MOD MHC-V11</w:t>
        <w:tab/>
        <w:t>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8006</w:t>
        <w:tab/>
        <w:t>YES, GRABADORA, CD, USB, MOD CDY410</w:t>
        <w:tab/>
        <w:t>1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2012</w:t>
        <w:tab/>
        <w:t>USOS MULTIPLES C</w:t>
        <w:tab/>
        <w:t>69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02001</w:t>
        <w:tab/>
        <w:t>CHARRAS, TOSTADAS, HORNEADAS, CAJA DE 240 GR</w:t>
        <w:tab/>
        <w:t>8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30008</w:t>
        <w:tab/>
        <w:t>LECHE Y PAN, PASTEURIZADA, SEMIDESCREMADA, BOTE DE 1 LT</w:t>
        <w:tab/>
        <w:t>13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7023</w:t>
        <w:tab/>
        <w:t>ECLIZIA, 73% VISCOSA - 23% POLIAMIDA - 4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1011</w:t>
        <w:tab/>
        <w:t>SAURIO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2009</w:t>
        <w:tab/>
        <w:t>OSCAR, CAMISA, 70% POLIESTER - 3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5012</w:t>
        <w:tab/>
        <w:t>PUSH, CONJUNTO, 100 % ALGODON</w:t>
        <w:tab/>
        <w:t>4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47003</w:t>
        <w:tab/>
        <w:t>JUS D ORANGE, BOLSO, P/DAMA, 100% SINTETICO, MOD W16136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79006</w:t>
        <w:tab/>
        <w:t>COMEDOR, 7 PZAS (M-6S), MOD MIRO CAFI, CLARO</w:t>
        <w:tab/>
        <w:t>2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1003</w:t>
        <w:tab/>
        <w:t>WHIRPOOL, 4 QUEM, 20 PULG, ENCEND ELECTR, MOD WW5005</w:t>
        <w:tab/>
        <w:t>44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4 186001</w:t>
        <w:tab/>
        <w:t>SYR, 6 PZAS, KING SIZE, MOD MUNICH</w:t>
        <w:tab/>
        <w:t>7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6004</w:t>
        <w:tab/>
        <w:t>4 PZAS, KING, MOD CUENCA NOGAL</w:t>
        <w:tab/>
        <w:t>3249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4 197001</w:t>
        <w:tab/>
        <w:t>SONY, 32", PANTALLA LED, MOD KDL32W600D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9002</w:t>
        <w:tab/>
        <w:t>SONY, REPRODUCTOR DVD, MOD DVP-SR370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04001</w:t>
        <w:tab/>
        <w:t>VILEDA, ESCOBA, EXTERIOR, 2 EN 1</w:t>
        <w:tab/>
        <w:t>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2012</w:t>
        <w:tab/>
        <w:t>USOS MULTIPLES C</w:t>
        <w:tab/>
        <w:t>4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28004</w:t>
        <w:tab/>
        <w:t>UNIVERSAL PICTURES, PELICULA, DVD, MASCOTAS</w:t>
        <w:tab/>
        <w:t>19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01011</w:t>
        <w:tab/>
        <w:t>A GRANEL, INCLUYE PAPEL</w:t>
        <w:tab/>
        <w:t>14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14005</w:t>
        <w:tab/>
        <w:t>QUAKER, BARRA ENERGETICA, STILA, FRESA, 6 PZAS, CAJA DE 150</w:t>
        <w:tab/>
        <w:t>12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5 044008</w:t>
        <w:tab/>
        <w:t>RED DELICIOUS, A GRANEL</w:t>
        <w:tab/>
        <w:t>35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48007</w:t>
        <w:tab/>
        <w:t>MARADOL, A GRANEL</w:t>
        <w:tab/>
        <w:t>13.7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50007</w:t>
        <w:tab/>
        <w:t>AGRIO, A GRANEL</w:t>
        <w:tab/>
        <w:t>20.8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53008</w:t>
        <w:tab/>
        <w:t>D´ANJOU, A GRANEL</w:t>
        <w:tab/>
        <w:t>37.1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59005</w:t>
        <w:tab/>
        <w:t>PAPA BLANCA, A GRANEL</w:t>
        <w:tab/>
        <w:t>9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67007</w:t>
        <w:tab/>
        <w:t>A GRANEL</w:t>
        <w:tab/>
        <w:t>14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83002</w:t>
        <w:tab/>
        <w:t>MP, PURE DE TOMATE, CONDIMENTADO, BOTE DE 210 GR</w:t>
        <w:tab/>
        <w:t>20.00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86002</w:t>
        <w:tab/>
        <w:t>NESCAFE, MOLIDO C/CAFEINA, FCO DE 80 GR</w:t>
        <w:tab/>
        <w:t>22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18006</w:t>
        <w:tab/>
        <w:t>CTY&amp;CO, CAMISA, 80% POLIESTER - 2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5 119006</w:t>
        <w:tab/>
        <w:t>EVERLAST, BOXER, C/3 PZAS, 52% POLIESTER - 43% ALGODON - 5% E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19012</w:t>
        <w:tab/>
        <w:t>FRUIT OF THE LOOM, CAMISETA, C/2 PZAS, 100% ALGODON</w:t>
        <w:tab/>
        <w:t>160.5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0011</w:t>
        <w:tab/>
        <w:t>SPORTLINE, CALCETINES, C/6 PARES, 97% ALGODON - 3% ELASTANO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5 121007</w:t>
        <w:tab/>
        <w:t>CIMARRON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3001</w:t>
        <w:tab/>
        <w:t>MARBRE, BATA DE BAÑO, 10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4006</w:t>
        <w:tab/>
        <w:t>TRENDIKA, BLUSA, 100 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5 127017</w:t>
        <w:tab/>
        <w:t>4KF DENIM, 77% ALGODON - 20% POLIESTER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21</w:t>
        <w:tab/>
        <w:t>UP &amp; DOWN, VESTIDO, 95% ALGODON - 5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27</w:t>
        <w:tab/>
        <w:t>4 KF, FALDA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0002</w:t>
        <w:tab/>
        <w:t>NEW ARMY, VESTIDO, 60% ALGODON - 4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3004</w:t>
        <w:tab/>
        <w:t>KEEP COOL KIDS, P/NIÑO, BOXER, 90% POLIAMIDA - 10% ELASTANO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4006</w:t>
        <w:tab/>
        <w:t>JBE, CALCETINES, INDIVIDUAL, A RAYAS, 98% ALGODON - 2% ELAST</w:t>
        <w:tab/>
        <w:t>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5005</w:t>
        <w:tab/>
        <w:t>GAP, PAÑALERO, LISO, 100% ALGODON</w:t>
        <w:tab/>
        <w:t>2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5007</w:t>
        <w:tab/>
        <w:t>GET IT, TRAJE, 100% ALGODON 2 PZAS</w:t>
        <w:tab/>
        <w:t>1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6002</w:t>
        <w:tab/>
        <w:t>MON COEUR, CAMISETA, 100% ALGODON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7023</w:t>
        <w:tab/>
        <w:t>DISNEY, SUETER, 100% ALGODON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1001</w:t>
        <w:tab/>
        <w:t>FRANCIA, ZAPATOS, CORTE SINTETICO - SUELA SINTETICA</w:t>
        <w:tab/>
        <w:t>38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1003</w:t>
        <w:tab/>
        <w:t>SENSIPIE, ZAPATOS, CORTE PIEL - SUELA SINTETICA</w:t>
        <w:tab/>
        <w:t>5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1012</w:t>
        <w:tab/>
        <w:t>STRONGBERT, ZAPATOS, CORTE SINTETICO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2004</w:t>
        <w:tab/>
        <w:t>EMYCO, ZAPATOS, CORTE SINTETICO - SUELA SINTETICA</w:t>
        <w:tab/>
        <w:t>5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5 181004</w:t>
        <w:tab/>
        <w:t>ACROS, 6 QUEM, 30", ENC ELECT, MOD 5433Q, BLANCA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84004</w:t>
        <w:tab/>
        <w:t>TAMAYO, ESCRITORIO, C/CAJON Y PORTA TECLADO, MOD KANSAS II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1004</w:t>
        <w:tab/>
        <w:t>MP, VELADORA, VASO, CON IMAGEN, 1 PZA</w:t>
        <w:tab/>
        <w:t>2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7002</w:t>
        <w:tab/>
        <w:t>BLACK&amp;DECKER, OLLA, DE LENTO COCIMIENTO, MOD 2007D</w:t>
        <w:tab/>
        <w:t>1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12003</w:t>
        <w:tab/>
        <w:t>COTONELLA, MEDIO BAÑO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13002</w:t>
        <w:tab/>
        <w:t>KENNEY, CORTINA DE BAÑO, 100% POLIESTER, DE 1.78 X 1.83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36002</w:t>
        <w:tab/>
        <w:t>MEDIMART, ALGODON, BOLSA DE 50 GR</w:t>
        <w:tab/>
        <w:t>10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53005</w:t>
        <w:tab/>
        <w:t>COLOCACION DE UÑAS, GELISH UÑA NATURAL</w:t>
        <w:tab/>
        <w:t>11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61002</w:t>
        <w:tab/>
        <w:t>RENOVA, DELINEADOR, DE OJOS, INDELEBLE</w:t>
        <w:tab/>
        <w:t>117.9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02</w:t>
        <w:tab/>
        <w:t>USOS MULTIPLES C</w:t>
        <w:tab/>
        <w:t>41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04</w:t>
        <w:tab/>
        <w:t>COMPACTO A</w:t>
        <w:tab/>
        <w:t>221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07</w:t>
        <w:tab/>
        <w:t>DEPORTIVO B</w:t>
        <w:tab/>
        <w:t>6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08</w:t>
        <w:tab/>
        <w:t>DE LUJO C</w:t>
        <w:tab/>
        <w:t>5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10</w:t>
        <w:tab/>
        <w:t>DE LUJO C</w:t>
        <w:tab/>
        <w:t>5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11</w:t>
        <w:tab/>
        <w:t>USOS MULTIPLES C</w:t>
        <w:tab/>
        <w:t>28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12</w:t>
        <w:tab/>
        <w:t>DE LUJO B</w:t>
        <w:tab/>
        <w:t>36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9002</w:t>
        <w:tab/>
        <w:t>LTH, 9 PLACAS, MOD 42-500</w:t>
        <w:tab/>
        <w:t>159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15006</w:t>
        <w:tab/>
        <w:t>MERCADOTECNIA, PROFESIONAL, ESTRATEGIA GLOBAL, ED CENGAGE LE</w:t>
        <w:tab/>
        <w:t>4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19002</w:t>
        <w:tab/>
        <w:t>MEGACABLE, BASICO PLUS DIGITAL, 140 CANALES, 50 AUDIO, MENSU</w:t>
        <w:tab/>
        <w:t>35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22001</w:t>
        <w:tab/>
        <w:t>MEGACABLE, PAQ, BASICO DIGITAL, INTERNET, TV, TEL, HD TOTAL</w:t>
        <w:tab/>
        <w:t>6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28004</w:t>
        <w:tab/>
        <w:t>SONY, VIDEO JUEGO, FIFA 17, PS4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29001</w:t>
        <w:tab/>
        <w:t>GO PRO, CAMARA DIGITAL, HERO 5, MOD CHDH5-501-LA</w:t>
        <w:tab/>
        <w:t>8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31003</w:t>
        <w:tab/>
        <w:t>NIKE, ACCESORIOS P/DEPORTES, GUANTES, FUNDAMENTAL II, DAMA</w:t>
        <w:tab/>
        <w:t>5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32002</w:t>
        <w:tab/>
        <w:t>CASIO, TECLADO, PORTATIL, C/ELIMINADOR, MOD CTK240</w:t>
        <w:tab/>
        <w:t>2512.0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43012</w:t>
        <w:tab/>
        <w:t>CANTINA, LITRO, CLAMATO, TARRO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44003</w:t>
        <w:tab/>
        <w:t>NOTARIO, CARTA PODER, TRAMITE SENCILLO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8014</w:t>
        <w:tab/>
        <w:t>COSTILLA, A GRANEL</w:t>
        <w:tab/>
        <w:t>89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76003</w:t>
        <w:tab/>
        <w:t>LA SIERRA, REFRITOS, BAYOS, LATA DE 440 GR</w:t>
        <w:tab/>
        <w:t>22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83002</w:t>
        <w:tab/>
        <w:t>DEL FUERTE, PURE DE TOMATE, CONDIMENTADO, BOTE DE 1 LT</w:t>
        <w:tab/>
        <w:t>1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95002</w:t>
        <w:tab/>
        <w:t>MIEL, DE ABEJA, BOTELLA DE 1 LT</w:t>
        <w:tab/>
        <w:t>52.2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83004</w:t>
        <w:tab/>
        <w:t>SPRING AIR, MATRIMONIAL, ATENAS BLUE, MOD 200-648</w:t>
        <w:tab/>
        <w:t>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86003</w:t>
        <w:tab/>
        <w:t>FAMSA MP, 5 PZAS, MATRIMONIAL, MOD POLONIA.RKS.CHO</w:t>
        <w:tab/>
        <w:t>74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86004</w:t>
        <w:tab/>
        <w:t>JAIPER, 5 PZAS, MATRIMONIAL, MOD ENSUEÑO</w:t>
        <w:tab/>
        <w:t>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8003</w:t>
        <w:tab/>
        <w:t>LG, MODULAR, CD, MP3, BLUETOOTH, MOD CM 8360</w:t>
        <w:tab/>
        <w:t>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3006</w:t>
        <w:tab/>
        <w:t>STRESSTABS, CAPSULAS, 30 DE 100 MG, HIERRO, LAB PFIZER</w:t>
        <w:tab/>
        <w:t>15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3004</w:t>
        <w:tab/>
        <w:t>FREEZER, LENTES, MICAS, 2 DIOPTRIAS, METALICOS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4003</w:t>
        <w:tab/>
        <w:t>HEAD &amp; SHOULDERS, CHAMPU, PROTECCION CAIDA, BOTELLA 375 ML</w:t>
        <w:tab/>
        <w:t>146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5001</w:t>
        <w:tab/>
        <w:t>BUENO, SUPER EXTRA, BOLSA DE 907 GR</w:t>
        <w:tab/>
        <w:t>18.74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28003</w:t>
        <w:tab/>
        <w:t>PORTOLA, SARDINA, EN SALSA DE TOMATE, LATA DE 425 GR</w:t>
        <w:tab/>
        <w:t>54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43006</w:t>
        <w:tab/>
        <w:t>CAPULLO, ACEITE VEGETAL, DE CANOLA, BOTELLA DE 840 ML</w:t>
        <w:tab/>
        <w:t>29.29</w:t>
        <w:tab/>
        <w:t>M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07001</w:t>
        <w:tab/>
        <w:t>CAPITAN MORGAN, BLANCO, BOTELLA DE 750 ML</w:t>
        <w:tab/>
        <w:t>180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04</w:t>
        <w:tab/>
        <w:t>THAT´S IT, PIJAMA, 2 PZAS, 70% POLIESTER - 30% ALGODON</w:t>
        <w:tab/>
        <w:t>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12</w:t>
        <w:tab/>
        <w:t>NIKE, BERMUD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6012</w:t>
        <w:tab/>
        <w:t>FRESCANNON, PANTIMEDIAS, 88% POLIAMIDA - 12% ELASTANO</w:t>
        <w:tab/>
        <w:t>2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7020</w:t>
        <w:tab/>
        <w:t>CTY &amp; CO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21</w:t>
        <w:tab/>
        <w:t>LOGIC, VESTIDO, 100% POLIESTER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23</w:t>
        <w:tab/>
        <w:t>LOOK KOOL, VESTIDO, 95% ALGODON - 5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9005</w:t>
        <w:tab/>
        <w:t>GINA CHEZZANI, BAT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1010</w:t>
        <w:tab/>
        <w:t>GUESS, 100% ALGODON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2008</w:t>
        <w:tab/>
        <w:t>PUSH, CAMISA , 100% ALGODON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3020</w:t>
        <w:tab/>
        <w:t>SKINY, P/NIÑA, PANTALETA, 100% ALGODON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7011</w:t>
        <w:tab/>
        <w:t>NAUTICA, CHAMARRA, 100% POLIESTER</w:t>
        <w:tab/>
        <w:t>1998.9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7014</w:t>
        <w:tab/>
        <w:t>MILANO 1934, CHAMARRA, 100% POLIESTER</w:t>
        <w:tab/>
        <w:t>4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3006</w:t>
        <w:tab/>
        <w:t>SAMET, SANDALIAS, CORTE SINTETIC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8001</w:t>
        <w:tab/>
        <w:t>FOSSIL, RELOJ, P/DAMA, CORREA DE PIEL, MOD ES4032</w:t>
        <w:tab/>
        <w:t>3497.2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79002</w:t>
        <w:tab/>
        <w:t>ESTRUCTURA TUBULAR, ANTECOMEDOR, 7 PZAS (M-6S), VINIPIEL, MO</w:t>
        <w:tab/>
        <w:t>35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3002</w:t>
        <w:tab/>
        <w:t>LA ECONOMICA, KING SIZE, RESORTES BICONICOS, MOD COSMOS</w:t>
        <w:tab/>
        <w:t>4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4001</w:t>
        <w:tab/>
        <w:t>MOMENLUM FURNISHINGS, CTRO DE ENTRETENIMIENTO, PARA TV, MOD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5004</w:t>
        <w:tab/>
        <w:t>BAYARDO, 3-2-1, 2 LOVE ESQ, C/2 TABUREROS, MOD JACQUELINE</w:t>
        <w:tab/>
        <w:t>84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9004</w:t>
        <w:tab/>
        <w:t>LG, MINISPLIT, 220 V, MOD SX122CL</w:t>
        <w:tab/>
        <w:t>660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8004</w:t>
        <w:tab/>
        <w:t>LG, MINICOMPONENTE, 21000 WATTS PMPO, BLUETOOTH, MOD CM8440</w:t>
        <w:tab/>
        <w:t>6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29003</w:t>
        <w:tab/>
        <w:t>MICROGYNON, O/MED, GRAGEAS, C/21 0.15 MG/0.03 MG, LAB BAYER</w:t>
        <w:tab/>
        <w:t>18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0001</w:t>
        <w:tab/>
        <w:t>PENPROCILINA, AMPOLLETA, 2 ML, 800000, LAB LAKESIDE</w:t>
        <w:tab/>
        <w:t>7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0004</w:t>
        <w:tab/>
        <w:t>POSIPEN, SUSPENSION, 250 MG, FCO DE 90 ML, LAB SANFER</w:t>
        <w:tab/>
        <w:t>261.22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3005</w:t>
        <w:tab/>
        <w:t>FERRANINA, GOTAS, FCO DE 20 ML, LAB NYCOMED</w:t>
        <w:tab/>
        <w:t>190.5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5001</w:t>
        <w:tab/>
        <w:t>MELOX PLUS, SUSPENSION, C/360 ML, LAB SANOFI AVENTIS</w:t>
        <w:tab/>
        <w:t>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7004</w:t>
        <w:tab/>
        <w:t>XL-3, TABLETAS, 2 CAJAS DE 24 DE 3 MG, VR, C/U LAB SELDER</w:t>
        <w:tab/>
        <w:t>10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41001</w:t>
        <w:tab/>
        <w:t>HISTIACIL NF, JARABE, FCO DE 150 ML, ADULTO, LAB SANOFI</w:t>
        <w:tab/>
        <w:t>118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44002</w:t>
        <w:tab/>
        <w:t>PROTESIS DENTAL, PUENTE CORONA DE PORCELANA, 2 UNIDADES</w:t>
        <w:tab/>
        <w:t>14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06001</w:t>
        <w:tab/>
        <w:t>COLEGIATURAS, INSCRIPCION Y OTRAS CUOTAS PARA UN CICLO</w:t>
        <w:tab/>
        <w:t>2884.1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08002</w:t>
        <w:tab/>
        <w:t>COLEGIATURAS, INSCRIPCION Y OTRAS CUOTAS PARA UN CICLO</w:t>
        <w:tab/>
        <w:t>2470.7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30003</w:t>
        <w:tab/>
        <w:t>BARBIE, MUÑECA, MOD MODAS A TU ESTILO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07004</w:t>
        <w:tab/>
        <w:t>MP, MEDIAS NOCHES, BOLSA DE 312 GR</w:t>
        <w:tab/>
        <w:t>57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74001</w:t>
        <w:tab/>
        <w:t>BONITO, NEGRO, BOLSA DE 900 GR</w:t>
        <w:tab/>
        <w:t>18.8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74004</w:t>
        <w:tab/>
        <w:t>EL DUENDE FRIJOLIN, NEGRO, BOLSA DE 750 GR</w:t>
        <w:tab/>
        <w:t>20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75001</w:t>
        <w:tab/>
        <w:t>HABAS, A GRANEL</w:t>
        <w:tab/>
        <w:t>3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93003</w:t>
        <w:tab/>
        <w:t>FRUTI-MAX, EN POLVO, VARIOS SABORES, S/AZUCAR, SOBRE DE 7 GR</w:t>
        <w:tab/>
        <w:t>2.6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01004</w:t>
        <w:tab/>
        <w:t>MACIZA, PAQ C/SALSA Y TORTILLAS</w:t>
        <w:tab/>
        <w:t>2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02004</w:t>
        <w:tab/>
        <w:t>BUD, CLARA, LIGTH, PAQ C/6 LATAS DE 355 ML C/U, 2130 ML</w:t>
        <w:tab/>
        <w:t>29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02006</w:t>
        <w:tab/>
        <w:t>MODELO, OSCURA, PAQ C/6 PZAS DE 355 ML C/U, 2130 ML</w:t>
        <w:tab/>
        <w:t>34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02009</w:t>
        <w:tab/>
        <w:t>INDIO, OSCURA, BOTELLA DE 325 ML</w:t>
        <w:tab/>
        <w:t>34.6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8004</w:t>
        <w:tab/>
        <w:t>WALL STREET, CAMISA, 36% ALGODON - 64% POLIESTER, MOD 201503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8009</w:t>
        <w:tab/>
        <w:t>G CANDILA, CAMISA, 50% ALGODON - 50% POLIESTER, MOD 494Q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0004</w:t>
        <w:tab/>
        <w:t>CALVIN KLEIN, CALCETINES, 87% ALGODON - 12% POLIESTER - 1% E</w:t>
        <w:tab/>
        <w:t>2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0008</w:t>
        <w:tab/>
        <w:t>CTY&amp;CO, CALCETINES, 70% ALGODON - 20% POLIESTER - 3% ELASTAN</w:t>
        <w:tab/>
        <w:t>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2004</w:t>
        <w:tab/>
        <w:t>YORK TEAM POLO CLUB, TRAJE, 2 PZAS, 100% POLIESTER, MOD 1434</w:t>
        <w:tab/>
        <w:t>13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25005</w:t>
        <w:tab/>
        <w:t>MP, BRASIER, INTIMATES, 79% POLIAMIDA - 21% ELASTANO, MOD 2</w:t>
        <w:tab/>
        <w:t>189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26001</w:t>
        <w:tab/>
        <w:t>MP, TINES, 77% ALGODON - 21% POLIAMIDA - 2% ELASTANO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7002</w:t>
        <w:tab/>
        <w:t>CITY &amp; CO, 76% ALGODON - 21% POLIESTER - 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4</w:t>
        <w:tab/>
        <w:t>MP,VESTIDO, BASIC CONCEPT, 96% ALGODON - 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5</w:t>
        <w:tab/>
        <w:t>JENIFER LOPEZ, VESTIDO, 100% POLIESTER, MOD 5096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28022</w:t>
        <w:tab/>
        <w:t>MP, FALDA, 51% ALGODON - 46% POLIESTER - 3% ELASTANO, MOD 2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28024</w:t>
        <w:tab/>
        <w:t>MP, FALDA, 98% ALGODON - 2% ELASTANO, MOD 0976556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28025</w:t>
        <w:tab/>
        <w:t>MP, FALDA, WOMAN, 96% POLIESTER - 4% ELASTANO, MOD 297472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28</w:t>
        <w:tab/>
        <w:t>LOOK COOL, VESTIDO, 100% POLIAMID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28036</w:t>
        <w:tab/>
        <w:t>MP, VESTIDO, WOMAN, 90% POLIESTER - 10% ELASTANO, MOD 29438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0002</w:t>
        <w:tab/>
        <w:t>CTY&amp;CO, PANTALON, 63% POLIESTER - 32% RAYON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0005</w:t>
        <w:tab/>
        <w:t>FIORELLA TEENS, VESTIDO, 75% POLIESTER - 6% ELASTANO, 19% AL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0006</w:t>
        <w:tab/>
        <w:t>FEMININE, VESTIDO, 95% POLIESTER - 5% ELASTANO, MOD 32846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31006</w:t>
        <w:tab/>
        <w:t>MP, SKINNY, 73% ALGODON - 2% ELASTANO - 25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32004</w:t>
        <w:tab/>
        <w:t>MP, CAMISA, TOODLER, 55% ALGODON - 45% POLIESTER, MOD 7521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3001</w:t>
        <w:tab/>
        <w:t>GIANELA, P/NIÑA, CAMISETA, 50% ALGODON - 50% POLIESTER, MOD</w:t>
        <w:tab/>
        <w:t>16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3005</w:t>
        <w:tab/>
        <w:t>SKINY, P/NIÑO, CAMISETA, 100% ALGODON, MOD 75729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3009</w:t>
        <w:tab/>
        <w:t>PUNTO BLANCO, P/NIÑO, CAMISETA, 100% ALGODON, MOD 10500</w:t>
        <w:tab/>
        <w:t>761.2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3019</w:t>
        <w:tab/>
        <w:t>GIRLS ATTITUDE, P/NIÑA, PANTALETA, 100% ALGODON, PAQ C/6 PZA</w:t>
        <w:tab/>
        <w:t>126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5003</w:t>
        <w:tab/>
        <w:t>BABY CLUB, PAÑALERO, 100% ALGODON, PAQ DE 3 PZAS, MOD 31807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7001</w:t>
        <w:tab/>
        <w:t>PAMMY, CHAMARRA, 93% POLIESTER - 5% VISCOSA - 2% ELASTANO</w:t>
        <w:tab/>
        <w:t>398.3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7010</w:t>
        <w:tab/>
        <w:t>LEVI´S, CHAMARRA, 100% ALGODON, MOD 163650009</w:t>
        <w:tab/>
        <w:t>2186.4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7013</w:t>
        <w:tab/>
        <w:t>FOREVER LUCKY, CHAMARRA, 100% POLIESTER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7025</w:t>
        <w:tab/>
        <w:t>CITY &amp; CO, SUETER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9003</w:t>
        <w:tab/>
        <w:t>CONVERS, CORTE TEXTIL - SUELA SINTETICA, MOD M9166C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2006</w:t>
        <w:tab/>
        <w:t>GIANFRANCO DUNNA, ZAPATOS, CORTE PIEL - SUELA SINTETICA</w:t>
        <w:tab/>
        <w:t>698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3005</w:t>
        <w:tab/>
        <w:t>SAND´S, SANDALIAS, CORTE SINTETICO - SUELA SINTETICA</w:t>
        <w:tab/>
        <w:t>8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7002</w:t>
        <w:tab/>
        <w:t>BOLSA, VARIOS COLORES, 100% POLIESTER, MOD BD002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7005</w:t>
        <w:tab/>
        <w:t>NORTH CREEK, CINTURON, 100% CUERO, MOD CHE008F6259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79002</w:t>
        <w:tab/>
        <w:t>BELGICA, ANTECOMEDOR, 7 PZAS, MOD AG VIRV</w:t>
        <w:tab/>
        <w:t>4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0003</w:t>
        <w:tab/>
        <w:t>BONKY, BANCO, MADERA, MOD EUROP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1002</w:t>
        <w:tab/>
        <w:t>ACROS, 6 QUEM, SILVER, CAPELO DE CRISTAL, MOD AF7323D</w:t>
        <w:tab/>
        <w:t>7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81004</w:t>
        <w:tab/>
        <w:t>MABE, 6 QUEM, INOX 30", 3 PARRILLAS, MOD 757638830140</w:t>
        <w:tab/>
        <w:t>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7001</w:t>
        <w:tab/>
        <w:t>MABE, 11 PIES, MOD RMA1130YMFEO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9001</w:t>
        <w:tab/>
        <w:t>LG, MINISPLIT, 1 TON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1002</w:t>
        <w:tab/>
        <w:t>SINGER, MAQUINA DE COSER, START, 10 PUNTADAS, MOD 1306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5001</w:t>
        <w:tab/>
        <w:t>OSTER, VAPOR, MOD GCSTCS2002</w:t>
        <w:tab/>
        <w:t>49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97003</w:t>
        <w:tab/>
        <w:t>LG, 43", PANTALLA LED, MOD 43LH5700</w:t>
        <w:tab/>
        <w:t>8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8 197006</w:t>
        <w:tab/>
        <w:t>LG, 49", LED SMART, MOD 49UH6500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8006</w:t>
        <w:tab/>
        <w:t>QFX, AUTOESTEREO, MOD FX174US, MP3/USB/SD</w:t>
        <w:tab/>
        <w:t>7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8007</w:t>
        <w:tab/>
        <w:t>LG, MICROCOMPONENTE, 700 WATTS, MOD CM4560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5001</w:t>
        <w:tab/>
        <w:t>EKCO, COLADOR, C/ORILLA REDONDA, DE 14 CM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8003</w:t>
        <w:tab/>
        <w:t>RECOGEDOR, C/BASTON, PZA</w:t>
        <w:tab/>
        <w:t>2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51008</w:t>
        <w:tab/>
        <w:t>PERFIL TIROIDEO, RESULTADOS POR ESCRITO</w:t>
        <w:tab/>
        <w:t>63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61002</w:t>
        <w:tab/>
        <w:t>REVLON, MAQ FACIAL, COLOR STAY, PZA DE 8.4 GR</w:t>
        <w:tab/>
        <w:t>22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65002</w:t>
        <w:tab/>
        <w:t>SABA, TOALLAS, INVISIBLE, C/ALAS, PAQ C/14 PZAS</w:t>
        <w:tab/>
        <w:t>28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1</w:t>
        <w:tab/>
        <w:t>SUBCOMPACTO B</w:t>
        <w:tab/>
        <w:t>20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3</w:t>
        <w:tab/>
        <w:t>USOS MULTIPLES C</w:t>
        <w:tab/>
        <w:t>6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7</w:t>
        <w:tab/>
        <w:t>COMPACTO A</w:t>
        <w:tab/>
        <w:t>233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9</w:t>
        <w:tab/>
        <w:t>COMPACTO B</w:t>
        <w:tab/>
        <w:t>21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92001</w:t>
        <w:tab/>
        <w:t>AFINACION, SERVICIO BASICO, MOD 2014-2016, 10 A 50 MIL</w:t>
        <w:tab/>
        <w:t>9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19004</w:t>
        <w:tab/>
        <w:t>SKY, AMPLIADO, FUN, 226 CANALES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28003</w:t>
        <w:tab/>
        <w:t>DISNEY, PELICULA, DVD, MINIONS</w:t>
        <w:tab/>
        <w:t>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17016</w:t>
        <w:tab/>
        <w:t>PIERNA, TROZO, S/HUESO, A GRANEL,</w:t>
        <w:tab/>
        <w:t>81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07006</w:t>
        <w:tab/>
        <w:t>APPLETON, BLANCO, BOTELLA DE 950 ML</w:t>
        <w:tab/>
        <w:t>167.3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18012</w:t>
        <w:tab/>
        <w:t>4KF, CAMISA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1019</w:t>
        <w:tab/>
        <w:t>CIMARRON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4012</w:t>
        <w:tab/>
        <w:t>4KF, BLUSA, 97% VISCOSA - 3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5007</w:t>
        <w:tab/>
        <w:t>CTY&amp;CO, BOXER, 94% ALGODON - 6% ELASTANO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13</w:t>
        <w:tab/>
        <w:t>LOOK KOOL, VESTIDO, 95% ALGODON - 5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9005</w:t>
        <w:tab/>
        <w:t>CTY &amp; CO, TOP, 83% POLIAMIDA - 17% POLIESTER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9011</w:t>
        <w:tab/>
        <w:t>DISNEY, PIJAMA, 100% ALGODON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0007</w:t>
        <w:tab/>
        <w:t>BOSSELINI GIRLSWEAR, PANTALON, 84% ALGODON - 14% POLIESTER -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0010</w:t>
        <w:tab/>
        <w:t>NEW ARM, VESTIDO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1007</w:t>
        <w:tab/>
        <w:t>AMERICAN MICHAEL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19 134009</w:t>
        <w:tab/>
        <w:t>MP, CALCETINES, PAQ 2 PARES, 76% ALGODON - 23% POLIAMIDA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5005</w:t>
        <w:tab/>
        <w:t>GET IT, CONJUNTO, 100% ALGODON</w:t>
        <w:tab/>
        <w:t>1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5012</w:t>
        <w:tab/>
        <w:t>NEW ARMY, CONJUNTO, 50% POLIESTER - 50% ALGODON</w:t>
        <w:tab/>
        <w:t>18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7026</w:t>
        <w:tab/>
        <w:t>NORTH CREEK,SUETER, P/NIÑO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4001</w:t>
        <w:tab/>
        <w:t>REYNERA MAX, ESCOBA, TIPO ABANICO</w:t>
        <w:tab/>
        <w:t>5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63005</w:t>
        <w:tab/>
        <w:t>ELITE, PAÑUELOS DESECHABLES, HAPPY, AROMA, CAJA C/90 HOJAS</w:t>
        <w:tab/>
        <w:t>18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65001</w:t>
        <w:tab/>
        <w:t>NATURELLA, TOALLAS, MANZANILLA, REGULAR, PAQ C/10 PZAS</w:t>
        <w:tab/>
        <w:t>15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14002</w:t>
        <w:tab/>
        <w:t>EPOCA, LITERARIO, DON QUIJOTE, M DE C SAAVEDRA</w:t>
        <w:tab/>
        <w:t>3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15004</w:t>
        <w:tab/>
        <w:t>PATRIA, PREPARATORIA, ALGEBRA, BALDOR</w:t>
        <w:tab/>
        <w:t>35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15014</w:t>
        <w:tab/>
        <w:t>MC GRAW HILL, PREPARATORIA, CALCULO, LARSON</w:t>
        <w:tab/>
        <w:t>551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4005</w:t>
        <w:tab/>
        <w:t>NESTLE, CEREAL DE TRIGO, NESQUIK, CAJA DE 720 GR</w:t>
        <w:tab/>
        <w:t>84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8024</w:t>
        <w:tab/>
        <w:t>RANCHO 17, CORTES ESPECIALES, T-BONE, A GRANEL</w:t>
        <w:tab/>
        <w:t>24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27003</w:t>
        <w:tab/>
        <w:t>ALMEJAS, CHIRLA, A GRANEL</w:t>
        <w:tab/>
        <w:t>2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30003</w:t>
        <w:tab/>
        <w:t>LALA, ULTRAPASTEURIZADA, ENTERA, BOTE DE 1 LT</w:t>
        <w:tab/>
        <w:t>1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30004</w:t>
        <w:tab/>
        <w:t>LALA, PASTEURIZADA, DESLACTOSADA, BOTE DE 1 LT</w:t>
        <w:tab/>
        <w:t>1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33001</w:t>
        <w:tab/>
        <w:t>NESTLE, BEBIBLE, LICUADO, FRUTAS, BOTE DE 500 GR</w:t>
        <w:tab/>
        <w:t>30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36002</w:t>
        <w:tab/>
        <w:t>DEL PUEBLO, ASADERO, PAQ DE 340 GR</w:t>
        <w:tab/>
        <w:t>117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37001</w:t>
        <w:tab/>
        <w:t>CHILCHOTA, ENTERA, BOTE DE 450 ML</w:t>
        <w:tab/>
        <w:t>5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60009</w:t>
        <w:tab/>
        <w:t>BLANCA, A GRANEL</w:t>
        <w:tab/>
        <w:t>16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1004</w:t>
        <w:tab/>
        <w:t>CAMPO DE MORELIA, ATE, GUAYABA Y MEMBRILLO, PAQ DE 250 GR</w:t>
        <w:tab/>
        <w:t>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5001</w:t>
        <w:tab/>
        <w:t>NESCAFE, C/CAFEINA, TASTER´S CHOICE, REGULAR, FCO DE 48 GR</w:t>
        <w:tab/>
        <w:t>1122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8004</w:t>
        <w:tab/>
        <w:t>AGUAFIEL, NATURAL, BOTELLA DE 500 ML</w:t>
        <w:tab/>
        <w:t>1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0004</w:t>
        <w:tab/>
        <w:t>CALVIN KLEIN JEANS, CALCETINES, 60% ALGODON - 38% POLIAMID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1008</w:t>
        <w:tab/>
        <w:t>CHEROKEE, 100% ALGODON</w:t>
        <w:tab/>
        <w:t>3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4003</w:t>
        <w:tab/>
        <w:t>ANNY LOUR, BLUSA, 95% VISCOSA - 5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4006</w:t>
        <w:tab/>
        <w:t>MARCCAIN, BLUSA, 95% POLIESTER - 5% ELASTANO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5005</w:t>
        <w:tab/>
        <w:t>ILUSION, BRASIER, 100% POLIESTER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04</w:t>
        <w:tab/>
        <w:t>SHANTAL, FALDA, 100% POLIESTER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1</w:t>
        <w:tab/>
        <w:t>TRENDIKA, VESTIDO, 97% POLIESTER - 3% ELASTANO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2</w:t>
        <w:tab/>
        <w:t>MELODY DIVINA, VESTIDO, 100% POLIESTER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4</w:t>
        <w:tab/>
        <w:t>MAGGY LONDON, VESTIDO, 95% POLIESTER - 5% SPANDEX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26</w:t>
        <w:tab/>
        <w:t>LOOK KOOL, FALDA, 94% ALGODON - 6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32</w:t>
        <w:tab/>
        <w:t>STEEL COLLECTION, VESTIDO, 90% POLIESTER - 10% SPANDEX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0003</w:t>
        <w:tab/>
        <w:t>BABY FACE, VESTIDO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0005</w:t>
        <w:tab/>
        <w:t>GET IT, VESTIDO, 70% VISCOSA - 30% POLIESTER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1024</w:t>
        <w:tab/>
        <w:t>MICHAEL KIDS, 100% POLIESTER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4007</w:t>
        <w:tab/>
        <w:t>NEW WAVE, CALCETINES, 40% ALGODON - 35% ACRILICO - 22% POLIA</w:t>
        <w:tab/>
        <w:t>4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4009</w:t>
        <w:tab/>
        <w:t>CAROSELLO, CALCETINES, 70% ALGODON - 20% POLIAMIDA - 10% EL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7008</w:t>
        <w:tab/>
        <w:t>DOCKERS, CHAMARRA, 100% NYLON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0 137018</w:t>
        <w:tab/>
        <w:t>THAT´S IT, CHAMARRA, FLEECE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7023</w:t>
        <w:tab/>
        <w:t>725 ORIGINALS, SUETER, 95% ACRILICO - 5% POLIESTER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7025</w:t>
        <w:tab/>
        <w:t>MON CARAMEL, SUETER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0004</w:t>
        <w:tab/>
        <w:t>CHABELO, ZAPATOS, CORTE SINTETICO - SUELA SINTETICO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0011</w:t>
        <w:tab/>
        <w:t>CACHORROS, ZAPATOS, CORTE PIEL - SUELA SINTETICA</w:t>
        <w:tab/>
        <w:t>3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2004</w:t>
        <w:tab/>
        <w:t>DOCKERS, ZAPATOS, CORTE PIEL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2006</w:t>
        <w:tab/>
        <w:t>EMYCO, ZAPATOS, CORTE PIEL - SUELA SINTETICA</w:t>
        <w:tab/>
        <w:t>698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3005</w:t>
        <w:tab/>
        <w:t>KOALA, ZAPATOS, CORTE TELA - SUELA SINTETICA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7001</w:t>
        <w:tab/>
        <w:t>CLOÉ, CARTER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1002</w:t>
        <w:tab/>
        <w:t>MABE, 6 QUEM, C/HORNO, 30 PULG, COMAL, CUB VIDRIO</w:t>
        <w:tab/>
        <w:t>77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3003</w:t>
        <w:tab/>
        <w:t>WENDY, MATRIMONIAL, MOD BELGICA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4003</w:t>
        <w:tab/>
        <w:t>RAMPE, LIBRERO, 4 ENTREPAÑOS DOBLES, MOD 4307</w:t>
        <w:tab/>
        <w:t>2495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0001</w:t>
        <w:tab/>
        <w:t>BIRTMAN, DE PISO, DE TORRE, CON HUMIDIFICADOR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1004</w:t>
        <w:tab/>
        <w:t>T-FAL, TOSTADOR, PARA DOS REBANADAS, MOD TT1102MX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1006</w:t>
        <w:tab/>
        <w:t>BLACK &amp; DECKER, EXPRIMIDOR, DE CITRICOS, CHICO, MOD CJ631</w:t>
        <w:tab/>
        <w:t>2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2004</w:t>
        <w:tab/>
        <w:t>PANASONIC, INALAMBRICO, DUO, C/IDENTIFICADOR, MOD 12MEB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3001</w:t>
        <w:tab/>
        <w:t>BLACK &amp; DECKER, 10 VEL, VASO DE VIDRIO, BASE PLASTICO, MOD B</w:t>
        <w:tab/>
        <w:t>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0 197003</w:t>
        <w:tab/>
        <w:t>SAMSUNG, 32", PANTALLA LED, MOD UN32J4000AF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8002</w:t>
        <w:tab/>
        <w:t>LG, MINICOMPONENTE, 460 W, MOD 4460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8004</w:t>
        <w:tab/>
        <w:t>PIONNER, AUTOESTEREO, MOD MVH-X3850BT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1003</w:t>
        <w:tab/>
        <w:t>SCG, VELADORA, VASO LIMONERO</w:t>
        <w:tab/>
        <w:t>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02</w:t>
        <w:tab/>
        <w:t>CORELLE, LOZA, VAJILLA, 16 PZAS, MOD SPLENDOR</w:t>
        <w:tab/>
        <w:t>8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3003</w:t>
        <w:tab/>
        <w:t>MAZAL HOME, CORTINA, P/SALA/RECAMARA, 1.50 X 2.20 MTS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29013</w:t>
        <w:tab/>
        <w:t>VOLTAREN, O/MED, PARCHES, 5 DE 30 GR, LAB NOVARTIS</w:t>
        <w:tab/>
        <w:t>11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60003</w:t>
        <w:tab/>
        <w:t>GILLETTE, RASTRILLO, PRESTOBARBA 3, BODY SENSE, PAQ C/2 PZAS</w:t>
        <w:tab/>
        <w:t>74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63001</w:t>
        <w:tab/>
        <w:t>KLENEX, PAPEL HIGIENICO, COTTONELLE, GENTLE CARE, PAQ C/4 RO</w:t>
        <w:tab/>
        <w:t>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5</w:t>
        <w:tab/>
        <w:t>USOS MULTIPLES C</w:t>
        <w:tab/>
        <w:t>3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6</w:t>
        <w:tab/>
        <w:t>COMPACTO A</w:t>
        <w:tab/>
        <w:t>3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0 288004</w:t>
        <w:tab/>
        <w:t>CHAMPION, LIMPIAPARABRISAS, 18", 2 PZAS</w:t>
        <w:tab/>
        <w:t>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9002</w:t>
        <w:tab/>
        <w:t>CHEQUER, 9 PLACAS, SM</w:t>
        <w:tab/>
        <w:t>9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16001</w:t>
        <w:tab/>
        <w:t>OFFICE DEPOT MP, CUADERNO, FORMA ITALIANA, CUADRICULADO 7MM,</w:t>
        <w:tab/>
        <w:t>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23001</w:t>
        <w:tab/>
        <w:t>BEBIDA, RON, BACARDI BCO, BOTELLA DE 980 ML, C/3 REFRES</w:t>
        <w:tab/>
        <w:t>4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29003</w:t>
        <w:tab/>
        <w:t>FUJI, CAMARA DIGITAL, 5X ZOOM, MEM INTERNA 95 MB, ACUATICA,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08003</w:t>
        <w:tab/>
        <w:t>NUTRIGAL ZERTUCHE, PAN DULCE, EMPANADAS DE NUEZ, BOLSA DE 30</w:t>
        <w:tab/>
        <w:t>9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0001</w:t>
        <w:tab/>
        <w:t>LARA, SALADAS, PAQ DE 175 GR</w:t>
        <w:tab/>
        <w:t>5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4005</w:t>
        <w:tab/>
        <w:t>KELLOGG´S, BARRA, COSECHA ROJA, SABOR FRESA CAJA, DE 144 GR</w:t>
        <w:tab/>
        <w:t>19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21005</w:t>
        <w:tab/>
        <w:t>SAN RAFAEL, PIERNA, DE PAVO REAL PAQ DE 300 GR</w:t>
        <w:tab/>
        <w:t>20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25010</w:t>
        <w:tab/>
        <w:t>FILETE, DE ATUN, A GRANEL</w:t>
        <w:tab/>
        <w:t>265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26002</w:t>
        <w:tab/>
        <w:t>LAGUNA, S/CABEZA, A GRANEL</w:t>
        <w:tab/>
        <w:t>18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28001</w:t>
        <w:tab/>
        <w:t>FRESH, SARDINA, EN SALSA DE TOMATE, LATA DE 425 GR</w:t>
        <w:tab/>
        <w:t>55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30009</w:t>
        <w:tab/>
        <w:t>MP, PASTEURIZADA, ENTERA, BOTE DE 3780 ML</w:t>
        <w:tab/>
        <w:t>13.3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37003</w:t>
        <w:tab/>
        <w:t>VAQUERO, NATURAL, VASO DE 200 GR</w:t>
        <w:tab/>
        <w:t>7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1 039001</w:t>
        <w:tab/>
        <w:t>HOLANDA, DE AGUA, DE LIMON, BOTE DE 1 LT</w:t>
        <w:tab/>
        <w:t>3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40002</w:t>
        <w:tab/>
        <w:t>ALPINO, S/SAL, MARGARINA,BARRA DE 90 GR</w:t>
        <w:tab/>
        <w:t>7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43001</w:t>
        <w:tab/>
        <w:t>CAPULLO, ACEITE DE CANOLA, BOTELLA DE 840 ML</w:t>
        <w:tab/>
        <w:t>30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45003</w:t>
        <w:tab/>
        <w:t>MACHO, A GRANEL</w:t>
        <w:tab/>
        <w:t>16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82002</w:t>
        <w:tab/>
        <w:t>HEINZ, COLADO DE FRUTAS, MANZANA-FRESA, X-PRIME, DE 113 GR</w:t>
        <w:tab/>
        <w:t>7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85001</w:t>
        <w:tab/>
        <w:t>DOLCA, C/CAFEINA, FCO DE 80 GR</w:t>
        <w:tab/>
        <w:t>443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91002</w:t>
        <w:tab/>
        <w:t>APYC, PIMIENTA, MOLIDA, FCO DE 110 GR</w:t>
        <w:tab/>
        <w:t>231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00002</w:t>
        <w:tab/>
        <w:t>WORLD TABLE, CONGELADA, PEPPERONI, 370 GR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03004</w:t>
        <w:tab/>
        <w:t>CORRALEJO, REPOSADO, BOTELLA DE 1LT</w:t>
        <w:tab/>
        <w:t>281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2010</w:t>
        <w:tab/>
        <w:t>ROSSELLINI, TRAJE, 100% POLIESTER</w:t>
        <w:tab/>
        <w:t>8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3010</w:t>
        <w:tab/>
        <w:t>LACE FRIMMI, PANTS, 10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3012</w:t>
        <w:tab/>
        <w:t>PROGRESSIVE, SUDADERA, 100% POLIESTER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4003</w:t>
        <w:tab/>
        <w:t>MODA PARISINA, PLAYERA, 94% POLIAMIDA - 6% ELASTANO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1 125002</w:t>
        <w:tab/>
        <w:t>SONATA, PANTALETA, 46% POLIESTER- 46% ALGODON - 8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5005</w:t>
        <w:tab/>
        <w:t>FRESCURA, BRASIER, 96% POLIAMIDA - 10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7010</w:t>
        <w:tab/>
        <w:t>ROYAL DENIM, 75% ALGODON - 22% POLIESTER - 3% ELASTA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13</w:t>
        <w:tab/>
        <w:t>TRENDIKA, VESTIDO, 100% POLIESTER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15</w:t>
        <w:tab/>
        <w:t>ZOARA, VESTIDO, 95% POLIESTER - 5% ELASTANO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9003</w:t>
        <w:tab/>
        <w:t>ISABELLA, SUDADERA, 90% ALGODON - 10% SPANDEX</w:t>
        <w:tab/>
        <w:t>295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9004</w:t>
        <w:tab/>
        <w:t>INTIME, BATA, 50% ALGODON - 5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9012</w:t>
        <w:tab/>
        <w:t>ISABELLA, PANTS, 70% POLIESTER - 30% ALGODON,</w:t>
        <w:tab/>
        <w:t>5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1019</w:t>
        <w:tab/>
        <w:t>CIMARRON, 100% ALGODON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1022</w:t>
        <w:tab/>
        <w:t>BOLERO, 80% ALGODON - 2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3022</w:t>
        <w:tab/>
        <w:t>THE SIMPSON, TRUSA, 100% ALGODON</w:t>
        <w:tab/>
        <w:t>1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5002</w:t>
        <w:tab/>
        <w:t>BIG JOY, TRAJE, C/2 PZAS, 100% POLIESTER</w:t>
        <w:tab/>
        <w:t>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5008</w:t>
        <w:tab/>
        <w:t>UN TIERNO REGALO, TRAJE, C/4 PZS, 50% ALGODON - 50% POLIE</w:t>
        <w:tab/>
        <w:t>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6002</w:t>
        <w:tab/>
        <w:t>DINO KIDS, CAMISETA, 94% ALGODON - 6% ELASTANO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6008</w:t>
        <w:tab/>
        <w:t>TEJEDOR, CAMISETA, 50% ALGODON - 50% POLIESTER</w:t>
        <w:tab/>
        <w:t>2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08</w:t>
        <w:tab/>
        <w:t>PROGRESIVE, SUETER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10</w:t>
        <w:tab/>
        <w:t>BASIC CONCEPTS, CHAMARRA, 10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12</w:t>
        <w:tab/>
        <w:t>ADVANCE, CHAMARRA, 90% ALGODON- 10% SPANDEX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14</w:t>
        <w:tab/>
        <w:t>BASIC CONCEPTS, CHAMARRA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16</w:t>
        <w:tab/>
        <w:t>SACHA PACHA, CHAMARRA, 100% POLIESTER</w:t>
        <w:tab/>
        <w:t>3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17</w:t>
        <w:tab/>
        <w:t>SACHA PACHA, CHAMARRA, MUJER, 100% POLIESTER</w:t>
        <w:tab/>
        <w:t>3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21 137019</w:t>
        <w:tab/>
        <w:t>725 ORIGINALS, SUETER, 65% POLIESTER - 31% ACRILA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23</w:t>
        <w:tab/>
        <w:t>TOTAE LOOK, SUETER, 50% ALGODON - 5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25</w:t>
        <w:tab/>
        <w:t>TECNO, CHAMARRA, 100% POLIESTER</w:t>
        <w:tab/>
        <w:t>6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27</w:t>
        <w:tab/>
        <w:t>SRUDIO SI, PANTS, P/ NIÑA, 100% POLIESTER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9003</w:t>
        <w:tab/>
        <w:t>DISCOVERY, CORTE D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9005</w:t>
        <w:tab/>
        <w:t>BOOST, CORTE TEXTI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0003</w:t>
        <w:tab/>
        <w:t>CACHORRO, ZAPATOS, CORTE PIEL - SUELA SINTETICA</w:t>
        <w:tab/>
        <w:t>3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0011</w:t>
        <w:tab/>
        <w:t>TROPICANBN, ZAPATOS, CORTE VACUNO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21 141003</w:t>
        <w:tab/>
        <w:t>FLEXI, ZAPATOS, CORTE PIE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1005</w:t>
        <w:tab/>
        <w:t>FLEXI, ZAPATOS, CORTE DE PIEL - SUELA SINTETICA,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1007</w:t>
        <w:tab/>
        <w:t>LEVI'S, ZAPATOS, CORTE TEXTI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3003</w:t>
        <w:tab/>
        <w:t>VERUSKA, ZAPATOS, CORTE SINTETICO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3009</w:t>
        <w:tab/>
        <w:t>TOP MODA, BALLERINA, CORTE TEXTIL - SUELA SINTETICA</w:t>
        <w:tab/>
        <w:t>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7008</w:t>
        <w:tab/>
        <w:t>OS OSTRIA, CINTURON, 100% VINIL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8002</w:t>
        <w:tab/>
        <w:t>QQ, RELOJ, COLOMBIANO, MOD Q870</w:t>
        <w:tab/>
        <w:t>5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68009</w:t>
        <w:tab/>
        <w:t>ASEO GENERAL, 2 DIAS A LA SEMANA, PAGO SEMANAL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0002</w:t>
        <w:tab/>
        <w:t>PHILIPS, HALOGENO, 43W, 60W, 750 HORAS</w:t>
        <w:tab/>
        <w:t>25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9008</w:t>
        <w:tab/>
        <w:t>VIANNEY, COLCHA, EDREDON, MAT, MOD OTAW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14001</w:t>
        <w:tab/>
        <w:t>MAESTRO LIMPIO, EN POLVO, BOLSA DE 1000 GR</w:t>
        <w:tab/>
        <w:t>3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61007</w:t>
        <w:tab/>
        <w:t>IM, MAQ FACIAL, POLVO FACIAL C\ARROZ, PZA DE 12 GR</w:t>
        <w:tab/>
        <w:t>2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343010</w:t>
        <w:tab/>
        <w:t>CANTINA, CABALLITO TEQUILA</w:t>
        <w:tab/>
        <w:t>1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5004</w:t>
        <w:tab/>
        <w:t>FILETE, BASA, BLANCO, A GRANEL</w:t>
        <w:tab/>
        <w:t>6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80003</w:t>
        <w:tab/>
        <w:t>HERDEZ, VERDURAS MIXTAS, BOTE DE 220 GR</w:t>
        <w:tab/>
        <w:t>32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0009</w:t>
        <w:tab/>
        <w:t>CITY &amp; CO, PAQ DE 2 PARES, 46% POLIESTER - 43% ALGODON</w:t>
        <w:tab/>
        <w:t>4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2010</w:t>
        <w:tab/>
        <w:t>MOSSINO, SACO, 100% POLIESTER</w:t>
        <w:tab/>
        <w:t>1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3012</w:t>
        <w:tab/>
        <w:t>GIANFRANCO DUNNA, CORBATA, 100% POLIESTER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7001</w:t>
        <w:tab/>
        <w:t>18 FOREVER, 98% ALGODON - 2% ELASTANO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7004</w:t>
        <w:tab/>
        <w:t>LIEB, 84% ALGODON - 14% POLIESTER - 2% ELASTANO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7009</w:t>
        <w:tab/>
        <w:t>LEE, 80% ALGODON - 18% POLIESTER - 2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8032</w:t>
        <w:tab/>
        <w:t>RC, VESTIDO, 88% POLIESTER - 12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0003</w:t>
        <w:tab/>
        <w:t>GIRLS ATTITUDE, PANTALON, 64% ALGODON - 20% POLIESTER - 16%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1006</w:t>
        <w:tab/>
        <w:t>FUROR, 81% ALGODON - 18% POLIESTER - 1% ELASTANO</w:t>
        <w:tab/>
        <w:t>3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5005</w:t>
        <w:tab/>
        <w:t>GET IT, MAMELUCO, 100% POLIESTER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2 187004</w:t>
        <w:tab/>
        <w:t>MABE, 14 PIES, 2 PTAS, MOD RMB-1436 VMXE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2 197004</w:t>
        <w:tab/>
        <w:t>LG, 49", LED, MOD LH57</w:t>
        <w:tab/>
        <w:t>1074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8001</w:t>
        <w:tab/>
        <w:t>RAID, INSECTICIDA, AEROSOL, CASA Y JARDIN, PROTECTOR, ENVASE</w:t>
        <w:tab/>
        <w:t>36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1008</w:t>
        <w:tab/>
        <w:t>ASEPXIA, MAQ FACIAL POLVO, EN CREMA, PZA DE 10 GR</w:t>
        <w:tab/>
        <w:t>11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12001</w:t>
        <w:tab/>
        <w:t>TIA ROSA, MANTEQUILLA, BOLSA C/12 PZAS DE 328 GR</w:t>
        <w:tab/>
        <w:t>46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76001</w:t>
        <w:tab/>
        <w:t>LA MORENA, REFRITOS, NEGROS, LATA DE 440 GR</w:t>
        <w:tab/>
        <w:t>25.0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02009</w:t>
        <w:tab/>
        <w:t>MODELO, CLARA, ESPECIAL, LATA, 4PACK, DE 473 ML C/U, (1892 M</w:t>
        <w:tab/>
        <w:t>32.7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36</w:t>
        <w:tab/>
        <w:t>MAP, FALDA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9010</w:t>
        <w:tab/>
        <w:t>X10, MALLAS, 100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3 133018</w:t>
        <w:tab/>
        <w:t>DISNEY, P/NIÑA, BIKINI, 100% ALGODON,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7024</w:t>
        <w:tab/>
        <w:t>SWEATER MAKERS, SUETER, P/NIÑA, 100% ACRILICO</w:t>
        <w:tab/>
        <w:t>21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7026</w:t>
        <w:tab/>
        <w:t>THATS, CHAMARR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7004</w:t>
        <w:tab/>
        <w:t>WHIRLPOOL, 14 PIES, MOD 7814WI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8004</w:t>
        <w:tab/>
        <w:t>LG, 17 KG, SILVER, MOD LG726248</w:t>
        <w:tab/>
        <w:t>6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2004</w:t>
        <w:tab/>
        <w:t>PANASONIC, INALAMBRICO, MOD KX-TG4131</w:t>
        <w:tab/>
        <w:t>15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4001</w:t>
        <w:tab/>
        <w:t>GE, 1.6 PIES, CON GRILL, MOD JES1643SFE</w:t>
        <w:tab/>
        <w:t>24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4004</w:t>
        <w:tab/>
        <w:t>ELECTROLUX, 1.6 PIES, MOD EMTK16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3 197004</w:t>
        <w:tab/>
        <w:t>PANASONIC, 32", PANTALLA LED, MOD SMART TV</w:t>
        <w:tab/>
        <w:t>41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9001</w:t>
        <w:tab/>
        <w:t>SONY, DVD, C/ESCALADOR HD, MOD DVP - SR510</w:t>
        <w:tab/>
        <w:t>7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7004</w:t>
        <w:tab/>
        <w:t>GIBSON, BATERIA, DE ACERO, C/ANTIADHERENTE, ADDITON II,5 PZA</w:t>
        <w:tab/>
        <w:t>35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9006</w:t>
        <w:tab/>
        <w:t>MAZAL HOM, EDREDON, INDIVIDUAL, 50% POLIESTER - 50% ALGODON,</w:t>
        <w:tab/>
        <w:t>3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19007</w:t>
        <w:tab/>
        <w:t>RIÑONES, A GRANEL</w:t>
        <w:tab/>
        <w:t>3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36003</w:t>
        <w:tab/>
        <w:t>MARIPOSA, OAXACA, A GRANEL</w:t>
        <w:tab/>
        <w:t>13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43005</w:t>
        <w:tab/>
        <w:t>CAPULLO, ACEITE VEGETAL, MIXTO, BOTELLA DE 400 ML</w:t>
        <w:tab/>
        <w:t>46.8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76001</w:t>
        <w:tab/>
        <w:t>SIERRA, REFRITOS, BAYOS, BOLSA DE 430 GR</w:t>
        <w:tab/>
        <w:t>28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4</w:t>
        <w:tab/>
        <w:t>BPSSELINI, FALDA, 90% POLIESTER - 10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7004</w:t>
        <w:tab/>
        <w:t>TOMMY HILFIGER, BOLSA, IMITACION CUERO, MOD 6935204</w:t>
        <w:tab/>
        <w:t>1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4 181002</w:t>
        <w:tab/>
        <w:t>TEKA, 4 QUEM, 20", MOD FS5654GX</w:t>
        <w:tab/>
        <w:t>782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2001</w:t>
        <w:tab/>
        <w:t>ALCATEL, INALAMBRICO, MOD 6894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3002</w:t>
        <w:tab/>
        <w:t>GUERRERO, CERILLOS, PAQ C/10 CAJETILLAS DE 50 PZA C/U</w:t>
        <w:tab/>
        <w:t>1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6002</w:t>
        <w:tab/>
        <w:t>GIBSON, LOZA, VAJILLA, 16 PZAS, MOD 85.16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42001</w:t>
        <w:tab/>
        <w:t>ISDIN, BLOQUEADOR, AEROSOL, FPS 50+, BOTE DE 200 ML, LAB ISD</w:t>
        <w:tab/>
        <w:t>344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47002</w:t>
        <w:tab/>
        <w:t>CIRUGIA OCULAR, DE CATARATAS, POR OJO Y MEDICAMENTOS</w:t>
        <w:tab/>
        <w:t>289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9002</w:t>
        <w:tab/>
        <w:t>HINDS, CREMA, LIQUIDA, BOTE DE 400 ML</w:t>
        <w:tab/>
        <w:t>84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28002</w:t>
        <w:tab/>
        <w:t>PARAMOUNT, PELICULA, DVD, STAR TREK, SIN LIMITES</w:t>
        <w:tab/>
        <w:t>20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0005</w:t>
        <w:tab/>
        <w:t>GAMESA, DULCES, BARRAS DE COCO, CAJA DE 468 GR</w:t>
        <w:tab/>
        <w:t>72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6004</w:t>
        <w:tab/>
        <w:t>EN PZAS, PIERNA Y MUSLO, A GRANEL</w:t>
        <w:tab/>
        <w:t>24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9007</w:t>
        <w:tab/>
        <w:t>O/VISCERAS, TRIPA, A GRANEL</w:t>
        <w:tab/>
        <w:t>8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30006</w:t>
        <w:tab/>
        <w:t>LA VAQUITA, PASTEURIZADA, ENTERA, BOTE DE 1 LT</w:t>
        <w:tab/>
        <w:t>13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34004</w:t>
        <w:tab/>
        <w:t>FRESCO, BAJO EN SAL, BOLSA DE 800 GR</w:t>
        <w:tab/>
        <w:t>63.1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81003</w:t>
        <w:tab/>
        <w:t>MC CORMICK, MERMELADA, DE FRESA, FCO DE 450 GR</w:t>
        <w:tab/>
        <w:t>5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85003</w:t>
        <w:tab/>
        <w:t>LOS PORTALES DE CORDOBA, C/CAFEINA, FCO DE 90 GR</w:t>
        <w:tab/>
        <w:t>367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87002</w:t>
        <w:tab/>
        <w:t>COCA-COLA, REFRESCO, BOTELLA DE 355 ML</w:t>
        <w:tab/>
        <w:t>18.3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95002</w:t>
        <w:tab/>
        <w:t>MILKY WAY, DULCES, CHOCOLATE, RELLENO, BARRA DE 52 GR</w:t>
        <w:tab/>
        <w:t>230.7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00002</w:t>
        <w:tab/>
        <w:t>WORLD TABLE, CONGELADA, 4 QUESOS, PZA DE 320 GR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02006</w:t>
        <w:tab/>
        <w:t>CORONA, CLARA, BOTELLA DE 946 ML</w:t>
        <w:tab/>
        <w:t>26.8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0008</w:t>
        <w:tab/>
        <w:t>1934 MILANO, CALCETINES, 65% POLIESTER - 33% ALGODON - 2% EL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1021</w:t>
        <w:tab/>
        <w:t>WINDTER, 100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5 123002</w:t>
        <w:tab/>
        <w:t>NEW ARMY, SHORTS, 100%, ALGODON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5004</w:t>
        <w:tab/>
        <w:t>CARNIVAL, BRASIER, 85% POLIAMIDA - 15% ELASTAN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5 129008</w:t>
        <w:tab/>
        <w:t>FLEX OWN IT, TOP, 90% NYLON - 10% SPANDEX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2009</w:t>
        <w:tab/>
        <w:t>MARCO MARINE, CAMISA, 50% ALGODON - 50% POLIESTER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3010</w:t>
        <w:tab/>
        <w:t>BABY CREYSI, P/NIÑO, BOXER, 100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3023</w:t>
        <w:tab/>
        <w:t>CYLYO, P/NIÑA, CORPIÑO, 50% ALGOD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6008</w:t>
        <w:tab/>
        <w:t>BABY OPTIMA, PAÑALERO, 50% ALGODON - 50% POLIESTER, MOD 3090</w:t>
        <w:tab/>
        <w:t>3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7006</w:t>
        <w:tab/>
        <w:t>SOM HER, SOMBRERO, TEXANA, GAMUZA</w:t>
        <w:tab/>
        <w:t>500.0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7008</w:t>
        <w:tab/>
        <w:t>FABRIKAT, GORRA, 100% ALGODON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7013</w:t>
        <w:tab/>
        <w:t>KAROO, CHAMARRA, CON GORRO, 100% NYL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3004</w:t>
        <w:tab/>
        <w:t>MARY CECI, BOTAS, CORTE SINTETICO - SUELA SINTETICA</w:t>
        <w:tab/>
        <w:t>5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3011</w:t>
        <w:tab/>
        <w:t>MODEELEGANTI, ZAPATOS, CORTE SINTETICO - SUELA SINTETICA</w:t>
        <w:tab/>
        <w:t>3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5 147002</w:t>
        <w:tab/>
        <w:t>GEPACK, MALETA, 20"; MOD 8841</w:t>
        <w:tab/>
        <w:t>5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79002</w:t>
        <w:tab/>
        <w:t>MP, COMEDOR, 7 PZAS (M-6S)</w:t>
        <w:tab/>
        <w:t>15999.01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7004</w:t>
        <w:tab/>
        <w:t>WHIRLPOOL, 18 PIES, MOD WT1818A 18P</w:t>
        <w:tab/>
        <w:t>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1001</w:t>
        <w:tab/>
        <w:t>MR COFFEE, CAFETERA, 12 TAZAS, PROGRAMABLE, MOD EST 1970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1004</w:t>
        <w:tab/>
        <w:t>TAURUS, TOSTADOR, MOD DISTROLLER</w:t>
        <w:tab/>
        <w:t>24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2004</w:t>
        <w:tab/>
        <w:t>RADIOSHACK, INALAMBRICO, 2 APARATOS, 6.0 RS, MOD 0067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3002</w:t>
        <w:tab/>
        <w:t>CLASICOS DE LUJO, CERILLOS, CAJA C/50 LUCES</w:t>
        <w:tab/>
        <w:t>2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4003</w:t>
        <w:tab/>
        <w:t>SCOTCH BRITE, FIBRA, CERO RAYAS GRANDE</w:t>
        <w:tab/>
        <w:t>31.0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7003</w:t>
        <w:tab/>
        <w:t>BAKERS &amp; CHEFS, SARTEN, DE 30 CM, JGO DE 2 PZAS</w:t>
        <w:tab/>
        <w:t>4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5 212002</w:t>
        <w:tab/>
        <w:t>GTC, MEDIO BAÑO, DE 0.70 CM X 1.35 M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36003</w:t>
        <w:tab/>
        <w:t>MEDIMART, ALGODON, PLISADO, BOLSA DE 100 GR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65004</w:t>
        <w:tab/>
        <w:t>ALWAYS, TOALLAS, NOITES TRANQUILAS, C/ALAS, PAQ DE 24 PZAS</w:t>
        <w:tab/>
        <w:t>59.2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7003</w:t>
        <w:tab/>
        <w:t>BF GOODRICH, RIN 15, ALL-TERRAIN KO2, 235/75 R15</w:t>
        <w:tab/>
        <w:t>2000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8002</w:t>
        <w:tab/>
        <w:t>MICROSOFT STUDIOS, VIDEOJUEGO, P/XBOX ONE, QUANTUM BREAK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13003</w:t>
        <w:tab/>
        <w:t>GAMESA, P/HOT CAKES, PAQ DE 800 GR</w:t>
        <w:tab/>
        <w:t>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6004</w:t>
        <w:tab/>
        <w:t>MP, OAXACA, PAQ DE 400 GR</w:t>
        <w:tab/>
        <w:t>10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9012</w:t>
        <w:tab/>
        <w:t>JOE BOXER, BOXER, 95% ALGODON - 5% ELASTANO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01</w:t>
        <w:tab/>
        <w:t>ROSSELLINI, TRAJE, 100% POLIESTER</w:t>
        <w:tab/>
        <w:t>8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5003</w:t>
        <w:tab/>
        <w:t>ROYAL DENIM, BRASIER, DEPORTIVO, 92% POLIAMIDA - 8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5</w:t>
        <w:tab/>
        <w:t>PREVEN-T, MEDIAS, 2DA ETAPA, 83% POLIAMIDA - 17% ELASTANO</w:t>
        <w:tab/>
        <w:t>2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14</w:t>
        <w:tab/>
        <w:t>CRISTINALOVE, VESTIDO, 95% POLIESTER - 5% SPANDEX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3</w:t>
        <w:tab/>
        <w:t>VANITY, BATA, 100% VISCOSA, CLASICA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10</w:t>
        <w:tab/>
        <w:t>SIMPLY BASIC, PIJAMA, 2 PZAS, 100% ALGODON</w:t>
        <w:tab/>
        <w:t>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3</w:t>
        <w:tab/>
        <w:t>PINK, PANTALON, 97% ALGODON - 3% ELASTANO</w:t>
        <w:tab/>
        <w:t>97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5</w:t>
        <w:tab/>
        <w:t>FIORELLA, VESTIDO, 100% ALGODON</w:t>
        <w:tab/>
        <w:t>521.5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9</w:t>
        <w:tab/>
        <w:t>GIRLS ATTITUDE, PANTALON, 95% ALGODON - 5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16</w:t>
        <w:tab/>
        <w:t>GERARQUIA, 70% POLIESTER - 30% RAYON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06</w:t>
        <w:tab/>
        <w:t>THAT'S IT, CAMISA, 100% ALGODON</w:t>
        <w:tab/>
        <w:t>426.5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4004</w:t>
        <w:tab/>
        <w:t>STEFANIE, CALCETAS, 79% ACRILICO - 17% POLIAMIDA - 3% POLIES</w:t>
        <w:tab/>
        <w:t>21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9012</w:t>
        <w:tab/>
        <w:t>PUMA, CORTE SINTETICO - SUELA SINTETICA</w:t>
        <w:tab/>
        <w:t>1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1006</w:t>
        <w:tab/>
        <w:t>GRETA, ZAPATOS, CORTE PIE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3010</w:t>
        <w:tab/>
        <w:t>JENNIFER LOPEZ, ZAPATOS, CORTE SINTETICO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79006</w:t>
        <w:tab/>
        <w:t>DIPER, ANTECOMEDOR, 7 PZAS, (M-6S), MOD SHEPIRA</w:t>
        <w:tab/>
        <w:t>15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1003</w:t>
        <w:tab/>
        <w:t>MABE, 6 QUEM, C/CAPELO DE CRISTAL, MOD EM7671CFIX0A</w:t>
        <w:tab/>
        <w:t>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2003</w:t>
        <w:tab/>
        <w:t>CINSA, MANUAL, DE 59 LT, MOD CL151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6003</w:t>
        <w:tab/>
        <w:t>DIPER, 5 PZAS, KS, MOD FLORENCE</w:t>
        <w:tab/>
        <w:t>16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8002</w:t>
        <w:tab/>
        <w:t>MABE, 19 KG, AUTOMATICA, MOD LMH79104SBAB0</w:t>
        <w:tab/>
        <w:t>82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1006</w:t>
        <w:tab/>
        <w:t>BLACK &amp; DECKER, HORNO ELECTRICO, TOSTADOR, MOD TO3250XSB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9001</w:t>
        <w:tab/>
        <w:t>PANASONIC, REPRODUCTOR BLU-RAY, MOD DMP-BD73</w:t>
        <w:tab/>
        <w:t>142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4003</w:t>
        <w:tab/>
        <w:t>CLEAN IDEAS, TRAPEADOR, DE ALGODON, DE 450 GR</w:t>
        <w:tab/>
        <w:t>5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3</w:t>
        <w:tab/>
        <w:t>IN A BOX, LOZA, VAJILLA, CERAMICA, 24 PZAS, MOD IDEAL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7004</w:t>
        <w:tab/>
        <w:t>MAN, OLLA DE PRESION, CAP 6 LT, MOD OP-1006</w:t>
        <w:tab/>
        <w:t>148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9002</w:t>
        <w:tab/>
        <w:t>VCNY, COLCHA, EDREDON, KING SIZE, 100% POL, MOD CRENSHAW-K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0007</w:t>
        <w:tab/>
        <w:t>EL ABSORBEDOR, JERGA, PAÑO, DE 36 X 50 CM, PZA</w:t>
        <w:tab/>
        <w:t>22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29005</w:t>
        <w:tab/>
        <w:t>VERMOX, O/MED, SUSPENSION, DE 60 ML, LAB JANSSEN</w:t>
        <w:tab/>
        <w:t>69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2004</w:t>
        <w:tab/>
        <w:t>ORAL-B, CEPILLO DENTAL, INDICATOR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12</w:t>
        <w:tab/>
        <w:t>DE LUJO A</w:t>
        <w:tab/>
        <w:t>36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15005</w:t>
        <w:tab/>
        <w:t>PSICOLOGIA FISIOLOGICA, PROF, ROSENZWEIG Y LEIMAN, MCGRAW HI</w:t>
        <w:tab/>
        <w:t>601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29001</w:t>
        <w:tab/>
        <w:t>FUJI, CAMARA DIGITAL, ACUATICA, DE 28 MP, MOD XP80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27 012001</w:t>
        <w:tab/>
        <w:t>TIA ROSA, TORTILLINAS, BOLSA C/14 PZAS DE 361 GR</w:t>
        <w:tab/>
        <w:t>37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7011</w:t>
        <w:tab/>
        <w:t>LOMO, TROZO, CAÑA, S/HUESO, A GRANEL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8008</w:t>
        <w:tab/>
        <w:t>MOLIDA, DE PULPA, POPULAR, A GRANEL</w:t>
        <w:tab/>
        <w:t>12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2003</w:t>
        <w:tab/>
        <w:t>LA LECHERA, CONDENSADA, LATA DE 387 GR</w:t>
        <w:tab/>
        <w:t>56.59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3001</w:t>
        <w:tab/>
        <w:t>DANONE, BEBIBLE, VITALINEA, FRESA, S/AZUCAR, BOTE DE 240 GR</w:t>
        <w:tab/>
        <w:t>38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8001</w:t>
        <w:tab/>
        <w:t>EL CIERVO, MANCHEGO, A GRANEL</w:t>
        <w:tab/>
        <w:t>10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1001</w:t>
        <w:tab/>
        <w:t>LA VILLITA, AMERICANO, 10 REBANADAS, PAQ DE 175 GR</w:t>
        <w:tab/>
        <w:t>8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1003</w:t>
        <w:tab/>
        <w:t>FRANJA, AMERICANO, A GRANEL</w:t>
        <w:tab/>
        <w:t>45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3005</w:t>
        <w:tab/>
        <w:t>PRIMAVERA, GRASA VEGETAL, MARGARINA, C/SAL, BARRA DE 90 GR</w:t>
        <w:tab/>
        <w:t>125.00</w:t>
        <w:tab/>
        <w:t>G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3001</w:t>
        <w:tab/>
        <w:t>MANTEQUILLA, A GRANEL</w:t>
        <w:tab/>
        <w:t>49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1003</w:t>
        <w:tab/>
        <w:t>LA COSTEÑA, EN ALMIBAR, DURAZNOS, EN MITADES, LATA DE 820 GR</w:t>
        <w:tab/>
        <w:t>59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7 084001</w:t>
        <w:tab/>
        <w:t>MP, REFINADA, BOLSA DE 2 KG (2000 GR)</w:t>
        <w:tab/>
        <w:t>21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5003</w:t>
        <w:tab/>
        <w:t>COMBATE, C/CAFEINA, PURO, FCO DE 100 GR</w:t>
        <w:tab/>
        <w:t>3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0001</w:t>
        <w:tab/>
        <w:t>LA FINA, SAL, DE MESA, BOLSA DE 1 KG</w:t>
        <w:tab/>
        <w:t>10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2001</w:t>
        <w:tab/>
        <w:t>MODELO, LIGHT, PAQ DE 12 LATAS DE 355 ML C/U (4260 ML)</w:t>
        <w:tab/>
        <w:t>35.0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8002</w:t>
        <w:tab/>
        <w:t>PALL MALL XL, C/FILTRO, CAJETILLA CON 20 PZAS</w:t>
        <w:tab/>
        <w:t>4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9001</w:t>
        <w:tab/>
        <w:t>SEVEN7, BOXER, 93% ALGODON - 7% ELASTANO, PAQ C/ 2 PZS</w:t>
        <w:tab/>
        <w:t>2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05</w:t>
        <w:tab/>
        <w:t>BRUNO MAGNANI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07</w:t>
        <w:tab/>
        <w:t>JEANS BY BUFALO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5005</w:t>
        <w:tab/>
        <w:t>ILUSION, BOXER, 85% POLIAMIDA - 15% ELASTANO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03</w:t>
        <w:tab/>
        <w:t>FURY, 98% ALGODON - 2% ELASTANO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13</w:t>
        <w:tab/>
        <w:t>JOE BOXER, 80% ALGODON - 2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7 131019</w:t>
        <w:tab/>
        <w:t>UNITED COLOR OF BENETTON, 35% ALGODON - 65% POLIESTER</w:t>
        <w:tab/>
        <w:t>3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01</w:t>
        <w:tab/>
        <w:t>CARTER´S, CONJUNTO, PAQ C/3 PZAS, 100% ALGODON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0006</w:t>
        <w:tab/>
        <w:t>ELEFANTE, ZAPATOS, CORTE PIEL - SUELA SINTETICA</w:t>
        <w:tab/>
        <w:t>57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1008</w:t>
        <w:tab/>
        <w:t>HELLMAN, ZAPATOS, CORTE TEXTIL - SUELA SINTETICA</w:t>
        <w:tab/>
        <w:t>2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5002</w:t>
        <w:tab/>
        <w:t>LAVADO Y PLANCHADO, DE VESTIDO SIN APLICACIONES</w:t>
        <w:tab/>
        <w:t>1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3</w:t>
        <w:tab/>
        <w:t>SAMSONITE, BOLSA, TEXTIL, MOD IKON 403149</w:t>
        <w:tab/>
        <w:t>998.9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7 168004</w:t>
        <w:tab/>
        <w:t>ASEO GENERAL, 2 DIAS A LA SEMANA, PAGO QUINCENAL,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79001</w:t>
        <w:tab/>
        <w:t>COMEDOR, REDONDO 1MT, 4 SILLAS, MOD ESPAÑOLA LISA</w:t>
        <w:tab/>
        <w:t>604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79003</w:t>
        <w:tab/>
        <w:t>TRIANGULAR, COMEDOR, MADERA, 6 SILLAS TIPO A, MESA, MOD DELT</w:t>
        <w:tab/>
        <w:t>10152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79005</w:t>
        <w:tab/>
        <w:t>HOMME NATURE, COMEDOR, 5 PZAS (M-4S), DE MADERA, MOD CANABEL</w:t>
        <w:tab/>
        <w:t>5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1004</w:t>
        <w:tab/>
        <w:t>ACROS, 6 QUEM, 30 PULG, 4 QUEM ESTANDAR Y 2 JUMBO, MOD AF527</w:t>
        <w:tab/>
        <w:t>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3001</w:t>
        <w:tab/>
        <w:t>INDIVIDUAL, MOD SPEED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4002</w:t>
        <w:tab/>
        <w:t>CENTRO DE ENTRETENIMIENTO, COLOR MADERA, CAJONES Y ENTR</w:t>
        <w:tab/>
        <w:t>4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7 187001</w:t>
        <w:tab/>
        <w:t>WHIRLPOOL, 14 PIES, 2 PTAS, MOD WT4030D</w:t>
        <w:tab/>
        <w:t>8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8002</w:t>
        <w:tab/>
        <w:t>SAMSUNG, 18 KG, CARGA FRONTAL, MODWF18H5000AW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8004</w:t>
        <w:tab/>
        <w:t>SAMSUNG, 17 KG, 3 CICLOS, WOBBLE 3D TECHNO, MOD WA17F7L4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9002</w:t>
        <w:tab/>
        <w:t>WHIRLPOOL, MINISPLIT, 1 TON, MOD WA5065Q</w:t>
        <w:tab/>
        <w:t>9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2002</w:t>
        <w:tab/>
        <w:t>UNIDEN, INALAMBRICO, 1 AURICULAR, CONTESTADORA DIGITAL, MOD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2003</w:t>
        <w:tab/>
        <w:t>MOTOROLA, INALAMBRICO, 2 LINEAS, MOD GATE4800R-2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4002</w:t>
        <w:tab/>
        <w:t>LG, 1.4 PIES, GRILL, MOD MH1443GSM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4003</w:t>
        <w:tab/>
        <w:t>LG, 1.4 PIES, MOD MS1440SL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8006</w:t>
        <w:tab/>
        <w:t>SONY, RADIOGRABADORA, BLUETOOTH/ONE CD/USB/FM, MOD ZS-RS60BT</w:t>
        <w:tab/>
        <w:t>16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9001</w:t>
        <w:tab/>
        <w:t>SONY, REPRODUCTOR BLU-RAY, MOD S1200</w:t>
        <w:tab/>
        <w:t>1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1002</w:t>
        <w:tab/>
        <w:t>MP, VELADORA, PARAFINA, L15, ECOLOGICA, TIPO CIRIO</w:t>
        <w:tab/>
        <w:t>4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7001</w:t>
        <w:tab/>
        <w:t>FLAVOR STONE, BATERIA, DE 3 PZAS, MOD ROJO</w:t>
        <w:tab/>
        <w:t>2830.91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5001</w:t>
        <w:tab/>
        <w:t>SUAVITEL, SUAVIZANTE, FRESCA PRIMAVERA, BOTELLA DE 850 ML</w:t>
        <w:tab/>
        <w:t>22.2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5003</w:t>
        <w:tab/>
        <w:t>TREDA, TABLETAS, C/ 20 TABLETAS, LAB SANFER</w:t>
        <w:tab/>
        <w:t>10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3001</w:t>
        <w:tab/>
        <w:t>RAY BAN, LENTES, MICA 0.00-6.00, MOD 5228O, COLOR 2479</w:t>
        <w:tab/>
        <w:t>37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4001</w:t>
        <w:tab/>
        <w:t>PROTESIS DENTAL, PUENTE, FIJO, CORONA METALPORCELANA, P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3001</w:t>
        <w:tab/>
        <w:t>ITALIKA, MOTOCICLETA, AUTOMATICA, ARRANQUE ELECTRICO, MOD DS</w:t>
        <w:tab/>
        <w:t>1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6001</w:t>
        <w:tab/>
        <w:t>COMPOSICION, CUADERNO, T/PROFESIONAL, RAYADO, MOD 201010, 10</w:t>
        <w:tab/>
        <w:t>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6005</w:t>
        <w:tab/>
        <w:t>BIC, BOLIGRAFO, PUNTO MEDIANO, MOD PAPPER MATE, PZA</w:t>
        <w:tab/>
        <w:t>3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6006</w:t>
        <w:tab/>
        <w:t>MIRADO, LAPIZ, PAPPER MATE, # 2 1/2, PZA</w:t>
        <w:tab/>
        <w:t>4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9002</w:t>
        <w:tab/>
        <w:t>MP,BASICO, 55 CANALES, MENSUAL, POR UNA TV</w:t>
        <w:tab/>
        <w:t>19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9003</w:t>
        <w:tab/>
        <w:t>MEGACABLE, AMPLIADO, TRIPLE PLAY, TV 70 CANALES, INTERNET 10</w:t>
        <w:tab/>
        <w:t>6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23001</w:t>
        <w:tab/>
        <w:t>JHONNIE WALKER, BEBIDA, WHISKY, ETIQUETA NEGRA, COPA</w:t>
        <w:tab/>
        <w:t>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08001</w:t>
        <w:tab/>
        <w:t>MARINELA, PASTELILLOS, CHOCOROLES, BOLSA DE 67 GR</w:t>
        <w:tab/>
        <w:t>156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0004</w:t>
        <w:tab/>
        <w:t>DONDE, DULCES, ALICIA, PAQ DE 160 GR</w:t>
        <w:tab/>
        <w:t>7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4002</w:t>
        <w:tab/>
        <w:t>NESTLE, CEREAL DE MAIZ, CORN FLAKES, CAJA DE 560 GR</w:t>
        <w:tab/>
        <w:t>83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20002</w:t>
        <w:tab/>
        <w:t>BAFAR, DE CERDO, A GRANEL</w:t>
        <w:tab/>
        <w:t>11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24002</w:t>
        <w:tab/>
        <w:t>KIR, DE CERDO, A GRANEL</w:t>
        <w:tab/>
        <w:t>1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28003</w:t>
        <w:tab/>
        <w:t>PORTOLA, SARDINA, EN SALSA DE TOMATE, LATA DE 425 GR</w:t>
        <w:tab/>
        <w:t>49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43003</w:t>
        <w:tab/>
        <w:t>CAPULLO, ACEITE, VEGETAL DE CANOLA, BOTELLA DE 840 ML</w:t>
        <w:tab/>
        <w:t>30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68002</w:t>
        <w:tab/>
        <w:t>ENTEROS, ENTEROS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68004</w:t>
        <w:tab/>
        <w:t>ENTEROS, SIN ESPINAS, A GRANEL</w:t>
        <w:tab/>
        <w:t>32.4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78002</w:t>
        <w:tab/>
        <w:t>DEL VALLE, JUGO, DE NARANJA, BOTE DE 1 LT</w:t>
        <w:tab/>
        <w:t>1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03002</w:t>
        <w:tab/>
        <w:t>VIUDA DE ROMERO, REPOSADO, BOTELLA DE 1 LT</w:t>
        <w:tab/>
        <w:t>1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3002</w:t>
        <w:tab/>
        <w:t>GIANFRANCO DUNNA, CORBATA, 100% POLIESTER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28 126006</w:t>
        <w:tab/>
        <w:t>ACTIVE, PANTIMEDIAS, 80% POLIAMIDA - 20% ELASTANO</w:t>
        <w:tab/>
        <w:t>80.7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2</w:t>
        <w:tab/>
        <w:t>KAROO, VESTIDO, 90% POLIESTER - 10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1004</w:t>
        <w:tab/>
        <w:t>JORDACHE, 97% ALGODON - 3% ELASTANO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4002</w:t>
        <w:tab/>
        <w:t>TOMMAS, CALCETAS, 3 PARES, 75% ALGODON - 20% NYLON - 5% ELAS</w:t>
        <w:tab/>
        <w:t>1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5005</w:t>
        <w:tab/>
        <w:t>DYNO KIDS, PAÑALERO, 96% ALGODON - 4% ELASTANO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7012</w:t>
        <w:tab/>
        <w:t>THAT´S IT, SUETER, 70% POLIAMIDA - 30% ACRILIC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0002</w:t>
        <w:tab/>
        <w:t>CAMACHO, ALACENA, MDF, MOD ITALI</w:t>
        <w:tab/>
        <w:t>23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1001</w:t>
        <w:tab/>
        <w:t>ARAMO, VELADORA, EN VASO, MOD CARAMELITO</w:t>
        <w:tab/>
        <w:t>1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9002</w:t>
        <w:tab/>
        <w:t>ALLURE, COLCHA, EDREDON, MATRIMONIAL, 6 PZAS, 100% POLIESTER</w:t>
        <w:tab/>
        <w:t>6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29008</w:t>
        <w:tab/>
        <w:t>VERMOX, O/MED, TAB, 1 DE 500 MG, LAB JANSSEN-CILAG</w:t>
        <w:tab/>
        <w:t>58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63004</w:t>
        <w:tab/>
        <w:t>NOVARE, PAÑUELOS DESECHABLES, CAJA DE 80 PZAS</w:t>
        <w:tab/>
        <w:t>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88002</w:t>
        <w:tab/>
        <w:t>NIKO, FILTRO DE ACEITE, P/ TSURU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16003</w:t>
        <w:tab/>
        <w:t>BIC, LAPICERO, DIAMANTE, PUNTO MEDIO</w:t>
        <w:tab/>
        <w:t>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16004</w:t>
        <w:tab/>
        <w:t>BEROL, LAPIZ, MIRADO, #2, PZA</w:t>
        <w:tab/>
        <w:t>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20001</w:t>
        <w:tab/>
        <w:t>O/DIVERSIONES, PLANETARIO, ENTRADA, ADULTO</w:t>
        <w:tab/>
        <w:t>3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82004</w:t>
        <w:tab/>
        <w:t>SUBCOMPACTO B</w:t>
        <w:tab/>
        <w:t>164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22001</w:t>
        <w:tab/>
        <w:t>SÀBORI, DE PAVO, PAQ DE 50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0002</w:t>
        <w:tab/>
        <w:t>CTY&amp;SCO, CALCETINES, 95% POLIESTER, 5%ELASTANO</w:t>
        <w:tab/>
        <w:t>1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4006</w:t>
        <w:tab/>
        <w:t>VANTACH , BLUSA, 100% POLIESTER, MOD 0975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8003</w:t>
        <w:tab/>
        <w:t>FM COMORT, FALDA, 100%POLIESTER, MOD DA12-041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6005</w:t>
        <w:tab/>
        <w:t>BAMBU, CAMISETA, 50% ALGODON - 50% POLIESTER,3 PIEZAS MOD 71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30 136006</w:t>
        <w:tab/>
        <w:t>BEIBY JOE, CAMISETA, 50% ALGODON -50% POLIESTER, MOD</w:t>
        <w:tab/>
        <w:t>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7012</w:t>
        <w:tab/>
        <w:t>MARLET, SUETER, 100% ACRILICO</w:t>
        <w:tab/>
        <w:t>2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30 179003</w:t>
        <w:tab/>
        <w:t>GARRET, COMEDOR, 7 PZAS (M-6 SILLAS),COD. 15001091</w:t>
        <w:tab/>
        <w:t>1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88001</w:t>
        <w:tab/>
        <w:t>ACROS, 16 KG, MOD ALD1625AF, COD 8000752</w:t>
        <w:tab/>
        <w:t>534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88002</w:t>
        <w:tab/>
        <w:t>WHIRLPOOL, 18KG, MOD 8MWTW1822EI, COD 616389</w:t>
        <w:tab/>
        <w:t>9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89001</w:t>
        <w:tab/>
        <w:t>YORK, AP AIRE CONDIC, MOD MINI SPLIT, 10830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30 197001</w:t>
        <w:tab/>
        <w:t>LG, 32", PANTALLA LED, MOD LH510B, COD 225635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19001</w:t>
        <w:tab/>
        <w:t>FLASH, AMBIENTAL, PASTILLA DE 65 GR</w:t>
        <w:tab/>
        <w:t>11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61003</w:t>
        <w:tab/>
        <w:t>MAYBELLINE, MAQ FACIAL, RIMEL, PIEZA DE 12.7ML</w:t>
        <w:tab/>
        <w:t>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09002</w:t>
        <w:tab/>
        <w:t>MP, PASTEL, ROSCA, MEDIANA, DE CHOCOLATE, POR PZA</w:t>
        <w:tab/>
        <w:t>5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08003</w:t>
        <w:tab/>
        <w:t>MARLBORO, C/FILTRO, CORTOS, CAJETILLA DE 20 PZAS</w:t>
        <w:tab/>
        <w:t>47.75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18002</w:t>
        <w:tab/>
        <w:t>SABATTINI, CAMISA, 80% POLIESTER - 2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19005</w:t>
        <w:tab/>
        <w:t>HANDICAP, TRUSA, 100% ALGODON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3002</w:t>
        <w:tab/>
        <w:t>MP,SHORTS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5006</w:t>
        <w:tab/>
        <w:t>BUCKINGCHAM POLO, PANTALETA, 92% POLIAMIDA - 8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8005</w:t>
        <w:tab/>
        <w:t>COCONUT, VESTIDO, 76% POLIESTER - 20% VISCOSA - 4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8008</w:t>
        <w:tab/>
        <w:t>YALI, VESTIDO, 10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9002</w:t>
        <w:tab/>
        <w:t>FOREVERPINK, PIJAMA, 100% ALGODON</w:t>
        <w:tab/>
        <w:t>1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9006</w:t>
        <w:tab/>
        <w:t>MP,PANTS, 96% POLIAMIDA - 4% ELASTANO, MOD 53345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0002</w:t>
        <w:tab/>
        <w:t>DISNEY, VESTIDO, 95% ALGODON - 5% ELASTANO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9005</w:t>
        <w:tab/>
        <w:t>URBAN STATION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3004</w:t>
        <w:tab/>
        <w:t>SAHARA, ZAPATILLAS, CORTE SINTETICO - SUELA SINTETICA, MOD 1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3006</w:t>
        <w:tab/>
        <w:t>FRIDA, ZAPATILLAS, CORTE SINTETICO - SUELA SINTETICA, MOD NA</w:t>
        <w:tab/>
        <w:t>3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2001</w:t>
        <w:tab/>
        <w:t>HILAMEX, MEDIO BAÑO, 90 X 1.90 CM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56001</w:t>
        <w:tab/>
        <w:t>CREST, PASTA DENTAL, COMOLETE, TUBO DE 66 ML</w:t>
        <w:tab/>
        <w:t>227.2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314002</w:t>
        <w:tab/>
        <w:t>PLANETA, SUP PERSONAL, DETOX EMOCIONAL, SILVIA OLMEDO</w:t>
        <w:tab/>
        <w:t>19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37001</w:t>
        <w:tab/>
        <w:t>LALA, ENTERA, BOTE DE 450 GR</w:t>
        <w:tab/>
        <w:t>52.2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81002</w:t>
        <w:tab/>
        <w:t>MC CORMICK, MERMELADA, DE FRESA, FCO DE 450 GR</w:t>
        <w:tab/>
        <w:t>58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7008</w:t>
        <w:tab/>
        <w:t>BLUE CHIC, 100% ACRILIC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8006</w:t>
        <w:tab/>
        <w:t>ESTRELLITA, CONJUNTO, 3 PZAS, 100% POLIESTER</w:t>
        <w:tab/>
        <w:t>9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4001</w:t>
        <w:tab/>
        <w:t>FRUIT OF THE LOOM, CALCETAS, PAQ 2 PARES, 99% POLIAMIDA - 1%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88002</w:t>
        <w:tab/>
        <w:t>WHIRLPOOL, 17 KG, MOD 8MWTW1796EI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82002</w:t>
        <w:tab/>
        <w:t>COMPACTO A</w:t>
        <w:tab/>
        <w:t>31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82006</w:t>
        <w:tab/>
        <w:t>USOS MULTIPLES D</w:t>
        <w:tab/>
        <w:t>35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325001</w:t>
        <w:tab/>
        <w:t>TRIBUNA DEL MAYO, MATUTINO, EDICION, LUN - SAB</w:t>
        <w:tab/>
        <w:t>7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33001</w:t>
        <w:tab/>
        <w:t>SIMPLY BASIC, P/NIÑO, TRUSA, PAQ 4 PZAS, 100% ALG, MOD G2151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33 197003</w:t>
        <w:tab/>
        <w:t>SAMSUNG, 49", PANTALLA LED, SMART TV, MOD K5300</w:t>
        <w:tab/>
        <w:t>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33001</w:t>
        <w:tab/>
        <w:t>CALTRATE, TABLETAS, 30 PZAS DE 600+M, LAB WYETH</w:t>
        <w:tab/>
        <w:t>97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33002</w:t>
        <w:tab/>
        <w:t>ADEROGYL, SOLUCION, 10 ML, LAB SANOFI AVENTIS</w:t>
        <w:tab/>
        <w:t>4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40002</w:t>
        <w:tab/>
        <w:t>URTISIN, TABLETAS, 10 MG, CAJA C/20 PZAS, LAB PISA</w:t>
        <w:tab/>
        <w:t>147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28001</w:t>
        <w:tab/>
        <w:t>DOLORES, ATUN, EN AGUA, PAQ DE 78 GR</w:t>
        <w:tab/>
        <w:t>198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91002</w:t>
        <w:tab/>
        <w:t>CLEMENTE JACQUES, SALSA CATSUP, BOTE DE 370 GR</w:t>
        <w:tab/>
        <w:t>31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1003</w:t>
        <w:tab/>
        <w:t>JBE, 100% ALGODON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2004</w:t>
        <w:tab/>
        <w:t>JBE, TRAJE, 75% ALGODON - 25% OTRAS FIBRAS</w:t>
        <w:tab/>
        <w:t>22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3003</w:t>
        <w:tab/>
        <w:t>JBE, CORBATA, 100% SED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5001</w:t>
        <w:tab/>
        <w:t>CALVIN KLEIN, BRASIER, 72% NYLON - 28% OTRAS FIBRAS</w:t>
        <w:tab/>
        <w:t>8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5002</w:t>
        <w:tab/>
        <w:t>CALVIN KLEIN, BIKINI, 82% NYLON - 18% OTRAS FIBRAS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7011</w:t>
        <w:tab/>
        <w:t>PIA KASSAV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8017</w:t>
        <w:tab/>
        <w:t>LIEB, FALDA, 77% VISCOSA - 23% OTRAS FIBRAS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0005</w:t>
        <w:tab/>
        <w:t>BARBIE, VESTIDO, 91% POLIESTER - 9% OTRAS FIBRAS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2005</w:t>
        <w:tab/>
        <w:t>PIQUE NIQUE, CAMISA, 100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7007</w:t>
        <w:tab/>
        <w:t>JBE, CHAMARRA, 100% MICROSUEDE</w:t>
        <w:tab/>
        <w:t>1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7012</w:t>
        <w:tab/>
        <w:t>THATS IT, SUETER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326001</w:t>
        <w:tab/>
        <w:t>MARICLAIRE, MENSUAL, EN ESPAÑOL, ED TIME INC</w:t>
        <w:tab/>
        <w:t>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343003</w:t>
        <w:tab/>
        <w:t>REST, ENCHILADAS TOKS CON QUESO</w:t>
        <w:tab/>
        <w:t>11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04001</w:t>
        <w:tab/>
        <w:t>ACT II, PALOMERO, MICROONDAS, C/MANTEQUILLA, BOLSA DE 85 GR</w:t>
        <w:tab/>
        <w:t>88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41002</w:t>
        <w:tab/>
        <w:t>BURR, AMERICANO, PAQ DE 144 GR</w:t>
        <w:tab/>
        <w:t>89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19004</w:t>
        <w:tab/>
        <w:t>MP,BOXER, 100% ALGODON</w:t>
        <w:tab/>
        <w:t>5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0004</w:t>
        <w:tab/>
        <w:t>GLEYTOR, CALCETINES, 35% ALGODON - 30% ACRILICO - 25% POLIAM</w:t>
        <w:tab/>
        <w:t>37.4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0005</w:t>
        <w:tab/>
        <w:t>PORTO SUR, CALCETINES, PAQ 3 PZAS, 99% POLIAMIDA - 1% ELASTA</w:t>
        <w:tab/>
        <w:t>7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5006</w:t>
        <w:tab/>
        <w:t>CARNIVAL, BRASIER, 87% POLIAMIDA - 13% ELASTAN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8</w:t>
        <w:tab/>
        <w:t>MARTELLY, VESTIDO, 90% ACRILICO - 10% NYLON</w:t>
        <w:tab/>
        <w:t>4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13</w:t>
        <w:tab/>
        <w:t>THINNER, VESTID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14</w:t>
        <w:tab/>
        <w:t>CHOCOLATE, FALDA, 68% RAYON - 27% NYLON - 5% SPANDEX</w:t>
        <w:tab/>
        <w:t>3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18</w:t>
        <w:tab/>
        <w:t>LARA, FALDA, 68% RAYON - 27% NYLON - 5% ELASTANO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9002</w:t>
        <w:tab/>
        <w:t>DENNISE COLLINS, MAÑANITA, 100% POLIESTER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1003</w:t>
        <w:tab/>
        <w:t>GRAFITO, 70% POLIESTER - 30% ELASTODIE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3001</w:t>
        <w:tab/>
        <w:t>MP,P/NIÑO, CAMISETA, 100% ALGODON</w:t>
        <w:tab/>
        <w:t>3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4002</w:t>
        <w:tab/>
        <w:t>SPORT LINE, CALCETINES, PAQ 3 PZAS, 90% POLIESTER - 10% ELAS</w:t>
        <w:tab/>
        <w:t>5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5001</w:t>
        <w:tab/>
        <w:t>BABY COLORS, CONJUNTO, 60% ALGODON - 40% POLIESTER</w:t>
        <w:tab/>
        <w:t>4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6005</w:t>
        <w:tab/>
        <w:t>BAM BU, CAMISETA, PAQ 3 PZAS, 50% ALGODON - 50% POLIESTER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7008</w:t>
        <w:tab/>
        <w:t>MONTREAL, ABRIGO, 100% POLIESTER</w:t>
        <w:tab/>
        <w:t>1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7009</w:t>
        <w:tab/>
        <w:t>SOFIA B Y IDEM, ABRIGO, 82% LANA - 18% NYLON</w:t>
        <w:tab/>
        <w:t>8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68005</w:t>
        <w:tab/>
        <w:t>ASEO GENERAL, 1 DIA DE LA SEMANA, PAGO MENSUAL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87001</w:t>
        <w:tab/>
        <w:t>WHIRPOOL, 10 PIES, AUT, MOD WT1020D SATIN</w:t>
        <w:tab/>
        <w:t>6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92002</w:t>
        <w:tab/>
        <w:t>PANASONIC, INALAMBRICO, MOD KX -TG4111</w:t>
        <w:tab/>
        <w:t>112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35 197001</w:t>
        <w:tab/>
        <w:t>LG, 32", PANTALLA LED, MOD 1004961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98003</w:t>
        <w:tab/>
        <w:t>PHILIPS, RADIOGRABADORA, MOD SKU5002211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10003</w:t>
        <w:tab/>
        <w:t>LIMPIACLEAN, JERGA, 80% POLIESTER - 20% POLIAMIDA</w:t>
        <w:tab/>
        <w:t>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55001</w:t>
        <w:tab/>
        <w:t>JOVAN MUSK, LOCION, AFTHER SHAVE, FCO 118 ML</w:t>
        <w:tab/>
        <w:t>4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62001</w:t>
        <w:tab/>
        <w:t>COLGATE, CEPILLO DENTAL, ZIG ZAG, P/ADULTO</w:t>
        <w:tab/>
        <w:t>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82002</w:t>
        <w:tab/>
        <w:t>USOS MULTIPLES C</w:t>
        <w:tab/>
        <w:t>27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30001</w:t>
        <w:tab/>
        <w:t>BARBIE, MUÑECA, MOD BEACH</w:t>
        <w:tab/>
        <w:t>10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31002</w:t>
        <w:tab/>
        <w:t>STARTER, BALON, DE FUTBOL, SOCCER, No 5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18029</w:t>
        <w:tab/>
        <w:t>MOLIDA, ESPECIAL, A GRANEL</w:t>
        <w:tab/>
        <w:t>9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25016</w:t>
        <w:tab/>
        <w:t>ENTERO, HUACHINANGO DEL PACIFICO, CHICO, A GRANEL</w:t>
        <w:tab/>
        <w:t>5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29002</w:t>
        <w:tab/>
        <w:t>MAY LILY, OSTIONES, AHUMADOS EN ACEITE, LATA DE 105 GR</w:t>
        <w:tab/>
        <w:t>395.24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51005</w:t>
        <w:tab/>
        <w:t>CHINO, A GRANEL</w:t>
        <w:tab/>
        <w:t>1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52006</w:t>
        <w:tab/>
        <w:t>RED GLOBO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81002</w:t>
        <w:tab/>
        <w:t>CLEMENTE JACQUES, EN ALMIBAR, PIÑA, EN TROZOS, LATA DE 800 G</w:t>
        <w:tab/>
        <w:t>59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94002</w:t>
        <w:tab/>
        <w:t>LA SUIZA, EN TABLETA, PAQ DE 360 GR,</w:t>
        <w:tab/>
        <w:t>148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96001</w:t>
        <w:tab/>
        <w:t>VALLEY FOODS, DE AGUA, VARIOS SABORES, BOLSA DE 35 GR</w:t>
        <w:tab/>
        <w:t>214.29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36 121008</w:t>
        <w:tab/>
        <w:t>CALVIN KLEIN, 98% ALGODON - 2% ELASTANO</w:t>
        <w:tab/>
        <w:t>11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2012</w:t>
        <w:tab/>
        <w:t>CONTEMPO, SACO, 84% POLIESTER - 16% VISCOSA</w:t>
        <w:tab/>
        <w:t>1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3009</w:t>
        <w:tab/>
        <w:t>DUNLOP, SHORTS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4001</w:t>
        <w:tab/>
        <w:t>NIKE, PLAYERA, 100% POLIESTER</w:t>
        <w:tab/>
        <w:t>4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03</w:t>
        <w:tab/>
        <w:t>EVAN AZZARI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10</w:t>
        <w:tab/>
        <w:t>JORDACHE, 80% ALGODON - 18% POLIESTER - 2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21</w:t>
        <w:tab/>
        <w:t>CTY &amp; CO, 75% ALGODON - 22% POLIESTER - 3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4</w:t>
        <w:tab/>
        <w:t>WEEKEND, PIJAMA, 50% ALGODON - 50% POLIESTER</w:t>
        <w:tab/>
        <w:t>3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5</w:t>
        <w:tab/>
        <w:t>LOOK KOOL, PIJAMA, 50% POLIESTER - 50% ALGODON</w:t>
        <w:tab/>
        <w:t>1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0010</w:t>
        <w:tab/>
        <w:t>ANN RUBIN, VESTIDO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0011</w:t>
        <w:tab/>
        <w:t>JORDACHE, PANTALON, 97% ALGODON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01</w:t>
        <w:tab/>
        <w:t>HARVARD, P/NIÑO, BOXER, PAQ DE 3 PZAS, 95% ALGODON - 5% ELAS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04</w:t>
        <w:tab/>
        <w:t>CARTERS, P/NIÑA, PANTALETA, PAQ DE 5 PZAS, 95% ALGODON - 5%</w:t>
        <w:tab/>
        <w:t>193.9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4010</w:t>
        <w:tab/>
        <w:t>DUREX, CALCETINES, 65% ACRILICO - 35% POLIAMIDA</w:t>
        <w:tab/>
        <w:t>3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07</w:t>
        <w:tab/>
        <w:t>LEADER, SOMBRERO, MOD LDBUFA</w:t>
        <w:tab/>
        <w:t>47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28</w:t>
        <w:tab/>
        <w:t>ROYAL SWISS, CHAMARR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9006</w:t>
        <w:tab/>
        <w:t>K SWISS, SV, CORTE TEXTI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0008</w:t>
        <w:tab/>
        <w:t>ERIKIN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1005</w:t>
        <w:tab/>
        <w:t>ZOE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1008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4002</w:t>
        <w:tab/>
        <w:t>EXCELSIOR, LITERA, MOD CANARIO</w:t>
        <w:tab/>
        <w:t>4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8004</w:t>
        <w:tab/>
        <w:t>EASY, 17 KG, AUT, C/AGITADOR, PROG AUTOMATICA, MOD 77114</w:t>
        <w:tab/>
        <w:t>8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8003</w:t>
        <w:tab/>
        <w:t>SONY, MINICOMPONENTE, CD, MP3, USB, MOD MHC-ESX6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36 206002</w:t>
        <w:tab/>
        <w:t>DEAR, LOZA, VAJILLA, PORCELANA, CAJA C/20 PZAS</w:t>
        <w:tab/>
        <w:t>5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8004</w:t>
        <w:tab/>
        <w:t>PRASTICTRENDS, CUBETA, C/PICO, CAP 11 LTS</w:t>
        <w:tab/>
        <w:t>38.8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0003</w:t>
        <w:tab/>
        <w:t>MUMBAI, TORTILLERO, MOD 339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3002</w:t>
        <w:tab/>
        <w:t>HOME LINE, CORTINA DE BAÑO, 100% ACETATO DE POLIVINILO, 1.8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4002</w:t>
        <w:tab/>
        <w:t>ARIEL, EN POLVO, AROMA ORIGINAL, BOLSA 750 GR</w:t>
        <w:tab/>
        <w:t>37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42001</w:t>
        <w:tab/>
        <w:t>ASEPXIA, GEL, TUBO DE 28 GR, LAB GENOMMA LAB</w:t>
        <w:tab/>
        <w:t>7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36 256002</w:t>
        <w:tab/>
        <w:t>CREST, PASTA DENTAL, ANTICARIES, TUBO DE 75 ML</w:t>
        <w:tab/>
        <w:t>25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3004</w:t>
        <w:tab/>
        <w:t>SUAVEL, PAPEL HIGIENICO, PAQ DE 4 ROLLOS DE 200 HOJAS DOBLES</w:t>
        <w:tab/>
        <w:t>10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6001</w:t>
        <w:tab/>
        <w:t>ELITE, SERVILLETAS, PAQ DE 500 PZAS</w:t>
        <w:tab/>
        <w:t>3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10</w:t>
        <w:tab/>
        <w:t>USOS MULTIPLES C</w:t>
        <w:tab/>
        <w:t>354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30006</w:t>
        <w:tab/>
        <w:t>HASBRO, JGO DE MESA, MONOPOLY MEXIC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32002</w:t>
        <w:tab/>
        <w:t>CASIO, TECLADO, MOD SA-76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30004</w:t>
        <w:tab/>
        <w:t>NUEVO AMANECER, PASTEURIZADA, ENTERA, PAQ DE 3000 ML</w:t>
        <w:tab/>
        <w:t>7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43007</w:t>
        <w:tab/>
        <w:t>LA GLORIA, ACEITE VEGETAL, DE MAIZ, BOTELLA DE 946 ML</w:t>
        <w:tab/>
        <w:t>41.2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75004</w:t>
        <w:tab/>
        <w:t>LENTEJAS, A GRANEL</w:t>
        <w:tab/>
        <w:t>38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8011</w:t>
        <w:tab/>
        <w:t>EXTREMA, PLAYERA, 50% ALGODON - 50% POLIESTER</w:t>
        <w:tab/>
        <w:t>1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2002</w:t>
        <w:tab/>
        <w:t>CARLO CORINTO, TRAJE, 65%POLIESTER - 35% VISCOSA</w:t>
        <w:tab/>
        <w:t>26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2009</w:t>
        <w:tab/>
        <w:t>LUKA BRAZY, TRAJE, 100% POLIESTER</w:t>
        <w:tab/>
        <w:t>489.99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4002</w:t>
        <w:tab/>
        <w:t>LEVI´S, BLUSA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4009</w:t>
        <w:tab/>
        <w:t>CTY &amp; CO, BLUSA, 100% RAYON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07</w:t>
        <w:tab/>
        <w:t>PUNTO ROMA, 97% ALGODON - 3% SPANDEX</w:t>
        <w:tab/>
        <w:t>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09</w:t>
        <w:tab/>
        <w:t>WESTBROOK, 62% ALGODON - 36% POLIESTER - 2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17</w:t>
        <w:tab/>
        <w:t>MAP, 74% VISCOSA - 23% POLIAMIDA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1</w:t>
        <w:tab/>
        <w:t>4KF, FALDA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2</w:t>
        <w:tab/>
        <w:t>RIMINI, VESTIDO, 93% POLIESTER - 7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8</w:t>
        <w:tab/>
        <w:t>PERFIL, CONJUNTO, 100% POLIESTER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6</w:t>
        <w:tab/>
        <w:t>CITY FEMME, FALDA, 100% VISCOS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02</w:t>
        <w:tab/>
        <w:t>LET´S GO, VESTIDO, 95% RAYON - 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07</w:t>
        <w:tab/>
        <w:t>HELLO KITTY, VESTID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08</w:t>
        <w:tab/>
        <w:t>HELEN, VESTIDO, 95% POLIESTER - 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10</w:t>
        <w:tab/>
        <w:t>DISNEY, VESTIDO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1002</w:t>
        <w:tab/>
        <w:t>JNS JEANIOUS COMPANY, 95% ALGODON - 4% POLIESTER - 1% E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9012</w:t>
        <w:tab/>
        <w:t>K-SWISS, CORTE PIEL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1001</w:t>
        <w:tab/>
        <w:t>WESTIES, ZAPATILLAS, CORTE SINTETICO - SUELA SINTETICA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3004</w:t>
        <w:tab/>
        <w:t>WALKS FROKZ, SANDALIAS, CORTE SINTETICO - SUELA SINTETICA</w:t>
        <w:tab/>
        <w:t>1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7005</w:t>
        <w:tab/>
        <w:t>SAMSONITE, MALETA, 2 PZAS MOD 360 SPINNER</w:t>
        <w:tab/>
        <w:t>26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7011</w:t>
        <w:tab/>
        <w:t>RC, BOLSA, 100% POLICLORURO DE VINILO, MOD 61852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79005</w:t>
        <w:tab/>
        <w:t>ROMA, ANTECOMEDOR, 5 PZAS (M-4S), MOD GRABAD</w:t>
        <w:tab/>
        <w:t>39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37 181003</w:t>
        <w:tab/>
        <w:t>MABE, 6 QUEM, ENC ELECT, C/HORNO 30", MOD EM7655BSIS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7003</w:t>
        <w:tab/>
        <w:t>ACROS, 9 PIES, AUT, 2 PTAS, MOD AT090FG</w:t>
        <w:tab/>
        <w:t>5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5004</w:t>
        <w:tab/>
        <w:t>OSTER, VAPOR, C/ROCIO, MOD GCSTCS2001</w:t>
        <w:tab/>
        <w:t>4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37 197003</w:t>
        <w:tab/>
        <w:t>HKPRO, 43", PANTALLA LED, MOD HKP43F16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7005</w:t>
        <w:tab/>
        <w:t>LG, 55, PANTALLA LED, SMART TV, MOD 55LH6000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8006</w:t>
        <w:tab/>
        <w:t>PIONEER, AUTOESTEREO, AM/FM, CD, USB, AUX, MOD DEH-X5</w:t>
        <w:tab/>
        <w:t>26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63005</w:t>
        <w:tab/>
        <w:t>KLEENEX, PAÑUELOS DESECHABLES, CAJA DE 90 HOJAS</w:t>
        <w:tab/>
        <w:t>1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11</w:t>
        <w:tab/>
        <w:t>USOS MULTIPLES C</w:t>
        <w:tab/>
        <w:t>3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7001</w:t>
        <w:tab/>
        <w:t>GOODYEAR, RIN 16, 215/70, CARA NEGRA, MOD ASSURANCE GDY10553</w:t>
        <w:tab/>
        <w:t>3439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25003</w:t>
        <w:tab/>
        <w:t>ENTERO, SIERRA, A GRANEL</w:t>
        <w:tab/>
        <w:t>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40003</w:t>
        <w:tab/>
        <w:t>LALA, S/SAL, BARRA DE 90 GR</w:t>
        <w:tab/>
        <w:t>121.11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43003</w:t>
        <w:tab/>
        <w:t>CAPULLO, ACEITE VEGETAL, DE CANOLA, BOTELLA DE 840 ML</w:t>
        <w:tab/>
        <w:t>28.1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79001</w:t>
        <w:tab/>
        <w:t>HERDEZ, SALSA, TAQUERA, BOTE DE 240 GR</w:t>
        <w:tab/>
        <w:t>53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87003</w:t>
        <w:tab/>
        <w:t>CRUSH, REFRESCO, ORANGE, BOTELLA DE 2000 ML</w:t>
        <w:tab/>
        <w:t>5.48</w:t>
        <w:tab/>
        <w:t>M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88006</w:t>
        <w:tab/>
        <w:t>NESTLE PUREZA VITAL, NATURAL, BOTELLA DE 1000 ML</w:t>
        <w:tab/>
        <w:t>5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9011</w:t>
        <w:tab/>
        <w:t>SKINY OPTION, BOXER, 92% ALGODON - 8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0009</w:t>
        <w:tab/>
        <w:t>CONTEMPO, CALCETINES, 62% ALGODON - 24% POLIESTER - 11% POLI</w:t>
        <w:tab/>
        <w:t>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5010</w:t>
        <w:tab/>
        <w:t>TOPS BOTTOMS, BRASIER, 95.5% ALGODON - 4.5% ELASTANO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7014</w:t>
        <w:tab/>
        <w:t>JEANIOUS COMPANY, 75% ALGODON - 24% POLIESTER - 1% ELAS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14</w:t>
        <w:tab/>
        <w:t>CRISTINALOVE, VESTIDO, 95% POLIESTER - 5% SPANDEX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9002</w:t>
        <w:tab/>
        <w:t>ACTIVE, PANTS, 95% ALGODON - 5% ELASTANO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0005</w:t>
        <w:tab/>
        <w:t>GERAT, VESTIDO, 65% POLIESTER - 35% ALGODON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1009</w:t>
        <w:tab/>
        <w:t>WEEKEND, 100% ALGODON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5005</w:t>
        <w:tab/>
        <w:t>CARTERS, PANTALON, 100% ALGODON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7004</w:t>
        <w:tab/>
        <w:t>SAHARA, CINTURON, P/DAMA, PAQ DE 3 PZAS, 100% POLIURE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8002</w:t>
        <w:tab/>
        <w:t>PUMA, RELOJ, CABALLERO, MOD PU911241008</w:t>
        <w:tab/>
        <w:t>1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8005</w:t>
        <w:tab/>
        <w:t>METRIC, BISUTERIA, ARETES DE FANTASIA, MOD 90101</w:t>
        <w:tab/>
        <w:t>183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7003</w:t>
        <w:tab/>
        <w:t>DAEWOO, 13 PIES, MOD DFR-3652OGNMD</w:t>
        <w:tab/>
        <w:t>796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6004</w:t>
        <w:tab/>
        <w:t>HOMETRENDS, CUBIERTOS, JUEGO DE 20 PZAS, S/M</w:t>
        <w:tab/>
        <w:t>2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7003</w:t>
        <w:tab/>
        <w:t>T-FAL, BATERIA DE COCINA, 8 PZAS, MOD COOK &amp; STRAIN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19001</w:t>
        <w:tab/>
        <w:t>MR MUSCULO, SANITARIO, PASTILLAS DESODORANTES, PAQ DE 4 PZAS</w:t>
        <w:tab/>
        <w:t>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58006</w:t>
        <w:tab/>
        <w:t>CAMAY, BARRA, CLASICO, PZA DE 150 GR</w:t>
        <w:tab/>
        <w:t>6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65001</w:t>
        <w:tab/>
        <w:t>ALWAYS, TOALLAS, ULTRAFINA, NOCHE, C/ALAS, PAQ DE 10 PZAS</w:t>
        <w:tab/>
        <w:t>42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0005</w:t>
        <w:tab/>
        <w:t>MARINELA, DULCES, SUAVICREMAS, PAQ DE 75 GR</w:t>
        <w:tab/>
        <w:t>82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0008</w:t>
        <w:tab/>
        <w:t>FLEXI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2011</w:t>
        <w:tab/>
        <w:t>HOGY WORK, ZAPATOS, CORTE PIEL - SUELA SINTETICA</w:t>
        <w:tab/>
        <w:t>3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2012</w:t>
        <w:tab/>
        <w:t>FRAYERI, BOTINES, CORTE PIEL - SUELA SINTETICA</w:t>
        <w:tab/>
        <w:t>310.00</w:t>
        <w:tab/>
        <w:t>PAR</w:t>
        <w:tab/>
        <w:t>CAMBIO DE MARCA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3010</w:t>
        <w:tab/>
        <w:t>DURAMIL, SANDALIAS, CORTE SINTETICO - SUELA SINTETICA</w:t>
        <w:tab/>
        <w:t>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7003</w:t>
        <w:tab/>
        <w:t>SAMSUNG, 13 PIES, 2 PUERTAS, DIGITAL INVERTER, TITANIUM, RT3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29007</w:t>
        <w:tab/>
        <w:t>CIALIS, O/MED, TAB, 8 DE 20 MG, LAB LILLY ICOS</w:t>
        <w:tab/>
        <w:t>194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7001</w:t>
        <w:tab/>
        <w:t>DESENFRIOL D, TABLETAS, 24 DE 2/5/500 MG, LAB SCHERING PLOUG</w:t>
        <w:tab/>
        <w:t>47.2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2002</w:t>
        <w:tab/>
        <w:t>DE LUJO C</w:t>
        <w:tab/>
        <w:t>5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43001</w:t>
        <w:tab/>
        <w:t>1 2 3, ACEITE VEGETAL, DE CANOLA Y/O GIRASOL, BOTELLA DE 1 L</w:t>
        <w:tab/>
        <w:t>20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0004</w:t>
        <w:tab/>
        <w:t>MP, ENSALADA DE LEGUMBRES, LATA DE 215 GR</w:t>
        <w:tab/>
        <w:t>30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97002</w:t>
        <w:tab/>
        <w:t>GUISADO, PAQ1, ARROZ Y ESPAGUETI</w:t>
        <w:tab/>
        <w:t>4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0006</w:t>
        <w:tab/>
        <w:t>CTY&amp;CO, CALCETINES, PAQ DE 3, 95% POLIAMINA - 5% ELASTANO</w:t>
        <w:tab/>
        <w:t>7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>40 124008</w:t>
        <w:tab/>
        <w:t>IVONNE PETITE, BLUSA, 72% ALGODON - 3% ELASTANO - 25% POLI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7004</w:t>
        <w:tab/>
        <w:t>RIDERS, 98% ALGODON - 2% ELASTANO</w:t>
        <w:tab/>
        <w:t>3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40 127016</w:t>
        <w:tab/>
        <w:t>SIMPLE FASHION, 75% ALGODON - 23% POLIESTER - 2% ELASTA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8023</w:t>
        <w:tab/>
        <w:t>CITY FEMME, FALDA, 100% VISCOSA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8024</w:t>
        <w:tab/>
        <w:t>FM JEANS, FALDA, 100% POLIESTER</w:t>
        <w:tab/>
        <w:t>1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3016</w:t>
        <w:tab/>
        <w:t>LYCRA, P/NIÑA, PANTALETA, 95% ALGODON - 5% ELASTANO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3020</w:t>
        <w:tab/>
        <w:t>BABY CREYSI, P/NIÑA, PANTALETA, 83% ALGODON - 17% POLIAMIDA</w:t>
        <w:tab/>
        <w:t>65.00</w:t>
        <w:tab/>
        <w:t>BARR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4004</w:t>
        <w:tab/>
        <w:t>MP,TINES, PAQ 2 PARES, 74% ALGODON - 1% ELASTANO - 25%</w:t>
        <w:tab/>
        <w:t>54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9002</w:t>
        <w:tab/>
        <w:t>DOROTHY GAYNOR, CORTE PIEL - SUELA SINTETICA</w:t>
        <w:tab/>
        <w:t>6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1001</w:t>
        <w:tab/>
        <w:t>DOROTHY GAYNOR, ZAPATO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9004</w:t>
        <w:tab/>
        <w:t>IMANOL, COMEDOR, MOD MADISON, 8 PZAS (1M,6S,1B), MADERA Y T/</w:t>
        <w:tab/>
        <w:t>3599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40 181004</w:t>
        <w:tab/>
        <w:t>MABE, 6 QUEM, 30", MOD EM7U57CSIS, COD 6001862</w:t>
        <w:tab/>
        <w:t>7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7002</w:t>
        <w:tab/>
        <w:t>WHIRLPOOL, 18 PIES, 2 PTAS, MOD WT1818A</w:t>
        <w:tab/>
        <w:t>16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91006</w:t>
        <w:tab/>
        <w:t>HAMILTON BEACH, HORNO ELECTRICO, MOD BYD 1003055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40 192002</w:t>
        <w:tab/>
        <w:t>ALCATEL, INALAMBRICO, MOD NEGRO</w:t>
        <w:tab/>
        <w:t>1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40 197004</w:t>
        <w:tab/>
        <w:t>KODAK, 43", PANTALLA LED, MOD 43E300C FHD</w:t>
        <w:tab/>
        <w:t>6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7003</w:t>
        <w:tab/>
        <w:t>ECKO, SARTEN, 30 CM, MOD VANGUARDIA 716316</w:t>
        <w:tab/>
        <w:t>22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12004</w:t>
        <w:tab/>
        <w:t>BETTER HOME, MEDIO BAÑO, 100% ALGODON, MOD BHG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1005</w:t>
        <w:tab/>
        <w:t>BIOMETRIA HEMATICA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02</w:t>
        <w:tab/>
        <w:t>COMPACTO A</w:t>
        <w:tab/>
        <w:t>224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331003</w:t>
        <w:tab/>
        <w:t>VOIT, ACCESORIOS P/DEPORTES, GOGGLES, MOD 74651 L1810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  <w:lang w:val="en-US"/>
        </w:rPr>
        <w:t>40 331004</w:t>
        <w:tab/>
        <w:t xml:space="preserve">WILSON, RAQUETA, P/SQUASH, MOD. </w:t>
      </w:r>
      <w:r>
        <w:rPr>
          <w:rFonts w:cs="Courier New" w:ascii="Courier New" w:hAnsi="Courier New"/>
          <w:sz w:val="10"/>
          <w:szCs w:val="10"/>
        </w:rPr>
        <w:t>WRT90443</w:t>
        <w:tab/>
        <w:t>5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92002</w:t>
        <w:tab/>
        <w:t>GOLDEN NUTS, OTROS, CACAHUATES, SALADOS, BOLSA DE 45 GR</w:t>
        <w:tab/>
        <w:t>155.56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94001</w:t>
        <w:tab/>
        <w:t>ABUELITA, EN TABLETA, PAQ DE 540 GR</w:t>
        <w:tab/>
        <w:t>92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2001</w:t>
        <w:tab/>
        <w:t>DICSA, TRAJE, 100% POLIESTER</w:t>
        <w:tab/>
        <w:t>1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4002</w:t>
        <w:tab/>
        <w:t>CONTEMPO, BLUSA, 95% ALGODÓN - 5% ELASTANO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5006</w:t>
        <w:tab/>
        <w:t>CTY&amp;CO, PANTALETA, 94% ALGODON - 6% ELASTANO</w:t>
        <w:tab/>
        <w:t>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7011</w:t>
        <w:tab/>
        <w:t>PIERRE CARDIN, 87% POLIESTER - 10% VISCOSA - 3% ELASTAN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3006</w:t>
        <w:tab/>
        <w:t>CHARLY, SANDALIAS, CORTE SINTETICO -SUELA SINTETICA</w:t>
        <w:tab/>
        <w:t>179.5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7004</w:t>
        <w:tab/>
        <w:t>LEE, CINTURON, 100% ALGODON, MOD 140242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93001</w:t>
        <w:tab/>
        <w:t>OSTER, 10 VEL, VASO DE VIDRIO, MOD BPST02-B</w:t>
        <w:tab/>
        <w:t>1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6002</w:t>
        <w:tab/>
        <w:t>CRISA, CRISTALERIA, TARRO, DE 354 ML, MOD 5619-00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14004</w:t>
        <w:tab/>
        <w:t>ACE, EN POLVO, ACCION INSTANTANEA, BOLSA DE 900 GR</w:t>
        <w:tab/>
        <w:t>30.56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2004</w:t>
        <w:tab/>
        <w:t>SUBCOMPACTO B</w:t>
        <w:tab/>
        <w:t>17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3001</w:t>
        <w:tab/>
        <w:t>GOZA, BICICLETA, R-20, MOD DELFIN</w:t>
        <w:tab/>
        <w:t>16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93002</w:t>
        <w:tab/>
        <w:t>CAMBIO DE AMORTIGUADORES, AUTOS, MANO DE OBRA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14001</w:t>
        <w:tab/>
        <w:t>ED V&amp;R, LITERARIO, MAZE RUNNER PRUEBA DE FUEGO, JAMES DASHNE</w:t>
        <w:tab/>
        <w:t>2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16003</w:t>
        <w:tab/>
        <w:t>DIXON, LAPIZ, METRICO #2, PAQ DE 5 PZAS</w:t>
        <w:tab/>
        <w:t>14.9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23002</w:t>
        <w:tab/>
        <w:t>BEBIDA, BOTELLA, BRANDY TORRES V, DE 750 ML</w:t>
        <w:tab/>
        <w:t>5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28004</w:t>
        <w:tab/>
        <w:t>XBOX ONE, VIDEO JUEGO, BATTLEFIELD 1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81002</w:t>
        <w:tab/>
        <w:t>SAN MARCOS, EN ALMIBAR, PIÑA, REBANADA, LATA DE 800 GR</w:t>
        <w:tab/>
        <w:t>42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02004</w:t>
        <w:tab/>
        <w:t>SOL, CLARA, PAQ DE 6 BOTELLAS DE 355 ML C/U 2130 ML</w:t>
        <w:tab/>
        <w:t>35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5002</w:t>
        <w:tab/>
        <w:t>MAREL, BOXER, 95% ALGODON - 5% ELASTANO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9004</w:t>
        <w:tab/>
        <w:t>FOREVER PINK, PIJAMA, 2 PZAS, 100% ALGODON</w:t>
        <w:tab/>
        <w:t>1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47002</w:t>
        <w:tab/>
        <w:t>D´BEBE, ANDADERA, MOD MECEDORA</w:t>
        <w:tab/>
        <w:t>10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2003</w:t>
        <w:tab/>
        <w:t>LA LECHERA, CONDENSADA, LATA DE 387 GR</w:t>
        <w:tab/>
        <w:t>44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2006</w:t>
        <w:tab/>
        <w:t>NESTLE, MATERNIZADA, NAN, OPTIPRO, ETAPA 2, LATA DE 1 KG</w:t>
        <w:tab/>
        <w:t>22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75003</w:t>
        <w:tab/>
        <w:t>LA MERCED, LENTEJAS, BOLSA DE 454 GR</w:t>
        <w:tab/>
        <w:t>56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7003</w:t>
        <w:tab/>
        <w:t>CAPRICHO, 76% ALGODON - 22% POLIESTER - 2% ELASTANO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07</w:t>
        <w:tab/>
        <w:t>4KF, FALDA, 95% ELASTANO - 5% VISCOS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0012</w:t>
        <w:tab/>
        <w:t>GET IT, VESTIDO, 97% POLIESTER - 3% ELASTANO</w:t>
        <w:tab/>
        <w:t>200.0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43 131023</w:t>
        <w:tab/>
        <w:t>MP, 99% ALGODON - 1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2003</w:t>
        <w:tab/>
        <w:t>WHITE PEAK, PLAYERA, 50% ALGODON - 50% POLIESTER,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5004</w:t>
        <w:tab/>
        <w:t>ARREGLO, CAMBIOS DE CIERRE</w:t>
        <w:tab/>
        <w:t>3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43 197003</w:t>
        <w:tab/>
        <w:t>POLAROID, 43", LED, SMART, MOD P4370W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99004</w:t>
        <w:tab/>
        <w:t>LM, REPRODUCTOR DVD, MOD LM 700</w:t>
        <w:tab/>
        <w:t>3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5002</w:t>
        <w:tab/>
        <w:t>LIKO, RALLADOR, MOD 221269</w:t>
        <w:tab/>
        <w:t>3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8002</w:t>
        <w:tab/>
        <w:t>AQUA PUSH, BOMBA P/GARRAFON, PZA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65002</w:t>
        <w:tab/>
        <w:t>ALWAYS, TOALLAS, ULTRAFINA, C/ALAS, PAQ DE 14 PZAS</w:t>
        <w:tab/>
        <w:t>43.4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43003</w:t>
        <w:tab/>
        <w:t>CORAZON, ZAPATOS, CORTE SINTETICO - SUELA SINTETICA</w:t>
        <w:tab/>
        <w:t>10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43004</w:t>
        <w:tab/>
        <w:t>FLOWERS, HUARACHES, CORTE SINTETICO - SUELA SINTETICA 3B</w:t>
        <w:tab/>
        <w:t>1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81002</w:t>
        <w:tab/>
        <w:t>MABE, 6 QUEM, ELECTRICA, 6 QUEMADORES, MOD SOLE</w:t>
        <w:tab/>
        <w:t>5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44 197003</w:t>
        <w:tab/>
        <w:t>LG, 55", PANTALLA LED, SMART, FHD,</w:t>
        <w:tab/>
        <w:t>18999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73002</w:t>
        <w:tab/>
        <w:t>HERDEZ, ENLATADO, LATA DE 400 GR</w:t>
        <w:tab/>
        <w:t>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88001</w:t>
        <w:tab/>
        <w:t>EASY, 16 KG, MOD LWE16400PBB0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99001</w:t>
        <w:tab/>
        <w:t>LG, REPRODUCTOR BLU-RAY, DVD, MOD BP736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2001</w:t>
        <w:tab/>
        <w:t>SUBCOMPACTO B</w:t>
        <w:tab/>
        <w:t>153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23001</w:t>
        <w:tab/>
        <w:t>PONDEROSA, PASTEL PIMIENTO, A GRANEL</w:t>
        <w:tab/>
        <w:t>4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32003</w:t>
        <w:tab/>
        <w:t>LA LECHERA, CONDENSADA, LATA DE 387 GR</w:t>
        <w:tab/>
        <w:t>46.25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41001</w:t>
        <w:tab/>
        <w:t>NORTEÑO, AMERICANO, PAQ DE 173 GR</w:t>
        <w:tab/>
        <w:t>104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27009</w:t>
        <w:tab/>
        <w:t>VIANINI JEANS, 97% ALGODON - 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28018</w:t>
        <w:tab/>
        <w:t>SAHARA, FALDA, 100% POLIESTER</w:t>
        <w:tab/>
        <w:t>2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41002</w:t>
        <w:tab/>
        <w:t>JOLIE, ZAPATOS, CORTE PIEL - SUELA SINTETICA</w:t>
        <w:tab/>
        <w:t>289.58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68002</w:t>
        <w:tab/>
        <w:t>ASEO GENERAL, TIEMPO COMPLETO, 6 DIAS, 8 - 4 PM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81002</w:t>
        <w:tab/>
        <w:t>ACROS, 6 QUEM, ENC ELECT, MOD AF5332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94002</w:t>
        <w:tab/>
        <w:t>DAEWOO, 1.1 PIES, MOD KOR1N3HSA</w:t>
        <w:tab/>
        <w:t>17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00002</w:t>
        <w:tab/>
        <w:t>MP, AHORRADOR, 23 WATTS, ESPIRAL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03002</w:t>
        <w:tab/>
        <w:t>FLAMA, CERILLOS, CAJA C/200 CERILLOS</w:t>
        <w:tab/>
        <w:t>14.9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12001</w:t>
        <w:tab/>
        <w:t>GTC, FACIAL, 30 X 30</w:t>
        <w:tab/>
        <w:t>1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43002</w:t>
        <w:tab/>
        <w:t>GUESS, ARMAZON, ARMAZON, P/DAMA, MOD GU25940875217-135</w:t>
        <w:tab/>
        <w:t>34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82004</w:t>
        <w:tab/>
        <w:t>USOS MULTIPLES D</w:t>
        <w:tab/>
        <w:t>378900.00</w:t>
        <w:tab/>
        <w:t>UNIDAD</w:t>
        <w:tab/>
        <w:t>NUEVO MODELO</w:t>
      </w:r>
    </w:p>
    <w:p>
      <w:pPr>
        <w:pStyle w:val="Texto"/>
        <w:ind w:hanging="0"/>
        <w:jc w:val="center"/>
        <w:rPr>
          <w:lang w:val="es-MX"/>
        </w:rPr>
      </w:pPr>
      <w:r>
        <w:rPr>
          <w:lang w:val="es-MX"/>
        </w:rPr>
        <w:t>___________________________________</w:t>
      </w:r>
    </w:p>
    <w:p>
      <w:pPr>
        <w:pStyle w:val="Texto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INCORPORACIONES de productos del índice nacional de precios al consumidor correspondiente al mes de diciembre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6" w:before="0" w:after="80"/>
        <w:rPr/>
      </w:pPr>
      <w:r>
        <w:rPr/>
        <w:t>ÍNDICE NACIONAL DE PRECIOS AL CONSUMIDOR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INCORPORACIONES DE PRODUCTOS DEL ÍNDICE NACIONAL DE PRECIOS AL CONSUMIDOR CORRESPONDIENTE AL MES DE DICIEMBRE DE 2016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 xml:space="preserve">Con fundamento en los artículos 59, fracción III, inciso a) </w:t>
      </w:r>
      <w:r>
        <w:rPr>
          <w:color w:val="000000"/>
          <w:lang w:val="es-ES_tradnl"/>
        </w:rPr>
        <w:t xml:space="preserve">de la Ley del Sistema </w:t>
      </w:r>
      <w:r>
        <w:rPr>
          <w:lang w:val="es-ES_tradnl"/>
        </w:rPr>
        <w:t>Nacional de Información Estadística y Geográfica, 20 y 20-bis del Código Fiscal de la Federación, y 23 fracción X del Reglamento Interior del Instituto Nacional de Estadística y Geografía, y en relación con los productos y servicios a que se refieren las fracciones I y II del artículo 20-Bis del Código Fiscal de la Federación dados a conocer por este Instituto, así como tomando en cuenta el cierre o ampliación de fuentes de información y la desaparición o ampliación de marcas, modelos, presentaciones o modalidades, este Instituto da a conocer el listado de la incorporación de los productos y servicios cuyas claves de identificación y especificación se encuentran indicadas en el anexo de la presente publicación. Ha de señalarse que en los nuevos productos específicos se da a conocer el precio correspondiente al cierre del mes de diciembre de 2016 como precio de referencia.</w:t>
      </w:r>
    </w:p>
    <w:p>
      <w:pPr>
        <w:pStyle w:val="Texto"/>
        <w:spacing w:before="0" w:after="60"/>
        <w:rPr/>
      </w:pPr>
      <w:r>
        <w:rPr/>
        <w:t>Ciudad de México,</w:t>
      </w:r>
      <w:r>
        <w:rPr>
          <w:lang w:val="es-ES_tradnl"/>
        </w:rPr>
        <w:t xml:space="preserve"> a 9 de febrero de 2017.- </w:t>
      </w:r>
      <w:r>
        <w:rPr/>
        <w:t xml:space="preserve">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C1"/>
        <w:spacing w:lineRule="exact" w:line="200" w:before="0" w:after="60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C1"/>
        <w:spacing w:lineRule="exact" w:line="160" w:before="0" w:after="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INSTITUTO NACIONAL DE ESTADISTICA Y GEOGRAFIA</w:t>
      </w:r>
    </w:p>
    <w:p>
      <w:pPr>
        <w:pStyle w:val="Texto"/>
        <w:spacing w:lineRule="exact" w:line="16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C1"/>
        <w:spacing w:lineRule="exact" w:line="200" w:before="0" w:after="52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MPLIACION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3600" w:leader="none"/>
          <w:tab w:val="left" w:pos="6030" w:leader="none"/>
          <w:tab w:val="left" w:pos="6732" w:leader="none"/>
        </w:tabs>
        <w:spacing w:before="20" w:after="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440" w:leader="none"/>
          <w:tab w:val="left" w:pos="1710" w:leader="none"/>
          <w:tab w:val="right" w:pos="3780" w:leader="none"/>
          <w:tab w:val="left" w:pos="4140" w:leader="none"/>
          <w:tab w:val="left" w:pos="4950" w:leader="none"/>
        </w:tabs>
        <w:spacing w:before="20" w:after="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Concepto</w:t>
        <w:tab/>
        <w:t>Promedio ($)</w:t>
        <w:tab/>
        <w:t>Unidad</w:t>
        <w:tab/>
        <w:t>Especifica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3780" w:leader="none"/>
          <w:tab w:val="left" w:pos="6030" w:leader="none"/>
          <w:tab w:val="left" w:pos="6732" w:leader="none"/>
        </w:tabs>
        <w:spacing w:before="20" w:after="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Diciembre 2016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1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19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0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1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402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1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1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0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1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1 </w:t>
        <w:tab/>
        <w:t>28502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2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3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09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10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11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401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0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10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4 </w:t>
        <w:tab/>
        <w:t>285011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4009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4010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500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5 </w:t>
        <w:tab/>
        <w:t>285010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4003</w:t>
        <w:tab/>
        <w:t>Gasolina de bajo octanaje</w:t>
        <w:tab/>
        <w:t>13.52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4004</w:t>
        <w:tab/>
        <w:t>Gasolina de bajo octanaje</w:t>
        <w:tab/>
        <w:t>13.52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4005</w:t>
        <w:tab/>
        <w:t>Gasolina de bajo octanaje</w:t>
        <w:tab/>
        <w:t>13.52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4006</w:t>
        <w:tab/>
        <w:t>Gasolina de bajo octanaje</w:t>
        <w:tab/>
        <w:t>13.52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4007</w:t>
        <w:tab/>
        <w:t>Gasolina de bajo octanaje</w:t>
        <w:tab/>
        <w:t>13.52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4008</w:t>
        <w:tab/>
        <w:t>Gasolina de bajo octanaje</w:t>
        <w:tab/>
        <w:t>13.52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6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7 </w:t>
        <w:tab/>
        <w:t>284003</w:t>
        <w:tab/>
        <w:t>Gasolina de bajo octanaje</w:t>
        <w:tab/>
        <w:t>10.96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7 </w:t>
        <w:tab/>
        <w:t>284004</w:t>
        <w:tab/>
        <w:t>Gasolina de bajo octanaje</w:t>
        <w:tab/>
        <w:t>10.96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7 </w:t>
        <w:tab/>
        <w:t>284005</w:t>
        <w:tab/>
        <w:t>Gasolina de bajo octanaje</w:t>
        <w:tab/>
        <w:t>10.96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7 </w:t>
        <w:tab/>
        <w:t>285003</w:t>
        <w:tab/>
        <w:t>Gasolina de alto octanaje</w:t>
        <w:tab/>
        <w:t>13.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7 </w:t>
        <w:tab/>
        <w:t>285004</w:t>
        <w:tab/>
        <w:t>Gasolina de alto octanaje</w:t>
        <w:tab/>
        <w:t>13.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7 </w:t>
        <w:tab/>
        <w:t>285005</w:t>
        <w:tab/>
        <w:t>Gasolina de alto octanaje</w:t>
        <w:tab/>
        <w:t>13.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8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8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8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8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8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8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09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0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4011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401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500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1 </w:t>
        <w:tab/>
        <w:t>285010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4009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2 </w:t>
        <w:tab/>
        <w:t>28500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4"/>
        <w:rPr/>
      </w:pPr>
      <w:r>
        <w:rPr>
          <w:rFonts w:cs="Courier New" w:ascii="Courier New" w:hAnsi="Courier New"/>
          <w:sz w:val="10"/>
          <w:szCs w:val="10"/>
        </w:rPr>
        <w:t xml:space="preserve">13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4"/>
        <w:rPr/>
      </w:pPr>
      <w:r>
        <w:rPr>
          <w:rFonts w:cs="Courier New" w:ascii="Courier New" w:hAnsi="Courier New"/>
          <w:sz w:val="10"/>
          <w:szCs w:val="10"/>
        </w:rPr>
        <w:t xml:space="preserve">13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3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3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3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3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4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4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4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4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5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6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6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6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6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6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6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7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7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7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7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7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7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8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8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8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8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8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8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19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09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10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11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401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0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10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11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0 </w:t>
        <w:tab/>
        <w:t>28501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1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1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1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1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2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2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2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2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3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09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10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11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1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401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0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10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11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4 </w:t>
        <w:tab/>
        <w:t>28501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5 </w:t>
        <w:tab/>
        <w:t>284003</w:t>
        <w:tab/>
        <w:t>Gasolina de bajo octanaje</w:t>
        <w:tab/>
        <w:t>10.99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5 </w:t>
        <w:tab/>
        <w:t>284004</w:t>
        <w:tab/>
        <w:t>Gasolina de bajo octanaje</w:t>
        <w:tab/>
        <w:t>10.99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5 </w:t>
        <w:tab/>
        <w:t>285003</w:t>
        <w:tab/>
        <w:t>Gasolina de alto octanaje</w:t>
        <w:tab/>
        <w:t>13.53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5 </w:t>
        <w:tab/>
        <w:t>285004</w:t>
        <w:tab/>
        <w:t>Gasolina de alto octanaje</w:t>
        <w:tab/>
        <w:t>13.53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6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6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6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6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6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6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7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7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7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7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7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7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8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8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9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9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9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29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0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0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0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0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0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1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1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2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2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2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4"/>
        <w:rPr/>
      </w:pPr>
      <w:r>
        <w:rPr>
          <w:rFonts w:cs="Courier New" w:ascii="Courier New" w:hAnsi="Courier New"/>
          <w:sz w:val="10"/>
          <w:szCs w:val="10"/>
        </w:rPr>
        <w:t xml:space="preserve">32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4"/>
        <w:rPr/>
      </w:pPr>
      <w:r>
        <w:rPr>
          <w:rFonts w:cs="Courier New" w:ascii="Courier New" w:hAnsi="Courier New"/>
          <w:sz w:val="10"/>
          <w:szCs w:val="10"/>
        </w:rPr>
        <w:t xml:space="preserve">32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2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3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3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4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4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5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5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5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5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6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4008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4009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5008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7 </w:t>
        <w:tab/>
        <w:t>285009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8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39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4007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50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0 </w:t>
        <w:tab/>
        <w:t>285007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4006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2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2"/>
        <w:rPr/>
      </w:pPr>
      <w:r>
        <w:rPr>
          <w:rFonts w:cs="Courier New" w:ascii="Courier New" w:hAnsi="Courier New"/>
          <w:sz w:val="10"/>
          <w:szCs w:val="10"/>
        </w:rPr>
        <w:t xml:space="preserve">41 </w:t>
        <w:tab/>
        <w:t>285706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2"/>
        <w:rPr/>
      </w:pPr>
      <w:r>
        <w:rPr>
          <w:rFonts w:cs="Courier New" w:ascii="Courier New" w:hAnsi="Courier New"/>
          <w:sz w:val="10"/>
          <w:szCs w:val="10"/>
        </w:rPr>
        <w:t xml:space="preserve">42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2"/>
        <w:rPr/>
      </w:pPr>
      <w:r>
        <w:rPr>
          <w:rFonts w:cs="Courier New" w:ascii="Courier New" w:hAnsi="Courier New"/>
          <w:sz w:val="10"/>
          <w:szCs w:val="10"/>
        </w:rPr>
        <w:t xml:space="preserve">42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2"/>
        <w:rPr/>
      </w:pPr>
      <w:r>
        <w:rPr>
          <w:rFonts w:cs="Courier New" w:ascii="Courier New" w:hAnsi="Courier New"/>
          <w:sz w:val="10"/>
          <w:szCs w:val="10"/>
        </w:rPr>
        <w:t xml:space="preserve">42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2"/>
        <w:rPr/>
      </w:pPr>
      <w:r>
        <w:rPr>
          <w:rFonts w:cs="Courier New" w:ascii="Courier New" w:hAnsi="Courier New"/>
          <w:sz w:val="10"/>
          <w:szCs w:val="10"/>
        </w:rPr>
        <w:t xml:space="preserve">42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3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3 </w:t>
        <w:tab/>
        <w:t>284004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3 </w:t>
        <w:tab/>
        <w:t>284005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3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3 </w:t>
        <w:tab/>
        <w:t>285004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3 </w:t>
        <w:tab/>
        <w:t>285005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92"/>
        <w:rPr/>
      </w:pPr>
      <w:r>
        <w:rPr>
          <w:rFonts w:cs="Courier New" w:ascii="Courier New" w:hAnsi="Courier New"/>
          <w:sz w:val="10"/>
          <w:szCs w:val="10"/>
        </w:rPr>
        <w:t xml:space="preserve">44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4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5 </w:t>
        <w:tab/>
        <w:t>284002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5 </w:t>
        <w:tab/>
        <w:t>284003</w:t>
        <w:tab/>
        <w:t>Gasolina de bajo octanaje</w:t>
        <w:tab/>
        <w:t>13.98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5 </w:t>
        <w:tab/>
        <w:t>285002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5 </w:t>
        <w:tab/>
        <w:t>285003</w:t>
        <w:tab/>
        <w:t>Gasolina de alto octanaje</w:t>
        <w:tab/>
        <w:t>14.81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6 </w:t>
        <w:tab/>
        <w:t>284002</w:t>
        <w:tab/>
        <w:t>Gasolina de bajo octanaje</w:t>
        <w:tab/>
        <w:t>11.14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6 </w:t>
        <w:tab/>
        <w:t>284003</w:t>
        <w:tab/>
        <w:t>Gasolina de bajo octanaje</w:t>
        <w:tab/>
        <w:t>11.14</w:t>
        <w:tab/>
        <w:t>LT</w:t>
        <w:tab/>
        <w:t>PEMEX, 87 OCTANOS, MAGNA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6 </w:t>
        <w:tab/>
        <w:t>285002</w:t>
        <w:tab/>
        <w:t>Gasolina de alto octanaje</w:t>
        <w:tab/>
        <w:t>13.69</w:t>
        <w:tab/>
        <w:t>LT</w:t>
        <w:tab/>
        <w:t>PEMEX, 92 OCTANOS, PREMIUM, PRECIO POR LT</w:t>
      </w:r>
    </w:p>
    <w:p>
      <w:pPr>
        <w:pStyle w:val="Textosinformato"/>
        <w:tabs>
          <w:tab w:val="clear" w:pos="706"/>
          <w:tab w:val="left" w:pos="360" w:leader="none"/>
          <w:tab w:val="left" w:pos="900" w:leader="none"/>
          <w:tab w:val="right" w:pos="3789" w:leader="none"/>
          <w:tab w:val="left" w:pos="4140" w:leader="none"/>
        </w:tabs>
        <w:spacing w:lineRule="exact" w:line="100"/>
        <w:rPr/>
      </w:pPr>
      <w:r>
        <w:rPr>
          <w:rFonts w:cs="Courier New" w:ascii="Courier New" w:hAnsi="Courier New"/>
          <w:sz w:val="10"/>
          <w:szCs w:val="10"/>
        </w:rPr>
        <w:t xml:space="preserve">46 </w:t>
        <w:tab/>
        <w:t>285003</w:t>
        <w:tab/>
        <w:t>Gasolina de alto octanaje</w:t>
        <w:tab/>
        <w:t>13.69</w:t>
        <w:tab/>
        <w:t>LT</w:t>
        <w:tab/>
        <w:t>PEMEX, 92 OCTANOS, PREMIUM, PRECIO POR LT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6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febrer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X">
    <w:name w:val="x"/>
    <w:basedOn w:val="Texto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15" w:before="10" w:after="10"/>
      <w:ind w:hanging="0"/>
    </w:pPr>
    <w:rPr>
      <w:rFonts w:ascii="Courier New" w:hAnsi="Courier New" w:cs="Courier New"/>
      <w:sz w:val="10"/>
      <w:szCs w:val="21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53:00Z</dcterms:created>
  <dc:creator/>
  <dc:description/>
  <cp:keywords/>
  <dc:language>en-US</dc:language>
  <cp:lastModifiedBy>Chuerta</cp:lastModifiedBy>
  <cp:lastPrinted>2017-02-14T13:01:00Z</cp:lastPrinted>
  <dcterms:modified xsi:type="dcterms:W3CDTF">2017-02-16T06:42:00Z</dcterms:modified>
  <cp:revision>13</cp:revision>
  <dc:subject/>
  <dc:title> </dc:title>
</cp:coreProperties>
</file>