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7-2457, mediante el cual se notifica que los contribuyentes a que se refiere el Anexo 1 se han ubicado en el supuesto previsto en el artículo 69-B, primer párrafo del Código Fiscal de la Federación.</w:t>
      </w:r>
    </w:p>
    <w:p>
      <w:pPr>
        <w:pStyle w:val="Titulo2"/>
        <w:rPr>
          <w:szCs w:val="16"/>
        </w:rPr>
      </w:pPr>
      <w:r>
        <w:rPr/>
        <w:t>Al margen un sello con el Escudo Nacional, que dice: Estados Unidos Mexicanos.- Secretaría de Hacienda</w:t>
        <w:br/>
        <w:t>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22"/>
        <w:rPr>
          <w:b/>
          <w:b/>
          <w:szCs w:val="22"/>
        </w:rPr>
      </w:pPr>
      <w:r>
        <w:rPr>
          <w:b/>
          <w:szCs w:val="22"/>
        </w:rPr>
        <w:t>Oficio: 500-05-2017-2457</w:t>
      </w:r>
    </w:p>
    <w:p>
      <w:pPr>
        <w:pStyle w:val="Texto"/>
        <w:spacing w:lineRule="exact" w:line="222"/>
        <w:ind w:left="288" w:right="4882" w:hanging="0"/>
        <w:rPr>
          <w:szCs w:val="22"/>
        </w:rPr>
      </w:pPr>
      <w:r>
        <w:rPr>
          <w:b/>
          <w:szCs w:val="22"/>
        </w:rPr>
        <w:t>Asunto:</w:t>
      </w:r>
      <w:r>
        <w:rPr>
          <w:szCs w:val="22"/>
        </w:rPr>
        <w:t xml:space="preserve"> Se notifica que los contribuyentes a que se refiere el Anexo 1 del presente oficio se han ubicado en el supuesto previsto en el artículo 69-B, primer párrafo del Código Fiscal de la Federación.</w:t>
      </w:r>
    </w:p>
    <w:p>
      <w:pPr>
        <w:pStyle w:val="Texto"/>
        <w:spacing w:lineRule="exact" w:line="226"/>
        <w:rPr>
          <w:szCs w:val="2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26"/>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w:t>
        <w:br/>
        <w:t>que les notificó el oficio individual lo que a su derecho convenga y aportar, ante dichas autoridades,</w:t>
        <w:br/>
        <w:t>la documentación e información que consideren pertinentes para desvirtuar los hechos que llevaron a la autoridad a notificarlos.</w:t>
      </w:r>
    </w:p>
    <w:p>
      <w:pPr>
        <w:pStyle w:val="Texto"/>
        <w:spacing w:lineRule="exact" w:line="226"/>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26"/>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rPr>
          <w:szCs w:val="22"/>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szCs w:val="22"/>
        </w:rPr>
      </w:pPr>
      <w:r>
        <w:rPr>
          <w:szCs w:val="22"/>
        </w:rPr>
        <w:t>Atentamente,</w:t>
      </w:r>
    </w:p>
    <w:p>
      <w:pPr>
        <w:pStyle w:val="Texto"/>
        <w:rPr>
          <w:szCs w:val="22"/>
        </w:rPr>
      </w:pPr>
      <w:r>
        <w:rPr>
          <w:szCs w:val="22"/>
        </w:rPr>
        <w:t xml:space="preserve">Ciudad de México, 01 de febrero de 2017.- El Administrador Central de Fiscalización Estratégica, </w:t>
      </w:r>
      <w:r>
        <w:rPr>
          <w:b/>
          <w:szCs w:val="22"/>
        </w:rPr>
        <w:t>Francisco Hugolino Cruz Ortiz</w:t>
      </w:r>
      <w:r>
        <w:rPr>
          <w:szCs w:val="22"/>
        </w:rPr>
        <w:t>.- Rúbrica.</w:t>
      </w:r>
    </w:p>
    <w:p>
      <w:pPr>
        <w:pStyle w:val="Texto"/>
        <w:rPr>
          <w:szCs w:val="22"/>
        </w:rPr>
      </w:pPr>
      <w:r>
        <w:rPr>
          <w:szCs w:val="22"/>
        </w:rPr>
      </w:r>
    </w:p>
    <w:p>
      <w:pPr>
        <w:pStyle w:val="Texto"/>
        <w:rPr/>
      </w:pPr>
      <w:r>
        <w:rPr>
          <w:b/>
        </w:rPr>
        <w:t>Asunto: Anexo 1</w:t>
      </w:r>
      <w:r>
        <w:rPr/>
        <w:t xml:space="preserve"> del oficio número </w:t>
      </w:r>
      <w:r>
        <w:rPr>
          <w:b/>
        </w:rPr>
        <w:t>500-05-2017-2457</w:t>
      </w:r>
      <w:r>
        <w:rPr/>
        <w:t xml:space="preserve"> de fecha 1 de febrero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b/>
          <w:b/>
        </w:rPr>
      </w:pPr>
      <w:r>
        <w:rPr>
          <w:b/>
        </w:rPr>
        <w:t xml:space="preserve">A continuación se enlistan los contribuyentes a los que se hace referencia en el oficio número </w:t>
        <w:br/>
        <w:t>500-05-2017-2457 de fecha 1 de febrero de 2017,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618"/>
        <w:gridCol w:w="1556"/>
        <w:gridCol w:w="2711"/>
        <w:gridCol w:w="2202"/>
        <w:gridCol w:w="1625"/>
      </w:tblGrid>
      <w:tr>
        <w:trPr>
          <w:tblHeader w:val="true"/>
        </w:trPr>
        <w:tc>
          <w:tcPr>
            <w:tcW w:w="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94"/>
              <w:ind w:hanging="0"/>
              <w:jc w:val="center"/>
              <w:rPr>
                <w:b/>
                <w:b/>
                <w:sz w:val="14"/>
                <w:szCs w:val="14"/>
              </w:rPr>
            </w:pPr>
            <w:r>
              <w:rPr>
                <w:b/>
                <w:sz w:val="14"/>
                <w:szCs w:val="14"/>
              </w:rPr>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RFC</w:t>
            </w:r>
          </w:p>
        </w:tc>
        <w:tc>
          <w:tcPr>
            <w:tcW w:w="2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NOMBRE EFOS PRESUNTOS</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NÚMERO DEL OFICIO DE PRESUNCIÓN</w:t>
            </w:r>
          </w:p>
        </w:tc>
        <w:tc>
          <w:tcPr>
            <w:tcW w:w="1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sz w:val="14"/>
                <w:szCs w:val="14"/>
              </w:rPr>
            </w:pPr>
            <w:r>
              <w:rPr>
                <w:b/>
                <w:sz w:val="14"/>
                <w:szCs w:val="14"/>
              </w:rPr>
              <w:t>FECHA DE NOTIFICACIÓN DEL OFICIO DE PRESUNCIÓN</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C10042048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CEROS Y ALAMBRES DEL CENT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0-00-07-02-2016-12076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GE821012RN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LVAREZ GARCIA EDGAR RODRIG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7-00-02-05-2016-022409 de fecha 2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GV67122368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LBARADO GRANADOS JOSE VICTOR</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0-00-02-00-2016-16037 de fecha 22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L0810149K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RRENDAMIENTOS Y ASESORÍAS LUV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7-00-04-01-2016-5592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LB85061954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RANDA LÓPEZ BENI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8-00-05-00-2016-06132 de fecha 15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LL870304BL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LVAREZ LOPEZ MARIA LUIS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7-00-02-05-2016-025480 de fecha 5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LM861123J4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LTAMIRANO LÓPEZ JOSÉ MIGU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8-00-03-00-2016-3839 de fecha 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APL7807224T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LBAVERA PORCAYO JOSE LUI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8-00-05-00-2016-07480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CC99112621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CEROS Y CEMENTOS CALET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7-00-07-03-2016-8681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CF101220BD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SESORÍA CONTABLE Y FISCAL, PROENSO, S.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0-00-05-01-2016-18247 de fecha 2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CO110309GS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STRORED CONSTRUCCION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8-00-07-00-2016-10290 de fecha 21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DD130411TF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ASESORÍA DDAY,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2-03-01-2016-44910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CW7710176P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LEXANDER CIFUENTES WALTER</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9-00-01-00-2016-3867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E1010133L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ASESORÍA ESPECIALIZADA ESPECTA AEES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1-00-04-01-2016-32746 de fecha 22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I120721B7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RQUITECTURA E INGENIERÍA EN OBRAS TURS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37670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M090415M8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ESORES EMPRESARIALES MAC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2-05-01-2016-10706 de fecha 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MZ620227CF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NGELES MUÑOZ ZENON MAR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8-00-05-01-2016-3863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OM8111162I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RCE ORTEGA MARCO ANTON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8-00-05-00-2016-06012 de fecha 13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S111125T3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ESORÍA EMPRESARIAL SAN MIGUEL, S.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3-07-15-55-2016-12827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EX0808214Y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VOCADOS DE EXPORTACIÓN, S.P.R. DE R.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8-00-02-02-2016-18570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0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GA101116EH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ALTERNATIVAS GASTRONÓMICA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2-00-05-01-2016-08555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GC150219M8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WX GRUPO EN CRECIMIENT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12-00-05-00-2016-09365 de fecha 2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GU120920PJ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GUIRRE GUTIÉRREZ Y COMPAÑÍ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37656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IT101130P4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ESORES ITLMEX,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1-02-01-02-2016-61910 de fecha 28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9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IUA851022RB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ÁVILA URBINA AUSBERTO FERNAN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8-00-03-00-2016-4039 de fecha 1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LA150713DQ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ASESORES LANIX,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2-00-07-01-2016-07278 de fecha 3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7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LI070927P2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LIBECH,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3-04-10-32-2016-15408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MI111216P8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MISC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5-2016-38711 de fecha 1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OCB900901LA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RCOS CAMACHO BLANCA YAMILETH</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8-00-05-00-2016-06167 de fecha 2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OVA7006273R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LONSO VICTORIA AID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5-00-06-01-2017-395 de fecha 5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E101129HA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DES SERVICIOS,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44594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E11020161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w:t>
            </w:r>
            <w:r>
              <w:rPr>
                <w:sz w:val="14"/>
                <w:szCs w:val="14"/>
              </w:rPr>
              <w:t>ASESERPROF”,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6-00-03-01-2016-883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I091002H9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ESORES EN SERVICIOS INTEGRALES MAF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1-00-05-01-2016-025359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I1307035I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ASIS-TE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7-00-01-00-2016-08534 de fecha 14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TE100512CV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TEF,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74-05-02-02-2016-9459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TJ150326HY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SESORÍA TJ,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9-00-05-01-2016-04853 de fecha 1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UN1310039Y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GRUPACIÓN UNICOM,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32-00-03-01-2016-45060 de fecha 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VA1110067A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AVANTASY,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5-2017-2410 de fecha 1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XE110921KR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AXEL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68-00-07-00-2016-013202 de fecha 1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C020318AA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E Y B ARQUITECTURA Y CONSTRUCCIÓN,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10-00-07-03-2016-42296 de fecha 2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CL960507I6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RRAZA COTA LUIS ROBER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53-00-03-00-2016-16303 de fecha 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HM69052056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RAJAS HIDALGO MARTIN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37655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IE671109PY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LANZA IBARZABAL ELIOT JUAN MANU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34780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L111125IA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LAKAS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26-00-04-03-2016-10523 de fecha 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EF140714U6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EFALEX,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29-00-06-01-2016-12276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ERE8404033E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ELTRAN RIVAS ELVIS JOSUE</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53-00-04-02-2016-12756 de fecha 5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HI090310QQ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ONANZA HIDROSISTEM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53-00-03-00-2016-14226 de fecha 22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ME10111654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BARZAVAZ DE MÉXI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31-00-04-01-2016-27051 de fecha 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AR760313KE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LDERA ACEVEDO RODRIG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31-00-04-01-2017-2025 de fecha 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C081014UT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ORPORATIVO DE ASESORES Y CONSULTORES INTEGR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51-00-04-01-2016-26797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C140320QQ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ONSULTORES Y ASOCIADOS CALETRA,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50-00-06-02-2016-16385 de fecha 3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CS751023AG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HAN CAAMAL SOLEDAD DE LOS ÁNGELE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8-00-03-00-2016-3270 de fecha 23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2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D10060982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CONTSERVICIOS ADMINISTRATIVOS, S. DE R.L.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2-00-05-01-2016-07764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L120411S5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ÍTRICOS ALMANZA,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68-00-06-00-2016-016676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L1406119C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CONSTRU ALEMAO,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31-00-05-01-2016-27064 de fecha 12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LM6809213N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BRALES LÓPEZ MATEO SALVADOR</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8-00-03-00-2016-3609 de fecha 18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LM69071745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CAMPOS LÓPEZ MIGUEL ÁNG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39-00-04-02-2016-11949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AP140113PY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MERCIALIZADORA APOZO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7-2359 de fecha 5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AS111025JB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MPUTACIÓN AVANZADA SAG,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6-00-03-01-2016-885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AS1307127P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NSTRUCTORA ASSET,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62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9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BE090918GN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RPORATIVO BETANZ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6-00-04-02-2017-4629 de fecha 5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BE1212048B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NSULTORÍA BELIW,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6-00-05-02-2017-01773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A0504276H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NSTRUCCIONES CALLEJA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4775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A080930MP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MERCIALIZADORA CALZAPIE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57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C0708061N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NSORCIO CONSTRUCTOR CALL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8-00-05-00-2016-06209 de fecha 6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E081014ND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RPORATIVO DE CONSULTORES EMPRESARI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1-00-04-02-2016-25538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I050629JZ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CONSULTORES CONTABLES INTEGRALES, S.C.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3-00-05-02-2016-16542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O140113F1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MERCIALIZADORA COYUC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7-2360 de fecha 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O140113LV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MERCIALIZADORA COCOYOC,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7-2358 de fecha 5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U030804HK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BOS CONSTRUCCIONES Y URBANIZACION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3-03-07-03-2016-10180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U1203232T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ÍTRICOS LA CURVA,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8-00-05-02-2016-016066 de fecha 2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EC091012NK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NSTRUCTORA Y EDIFICADORA CAMARG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7-00-05-01-2016-08521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EL080815JZ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ENTRO EMPRESARIAL LUCERN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4-06-03-03-2016-18796 de fecha 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9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EM110316U8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NSTRUCTORA Y EDIFICADORA MUÑOZ, S. DE R.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3-03-07-03-2016-10181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ER130808F2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ORPORATIVO EMPRESARIAL REDBR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7-00-04-03-2016-008143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ES130215IH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REATIVIDAD EN ESPIR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8-00-03-00-2016-3555 de fecha 12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FA140113ER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COMERCIALIZADORA FARALLON,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7-2361 de fecha 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FC9203055D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CC FABRICACIONES Y CONSTRUCCION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6-38687 de fecha 22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GO120618K1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CMC DEL GOLF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9-00-03-00-2016-26225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GP140716H6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CONSEILS GESTIÓN Y PRACTIC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1-00-03-01-2016-24258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GR141113PP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COMERCIO Y GRUPO RODRÍGUEZ VIT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4-00-03-01-2016-5393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GU110811F5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MERCIALIZADORA GUIGA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7-00-06-01-2016-24236 de fecha 10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8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HE130830JJ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STRUCTORA DE HOTELES, ESPACIOS Y CONFORT,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0-00-06-02-2016-22459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IC080924IE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CEPTO INTEGRAL EN COMERCIO E IMPORTACIÓN ORTÍZ,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34779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II140113G6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lang w:val="en-US"/>
              </w:rPr>
            </w:pPr>
            <w:r>
              <w:rPr>
                <w:sz w:val="14"/>
                <w:szCs w:val="14"/>
                <w:lang w:val="en-US"/>
              </w:rPr>
              <w:t xml:space="preserve">CLICK IT INTERACTIVE AGENCY,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7-00-04-03-2016-24434 de fecha 19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8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IN010214UU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MERCIALIZADORA INFINITY,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63-00-03-02-2016-10774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IN110613JU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CRET INFRAESTRUCTU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4-03-02-01-2016-5375 de fecha 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IN1508131V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CONSTRUCTORA INVELCO,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6-06-04-02-2016-61315 de fecha 2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IP0805154E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SORCIO INDUSTRIAL Y PROVEEDURÍA JAS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67-00-05-01-2016-5096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3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JA1112221G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SORCIO JARA Y ASOCIAD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8-00-05-00-2016-06417 de fecha 27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JA14020793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STRUCCIONES JAIJOSMA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7-00-03-02-2016-5157 de fecha 19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6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LO150924AI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CONSTRUCTORA LOLMA, S. DE R.L.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1-00-06-04-2017-2026 de fecha 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LU130312DT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RPORATIVO LUNNIU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37675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 de octu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LU150821LH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MERCIALIZADORA LUAM,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2-00-04-01-2016-08260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MA070417SH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lang w:val="en-US"/>
              </w:rPr>
            </w:pPr>
            <w:r>
              <w:rPr>
                <w:sz w:val="14"/>
                <w:szCs w:val="14"/>
                <w:lang w:val="en-US"/>
              </w:rPr>
              <w:t>CM MARKETING,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5-00-03-00-2017-827 de fecha 1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MA0807223N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lang w:val="en-US"/>
              </w:rPr>
            </w:pPr>
            <w:r>
              <w:rPr>
                <w:sz w:val="14"/>
                <w:szCs w:val="14"/>
                <w:lang w:val="en-US"/>
              </w:rPr>
              <w:t>CREATIVITY MARKETING,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9-00-06-02-2016-12033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ME12062043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AOMED DE MÉXICO,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44596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ME1301031J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MERCIALIZADORA MECAELS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43769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MJ130128DV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ORPORATIVO MJ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7-00-03-02-2016-5200 de fecha 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MM970520J8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STRUCCIONES Y MATERIALES MARISC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2-00-06-02-2016-06517 de fecha 23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octu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MU1510303X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CONSTRUCTORA MURAKOT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5-2016-32229 de fecha 28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3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NA120804BF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ÍTRICOS Y NUTRIENTES DE ACATENO, S.C. DE R.L.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8-00-07-00-2017-000654 de fecha 4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NE111205RT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n-US"/>
              </w:rPr>
            </w:pPr>
            <w:r>
              <w:rPr>
                <w:sz w:val="14"/>
                <w:szCs w:val="14"/>
                <w:lang w:val="en-US"/>
              </w:rPr>
              <w:t xml:space="preserve">CITY NETWORK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9-00-05-00-2016-3831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NE120928HH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ALIDAD EN LOS NEGOCIOS EMPRESARI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14-00-03-00-2016-11434 de fecha 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BB851129PF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TRERAS BALAM BIGELMI BEATRIZ</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8-00-03-00-2016-3671 de fecha 2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D10121361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SULTORÍA Y OPORTUNIDADES DE NEGOCI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1-00-05-01-2016-026808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E120709UG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EGES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5-00-06-01-2017-183 de fecha 1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F140519NM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NSULTORES DE OCCIDENTE FARELL, S.C.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31-00-04-01-2016-2069 de fecha 18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110201S4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N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26-00-03-01-2016-884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13122355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RPRODUYEC,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9-00-03-00-2016-24947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R120719R2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RPSU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9-00-03-00-2016-24030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VJ860126H6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ÓRDOVA VAZCONCELOS JAVIER</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7-00-05-01-2017-000541 de fecha 17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PA120712R4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TRÍCOLA PUNTILLA ALDAMA,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8-00-05-02-2016-015427 de fecha 1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PA120728HZ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ÍTRICOS EL PADRINO,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8-00-07-00-2016-016316 de fecha 1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PE00032799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RCIALIZADORA LA PERFECTA,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1-02-01-02-2017-314 de fecha 1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PE130610TZ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N PENÍNSULA, S.C.P.</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0-00-03-00-2017-128 de fecha 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PI130124B3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SORCIO PINAR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30-2016-17335 de fecha 2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PN120421T4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ÍTRICOS POTRERO NUEVO,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8-00-07-00-2016-016312 de fecha 1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PS120308UH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RCIALIZADORA DE PRODUCTOS Y SERVICIOS REMOCPY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4-00-00-02-00-14177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H110208T2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RPORATIVO RHMAQ,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5-2016-38703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U080513AZ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USTAC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3-00-05-02-2016-9790 de fecha 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A09110394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RPORATIVO SAH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7-00-01-00-2016-08289 de fecha 2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E04072972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NSORCIO DE SERVICIOS ESPECIALIZADOS Y CORPORATIVOS, S.C. DE R.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3-03-06-2016-9260 de fecha 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2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E08062813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PAÑÍA COMERCIALIZADORA Y DE SERVICI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1-02-01-02-2016-42354 de fecha 2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9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E090922H7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MERCIAL SECTOR,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9-00-05-02-2016-04340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E110523F1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PALQUIN S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4-00-00-00-2016-37683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H121213V8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RCIALIZADORA Y SUMINISTROS HOY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4-00-06-02-2016-04292 de fecha 8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I110122HI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RCIALIZADORA Y SERVICIOS INDUSTRIALES LAZGOMA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7-00-06-00-2016-008307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I1206124M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HE COLORS SILV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5-2016-18438 de fecha 27 de may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 de sept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I150309BR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NTIER SOLUCIONES INTEGRALE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1-00-03-01-2016-24259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M060822VA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MERCIAL DE SERVICIOS MIL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5-2017-2366 de fecha 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SM120323TE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ITRÍCOLA SAN MANUEL,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8-00-07-00-2017- 000660 de fecha 13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TI100818PF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MERCIALIZADORA TAPATÍA IMPERI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1-00-06-01-2016-023667 de fecha 20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TM130716DV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CORPORATIVO DE TRANSPORTES Y MAQUINADOS DEL SURESTE,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7-00-06-00-2017-000577 de fecha 1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AM6910271Y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UZ AGUILERA MARCO ANTON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4-00-00-00-2016-38095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FL690621PR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UZ FLORENCIA LUI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8-00-05-01-2016-013181 de fecha 12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LD900711KK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UZ LÓPEZ DAVID ELI</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8-00-03-00-2016-3759 de fecha 26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R081210FB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ORPORATIVO URAPIT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4-00-00-00-2016-43623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URM820326LK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CRUZ REYES MIGU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5-2016-24519 de fecha 13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AG101101FR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AGA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32-00-07-02-2016-42460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AL0610173K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ISEÑOS DE ALTU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0-00-07-02-2017-01570 de fecha 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ASN870930R6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ABERKOW SIERRA NORMAN DANI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4-00-00-00-2016-38096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CI100810A1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DISTRIBUIDORA Y COMERCIALIZADORA IVEG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6-00-05-02-2016-27570 de fecha 28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CM141106EJ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TRIBUIDORA Y COMERCIALIZADORA MISTL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5-00-04-03-2017-20135 de fecha 1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EG101222AT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EÑO Y EDIFICACIONES GH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73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1 de octu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EMM890816PX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ELGADO MILLÁN MAR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8-00-05-00-2016-06567 de fecha 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ET9709096Z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TRIBUIDORA ETHE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0-00-05-01-2016-5128 de fecha 12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GR120822TI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ESARROLLO GREM,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1-02-01-02-2016-72518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I0208202U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EÑO INGENIERÍA INSTRUMENTACIÓN Y OB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3-03-05-01-2016-10133 de fecha 2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M050214G7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EÑO E INGENIERÍA MAFIC,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3-00-05-02-2016-16425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080521KB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EÑOS INGENIERÍA Y SISTEMAS PARA LA INDUSTRIA Y COMERCIO,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2-00-02-00-2016-08973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PA110707RX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ÍAZ PALOS ASOCIADOS,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0-00-05-01-2016-12136 de fecha 5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PL130426R9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ISEÑADORA PLANPROY,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1-00-06-02-2016-27256 de fecha 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PR120412MN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ESARROLLO PROSI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1-00-04-02-2016-27712 de fecha 1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DPR1307169T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DISEÑO Y PROYECTOS RED4,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58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AP101220C5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STRATEGIAS ADMINISTRATIVAS PUNTU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9-00-03-00-2017-01372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ATE830812EX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NCALADA TORRES EDWIN MIGU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8-00-03-00-2016-3913 de fecha 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CE0807152T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STRATEGIA DE COMPETITIVIDAD PARA EMPRENDEDORES,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0-00-02-00-2016-15384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CS141113TK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NLACES COMERCIALES Y SERVICIOS DE TABAS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7-00-05-01-2017-000544 de fecha 17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DI1403258S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ITHEL DISEÑ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9-00-06-02-2017-896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EP1211206T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STRATEGIAS EMPRESARIALES P SIX,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1-02-01-02-2016-72521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EV101215AL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NLACE EMPRESARIAL VILLA RIC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4-05-03-02-2016-14448 de fecha 1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GC09061778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NESDEN-CORPORATIV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1-02-01-02-2016-72522 de fecha 2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IS070727PH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ESTRATEGIAS INTEGRALES SOCIALES,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1-00-05-02-2016-25360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JA140919AU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TRATÉGICO JA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5-00-04-03-2016-041653 de fecha 13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MA100913GB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TRUCTURAS MEXICANAS DEL ALTIPLAN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6-00-05-02-2016-25775 de fecha 5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MA11122623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 xml:space="preserve">EDIFICACIONES Y MATERIALE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69-00-03-00-2016-24635 de fecha 2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0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ORA840816GG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COBAR ROBLERO ANALLELI</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19-00-05-02-2016-12540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0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ORE861206NK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COBAR ROBLERO EDUAR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19-00-05-02-2016-12538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OVI831227RP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COLÁSTICO VÁZQUEZ ISRA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8-00-03-00-2016-3364 de fecha 28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2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PE1503305M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MPRESA DE PROMOCIÓN DE EVENTOS Y REPRESENTACIÓN ARTÍSTIC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74-05-03-01-2016-14589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E040504BH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XPO + EXP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39-00-06-02-2016-12763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J080216IS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COMPAÑÍA ENERGÉTICA SAN JUA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66-00-00-00-2016-09305 de fecha 18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SU130409RD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NROM DEL SUREST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31-00-04-01-2016-27236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ETP100317RQ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 xml:space="preserve">ESPECIALISTAS TÉCNICOS DEL PETRÓLEO DEL GOLFO,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3-00-05-02-2017-2626 de fecha 2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AMM581014N1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 xml:space="preserve">FABILA MUÑOZ MIGUEL ANGEL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23-00-04-02-2016-16198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BR1111047B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n-US"/>
              </w:rPr>
            </w:pPr>
            <w:r>
              <w:rPr>
                <w:sz w:val="14"/>
                <w:szCs w:val="14"/>
                <w:lang w:val="en-US"/>
              </w:rPr>
              <w:t>FSG BEST RENTALS INDUSTRIAL, S. DE R.L.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2-00-06-02-2016-08839 de fecha 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CO110325CP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 xml:space="preserve">FOLI CONSTRUCTOR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34-00-05-01-2016-5944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CO120804I1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RUTAS DE LA COLMENA,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68-00-06-00-2016-15313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EHL681028QT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ERNÁNDEZ HERNÁNDEZ LETICI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8-00-03-00-2016-3682 de fecha 2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EVK870827AM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ELIX VAZQUEZ KETZIA CHANTAL ALEJANDR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53-00-03-00-2016-17540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GP031024UP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fr-FR"/>
              </w:rPr>
            </w:pPr>
            <w:r>
              <w:rPr>
                <w:sz w:val="14"/>
                <w:szCs w:val="14"/>
                <w:lang w:val="fr-FR"/>
              </w:rPr>
              <w:t>FRANYUTTI GRAN PRIX,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13-00-05-02-2017-1239 de fecha 2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LA130111UM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fr-FR"/>
              </w:rPr>
            </w:pPr>
            <w:r>
              <w:rPr>
                <w:sz w:val="14"/>
                <w:szCs w:val="14"/>
                <w:lang w:val="fr-FR"/>
              </w:rPr>
              <w:t>FLAG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69-00-03-00-2016-24948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MC040908QA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ABRICACIONES Y MECANIZACIONES DE CULIACÁ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51-00-04-02-2016-27920 de fecha 14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ME120528NX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RIVEN MÉXI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57-00-01-00-2016-08329 de fecha 1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OR101202NK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fr-FR"/>
              </w:rPr>
            </w:pPr>
            <w:r>
              <w:rPr>
                <w:sz w:val="14"/>
                <w:szCs w:val="14"/>
                <w:lang w:val="fr-FR"/>
              </w:rPr>
              <w:t>FORSYN,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74-04-04-01-2016-6167 de fecha 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SE120403SJ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RADE SERVICI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70-00-04-00-2016-11206 de fecha 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SL020312KM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ARMACIAS Y SIMILARES LATINOAMERICAN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58-00-05-01-2016-3991 de fecha 7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UE1010083G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RACCIONAMIENTOS URBANOS EFICIENT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73-05-11-2016-12837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FWR09020556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lang w:val="en-US"/>
              </w:rPr>
            </w:pPr>
            <w:r>
              <w:rPr>
                <w:sz w:val="14"/>
                <w:szCs w:val="14"/>
                <w:lang w:val="en-US"/>
              </w:rPr>
              <w:t>FLORERÍA WATER AND ROS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2-00-04-02-2016-08566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NG870602UQ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RCILAZO NAVARRETE GERAR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37-00-04-03-2016-24487 de fecha 2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9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NL950126EL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RCILAZO NAVARRETE LUIS DONAL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37-00-04-03-2016-24607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PA670815LR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RCIA PLATAS ASUNCIÓN PABL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2-00-07-02-2016-08156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VE810710G8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RCÍA VARA ERIK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65-00-06-02-2016-23845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BR140827J6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BROSA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57-00-04-03-2016-008527 de fecha 14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A110429V2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NSTRUCTOR APROVAIP,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05-2016-38612 de fecha 18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A1302265A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ARPO Y ASOCIAD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35-00-06-01-2016-15222 de fecha 5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A150414U7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NSTRUCTOR ANJOPER DEL SUREST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05-2017-2396 de fecha 13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C1107141C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MERCIAL Y CONSTRUCTOR PROHERG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29-00-06-02-2016-12495 de fecha 1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C130227DF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NSTRUCTOR CABE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57-00-03-00-2016-007289 de fecha 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F130313H2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NSTRUCTOR FOLK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3-00-06-00-2016-8154 de fecha 1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I120411CH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RSAL CORPORATIVO INTERPATRIMONI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04-00-00-00-2016-43621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M101202V7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NSTRUCTOR Y MATERIALES EL AREN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19-00-05-02-2016-12542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O130211FB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UZBO COMERCIALIZADO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27-00-03-02-2016-5356 de fecha 13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O140321FU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ARMIN COMERCIALIZADORA,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36-01-01-11-2016-68791 de fecha 22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S110830EM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MERCIAL SAMITI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41-00-01-01-2016-19041 de fecha 19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T101112FS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MERCIALIZADORA DE TABAS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57-00-06-00-2016-08331 de fecha 1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CU1205316P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GRUPO CONCRETO ÚNICO DEL CARIB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500-74-03-02-02-2017-5448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2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CX080430CB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PO CONSULTOR XAN SHAN,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4-00-05-00-2016-13066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DI010116TK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EOTECNIA Y DESARROLLO DE INFRAESTRUCTU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1-02-01-02-2016-72526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DI070322NR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LOBAL DIESEL ISTMO,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4-01-01-02-2016-31823 de fecha 25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DM140819SL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PO DISTRIBUIDOR MARTINIC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6-00-01-01-2016-9881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EL150106I5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PO ELSA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38117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GL1206185H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N GLOB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69-00-03-00-2016-26227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IN111125B3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SSER INTEGRAL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6-00-05-01-2016-9885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IN130705QL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AIN INGENIERÍ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72-07-01-03-2016-43722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IS080617QY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PO INTEGRAL DE SERVICIOS CM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67-00-01-02-2016-04367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KA140919A4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PO KALUX,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5-00-04-03-2016-41654 de fecha 13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MM150205LQ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ERIDE MINING MÉXI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2-00-08-00-2016-07850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NE130206EX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PO NERTIUW,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5-00-03-00-2017-601 de fecha 5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OG130110F1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LO OUTSOURCING DEL GOLF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68-00-05-02-2016-011415 de fecha 13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7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OLS920415R5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ÓMEZ LÓPEZ SERG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8-00-03-00-2016-3566 de fecha 1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OMM820125MR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OMEZ MENDOZA MAR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64-00-06-01-2016-13543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SE130321GE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ANZA SERVICI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04-00-00-00-2016-37679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TE060209LP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GRUPO TECHNIU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50-00-03-01-2016-14918 de fecha 1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UGJ740813LF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UZMÁN GUZMÁN JAIR GREGOR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28-00-05-00-2016-06825 de fecha 12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VA130710TH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 xml:space="preserve">GRUPO VARAILLO,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1-00-04-01-2016-2427 de fecha 8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ZA150508IC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GRUPO ZARAJ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39-00-06-02-2016-12764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HEAM730119BC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HERNANDEZ ACOSTA MARIO FRANCISC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2-00-07-02-2016-08577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2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HEBD7206289I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HERNÁNDEZ BONILLA JOSE DAVID</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500-48-00-03-00-2016-3836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EMM680901DA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HERNANDEZ MONTALVO MARTIN ELÍAS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9-00-00-01-2016-3868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ERM570925GA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ERNÁNDEZ RAMOS MARTHA BEATRIZ</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27-00-03-02-2016-5253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ERM660425KE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ERNANDEZ RIVAS JOSE MARCO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8-00-06-00-2016-14610 de fecha 26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MC1201219T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GM MÉXICO COMERCIAL,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9-00-03-00-2016-24338 de fecha 1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13 de enero de 2017</w:t>
            </w:r>
          </w:p>
          <w:p>
            <w:pPr>
              <w:pStyle w:val="Texto"/>
              <w:spacing w:before="0" w:after="101"/>
              <w:ind w:hanging="0"/>
              <w:rPr>
                <w:sz w:val="14"/>
                <w:szCs w:val="14"/>
              </w:rPr>
            </w:pPr>
            <w:r>
              <w:rPr>
                <w:sz w:val="14"/>
                <w:szCs w:val="14"/>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RE070814KQ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HAYLLOW RESI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4-06-03-03-2016-18799 de fecha 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9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ACR830924PN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SLAS CORNEJO ROGEL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8-00-03-00-2016-3943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AS13101137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TEGRACIÓN DE ASESORÍAS Y SERVICIOS DEL NORT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1-00-01-01-2016-19040 de fecha 19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CA060117FT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GENIERÍA Y CONSTRUCCIÓN ARHF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3-03-05-01-2016-10063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CA1208285L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SUMOS COMERCIALES DE ATENCIÓN ESPECIALIZAD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39-00-05-02-2016-12034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CC080228BN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LEMENTOS CONSTRUCTORES Y COMERCI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32-00-07-01-2016-38222 de fecha 23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CE090922TQ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MOBILIARIA Y CONSTRUCTORA EDW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4-06-04-02-2016-17023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CJ080313LZ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MOBILIARIA Y CONSTRUCTORA JOSSELI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4-00-00-00-2016-34801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CO120615N7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IZDELKI COMERCIALIZADOR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5-2016-44421 de fecha 1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EA130830M6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G ESTRUCTURAS Y ACABADOS PARA HOTE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0-00-06-02-2016-22460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HD130830VE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ULSORA HOTELERA D SA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50-00-06-02-2016-22461 de fecha 13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A100826GZ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INTERCUVI MANAGEMENT, S.C.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05-2016-38620 de fecha 19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E130827EE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TEGRADORA MET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3-03-07-02-2017-1911 de fecha 3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M111215KR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fr-FR"/>
              </w:rPr>
            </w:pPr>
            <w:r>
              <w:rPr>
                <w:sz w:val="14"/>
                <w:szCs w:val="14"/>
                <w:lang w:val="fr-FR"/>
              </w:rPr>
              <w:t>IMMUNI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3-03-06-2016-9497 de fecha 20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120718FH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MPORVE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65-00-06-02-2017-177 de fecha 4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C121107K6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IMPULSORA DE NEGOCIOS COMERMEX,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0-00-03-00-2016-12001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PA120118HN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GENIERÍA PUBLICITARIA Y ART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48-00-03-00-2016-3970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2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PN131121NM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NTEGRACIÓN EN PROMOTORÍA NACIONAL MEXICAN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500-74-05-01-01-2016-12536 de fecha 2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IPY120515NQ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IDEX PROYECTOS Y RESULTADOS EMPRESARIALES, S. A. DE C. 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19-00-04-01-2017-00606 de fecha 3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ISH101104J2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INDUSTRIAS SHOLAVIT,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43626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IST1503248W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 xml:space="preserve">INGENIERÍAS, SERVICIOS Y TRAMITE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31-00-07-02-2016-34940 de fecha 1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CO1412052V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AFMAN COMERCI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26-00-01-01-2016-9897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LO130211GM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fr-FR"/>
              </w:rPr>
            </w:pPr>
            <w:r>
              <w:rPr>
                <w:sz w:val="14"/>
                <w:szCs w:val="14"/>
                <w:lang w:val="fr-FR"/>
              </w:rPr>
              <w:t>JDRP LOGISTIC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6-00-05-02-2016-25271 de fecha 26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RP1012134W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w:t>
            </w:r>
            <w:r>
              <w:rPr>
                <w:sz w:val="14"/>
                <w:szCs w:val="14"/>
              </w:rPr>
              <w:t>JUPITER RECICLADOS DE PAPE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65-00-05-03-2017-175 de fecha 4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SE110523Q5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LVP SERVICI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37686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UY111117J3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JAYMON URBANIZACIÓN Y CONSTRUCCIÓ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29-00-01-03-2016-12852 de fecha 7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AR0807111F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ARAR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43624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AS14120826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ENT ASESOR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26-00-01-01-2016-9896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CA150225I4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AZTTA CONSTRUCCIONES, S.A. DEC .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2-00-08-00-2016-07823 de fecha 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CO1409196M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KRATOX CONSTRUCCION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5-00-04-03-2016-041004 de fecha 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HJ791117LT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RA HERNANDEZ JUAN MANU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8-00-03-00-2016-3577 de fecha 1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M14022444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fr-FR"/>
              </w:rPr>
            </w:pPr>
            <w:r>
              <w:rPr>
                <w:sz w:val="14"/>
                <w:szCs w:val="14"/>
                <w:lang w:val="fr-FR"/>
              </w:rPr>
              <w:t>LAMIN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71-02-01-02-2016-72519 de fecha 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RF720831EZ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RA RODRÍGUEZ FIDENC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34778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RJ710904ID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RA RODRÍGUEZ JOSÉ JAVIER</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34807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ZA811204AV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ARA ZAVALA ANA LAUR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26673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CS1208287R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INEA COMERCIAL DEL SUR,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57-00-06-00-2016-08524 de fecha 13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EGV801008UW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EAL GONZALEZ VERONIC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2-00-04-02-2016-07990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FP1306258C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OGÍSTICA Y FLETES DEL PRAD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43-00-06-00-2016-8277 de fecha 8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GC120804DH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lang w:val="en-US"/>
              </w:rPr>
            </w:pPr>
            <w:r>
              <w:rPr>
                <w:sz w:val="14"/>
                <w:szCs w:val="14"/>
                <w:lang w:val="en-US"/>
              </w:rPr>
              <w:t>THE LAST GREEN CITRUS,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68-00-05-01-2016-013839 de fecha 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7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IMD931019QS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IMON MACIEL DIEGO MAXIMILIAN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4-00-00-00-2016-38094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2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IN1305082H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LOGÍSTICA INTERAT,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500-09-00-04-02-2016-04878 de fecha 13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OGE750702DL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ÓPEZ GARCÍA MARÍA ELS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28-00-05-00-2016-06550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PP130326FX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OGÍSTICA DE PROTECCIÓN PRIVADA JOGRE,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05-2016-38687 de fecha 22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RE12080723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LOGÍSTICA REGIOS, S. DE R.L.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31-00-06-04-2017-2050 de fecha 13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TA020716UD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ÍNEA TABAS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57-00-01-00-2016-08330 de fecha 1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URE55030182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LUNA RAMIREZ ERNESTIN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16-00-04-02-2016-20086 de fecha 2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2 de sept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BD800829C3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RTINEZ BURROLA DANI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55-00-03-00-2017-828 de fecha 1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CG491212A3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MAURICIO CHAVEZ MA. GUADALUPE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59-00-05-00-2016-3995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K10112586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NUFACTURAS AKE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04-00-00-00-2016-43627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Q1303254Y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MAQUIAB,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69-00-03-00-2017-24184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RJ870105C9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MÁRQUEZ RAMÍREZ MARÍA DE JESÚS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23-00-06-01-2016-16423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RL671222GJ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MARENTES RODRIGUEZ LUZ MARIA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15-05-01-2016-0884 de fecha 15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RR7505294T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TOS RICALDE RICAR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48-00-03-00-2016-3869 de fecha 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SM750711AE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LACARA SALGADO MIGUEL ÁNG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04-00-00-00-2016-25696 de fecha 30 de juni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CE101214UZ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ONTECATI COMERCIAL E INDUSTRI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31-00-04-01-2016-27036 de fecha 3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CL120620F9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QUINARIA COEM LAGUNA,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04-00-00-00-2016-44595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CO110725H5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USC CONSTRUCCION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04-00-00-00-2016-34776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CO1301238J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 xml:space="preserve">MAITEI COMERCIALIZADOR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41-00-01-01-2016-20148 de fecha 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CO130421AM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GRET COMERCIALIZADO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46-00-05-02-2016-27836 de fecha 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CP101202ET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ATERIALES, CONSTRUCCIONES Y PROYECTOS, CERCITAK,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63-00-04-01-2016-8921 de fecha 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ELA760303EJ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EZA LARA ALFRE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28-00-05-00-2016-06714 de fecha 1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7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EM980929V4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EJORAS ENERGÉTICAS DE MÉXI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70-00-07-02-2016-12145 de fecha 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ER120314T3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ERKSP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29-00-06-02-2016-11995 de fecha 25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2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ID1303257D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MIDDLEMA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500-69-00-03-00-2016-24945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IN08061158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ASADI INTERNACION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43622 de fecha 3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IN100326MZ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INUTECOMPANY,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1-02-01-02-2016-61941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IN110330C2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INAJA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1-02-01-02-2016-72537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IS010702KC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ANTENIMIENTO INTEGRAL DEL SU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7-00-05-01-2017-000217 de fecha 5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LF131218KH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en-US"/>
              </w:rPr>
            </w:pPr>
            <w:r>
              <w:rPr>
                <w:sz w:val="14"/>
                <w:szCs w:val="14"/>
                <w:lang w:val="en-US"/>
              </w:rPr>
              <w:t>MOTHER LAND FOOD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6-06-04-03-2016-68128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MC150717T4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URI MURI CIMBRA METÁLIC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rFonts w:eastAsia="Arial"/>
                <w:sz w:val="14"/>
                <w:szCs w:val="14"/>
              </w:rPr>
              <w:t xml:space="preserve"> </w:t>
            </w:r>
            <w:r>
              <w:rPr>
                <w:sz w:val="14"/>
                <w:szCs w:val="14"/>
              </w:rPr>
              <w:t>500-48-00-03-00-2016-3147 de fecha 15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ME1411262Y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XQ MEXQUIR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6-00-01-01-2016-9898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MO980828PU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EEX MONCLOV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15-05-02-2016-0794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OAF77120477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ONTEJO ARIAS FREDY</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8-00-03-00-2016-3382 de fecha 29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3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OBA880721CU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ONTIJO BURROLA AARÓN FERNAN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4-00-06-02-2016-4899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OC120503LD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ATERIALES Y OBRAS DE CONSTRUCCIÓN SNYD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69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OV120614DG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OVENTE,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6-27041 de fecha 8 de juli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 de octu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PE130529L9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ARKETER PESEDY,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0-2016-17331 de fecha 2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PR100420SU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ÁRMOLES PIEDRAS Y ROCA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4774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RT1307044V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ETALES Y RECICLADOS TOKCHI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7-00-04-00-2016-023992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RV1212076N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MÉXICO RIVERA DE VALLART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4-00-04-01-2016-5946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SA120811G2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lang w:val="fr-FR"/>
              </w:rPr>
            </w:pPr>
            <w:r>
              <w:rPr>
                <w:sz w:val="14"/>
                <w:szCs w:val="14"/>
                <w:lang w:val="fr-FR"/>
              </w:rPr>
              <w:t>MAI SAAC,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53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SE121025C3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AYHER SERVICI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0-00-04-00-2016-11898 de fecha 2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TL101202VB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MAQUILADOS Y TEXTILES LIN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4-05-01-01-2016-12575 de fecha 2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NAPJ760914HN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NAVARRETE PADILLA JESUS ARMAN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1-00-04-02-2016-5032 de fecha 2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NAS100203FB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w:t>
            </w:r>
            <w:r>
              <w:rPr>
                <w:sz w:val="14"/>
                <w:szCs w:val="14"/>
              </w:rPr>
              <w:t>NAREMA Y ASOCIADO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5-00-06-01-2017-396 de fecha 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NEX1303216H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NEXTS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6056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HS110721JN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AKATA HAN SANCHEZ Y ASOCIADOS,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04-00-00-00-2016-34777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IK130116BK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IKOR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6-00-05-02-2016-27988 de fecha 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IN10070754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ISKA INDUSTRI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3-03-08-01-2016-10160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IP12112643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lang w:val="fr-FR"/>
              </w:rPr>
            </w:pPr>
            <w:r>
              <w:rPr>
                <w:sz w:val="14"/>
                <w:szCs w:val="14"/>
                <w:lang w:val="fr-FR"/>
              </w:rPr>
              <w:t xml:space="preserve">NIPAX,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6-00-05-01-2016-23498 de fecha 1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6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IZG811006RI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 xml:space="preserve">NIETO ZATARAIN GUSTAVO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11-00-01-00-2016-3910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OR980126GU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ORWOOD,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6-00-04-02-2016-28487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OV990209P2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OVELD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71-02-01-02-2017-038 de fecha 2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PS140502FR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NUEVA PROYECCIÓN DE SERVICIOS PROFESIONALES,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57-00-05-01-2017-000583 de fecha 2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2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EHL6301103A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RTEGA HERNÁNDEZ MARÍA DE LA LUZ</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28-00-05-00-2016-06376 de fecha 21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GR130415JL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LAREEF GRUP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04-00-00-00-2016-37676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28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KS1201104B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1 K SEGURIDAD PRIVAD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74-01-01-01-2016-31688 de fecha 2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2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MA1307299M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lang w:val="fr-FR"/>
              </w:rPr>
            </w:pPr>
            <w:r>
              <w:rPr>
                <w:sz w:val="14"/>
                <w:szCs w:val="14"/>
                <w:lang w:val="fr-FR"/>
              </w:rPr>
              <w:t>OVIEDO MANAGEMENT,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4-00-05-00-2016-15183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OAO750323J1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SORIO ARÉVALO OLIVER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8-00-03-00-2016-4073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OCO790301S8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SORIO CANO OSCAR</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28-00-05-00-2016-06563 de fecha 3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PA130702GF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FFICE PERSONAL &amp; ALIMENTOS,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28-00-05-00-2016-06397 de fecha 26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PS140408AK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PERADORA DE PRODUCTOS Y SERVICIOS TECN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7-00-02-05-2017-002132 de fecha 13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ST040326K9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OPERADORA DE SERVICIOS TURÍSTICOS DE PUEBLA,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63-00-05-03-2016-3840 de fecha 25 de may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AA120625AY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RODUCTOS AGROINDUSTRIALES ADONIA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04-00-00-00-2016-37685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AC090820M7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ROVEEDORA DE ASESORÍAS Y CONSULTORÍA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3-03-07-02-2017-2117 de fecha 4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APM730424MR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ALE PEREZ MANU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19-00-05-02-2016-12544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AVR670408J6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ALACIOS VALDEZ ROGER JAVIER</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48-00-03-00-2016-3883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BC1103236L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EREA Y BASTIDA COMERCIALIZADO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71-02-01-02-2016-72532 de fecha 23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3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PCI100116RZ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lang w:val="fr-FR"/>
              </w:rPr>
            </w:pPr>
            <w:r>
              <w:rPr>
                <w:sz w:val="14"/>
                <w:szCs w:val="14"/>
                <w:lang w:val="fr-FR"/>
              </w:rPr>
              <w:t>PUBLI CIBE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00-32-00-07-01-2016-43149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CR140512QK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YECTOS COMERCIALES RAS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0-00-06-03-2016-12119 de fecha 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DA140731M9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YECTOS Y DESARROLLOS ARQUITECTÓNICOS PENINSULAR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8-00-03-00-2016-3897 de fecha 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AL650727J3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CH AY JOSE LUCIAN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8-00-03-00-2016-3728 de fecha 25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0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AR890113VC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ÉREZ ARTEAGA RODOLF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28-00-05-00-2016-06545 de fecha 29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4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BM920827IN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ÉREZ BARAJAS MAURIC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8257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CE790613L8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ÉREZ CANTO EDMANUEL ANTONI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8-00-03-00-2016-4144 de fecha 1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DH56031686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ÉREZ DIAZ HERIBER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6-06-04-01-2016-68943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E9306295R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UBLICIDAD EXTERIOR ESPECTACULAR,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5-2016-38752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OG671003EG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ÉREZ OÑATE GERAR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7654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P131227SE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ROYECTOS ESTRATÉGICOS PENINSULARE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69-00-03-00-2017-00572 de fecha 4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PM660507NV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ECH PECH MARTÍN ELIGIO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8-00-03-00-2016-3529 de fecha 10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ES060929MF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YECTOS EN ENERGÍA Y SOLUCIONES ADMINISTRATIVA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57-00-05-01-2017-000216 de fecha 5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FU1306259L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ATROCINIO Y FINANCIAMIENTO LA UNIÓ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3-03-07-02-2017-1907 de fecha 2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0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IA12050258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LATAFORMA DE INNOVACIÓN ALTERNATIV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4-06-01-01-2016-26368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II130613BV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VEEDORA DE INSUMOS INDUSTRIALES DE SEGURIDAD Y LIMPIEZ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8259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5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IL031106S6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ROVEEDORA INDUSTRIAL LAREDO,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2-00-05-03-2016-07762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IT130530F1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LÁSTICOS E INYECCIONES TERMINAS EN GENERAL DEL CENT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8258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LS010430M8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LSM, S. DE R.L.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2-00-04-03-2016- 08842 de fecha 8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NP1408206G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lang w:val="fr-FR"/>
              </w:rPr>
            </w:pPr>
            <w:r>
              <w:rPr>
                <w:sz w:val="14"/>
                <w:szCs w:val="14"/>
                <w:lang w:val="fr-FR"/>
              </w:rPr>
              <w:t>PALLETS N´PALLETS,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7-00-01-00-2016-025861 de fecha 15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2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OCD640827C7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ONCE CHAVEZ MARIA DOLORES</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0-2016-16351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070503FW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SEF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4-06-04-02-2016-26819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1201132J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lang w:val="fr-FR"/>
              </w:rPr>
            </w:pPr>
            <w:r>
              <w:rPr>
                <w:sz w:val="14"/>
                <w:szCs w:val="14"/>
                <w:lang w:val="fr-FR"/>
              </w:rPr>
              <w:t xml:space="preserve">PROENTRE, S.A.P.I.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1-00-05-01-2017-2042 2042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140225CX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PROMOTRABAJO, A.C.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1-00-04-01-2016-27081 de fecha 1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SH141210M6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YECTOS Y SUMINISTRO HVAC,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2-00-07-01-2016-06535 de fecha 29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SL081020NH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FESIONALES EN SERVICIOS DE LOGÍSTICA Y PERSONAL SEELOG,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1-02-01-02-2016-72541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6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SS07081054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ESTADORA DE SERVICIOS SERVIMAX,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1-02-01-02-2016-72514 de fecha 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ST0708247A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ROCESO STEE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6-04-01-01-2016-60808 de fecha 11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WA130422I9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PACIFIC WAP,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7687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QURE65121645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QUINTANAR REYNA ERIK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7-00-06-01-2016-24066 de fecha 27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28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amp;A040127DA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R &amp; A ARQUITECTOS,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4-00-05-01-2017-1067 de fecha 1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AAF520128BX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RAMIREZ AHUMADA FRANCISCO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59-00-05-00-2016-3844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CE030804JK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EFINADOS CENT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2-00-06-02-2016-08141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CI000221L8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EDES COMERCIALES E INDUSTRI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50-00-02-00-2016-20583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CO091202D2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PS COMERCI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8-00-04-00-2016-0023175 de fecha 12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EN130415AV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lang w:val="fr-FR"/>
              </w:rPr>
            </w:pPr>
            <w:r>
              <w:rPr>
                <w:sz w:val="14"/>
                <w:szCs w:val="14"/>
                <w:lang w:val="fr-FR"/>
              </w:rPr>
              <w:t>ROURKE ENTERPRIS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0-2016-17329 de fecha 2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7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ESS95042699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ESÉNDIZ SANCHEZ SERGIO ENRIQUE</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7-00-06-00-2016-023973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C130429H4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CASRIC,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57-00-03-00-2016-007252 de fecha 2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MA761111F6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DRIGUEZ MARTINEZ ARIADN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5-2016-38684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MH810825R4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BLERO MORALES HUG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19-00-05-02-2016-12566 de fecha 2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S140523HY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w:t>
            </w:r>
            <w:r>
              <w:rPr>
                <w:sz w:val="14"/>
                <w:szCs w:val="14"/>
              </w:rPr>
              <w:t>ROSLO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20-00-05-02-2016-5255 de fecha 2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TM93061558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OMUALDO TAPIA MARGARI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28-00-05-00-2016-06539 de fecha 28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TE150129M5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RIALEM TECNOLOGÍ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1-00-04-01-2016-27010 de fecha 27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0 de sept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UCA840429DV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RUIZ CAMARENA ADOLF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37-00-04-03-2016-24399 de fecha 14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B150414M9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ABEDA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57-00-04-03-2017-000555 de fecha 1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2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SAB151026UN9 </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lang w:val="fr-FR"/>
              </w:rPr>
            </w:pPr>
            <w:r>
              <w:rPr>
                <w:sz w:val="14"/>
                <w:szCs w:val="14"/>
                <w:lang w:val="fr-FR"/>
              </w:rPr>
              <w:t xml:space="preserve">SABUMAIMPLANT,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2-00-04-02-2016-08565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8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CA770630IL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SANCHEZ CORTES ALEJANDRA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5-2016-38581 de fecha 13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GA5609213T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DE LOS SANTOS GOMEZ ARMAN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19-00-05-02-2016-12539 de fecha 2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I1201207G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ADMINISTRATIVOS IVJ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1-02-01-02-2016-72540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K090630DR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KMAK,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2-00-04-02-2016-08561 de fecha 2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LM8101108Q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ÁNCHEZ LANDERO MANUEL</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8-00-03-00-2016-3783 de fecha 28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RR770610AW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LAS RIVERO RIGOBER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8-00-03-00-2016-3778 de fecha 2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SA670408LX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NTIAGO SANTIAGO ALBER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63-00-04-01-2016-9786 de fecha 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CG090417QZ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ISTEMAS Y COMPONENTES GRAPH,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4809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CI07060441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CORPORATIVOS EN IT,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3-03-05-01-2016-10373 de fecha 13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CI09041774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ISTEMAS DE CONTROL INFINITY,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4804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39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CL140618FM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CL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38118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0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CO160517F1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AXIS COMERCI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42-00-07-02-2016-08511 de fecha 1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2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0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A061211CC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EMPRESARIALES ALUNS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64-00-06-01-2016-13639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8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0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S120731KY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ESPECIALIZADOS SERC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0-00-03-00-2017-127 de fecha 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0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GG11031952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DE GESTIÓN GLOKN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64-00-05-01-2016-13528 de fecha 1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0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HR1011296L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ERVICIOS HUMANOS RESERVA, S.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04-00-00-00-2016-44597 de fecha 30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40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IE06082476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SUPERVISIÓN INTEGRAL Y EDIFICACIÓ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500-70-00-04-01-2017-01567 de fecha 6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0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IM101022DM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UMINISTROS INDUSTRIALES MAINER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61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0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IN080207KP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I INMOBILIARI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10-00-05-03-2016-43669 de fecha 1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0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IN080222SC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SOLUCIONES INTEGRALES EN NEGOCIOS, A.L.,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4-03-01-02-2017-4356 de fecha 4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0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IT130715S2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ERVICIOS INTEGRALES DE TRANSPORTACIÓN Y CARGA PESADA UGGA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7-00-04-03-2017-000543 de fecha 17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3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IU0902057W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SOLUCIONES DE INFRAESTRUCTURA URBAN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0-00-06-01-2016-21667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3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LP081217E2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OCIEDAD SAN LUCA DEL POTOSÍ,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0-00-05-02-2016-21518 de fecha 14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MJ090827UM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ISTEMAS Y MAQUINADOS JMGG,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2-00-04-01-2016-08187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3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OA130621QG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ERVICIOS OPERATIVOS Y ADMINISTRATIVOS NOBE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7647 de fecha 30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7 de octu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OLJ650318B8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OTO LÓPEZ JOSEFIN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3-00-06-01-2016-16520 de fecha 7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PA0405074T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KEP PRÁCTICAS ADMINISTRATIVAS INTEGRALES, S.C. DE R.L.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7-2411 de fecha 1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PA090813JS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ERVICIOS PROFESIONALES EN ADMINISTRACIÓN VIDAL,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4805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SE121213FS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ENPRO SERVICIOS Y ENLACES PROFESION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7-00-04-01-2016-5433 de fecha 6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SI110318RS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w:t>
            </w:r>
            <w:r>
              <w:rPr>
                <w:sz w:val="14"/>
                <w:szCs w:val="14"/>
              </w:rPr>
              <w:t>STUTTGART SERVICIOS INTEGRAL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70-00-04-00-2016-11847 de fecha 17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1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TA110617GC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OLUCIONES Y TECNOLOGÍA APLICADA ROAYVI,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4-00-04-02-2016-5452 de fecha 1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TB040123DW7</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SERVICIOS TRONCALIZADOS DEL BAJÍ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7-00-07-03-2016-013616 de fecha 3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AC1406101B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ABLAROCA Y ACABADOS CONTAC,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6-32230 de fecha 28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3 de octu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APJ840521FG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APIA PADILLA JUANA BERENICE</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4-00-06-02-2016-16422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ASV760618IE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TAYLOR SALGADO VICTOR ALFONSO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8-00-05-00-2016-06703 de fecha 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AY030228QX1</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AYSO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1-00-04-02-2017-172 de fecha 12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EX1408261I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EXM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5-00-04-03-2016-040621 de fecha 18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IR140728FC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TIRZ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2-00-07-02-2016- 07176 de fecha 23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PR040128TH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OPOGRAFÍA DE PRESICIO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0-00-02-00-2017-1648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PU051213SL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ANSPORTES PUM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8-00-01-03-2016-15739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2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A121116HL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ANSMOCAS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9-00-06-02-2016-12644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9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E100723S7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EROVI,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7-2414 de fecha 17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0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SI120613E6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HE TREE SILV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8-00-05-00-2016-06028 de fecha 14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SM120822FL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ICHA SERVICIOS DE MANTENIMIENTO,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6-32381 de fecha 15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S120914LV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ANSPORTES RÁPIDOS EL SO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0-00-04-03-2017-00981 de fecha 12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TO111215I9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RANSPORTES TOHER,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65-00-01-04-2016-21472 de fecha 22 de sept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UR150304F7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TELLUS URBANIZADO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2-00-07-02-2016-08157 de fecha 4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6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UEO950318D7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UNIÓN ESTATAL DE OBREROS, CONSTRUCTORES Y TRABAJADORES EN GENERAL DE BAJA CALIFORNIA, CRO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1-00-04-02-2016-25540 de fecha 11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URO101217V4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URIBE ROMÁN,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6-06-04-03-2016-68118 de fecha 9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UUY110124SD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UYTSA, URBANIZACIONES Y TRANSPORTES,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3-03-08-01-2017-2125 de fecha 20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3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ABA720506AR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VAZQUEZ BARRÓN ARTURO IGNACIO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15-05-01-2016-0883 de fecha 14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6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ACJ740601GR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AZQUEZ CAMPOS JORGE HOMER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4779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AHM930716DV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VÁZQUEZ HERNÁNDEZ MARINA GUADALUPE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3-00-04-01-2016-16553 de fecha 9 de dic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ATS781017QU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VAZQUEZ TIRADO SERGIO ALEJANDRO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3-00-03-00-2016-16304 de fecha 27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9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CA131125PV5</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ASHERROD CONSULTORES Y ASOCIADOS,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2-00-08-00-2016-07849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EE090813H9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ALUACIÓN ESTRATÉGICA ESPECIALIZADA JM, S.C.</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4-00-00-00-2016-34806 de fecha 31 de agosto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5</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ICL8203103I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ILLANUEVA CRUZ LUIS EDUAR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7-2363 de fecha 9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6</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IN130328BP3</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VIZCAÍNO INMOBILIARIA,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31-00-07-04-2017-2066 de fecha 17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7</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VC0903103A2</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ISE VAHE CONSTRU-CONSULTORA,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05-2016-38610 de fecha 18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8</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VE130131756</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VENTACEROS VERVE,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23-00-06-01-2016-14939 de fecha 26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8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49</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ACS780818B34</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APATA CASTAÑÓN SERGIO ALBERT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59-00-01-2016-3886 de fecha 15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1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50</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APL490821HE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APATA PUERTO LUIS ALFRED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8-00-03-00-2016-4088 de fecha 16 de noviem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51</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ARL841106CK8</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ARAGOZA REYES LUCER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8-00-03-00-2016-3655 de fecha 20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7 de dic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52</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EPV710705PH9</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ZENTENO PACHECO VICTOR MANUEL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0-00-02-00-2017-1649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7 de enero de 2017</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53</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HU130618JW0</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AZIL HUAL, S.A. DE C.V.</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8-00-03-00-2016-3562 de fecha 13 de octubre de 201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25 de noviembre de 2016</w:t>
            </w:r>
          </w:p>
        </w:tc>
      </w:tr>
      <w:tr>
        <w:trPr/>
        <w:tc>
          <w:tcPr>
            <w:tcW w:w="6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454</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ZIN91022345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 xml:space="preserve">ZAPATA INTERNACIONAL, S.A. DE C.V. </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500-42-00-07-01-2017-01191 de fecha 11 de enero de 201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4"/>
                <w:szCs w:val="14"/>
              </w:rPr>
            </w:pPr>
            <w:r>
              <w:rPr>
                <w:sz w:val="14"/>
                <w:szCs w:val="14"/>
              </w:rPr>
              <w:t>17 de enero de 2017</w:t>
            </w:r>
          </w:p>
        </w:tc>
      </w:tr>
    </w:tbl>
    <w:p>
      <w:pPr>
        <w:pStyle w:val="Texto"/>
        <w:rPr/>
      </w:pPr>
      <w:r>
        <w:rPr/>
      </w:r>
    </w:p>
    <w:p>
      <w:pPr>
        <w:pStyle w:val="Texto"/>
        <w:ind w:hanging="0"/>
        <w:jc w:val="center"/>
        <w:rPr/>
      </w:pPr>
      <w:r>
        <w:rPr/>
        <w:t>_____________________________________</w:t>
      </w:r>
    </w:p>
    <w:p>
      <w:pPr>
        <w:pStyle w:val="Texto"/>
        <w:rPr/>
      </w:pPr>
      <w:r>
        <w:rPr/>
      </w:r>
    </w:p>
    <w:p>
      <w:pPr>
        <w:pStyle w:val="Texto"/>
        <w:rPr/>
      </w:pPr>
      <w:r>
        <w:rPr/>
      </w:r>
    </w:p>
    <w:p>
      <w:pPr>
        <w:pStyle w:val="Titulo1"/>
        <w:rPr/>
      </w:pPr>
      <w:r>
        <w:rPr/>
        <w:t>AVISO por el que se informa que por ministerio de Ley, las autorizaciones para la organización y funcionamiento como sociedades de inversión de las sociedades que se indican, han quedado sin efectos y dichas sociedades han entrado en estado de disolución y liquidación.</w:t>
      </w:r>
    </w:p>
    <w:p>
      <w:pPr>
        <w:pStyle w:val="Titulo2"/>
        <w:rPr/>
      </w:pPr>
      <w:r>
        <w:rPr>
          <w:lang w:eastAsia="es-MX"/>
        </w:rPr>
        <w:t>Al margen un sello con el Escudo Nacional, que dice: Estados Unidos Mexicanos.- Secretaría de Hacienda</w:t>
        <w:br/>
        <w:t>y Crédito Público.- Comisión Nacional Bancaria y de Valores.- Vicepresidencia de Supervisión Bursátil.- Dirección General de Asuntos Jurídicos Bursátiles.- Dirección General de Fondos de Inversión.</w:t>
      </w:r>
    </w:p>
    <w:p>
      <w:pPr>
        <w:pStyle w:val="ANOTACION"/>
        <w:spacing w:lineRule="exact" w:line="240"/>
        <w:rPr/>
      </w:pPr>
      <w:r>
        <w:rPr/>
        <w:t>AVISO</w:t>
      </w:r>
    </w:p>
    <w:p>
      <w:pPr>
        <w:pStyle w:val="Texto"/>
        <w:spacing w:lineRule="exact" w:line="220"/>
        <w:rPr/>
      </w:pPr>
      <w:r>
        <w:rPr/>
        <w:t xml:space="preserve">Con fundamento en el artículo trigésimo octavo, fracciones I, párrafos primero y segundo, y III, del Decreto por el que se reforman, adicionan y derogan diversas disposiciones en materia financiera y se expide la Ley para Regular las Agrupaciones Financieras, publicado en el Diario Oficial de la Federación el 10 de enero de 2014 (en adelante el “Decreto”), la Comisión Nacional Bancaria y de Valores (en adelante la “Comisión”) informa que por ministerio de Ley, las autorizaciones para la organización y funcionamiento como sociedades de inversión de las sociedades que a continuación se indican, han quedado sin efectos y dichas sociedades han entrado en estado de disolución y liquidación sin necesidad de acuerdo de asamblea general de accionistas, toda vez que no obtuvieron ante esta Comisión autorización para su transformación en fondo </w:t>
        <w:br/>
        <w:t>de inversión, dentro del plazo a que se refiere el artículo trigésimo octavo, fracción I, párrafo segundo del Decreto.</w:t>
      </w:r>
    </w:p>
    <w:tbl>
      <w:tblPr>
        <w:tblW w:w="8712" w:type="dxa"/>
        <w:jc w:val="left"/>
        <w:tblInd w:w="65" w:type="dxa"/>
        <w:tblLayout w:type="fixed"/>
        <w:tblCellMar>
          <w:top w:w="0" w:type="dxa"/>
          <w:left w:w="72" w:type="dxa"/>
          <w:bottom w:w="0" w:type="dxa"/>
          <w:right w:w="72" w:type="dxa"/>
        </w:tblCellMar>
      </w:tblPr>
      <w:tblGrid>
        <w:gridCol w:w="3765"/>
        <w:gridCol w:w="2789"/>
        <w:gridCol w:w="2158"/>
      </w:tblGrid>
      <w:tr>
        <w:trPr>
          <w:trHeight w:val="23" w:hRule="atLeast"/>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Denominación Social</w:t>
            </w:r>
          </w:p>
        </w:tc>
        <w:tc>
          <w:tcPr>
            <w:tcW w:w="2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Número y fecha de oficio de concesión/autorización</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Autoridad que emitió oficio:</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432" w:hanging="432"/>
              <w:rPr>
                <w:szCs w:val="22"/>
                <w:lang w:val="es-MX"/>
              </w:rPr>
            </w:pPr>
            <w:r>
              <w:rPr>
                <w:szCs w:val="22"/>
                <w:lang w:val="es-MX"/>
              </w:rPr>
              <w:t>1.</w:t>
              <w:tab/>
              <w:t xml:space="preserve">Nteusa, S.A. de C.V., Sociedad de Inversión en Instrumentos de Deuda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GA-319-1519, del 25 de marzo de 2003</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omisión Nacional Bancaria y de Valores</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432" w:hanging="432"/>
              <w:rPr>
                <w:szCs w:val="22"/>
                <w:lang w:val="es-MX"/>
              </w:rPr>
            </w:pPr>
            <w:r>
              <w:rPr>
                <w:szCs w:val="22"/>
                <w:lang w:val="es-MX"/>
              </w:rPr>
              <w:t>2.</w:t>
              <w:tab/>
              <w:t>Nortefp, S.A. de C.V., Sociedad de Inversión en Instrumentos de Deuda para Personas Morales</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02-E-366-DGSV-II-A-c-293, del 13 de febrero de 1987</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Secretaría de Hacienda y Crédito Público</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432" w:hanging="432"/>
              <w:rPr>
                <w:szCs w:val="22"/>
                <w:lang w:val="es-MX"/>
              </w:rPr>
            </w:pPr>
            <w:r>
              <w:rPr>
                <w:szCs w:val="22"/>
                <w:lang w:val="es-MX"/>
              </w:rPr>
              <w:t>3.</w:t>
              <w:tab/>
              <w:t>Sinca Bajío, S.A. de C.V., Sociedad de Inversión de Capitales</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312-3/523684/2006, del 4 de diciembre de 2006</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omisión Nacional Bancaria y de Valores</w:t>
            </w:r>
          </w:p>
        </w:tc>
      </w:tr>
    </w:tbl>
    <w:p>
      <w:pPr>
        <w:pStyle w:val="Texto"/>
        <w:spacing w:lineRule="exact" w:line="220"/>
        <w:rPr/>
      </w:pPr>
      <w:r>
        <w:rPr/>
      </w:r>
    </w:p>
    <w:p>
      <w:pPr>
        <w:pStyle w:val="Texto"/>
        <w:spacing w:lineRule="exact" w:line="220"/>
        <w:rPr/>
      </w:pPr>
      <w:r>
        <w:rPr/>
        <w:t>Atentamente</w:t>
      </w:r>
    </w:p>
    <w:p>
      <w:pPr>
        <w:pStyle w:val="Texto"/>
        <w:spacing w:lineRule="exact" w:line="220"/>
        <w:rPr/>
      </w:pPr>
      <w:r>
        <w:rPr/>
        <w:t xml:space="preserve">Ciudad de México, a 26 de enero de 2017.- El Director General de Asuntos Jurídicos Bursátiles, </w:t>
      </w:r>
      <w:r>
        <w:rPr>
          <w:b/>
          <w:spacing w:val="-5"/>
        </w:rPr>
        <w:t>Juan Carlos Ollivier Morán</w:t>
      </w:r>
      <w:r>
        <w:rPr>
          <w:spacing w:val="-5"/>
        </w:rPr>
        <w:t xml:space="preserve">.- Rúbrica.- El </w:t>
      </w:r>
      <w:r>
        <w:rPr/>
        <w:t xml:space="preserve">Director General de Fondos de Inversión, </w:t>
      </w:r>
      <w:r>
        <w:rPr>
          <w:b/>
          <w:spacing w:val="-5"/>
        </w:rPr>
        <w:t>Juan Manuel Ventura Capilla y Gutiérrez</w:t>
      </w:r>
      <w:r>
        <w:rPr>
          <w:spacing w:val="-5"/>
        </w:rPr>
        <w:t>.- Rúbrica.</w:t>
      </w:r>
    </w:p>
    <w:p>
      <w:pPr>
        <w:pStyle w:val="Titulo1"/>
        <w:rPr/>
      </w:pPr>
      <w:r>
        <w:rPr/>
        <w:t>DECLARATORIA por la que se establece que el inmueble denominado “Campamento Fresnillo” con superficie de 1,301.736 metros cuadrados, ubicado en Calle Luis Moya No. 10, Colonia Centro, C.P. 99080, Municipio Fresnillo, Estado de Zacatecas, forma parte del patrimonio de la Federación, con destino a la Secretaría de Comunicaciones y Transportes.</w:t>
      </w:r>
    </w:p>
    <w:p>
      <w:pPr>
        <w:pStyle w:val="Titulo2"/>
        <w:rPr/>
      </w:pPr>
      <w:r>
        <w:rPr/>
        <w:t>Al margen un sello con el Escudo Nacional, que dice: Estados Unidos Mexicanos.- Secretaría de Hacienda</w:t>
        <w:br/>
        <w:t xml:space="preserve">y Crédito Público.- </w:t>
      </w:r>
      <w:r>
        <w:rPr>
          <w:szCs w:val="21"/>
        </w:rPr>
        <w:t>Instituto de Administración y Avalúos de Bienes Nacionales.-</w:t>
      </w:r>
      <w:r>
        <w:rPr/>
        <w:t xml:space="preserve"> Folio No. 001/2017.</w:t>
      </w:r>
    </w:p>
    <w:p>
      <w:pPr>
        <w:pStyle w:val="Texto"/>
        <w:spacing w:lineRule="exact" w:line="236"/>
        <w:rPr>
          <w:sz w:val="16"/>
          <w:szCs w:val="21"/>
        </w:rPr>
      </w:pPr>
      <w:r>
        <w:rPr>
          <w:sz w:val="16"/>
          <w:szCs w:val="21"/>
        </w:rPr>
        <w:t>DECLARATORIA POR LA QUE SE ESTABLECE QUE EL INMUEBLE DENOMINADO “CAMPAMENTO FRESNILLO” CON SUPERFICIE DE 1,301.736 METROS CUADRADOS, UBICADO EN CALLE LUIS MOYA NO. 10, COLONIA CENTRO, C.P. 99080, MUNICIPIO FRESNILLO, ESTADO DE ZACATECAS, FORMA PARTE DEL PATRIMONIO DE LA FEDERACIÓN, CON DESTINO A LA SECRETARÍA DE COMUNICACIONES Y TRANSPORTES.</w:t>
      </w:r>
    </w:p>
    <w:p>
      <w:pPr>
        <w:pStyle w:val="Texto"/>
        <w:spacing w:lineRule="exact" w:line="236"/>
        <w:rPr/>
      </w:pPr>
      <w:r>
        <w:rPr>
          <w:szCs w:val="21"/>
        </w:rPr>
        <w:t>LUIS FERNANDO MORALES NUÑEZ, Director General de Administración del Patrimonio Inmobiliario Federal del Instituto de Administración y Avalúos de Bienes Nacionales, Órgano Desconcentrado de la Secretaría de la Función Pública, con fundamento en lo dispuesto por los artículos 2, 17, 26 y 31 fracción XXIX, XXX y XXXIII, de la Ley Orgánica de la Administración Pública Federal, con última reforma publicada en el Diario Oficial de la Federación el 18 de julio de 2016; 1, 2, fracción VII y VIII, 28, fracción IV, 55 y 101 fracción IV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y 1, 3, 4 fracción I, inciso e) y 11 fracción XI del Reglamento del Instituto de Administración y Avalúos de Bienes Nacionales, y disposición</w:t>
        <w:br/>
        <w:t>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spacing w:lineRule="exact" w:line="236"/>
        <w:rPr/>
      </w:pPr>
      <w:r>
        <w:rPr/>
        <w:t>CONSIDERANDO</w:t>
      </w:r>
    </w:p>
    <w:p>
      <w:pPr>
        <w:pStyle w:val="Texto"/>
        <w:spacing w:lineRule="exact" w:line="236"/>
        <w:rPr/>
      </w:pPr>
      <w:r>
        <w:rPr>
          <w:szCs w:val="21"/>
        </w:rPr>
        <w:t>Que el inmueble con superficie de 1,301.736 metros cuadrados, ubicado en Calle Luis Moya No. 10, Colonia Centro, C.P. 99080, Municipio Fresnillo, Estado de Zacatecas, se encuentra bajo la posesión, control y administración a título de dueño del Gobierno Federal por conducto de la Secretaría de Comunicaciones y Transportes, Dependencia del Ejecutivo Federal, ocupándolo desde el año de 1978, hecho que se hace constar mediante acta administrativa de fecha 21 de enero del 2016, emitida por el Arq. Luis Alfonso Peschard Bustamante, Director General del Centro SCT Zacatecas.</w:t>
      </w:r>
    </w:p>
    <w:p>
      <w:pPr>
        <w:pStyle w:val="Texto"/>
        <w:spacing w:lineRule="exact" w:line="236"/>
        <w:rPr/>
      </w:pPr>
      <w:r>
        <w:rPr>
          <w:szCs w:val="21"/>
        </w:rPr>
        <w:t>Que la Secretaría de Comunicaciones y Transportes desde el tiempo referido y hasta el día de hoy, ha tenido la custodia, vigilancia y uso del inmueble denominado “Campamento Fresnillo” como se desprende en los antecedentes jurídicos administrativos del inmueble que obran en el expediente a cargo de la Dirección General de Administración del Patrimonio Inmobiliario Federal.</w:t>
      </w:r>
    </w:p>
    <w:p>
      <w:pPr>
        <w:pStyle w:val="Texto"/>
        <w:spacing w:lineRule="exact" w:line="236"/>
        <w:rPr/>
      </w:pPr>
      <w:r>
        <w:rPr>
          <w:szCs w:val="21"/>
        </w:rPr>
        <w:t>Que el inmueble materia del presente ordenamiento tiene una superficie de 1,301.736 metros cuadrados, cuyas medidas y colindancias se consignan en el plano No. 001, elaborado a escala 1:150, aprobado y registrado por la entonces Dirección de Registro Público y Catastro de la Propiedad Federal, actualmente Dirección de Registro Público y Control Inmobiliario, bajo el número DRPCPF-2021-2008-T/, de fecha 20 de febrero de 2008.</w:t>
      </w:r>
    </w:p>
    <w:p>
      <w:pPr>
        <w:pStyle w:val="Texto"/>
        <w:spacing w:lineRule="exact" w:line="236"/>
        <w:rPr/>
      </w:pPr>
      <w:r>
        <w:rPr>
          <w:szCs w:val="21"/>
        </w:rPr>
        <w:t>Que mediante Certificado de No Inscripción No. 044973, de fecha 29 de mayo del 2015, el Lic. Víctor Hugo Santana Martínez, Oficial del Registro Público de la Propiedad y del Comercio del Estado de Zacatecas, informó que habiéndose practicado una minuciosa búsqueda en los libros y documentos que integran el archivo respectivo de la oficialía a su cargo, relativos a escrituras públicas, privadas, zonas de fraccionamiento y demás libros y Secciones, en un lapso de más de veinte años anteriores a la fecha No se encontró inscrito el bien inmueble ubicado en Calle Luis Moya No. 10, Colonia Centro, C.P. 99080, Municipio Fresnillo, Estado de Zacatecas, con una superficie total de 1,301.736 metros cuadrados.</w:t>
      </w:r>
    </w:p>
    <w:p>
      <w:pPr>
        <w:pStyle w:val="Texto"/>
        <w:spacing w:lineRule="exact" w:line="236"/>
        <w:rPr/>
      </w:pPr>
      <w:r>
        <w:rPr>
          <w:szCs w:val="21"/>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36"/>
        <w:rPr/>
      </w:pPr>
      <w:r>
        <w:rPr>
          <w:szCs w:val="21"/>
        </w:rPr>
        <w:t>Que se realizó la publicación del aviso de inicio del procedimiento a que se refiere el artículo 55 fracción I de la Ley General de Bienes Nacionales, en el periódico “El Sol de Zacatecas”, de Zacatecas, Estado de Zacatecas, el día martes 6 de diciembre de 2016.</w:t>
      </w:r>
    </w:p>
    <w:p>
      <w:pPr>
        <w:pStyle w:val="Texto"/>
        <w:rPr/>
      </w:pPr>
      <w:r>
        <w:rPr>
          <w:szCs w:val="21"/>
        </w:rPr>
        <w:t>Que se notificó el día 7 de diciembre del 2016, mediante oficios números DGAPIF/DIDI/DTI/1461/2016, DGAPIF/DIDI/DTI/1462/2016, DGAPIF/DIDI/DTI/1463/2016 y DGAPIF/DIDI/DTI/1464/2016, todos de fecha 13 de octubre del 2016, dirigidos a los C.C. Jesús Martínez Jaime, Nora Leticia Martínez Arellano, Olga Carrillo Valdéz y Luis Enrique Navarro, respectivamente, colindantes del inmueble materia de la presente declaratoria, mediante Cédula de Notificación; en observancia del artículo 55 fracción II de la Ley General de Bienes Nacionales.</w:t>
      </w:r>
    </w:p>
    <w:p>
      <w:pPr>
        <w:pStyle w:val="Texto"/>
        <w:rPr/>
      </w:pPr>
      <w:r>
        <w:rPr>
          <w:szCs w:val="21"/>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rPr/>
      </w:pPr>
      <w:r>
        <w:rPr>
          <w:szCs w:val="21"/>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rPr/>
      </w:pPr>
      <w:r>
        <w:rPr/>
        <w:t>DECLARATORIA</w:t>
      </w:r>
    </w:p>
    <w:p>
      <w:pPr>
        <w:pStyle w:val="Texto"/>
        <w:spacing w:lineRule="exact" w:line="224"/>
        <w:rPr/>
      </w:pPr>
      <w:r>
        <w:rPr>
          <w:b/>
          <w:szCs w:val="21"/>
        </w:rPr>
        <w:t>PRIMERO.-</w:t>
      </w:r>
      <w:r>
        <w:rPr>
          <w:szCs w:val="21"/>
        </w:rPr>
        <w:t xml:space="preserve"> Se declara que el inmueble con superficie de 1,301.736 metros cuadrados, denominado “Campamento Fresnillo”, ubicado en Calle Luis Moya No. 10, Colonia Centro, C.P. 99080, Municipio Fresnillo, Estado de Zacatecas, forma parte del patrimonio de la Federación, con destino a la Secretaría de Comunicaciones y Transportes, utilizándolo en las actividades propias del “Campamento Fresnillo”, con fundamento en lo dispuesto por el artículo 55 de la Ley General de Bienes Nacionales y disposición 118-6 del Acuerdo por el que se reforma el diverso por el que se establecen las disposiciones en Materia de Recursos Materiales y Servicios Generales, publicado el 16 de julio de 2010, reformas publicadas en el Diario Oficial de la Federación el 3 de octubre de 2012.</w:t>
      </w:r>
    </w:p>
    <w:p>
      <w:pPr>
        <w:pStyle w:val="Texto"/>
        <w:spacing w:lineRule="exact" w:line="224"/>
        <w:rPr/>
      </w:pPr>
      <w:r>
        <w:rPr>
          <w:b/>
          <w:szCs w:val="21"/>
        </w:rPr>
        <w:t>SEGUNDO.-</w:t>
      </w:r>
      <w:r>
        <w:rPr>
          <w:szCs w:val="21"/>
        </w:rPr>
        <w:t xml:space="preserve"> Que la presente Declaratoria constituye el título de propiedad del inmueble a favor del Gobierno Federal.</w:t>
      </w:r>
    </w:p>
    <w:p>
      <w:pPr>
        <w:pStyle w:val="Texto"/>
        <w:spacing w:lineRule="exact" w:line="224"/>
        <w:rPr/>
      </w:pPr>
      <w:r>
        <w:rPr>
          <w:b/>
          <w:szCs w:val="21"/>
        </w:rPr>
        <w:t>TERCERO.-</w:t>
      </w:r>
      <w:r>
        <w:rPr>
          <w:szCs w:val="21"/>
        </w:rPr>
        <w:t xml:space="preserve"> Publíquese la presente Declaratoria en el Diario Oficial de la Federación.</w:t>
      </w:r>
    </w:p>
    <w:p>
      <w:pPr>
        <w:pStyle w:val="Texto"/>
        <w:spacing w:lineRule="exact" w:line="224"/>
        <w:rPr/>
      </w:pPr>
      <w:r>
        <w:rPr>
          <w:b/>
          <w:szCs w:val="21"/>
        </w:rPr>
        <w:t>CUARTO.-</w:t>
      </w:r>
      <w:r>
        <w:rPr>
          <w:szCs w:val="21"/>
        </w:rPr>
        <w:t xml:space="preserve"> Inscríbase en el Registro Público de la Propiedad que corresponde a la ubicación del inmueble objeto de esta Declaratoria y en el Registro Público de la Propiedad Federal.</w:t>
      </w:r>
    </w:p>
    <w:p>
      <w:pPr>
        <w:pStyle w:val="Texto"/>
        <w:spacing w:lineRule="exact" w:line="224"/>
        <w:rPr/>
      </w:pPr>
      <w:r>
        <w:rPr>
          <w:b/>
          <w:szCs w:val="21"/>
        </w:rPr>
        <w:t>QUINTO.-</w:t>
      </w:r>
      <w:r>
        <w:rPr>
          <w:szCs w:val="21"/>
        </w:rPr>
        <w:t xml:space="preserve"> Cúmplase.</w:t>
      </w:r>
    </w:p>
    <w:p>
      <w:pPr>
        <w:pStyle w:val="ANOTACION"/>
        <w:spacing w:lineRule="exact" w:line="224"/>
        <w:rPr/>
      </w:pPr>
      <w:r>
        <w:rPr/>
        <w:t>TRANSITORIO</w:t>
      </w:r>
    </w:p>
    <w:p>
      <w:pPr>
        <w:pStyle w:val="Texto"/>
        <w:spacing w:lineRule="exact" w:line="224"/>
        <w:rPr/>
      </w:pPr>
      <w:r>
        <w:rPr>
          <w:b/>
          <w:szCs w:val="21"/>
        </w:rPr>
        <w:t>ÚNICO.-</w:t>
      </w:r>
      <w:r>
        <w:rPr>
          <w:szCs w:val="21"/>
        </w:rPr>
        <w:t xml:space="preserve"> La presente Declaratoria entrará en vigor al día siguiente de su publicación en el Diario Oficial</w:t>
        <w:br/>
        <w:t>de la Federación.</w:t>
      </w:r>
    </w:p>
    <w:p>
      <w:pPr>
        <w:pStyle w:val="Texto"/>
        <w:rPr/>
      </w:pPr>
      <w:r>
        <w:rPr>
          <w:szCs w:val="21"/>
        </w:rPr>
        <w:t>Sufragio Efectivo, No Reelección.</w:t>
      </w:r>
    </w:p>
    <w:p>
      <w:pPr>
        <w:pStyle w:val="Texto"/>
        <w:rPr>
          <w:lang w:val="pt-BR"/>
        </w:rPr>
      </w:pPr>
      <w:r>
        <w:rPr>
          <w:szCs w:val="21"/>
        </w:rPr>
        <w:t xml:space="preserve">Ciudad de México, a los 30 días del mes de enero del dos mil diecisiete.- El Director General de Administración del Patrimonio Inmobiliario Federal, </w:t>
      </w:r>
      <w:r>
        <w:rPr>
          <w:b/>
          <w:szCs w:val="21"/>
          <w:lang w:val="pt-BR"/>
        </w:rPr>
        <w:t>Luis Fernando Morales Núñez</w:t>
      </w:r>
      <w:r>
        <w:rPr>
          <w:szCs w:val="21"/>
          <w:lang w:val="pt-BR"/>
        </w:rPr>
        <w:t>.- Rúbrica.</w:t>
      </w:r>
    </w:p>
    <w:p>
      <w:pPr>
        <w:pStyle w:val="Texto"/>
        <w:rPr>
          <w:lang w:val="pt-BR"/>
        </w:rPr>
      </w:pPr>
      <w:r>
        <w:rPr>
          <w:lang w:val="pt-BR"/>
        </w:rPr>
      </w:r>
    </w:p>
    <w:p>
      <w:pPr>
        <w:pStyle w:val="Texto"/>
        <w:rPr/>
      </w:pPr>
      <w:r>
        <w:rPr/>
      </w:r>
    </w:p>
    <w:p>
      <w:pPr>
        <w:pStyle w:val="Titulo1"/>
        <w:rPr/>
      </w:pPr>
      <w:r>
        <w:rPr/>
        <w:t>DECLARATORIA por la que se establece que el inmueble denominado “Campamento Sarabia” con superficie de 154.208 metros cuadrados, ubicado en Calle Sarabia No. 97, Colonia Centro, C.P. 99080, Municipio Fresnillo, Estado de Zacatecas, forma parte del patrimonio de la Federación, con destino a la Secretaría de Comunicaciones y Transportes.</w:t>
      </w:r>
    </w:p>
    <w:p>
      <w:pPr>
        <w:pStyle w:val="Titulo2"/>
        <w:rPr/>
      </w:pPr>
      <w:r>
        <w:rPr/>
        <w:t>Al margen un sello con el Escudo Nacional, que dice: Estados Unidos Mexicanos.- Secretaría de Hacienda</w:t>
        <w:br/>
        <w:t xml:space="preserve">y Crédito Público.- </w:t>
      </w:r>
      <w:r>
        <w:rPr>
          <w:szCs w:val="21"/>
        </w:rPr>
        <w:t>Instituto de Administración y Avalúos de Bienes Nacionales.-</w:t>
      </w:r>
      <w:r>
        <w:rPr/>
        <w:t xml:space="preserve"> Folio No. 002/2017.</w:t>
      </w:r>
    </w:p>
    <w:p>
      <w:pPr>
        <w:pStyle w:val="Texto"/>
        <w:rPr>
          <w:sz w:val="16"/>
          <w:szCs w:val="21"/>
        </w:rPr>
      </w:pPr>
      <w:r>
        <w:rPr>
          <w:sz w:val="16"/>
          <w:szCs w:val="21"/>
        </w:rPr>
        <w:t>DECLARATORIA POR LA QUE SE ESTABLECE QUE EL INMUEBLE DENOMINADO “CAMPAMENTO SARABIA” CON SUPERFICIE DE 154.208 METROS CUADRADOS, UBICADO EN CALLE SARABIA NO. 97, COLONIA CENTRO, C.P. 99080, MUNICIPIO FRESNILLO, ESTADO DE ZACATECAS, FORMA PARTE DEL PATRIMONIO DE LA FEDERACIÓN, CON DESTINO A LA SECRETARÍA DE COMUNICACIONES Y TRANSPORTES.</w:t>
      </w:r>
    </w:p>
    <w:p>
      <w:pPr>
        <w:pStyle w:val="Texto"/>
        <w:rPr/>
      </w:pPr>
      <w:r>
        <w:rPr>
          <w:szCs w:val="21"/>
        </w:rPr>
        <w:t>LUIS FERNANDO MORALES NUÑEZ, Director General de Administración del Patrimonio Inmobiliario Federal del Instituto de Administración y Avalúos de Bienes Nacionales, Órgano Desconcentrado de la Secretaría de la Función Pública, con fundamento en lo dispuesto por los artículos 2, 17, 26 y 31 fracción XXIX, XXX y XXXIII, de la Ley Orgánica de la Administración Pública Federal, con última reforma publicada en el Diario Oficial de la Federación el 18 de julio de 2016; 1, 2, fracción VII y VIII, 28, fracción IV, 55 y 101 fracción IV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y 1, 3, 4 fracción I, inciso e) y 11 fracción XI del Reglamento del Instituto de Administración y Avalúos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rPr/>
      </w:pPr>
      <w:r>
        <w:rPr/>
        <w:t>CONSIDERANDO</w:t>
      </w:r>
    </w:p>
    <w:p>
      <w:pPr>
        <w:pStyle w:val="Texto"/>
        <w:rPr/>
      </w:pPr>
      <w:r>
        <w:rPr>
          <w:szCs w:val="21"/>
        </w:rPr>
        <w:t>Que el inmueble con superficie de 154.208 metros cuadrados, ubicado en Calle Sarabia No. 97, Colonia Centro, C.P. 99080, Municipio Fresnillo, Estado de Zacatecas, se encuentra bajo la posesión, control y administración a título de dueño del Gobierno Federal por conducto de la Secretaría de Comunicaciones y Transportes, Dependencia del Ejecutivo Federal, ocupándolo desde el año de 1979, hecho que se hace constar mediante acta administrativa de fecha 21 de enero del 2016, emitida por el Arq. Luis Alfonso Peschard Bustamante, Director General del Centro SCT Zacatecas.</w:t>
      </w:r>
    </w:p>
    <w:p>
      <w:pPr>
        <w:pStyle w:val="Texto"/>
        <w:rPr/>
      </w:pPr>
      <w:r>
        <w:rPr>
          <w:szCs w:val="21"/>
        </w:rPr>
        <w:t>Que la Secretaría de Comunicaciones y Transportes desde el tiempo referido y hasta el día de hoy, ha tenido la custodia, vigilancia y uso del inmueble denominado “Campamento Sarabia” como se desprende en los antecedentes jurídicos administrativos del inmueble que obran en el expediente a cargo de la Dirección General de Administración del Patrimonio Inmobiliario Federal.</w:t>
      </w:r>
    </w:p>
    <w:p>
      <w:pPr>
        <w:pStyle w:val="Texto"/>
        <w:rPr/>
      </w:pPr>
      <w:r>
        <w:rPr>
          <w:szCs w:val="21"/>
        </w:rPr>
        <w:t>Que el inmueble materia del presente ordenamiento tiene una superficie de 154.208 metros cuadrados, cuyas medidas y colindancias se consignan en el plano No. 001, elaborado a escala 1:50, aprobado y registrado por la entonces Dirección de Registro Público y Catastro de la Propiedad Federal, actualmente Dirección de Registro Público y Control Inmobiliario, bajo el número DRPCPF-2027-2008-T/, de fecha 20 de febrero de 2008.</w:t>
      </w:r>
    </w:p>
    <w:p>
      <w:pPr>
        <w:pStyle w:val="Texto"/>
        <w:rPr/>
      </w:pPr>
      <w:r>
        <w:rPr>
          <w:szCs w:val="21"/>
        </w:rPr>
        <w:t>Que mediante Certificado de No Inscripción No. 044974, de fecha 29 de mayo del 2015, el Lic. Víctor Hugo Santana Martínez, Oficial del Registro Público de la Propiedad y del Comercio del Estado de Zacatecas, informó que habiéndose practicado una minuciosa búsqueda en los libros y documentos que integran el archivo respectivo de la oficialía a su cargo, relativos a escrituras públicas, privadas, zonas de fraccionamiento y demás libros y Secciones, en un lapso de más de veinte años anteriores a la fecha No se encontró inscrito el bien inmueble ubicado en Calle Sarabia No. 97, Colonia Centro, C.P. 99080, Municipio Fresnillo, Estado de Zacatecas, con una superficie total de 154.208 metros cuadrados.</w:t>
      </w:r>
    </w:p>
    <w:p>
      <w:pPr>
        <w:pStyle w:val="Texto"/>
        <w:rPr/>
      </w:pPr>
      <w:r>
        <w:rPr>
          <w:szCs w:val="21"/>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rPr/>
      </w:pPr>
      <w:r>
        <w:rPr>
          <w:szCs w:val="21"/>
        </w:rPr>
        <w:t>Que se realizó la publicación del aviso de inicio del procedimiento a que se refiere el artículo 55 fracción I de la Ley General de Bienes Nacionales, en el periódico “El Sol de Zacatecas”, de Zacatecas, Estado de Zacatecas, el día martes 6 de diciembre de 2016.</w:t>
      </w:r>
    </w:p>
    <w:p>
      <w:pPr>
        <w:pStyle w:val="Texto"/>
        <w:rPr/>
      </w:pPr>
      <w:r>
        <w:rPr>
          <w:szCs w:val="21"/>
        </w:rPr>
        <w:t>Que se notificó el día 7 de diciembre del 2016, mediante oficios números DGAPIF/DIDI/DTI/1466/2016, DGAPIF/DIDI/DTI/1467/2016 DGAPIF/DIDI/DTI/1468/2016, y DGAPIF/DIDI/DTI/1469/2016, todos de fecha 13 de octubre del 2016, dirigidos a los C.C. Cecilia Herrera Anguiano, Jesús Roberto Longoria Beltrán, Alfredo Ramírez Hernández y Luz María Guzmán, respectivamente, colindantes del inmueble materia de la presente declaratoria, mediante Cédula de Notificación; en observancia del artículo 55 fracción II de la Ley General de Bienes Nacionales.</w:t>
      </w:r>
    </w:p>
    <w:p>
      <w:pPr>
        <w:pStyle w:val="Texto"/>
        <w:rPr/>
      </w:pPr>
      <w:r>
        <w:rPr>
          <w:szCs w:val="21"/>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rPr/>
      </w:pPr>
      <w:r>
        <w:rPr>
          <w:szCs w:val="21"/>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rPr/>
      </w:pPr>
      <w:r>
        <w:rPr/>
        <w:t>DECLARATORIA</w:t>
      </w:r>
    </w:p>
    <w:p>
      <w:pPr>
        <w:pStyle w:val="Texto"/>
        <w:rPr/>
      </w:pPr>
      <w:r>
        <w:rPr>
          <w:b/>
          <w:szCs w:val="21"/>
        </w:rPr>
        <w:t>PRIMERO.-</w:t>
      </w:r>
      <w:r>
        <w:rPr>
          <w:szCs w:val="21"/>
        </w:rPr>
        <w:t xml:space="preserve"> Se declara que el inmueble con superficie de 154.208 metros cuadrados, denominado “Campamento Sarabia”, ubicado en Calle Sarabia No. 97, Colonia Centro, C.P. 99080, Municipio Fresnillo, Estado de Zacatecas, forma parte del patrimonio de la Federación, con destino a la Secretaría de Comunicaciones y Transportes, utilizándolo en las actividades propias del “Campamento Sarabia”, con fundamento en lo dispuesto por el artículo 55 de la Ley General de Bienes Nacionales y disposición 118-6 del Acuerdo por el que se reforma el diverso por el que se establecen las disposiciones en Materia de Recursos Materiales y Servicios Generales, publicado el 16 de julio de 2010, reformas publicadas en el Diario Oficial de la Federación el 3 de octubre de 2012.</w:t>
      </w:r>
    </w:p>
    <w:p>
      <w:pPr>
        <w:pStyle w:val="Texto"/>
        <w:spacing w:lineRule="exact" w:line="236"/>
        <w:rPr/>
      </w:pPr>
      <w:r>
        <w:rPr>
          <w:b/>
          <w:szCs w:val="21"/>
        </w:rPr>
        <w:t>SEGUNDO.-</w:t>
      </w:r>
      <w:r>
        <w:rPr>
          <w:szCs w:val="21"/>
        </w:rPr>
        <w:t xml:space="preserve"> Que la presente Declaratoria constituye el título de propiedad del inmueble a favor del Gobierno Federal.</w:t>
      </w:r>
    </w:p>
    <w:p>
      <w:pPr>
        <w:pStyle w:val="Texto"/>
        <w:spacing w:lineRule="exact" w:line="236"/>
        <w:rPr/>
      </w:pPr>
      <w:r>
        <w:rPr>
          <w:b/>
          <w:szCs w:val="21"/>
        </w:rPr>
        <w:t>TERCERO.-</w:t>
      </w:r>
      <w:r>
        <w:rPr>
          <w:szCs w:val="21"/>
        </w:rPr>
        <w:t xml:space="preserve"> Publíquese la presente Declaratoria en el Diario Oficial de la Federación.</w:t>
      </w:r>
    </w:p>
    <w:p>
      <w:pPr>
        <w:pStyle w:val="Texto"/>
        <w:spacing w:lineRule="exact" w:line="236"/>
        <w:rPr/>
      </w:pPr>
      <w:r>
        <w:rPr>
          <w:b/>
          <w:szCs w:val="21"/>
        </w:rPr>
        <w:t>CUARTO.-</w:t>
      </w:r>
      <w:r>
        <w:rPr>
          <w:szCs w:val="21"/>
        </w:rPr>
        <w:t xml:space="preserve"> Inscríbase en el Registro Público de la Propiedad que corresponde a la ubicación del inmueble objeto de esta Declaratoria y en el Registro Público de la Propiedad Federal.</w:t>
      </w:r>
    </w:p>
    <w:p>
      <w:pPr>
        <w:pStyle w:val="Texto"/>
        <w:spacing w:lineRule="exact" w:line="236"/>
        <w:rPr/>
      </w:pPr>
      <w:r>
        <w:rPr>
          <w:b/>
          <w:szCs w:val="21"/>
        </w:rPr>
        <w:t>QUINTO.-</w:t>
      </w:r>
      <w:r>
        <w:rPr>
          <w:szCs w:val="21"/>
        </w:rPr>
        <w:t xml:space="preserve"> Cúmplase.</w:t>
      </w:r>
    </w:p>
    <w:p>
      <w:pPr>
        <w:pStyle w:val="ANOTACION"/>
        <w:spacing w:lineRule="exact" w:line="226"/>
        <w:rPr/>
      </w:pPr>
      <w:r>
        <w:rPr/>
        <w:t>TRANSITORIO</w:t>
      </w:r>
    </w:p>
    <w:p>
      <w:pPr>
        <w:pStyle w:val="Texto"/>
        <w:spacing w:lineRule="exact" w:line="242"/>
        <w:rPr/>
      </w:pPr>
      <w:r>
        <w:rPr>
          <w:b/>
          <w:szCs w:val="21"/>
        </w:rPr>
        <w:t>ÚNICO.-</w:t>
      </w:r>
      <w:r>
        <w:rPr>
          <w:szCs w:val="21"/>
        </w:rPr>
        <w:t xml:space="preserve"> La presente Declaratoria entrará en vigor al día siguiente de su publicación en el Diario Oficial de la Federación.</w:t>
      </w:r>
    </w:p>
    <w:p>
      <w:pPr>
        <w:pStyle w:val="Texto"/>
        <w:spacing w:lineRule="exact" w:line="242"/>
        <w:rPr/>
      </w:pPr>
      <w:r>
        <w:rPr>
          <w:szCs w:val="21"/>
        </w:rPr>
        <w:t>Sufragio Efectivo, No Reelección.</w:t>
      </w:r>
    </w:p>
    <w:p>
      <w:pPr>
        <w:pStyle w:val="Texto"/>
        <w:spacing w:lineRule="exact" w:line="242"/>
        <w:rPr/>
      </w:pPr>
      <w:r>
        <w:rPr>
          <w:szCs w:val="21"/>
        </w:rPr>
        <w:t xml:space="preserve">Ciudad de México, a los 30 días del mes de enero del dos mil diecisiete.- El Director General de Administración del Patrimonio Inmobiliario Federal, </w:t>
      </w:r>
      <w:r>
        <w:rPr>
          <w:b/>
          <w:szCs w:val="21"/>
          <w:lang w:val="pt-BR"/>
        </w:rPr>
        <w:t>Luis Fernando Morales Núñez</w:t>
      </w:r>
      <w:r>
        <w:rPr>
          <w:szCs w:val="21"/>
          <w:lang w:val="pt-BR"/>
        </w:rPr>
        <w:t>.- Rúbrica.</w:t>
      </w:r>
    </w:p>
    <w:p>
      <w:pPr>
        <w:pStyle w:val="Texto"/>
        <w:spacing w:lineRule="exact" w:line="226"/>
        <w:rPr>
          <w:szCs w:val="21"/>
          <w:lang w:val="pt-BR"/>
        </w:rPr>
      </w:pPr>
      <w:r>
        <w:rPr>
          <w:szCs w:val="21"/>
          <w:lang w:val="pt-BR"/>
        </w:rPr>
      </w:r>
    </w:p>
    <w:p>
      <w:pPr>
        <w:pStyle w:val="Texto"/>
        <w:spacing w:lineRule="exact" w:line="226"/>
        <w:rPr>
          <w:szCs w:val="21"/>
          <w:lang w:val="pt-BR"/>
        </w:rPr>
      </w:pPr>
      <w:r>
        <w:rPr>
          <w:szCs w:val="21"/>
          <w:lang w:val="pt-BR"/>
        </w:rPr>
      </w:r>
    </w:p>
    <w:p>
      <w:pPr>
        <w:pStyle w:val="Titulo1"/>
        <w:rPr/>
      </w:pPr>
      <w:r>
        <w:rPr/>
        <w:t>DECLARATORIA por la que se establece que el inmueble denominado “Residencia de Conservación Calera” con superficie de 4,260.968 metros cuadrados, ubicado en Calle Ferrocarril s/n Estación Víctor Rosales, Municipio Calera de Víctor Rosales, Estado de Zacatecas, forma parte del patrimonio de la Federación, con destino a la Secretaría de Comunicaciones y Transportes.</w:t>
      </w:r>
    </w:p>
    <w:p>
      <w:pPr>
        <w:pStyle w:val="Titulo2"/>
        <w:rPr/>
      </w:pPr>
      <w:r>
        <w:rPr/>
        <w:t>Al margen un sello con el Escudo Nacional, que dice: Estados Unidos Mexicanos.- Secretaría de Hacienda</w:t>
        <w:br/>
        <w:t xml:space="preserve">y Crédito Público.- </w:t>
      </w:r>
      <w:r>
        <w:rPr>
          <w:szCs w:val="21"/>
        </w:rPr>
        <w:t xml:space="preserve">Instituto de Administración y Avalúos de Bienes Nacionales.- </w:t>
      </w:r>
      <w:r>
        <w:rPr/>
        <w:t>Folio No. 003/2017.</w:t>
      </w:r>
    </w:p>
    <w:p>
      <w:pPr>
        <w:pStyle w:val="Texto"/>
        <w:spacing w:lineRule="exact" w:line="242"/>
        <w:rPr>
          <w:sz w:val="16"/>
          <w:szCs w:val="21"/>
        </w:rPr>
      </w:pPr>
      <w:r>
        <w:rPr>
          <w:sz w:val="16"/>
          <w:szCs w:val="21"/>
        </w:rPr>
        <w:t>DECLARATORIA POR LA QUE SE ESTABLECE QUE EL INMUEBLE DENOMINADO “RESIDENCIA DE CONSERVACIÓN CALERA” CON SUPERFICIE DE 4,260.968 METROS CUADRADOS, UBICADO EN CALLE FERROCARRIL S/N ESTACIÓN VÍCTOR ROSALES, MUNICIPIO CALERA DE VÍCTOR ROSALES, ESTADO DE ZACATECAS, FORMA PARTE DEL PATRIMONIO DE LA FEDERACIÓN, CON DESTINO A LA SECRETARÍA DE COMUNICACIONES Y TRANSPORTES.</w:t>
      </w:r>
    </w:p>
    <w:p>
      <w:pPr>
        <w:pStyle w:val="Texto"/>
        <w:spacing w:lineRule="exact" w:line="242"/>
        <w:rPr/>
      </w:pPr>
      <w:r>
        <w:rPr>
          <w:szCs w:val="21"/>
        </w:rPr>
        <w:t>LUIS FERNANDO MORALES NUÑEZ, Director General de Administración del Patrimonio Inmobiliario Federal del Instituto de Administración y Avalúos de Bienes Nacionales, Órgano Desconcentrado de la Secretaría de la Función Pública, con fundamento en lo dispuesto por los artículos 2, 17, 26 y 31 fracción XXIX, XXX y XXXIII, de la Ley Orgánica de la Administración Pública Federal, con última reforma publicada en el Diario Oficial de la Federación el 18 de julio de 2016; 1, 2, fracción VII y VIII, 28, fracción IV, 55 y 101 fracción IV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y 1, 3, 4 fracción I, inciso e) y 11 fracción XI del Reglamento del Instituto de Administración y Avalúos de Bienes Nacionales, y disposición</w:t>
        <w:br/>
        <w:t>118-6 fracción II del Acuerdo por el que se reforma el diverso por el que se establecen las disposiciones en Materia de Recursos Materiales y Servicios Generales, publicado el 16 de julio de 2010, reformas publicadas en el Diario Oficial de la Federación el 3 de octubre de 2012, y</w:t>
      </w:r>
    </w:p>
    <w:p>
      <w:pPr>
        <w:pStyle w:val="ANOTACION"/>
        <w:spacing w:lineRule="exact" w:line="236"/>
        <w:rPr/>
      </w:pPr>
      <w:r>
        <w:rPr/>
        <w:t>CONSIDERANDO</w:t>
      </w:r>
    </w:p>
    <w:p>
      <w:pPr>
        <w:pStyle w:val="Texto"/>
        <w:spacing w:lineRule="exact" w:line="236"/>
        <w:rPr/>
      </w:pPr>
      <w:r>
        <w:rPr>
          <w:szCs w:val="21"/>
        </w:rPr>
        <w:t>Que el inmueble con superficie de 4,260.968 metros cuadrados, ubicado en Calle Ferrocarril s/n Estación Víctor Rosales, Municipio Calera de Víctor Rosales, Estado de Zacatecas, se encuentra bajo la posesión, control y administración a título de dueño del Gobierno Federal por conducto de la Secretaría de Comunicaciones y Transportes, Dependencia del Ejecutivo Federal, ocupándolo desde el año de 1950, hecho que se hace constar mediante acta administrativa de fecha 21 de enero del 2016, emitida por el Arq. Luis Alfonso Peschard Bustamante, Director General del Centro SCT Zacatecas.</w:t>
      </w:r>
    </w:p>
    <w:p>
      <w:pPr>
        <w:pStyle w:val="Texto"/>
        <w:spacing w:lineRule="exact" w:line="236"/>
        <w:rPr/>
      </w:pPr>
      <w:r>
        <w:rPr>
          <w:szCs w:val="21"/>
        </w:rPr>
        <w:t>Que la Secretaría de Comunicaciones y Transportes desde el tiempo referido y hasta el día de hoy, ha tenido la custodia, vigilancia y uso del inmueble denominado “Residencia de Conservación Calera” como se desprende en los antecedentes jurídicos administrativos del inmueble que obran en el expediente a cargo de la Dirección General de Administración del Patrimonio Inmobiliario Federal.</w:t>
      </w:r>
    </w:p>
    <w:p>
      <w:pPr>
        <w:pStyle w:val="Texto"/>
        <w:spacing w:lineRule="exact" w:line="226"/>
        <w:rPr/>
      </w:pPr>
      <w:r>
        <w:rPr>
          <w:szCs w:val="21"/>
        </w:rPr>
        <w:t>Que el inmueble materia del presente ordenamiento tiene una superficie de 4,260.968 metros cuadrados, cuyas medidas y colindancias se consignan en el plano No. 001, elaborado a escala 1:400, aprobado y registrado por la entonces Dirección de Registro Público y Catastro de la Propiedad Federal, actualmente Dirección de Registro Público y Control Inmobiliario, bajo el número DRPCPF-2022-2008-T/, de fecha 20 de febrero de 2008.</w:t>
      </w:r>
    </w:p>
    <w:p>
      <w:pPr>
        <w:pStyle w:val="Texto"/>
        <w:spacing w:lineRule="exact" w:line="226"/>
        <w:rPr/>
      </w:pPr>
      <w:r>
        <w:rPr>
          <w:szCs w:val="21"/>
        </w:rPr>
        <w:t>Que mediante Certificado No. 008380, de fecha 4 de junio del 2015, la Lic. Ma. Concepción Llamas Villagrana, Oficial Registrador del Registro Público de la Propiedad y del Comercio del Distrito Judicial de Calera de Víctor Rosales, informó que habiéndose practicado una minuciosa búsqueda en los libros y documentos que integran el archivo respectivo de la oficialía a su cargo, relativos a Escrituras Públicas, Privadas, Zonas de Fraccionamiento y demás Libros y Secciones, en un lapso de más de veinte años anteriores a la fecha no se encontró inscrito el bien inmueble ubicado en Calle Ferrocarril s/n Estación Víctor Rosales, Municipio Calera de Víctor Rosales, Estado de Zacatecas, con una superficie total de 4,260.968 metros cuadrados.</w:t>
      </w:r>
    </w:p>
    <w:p>
      <w:pPr>
        <w:pStyle w:val="Texto"/>
        <w:spacing w:lineRule="exact" w:line="226"/>
        <w:rPr/>
      </w:pPr>
      <w:r>
        <w:rPr>
          <w:szCs w:val="21"/>
        </w:rPr>
        <w:t>Que habiéndose cumplido con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26"/>
        <w:rPr/>
      </w:pPr>
      <w:r>
        <w:rPr>
          <w:szCs w:val="21"/>
        </w:rPr>
        <w:t>Que se realizó la publicación del aviso de inicio del procedimiento a que se refiere el artículo 55 fracción I de la Ley General de Bienes Nacionales, en el periódico “El Sol de Zacatecas”, de Zacatecas, Estado de Zacatecas, el día martes 6 de diciembre de 2016.</w:t>
      </w:r>
    </w:p>
    <w:p>
      <w:pPr>
        <w:pStyle w:val="Texto"/>
        <w:spacing w:lineRule="exact" w:line="226"/>
        <w:rPr/>
      </w:pPr>
      <w:r>
        <w:rPr>
          <w:szCs w:val="21"/>
        </w:rPr>
        <w:t>Que se notificó el día 7 de diciembre del 2016, mediante oficios números DGAPIF/DIDI/DTI/1451/2016, DGAPIF/DIDI/DTI/1452/2016, DGAPIF/DIDI/DTI/1453/2016 y DGAPIF/DIDI/DTI/1454/2016, todos de fecha 13 de octubre del 2016, dirigidos a los C.C. Carmela Félix Hernández, José Escobedo Cortez, Juana Irene Cárdenas González y Verónica Casas Juárez, respectivamente, colindantes del inmueble materia de la presente declaratoria, mediante Cédula de Notificación; en observancia del artículo 55 fracción II de la Ley General de Bienes Nacionales.</w:t>
      </w:r>
    </w:p>
    <w:p>
      <w:pPr>
        <w:pStyle w:val="Texto"/>
        <w:spacing w:lineRule="exact" w:line="226"/>
        <w:rPr/>
      </w:pPr>
      <w:r>
        <w:rPr>
          <w:szCs w:val="21"/>
        </w:rPr>
        <w:t>Que el expediente administrativo debidamente integrado, quedó a disposición de los interesados en la Dirección General de Administración del Patrimonio Inmobiliario Federal, del Instituto de Administración y Avalúos de Bienes Nacionales.</w:t>
      </w:r>
    </w:p>
    <w:p>
      <w:pPr>
        <w:pStyle w:val="Texto"/>
        <w:spacing w:lineRule="exact" w:line="226"/>
        <w:rPr/>
      </w:pPr>
      <w:r>
        <w:rPr>
          <w:szCs w:val="21"/>
        </w:rPr>
        <w:t>Que en virtud de haber transcurrido los plazos que señala el artículo 55 en sus fracciones I y II de la Ley General de Bienes Nacionales, dentro de los cuales no se presentó oposición de parte legítimamente interesada; es procedente emitir la siguiente:</w:t>
      </w:r>
    </w:p>
    <w:p>
      <w:pPr>
        <w:pStyle w:val="ANOTACION"/>
        <w:spacing w:lineRule="exact" w:line="226"/>
        <w:rPr/>
      </w:pPr>
      <w:r>
        <w:rPr/>
        <w:t>DECLARATORIA</w:t>
      </w:r>
    </w:p>
    <w:p>
      <w:pPr>
        <w:pStyle w:val="Texto"/>
        <w:spacing w:lineRule="exact" w:line="226"/>
        <w:rPr/>
      </w:pPr>
      <w:r>
        <w:rPr>
          <w:b/>
          <w:szCs w:val="21"/>
        </w:rPr>
        <w:t>PRIMERO.-</w:t>
      </w:r>
      <w:r>
        <w:rPr>
          <w:szCs w:val="21"/>
        </w:rPr>
        <w:t xml:space="preserve"> Se declara que el inmueble con superficie de 4,260.968 metros cuadrados, denominado “Residencia de Conservación Calera”, ubicado en Calle Ferrocarril s/n Estación Víctor Rosales, Municipio Calera de Víctor Rosales, Estado de Zacatecas, forma parte del patrimonio de la Federación, con destino a la Secretaría de Comunicaciones y Transportes, utilizándolo en las actividades propias de la “Residencia de Conservación Calera”, con fundamento en lo dispuesto por el artículo 55 de la Ley General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3 de octubre de 2012.</w:t>
      </w:r>
    </w:p>
    <w:p>
      <w:pPr>
        <w:pStyle w:val="Texto"/>
        <w:spacing w:lineRule="exact" w:line="226"/>
        <w:rPr/>
      </w:pPr>
      <w:r>
        <w:rPr>
          <w:b/>
          <w:szCs w:val="21"/>
        </w:rPr>
        <w:t>SEGUNDO.-</w:t>
      </w:r>
      <w:r>
        <w:rPr>
          <w:szCs w:val="21"/>
        </w:rPr>
        <w:t xml:space="preserve"> Que la presente Declaratoria constituye el título de propiedad del inmueble a favor del Gobierno Federal.</w:t>
      </w:r>
    </w:p>
    <w:p>
      <w:pPr>
        <w:pStyle w:val="Texto"/>
        <w:spacing w:lineRule="exact" w:line="226"/>
        <w:rPr/>
      </w:pPr>
      <w:r>
        <w:rPr>
          <w:b/>
          <w:szCs w:val="21"/>
        </w:rPr>
        <w:t>TERCERO.-</w:t>
      </w:r>
      <w:r>
        <w:rPr>
          <w:szCs w:val="21"/>
        </w:rPr>
        <w:t xml:space="preserve"> Publíquese la presente Declaratoria en el Diario Oficial de la Federación.</w:t>
      </w:r>
    </w:p>
    <w:p>
      <w:pPr>
        <w:pStyle w:val="Texto"/>
        <w:spacing w:lineRule="exact" w:line="226"/>
        <w:rPr/>
      </w:pPr>
      <w:r>
        <w:rPr>
          <w:b/>
          <w:szCs w:val="21"/>
        </w:rPr>
        <w:t>CUARTO.-</w:t>
      </w:r>
      <w:r>
        <w:rPr>
          <w:szCs w:val="21"/>
        </w:rPr>
        <w:t xml:space="preserve"> Inscríbase en el Registro Público de la Propiedad que corresponde a la ubicación del inmueble objeto de esta Declaratoria y en el Registro Público de la Propiedad Federal.</w:t>
      </w:r>
    </w:p>
    <w:p>
      <w:pPr>
        <w:pStyle w:val="Texto"/>
        <w:spacing w:lineRule="exact" w:line="226"/>
        <w:rPr/>
      </w:pPr>
      <w:r>
        <w:rPr>
          <w:b/>
          <w:szCs w:val="21"/>
        </w:rPr>
        <w:t>QUINTO.-</w:t>
      </w:r>
      <w:r>
        <w:rPr>
          <w:szCs w:val="21"/>
        </w:rPr>
        <w:t xml:space="preserve"> Cúmplase.</w:t>
      </w:r>
    </w:p>
    <w:p>
      <w:pPr>
        <w:pStyle w:val="ANOTACION"/>
        <w:spacing w:lineRule="exact" w:line="226"/>
        <w:rPr/>
      </w:pPr>
      <w:r>
        <w:rPr/>
        <w:t>TRANSITORIO</w:t>
      </w:r>
    </w:p>
    <w:p>
      <w:pPr>
        <w:pStyle w:val="Texto"/>
        <w:spacing w:lineRule="exact" w:line="226"/>
        <w:rPr/>
      </w:pPr>
      <w:r>
        <w:rPr>
          <w:b/>
          <w:szCs w:val="21"/>
        </w:rPr>
        <w:t>ÚNICO.-</w:t>
      </w:r>
      <w:r>
        <w:rPr>
          <w:szCs w:val="21"/>
        </w:rPr>
        <w:t xml:space="preserve"> La presente Declaratoria entrará en vigor al día siguiente de su publicación en el Diario Oficial de la Federación.</w:t>
      </w:r>
    </w:p>
    <w:p>
      <w:pPr>
        <w:pStyle w:val="Texto"/>
        <w:spacing w:lineRule="exact" w:line="226"/>
        <w:rPr/>
      </w:pPr>
      <w:r>
        <w:rPr>
          <w:szCs w:val="21"/>
        </w:rPr>
        <w:t>Sufragio Efectivo, No Reelección.</w:t>
      </w:r>
    </w:p>
    <w:p>
      <w:pPr>
        <w:pStyle w:val="Texto"/>
        <w:spacing w:lineRule="exact" w:line="226" w:before="0" w:after="101"/>
        <w:rPr/>
      </w:pPr>
      <w:r>
        <w:rPr>
          <w:szCs w:val="21"/>
        </w:rPr>
        <w:t xml:space="preserve">Ciudad de México, a los 01 días del mes de febrero del dos mil diecisiete.- El Director General de Administración del Patrimonio Inmobiliario Federal, </w:t>
      </w:r>
      <w:r>
        <w:rPr>
          <w:b/>
          <w:szCs w:val="21"/>
          <w:lang w:val="pt-BR"/>
        </w:rPr>
        <w:t>Luis Fernando Morales Núñez</w:t>
      </w:r>
      <w:r>
        <w:rPr>
          <w:szCs w:val="21"/>
          <w:lang w:val="pt-B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16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febrero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sz w:val="2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59:00Z</dcterms:created>
  <dc:creator/>
  <dc:description/>
  <cp:keywords/>
  <dc:language>en-US</dc:language>
  <cp:lastModifiedBy>Chuerta</cp:lastModifiedBy>
  <cp:lastPrinted>2017-02-15T14:31:00Z</cp:lastPrinted>
  <dcterms:modified xsi:type="dcterms:W3CDTF">2017-02-16T06:44:00Z</dcterms:modified>
  <cp:revision>11</cp:revision>
  <dc:subject/>
  <dc:title> </dc:title>
</cp:coreProperties>
</file>