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LARATORIA por la que se establece que el inmueble denominado “Campamento San Benito” con superficie de 10,983.545 metros cuadrados, ubicado en Carretera Federal Zacatecas-Saltillo No. 54, Km 148+623, Localidad</w:t>
        <w:br/>
        <w:t>de San Benito, C.P. 98130, Municipio de Mazapil, Estado de Zacatecas, forma parte del patrimonio de la Federación, con destino a la Secretaría de Comunicaciones y Transportes.</w:t>
      </w:r>
    </w:p>
    <w:p>
      <w:pPr>
        <w:pStyle w:val="Titulo2"/>
        <w:rPr/>
      </w:pPr>
      <w:r>
        <w:rPr/>
        <w:t>Al margen un sello con el Escudo Nacional, que dice: Estados Unidos Mexicanos.- Secretaría de Hacienda</w:t>
        <w:br/>
        <w:t>y Crédito Público.- Instituto de Administración y Avalúos de Bienes Nacionales.- Folio No. 004/2017.</w:t>
      </w:r>
    </w:p>
    <w:p>
      <w:pPr>
        <w:pStyle w:val="Texto"/>
        <w:spacing w:lineRule="exact" w:line="270"/>
        <w:rPr>
          <w:sz w:val="16"/>
          <w:szCs w:val="16"/>
        </w:rPr>
      </w:pPr>
      <w:r>
        <w:rPr>
          <w:sz w:val="16"/>
          <w:szCs w:val="16"/>
        </w:rPr>
        <w:t xml:space="preserve">DECLARATORIA POR LA QUE SE ESTABLECE QUE EL INMUEBLE DENOMINADO “CAMPAMENTO SAN BENITO” CON SUPERFICIE DE 10,983.545 METROS CUADRADOS, UBICADO EN CARRETERA FEDERAL ZACATECAS-SALTILLO NO. 54, KM 148+623, LOCALIDAD DE SAN BENITO, C.P. 98130, MUNICIPIO DE MAZAPIL, ESTADO DE ZACATECAS, FORMA PARTE DEL PATRIMONIO DE LA FEDERACIÓN, CON DESTINO A LA SECRETARÍA </w:t>
        <w:br/>
        <w:t>DE COMUNICACIONES Y TRANSPORTES.</w:t>
      </w:r>
    </w:p>
    <w:p>
      <w:pPr>
        <w:pStyle w:val="Texto"/>
        <w:spacing w:lineRule="exact" w:line="270"/>
        <w:rPr/>
      </w:pPr>
      <w:r>
        <w:rPr/>
        <w:t>LUIS FERNANDO MORALES NUÑEZ, Director General de Administración del Patrimonio Inmobiliario Federal del Instituto de Administración y Avalúos de Bienes Nacionales, Órgano Desconcentrado de la Secretaría de la Función Pública, con fundamento en lo dispuesto por los artículos 2, 17, 26 y 31 fracción XXIX, XXX y XXXIII, de la Ley Orgánica de la Administración Pública Federal, con última reforma publicada en el Diario Oficial de la Federación el 18 de julio de 2016; 1, 2, fracción VII y VIII, 28, fracción IV, 55 y 101 fracción IV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y 1, 3, 4 fracción I, inciso e)</w:t>
        <w:br/>
        <w:t>y 11 fracción XI del Reglamento del Instituto de Administración y Avalúos de Bienes Nacionales, y disposición 118-6 fracción II del Acuerdo por el que se reforma el diverso por el que se establecen las disposiciones en Materia de Recursos Materiales y Servicios Generales, publicado el 16 de julio de 2010, reformas publicadas en el Diario Oficial de la Federación el 3 de octubre de 2012, y</w:t>
      </w:r>
    </w:p>
    <w:p>
      <w:pPr>
        <w:pStyle w:val="ANOTACION"/>
        <w:spacing w:lineRule="exact" w:line="270"/>
        <w:rPr/>
      </w:pPr>
      <w:r>
        <w:rPr/>
        <w:t>CONSIDERANDO</w:t>
      </w:r>
    </w:p>
    <w:p>
      <w:pPr>
        <w:pStyle w:val="Texto"/>
        <w:spacing w:lineRule="exact" w:line="270"/>
        <w:rPr/>
      </w:pPr>
      <w:r>
        <w:rPr/>
        <w:t>Que el inmueble con superficie de 10,983.545 metros cuadrados, ubicado en Carretera Federal Zacatecas-Saltillo No. 54, Km, 148+623, Localidad de San Benito, C.P. 98130, Municipio de Mazapil, Estado de Zacatecas, se encuentra bajo la posesión, control y administración a título de dueño del Gobierno Federal por conducto de la Secretaría de Comunicaciones y Transportes, Dependencia del Ejecutivo Federal, ocupándolo desde el año de 1960, hecho que se hace constar mediante acta administrativa de fecha 21 de enero del 2016, emitida por el Arq. Luis Alfonso Peschard Bustamante, Director General del Centro</w:t>
        <w:br/>
        <w:t>SCT Zacatecas.</w:t>
      </w:r>
    </w:p>
    <w:p>
      <w:pPr>
        <w:pStyle w:val="Texto"/>
        <w:spacing w:lineRule="exact" w:line="270"/>
        <w:rPr/>
      </w:pPr>
      <w:r>
        <w:rPr/>
        <w:t>Que la Secretaría de Comunicaciones y Transportes desde el tiempo referido y hasta el día de hoy, ha tenido la custodia, vigilancia y uso del inmueble denominado “Campamento San Benito” como se desprende en los antecedentes jurídicos administrativos del inmueble que obran en el expediente a cargo de la Dirección General de Administración del Patrimonio Inmobiliario Federal.</w:t>
      </w:r>
    </w:p>
    <w:p>
      <w:pPr>
        <w:pStyle w:val="Texto"/>
        <w:spacing w:lineRule="exact" w:line="270"/>
        <w:rPr/>
      </w:pPr>
      <w:r>
        <w:rPr/>
        <w:t>Que el inmueble materia del presente ordenamiento tiene una superficie de 10,983.545 metros cuadrados, cuyas medidas y colindancias se consignan en el plano No. 001, elaborado a escala 1:500, aprobado y registrado por la entonces Dirección de Registro Público y Catastro de la Propiedad Federal, actualmente Dirección de Registro Público y Control Inmobiliario, bajo el número DRPCPF-2025-2008-T/, de fecha 20 de febrero de 2008.</w:t>
      </w:r>
    </w:p>
    <w:p>
      <w:pPr>
        <w:pStyle w:val="Texto"/>
        <w:spacing w:lineRule="exact" w:line="270"/>
        <w:rPr/>
      </w:pPr>
      <w:r>
        <w:rPr/>
        <w:t>Que mediante Certificado de No Inscripción No. 010055, de fecha 22 de junio del 2015, el Lic. Roberto Rivera Ortiz, Oficial del Registro Público de la Propiedad y del Comercio del Estado de Zacatecas, informó que habiéndose practicado una minuciosa búsqueda en los libros y documentos que integran el archivo respectivo de la oficialía a su cargo, relativos a escrituras públicas, privadas, zonas de fraccionamiento y demás libros y Secciones, en un lapso de más de veinte años anteriores a la fecha No se encontró</w:t>
        <w:br/>
        <w:t>inscrito el bien inmueble ubicado en Carretera Federal Zacatecas-Saltillo No. 54, Km, 148+623,</w:t>
        <w:br/>
        <w:t>Localidad de San Benito, C.P. 98130, Municipio de Mazapil, Estado de Zacatecas, con una superficie</w:t>
        <w:br/>
        <w:t>de 10,983.545 metros cuadrados.</w:t>
      </w:r>
    </w:p>
    <w:p>
      <w:pPr>
        <w:pStyle w:val="Texto"/>
        <w:spacing w:lineRule="exact" w:line="276"/>
        <w:rPr/>
      </w:pPr>
      <w:r>
        <w:rPr/>
        <w:t>Que habiéndose cumplido con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spacing w:lineRule="exact" w:line="276"/>
        <w:rPr/>
      </w:pPr>
      <w:r>
        <w:rPr/>
        <w:t>Que se realizó la publicación del aviso de inicio del procedimiento a que se refiere el artículo 55 fracción I de la Ley General de Bienes Nacionales, en el periódico “El Sol de Zacatecas”, de Zacatecas, Estado de Zacatecas, el día martes 6 de diciembre de 2016.</w:t>
      </w:r>
    </w:p>
    <w:p>
      <w:pPr>
        <w:pStyle w:val="Texto"/>
        <w:spacing w:lineRule="exact" w:line="276"/>
        <w:rPr/>
      </w:pPr>
      <w:r>
        <w:rPr/>
        <w:t>Que se notificó el día 6 de diciembre del 2016, mediante oficios números DGAPIF/DIDI/DTI/1456/2016, DGAPIF/DIDI/DTI/1457/2016, DGAPIF/DIDI/DTI/1458/2016, y DGAPIF/DIDI/DTI/1459/2016, todos de fecha 13 de octubre del 2016, dirigidos a los C.C. Miguel Cardona Robledo, Joel Rolando Gutiérrez Urquiza, Rigoberto Cardona García, Arón Robledo Cardona, respectivamente, colindantes del inmueble materia de la presente declaratoria, mediante Cédula de Notificación; en observancia del artículo 55 fracción II de la Ley General de Bienes Nacionales.</w:t>
      </w:r>
    </w:p>
    <w:p>
      <w:pPr>
        <w:pStyle w:val="Texto"/>
        <w:spacing w:lineRule="exact" w:line="276"/>
        <w:rPr/>
      </w:pPr>
      <w:r>
        <w:rPr/>
        <w:t>Que el expediente administrativo debidamente integrado, quedó a disposición de los interesados en la Dirección General de Administración del Patrimonio Inmobiliario Federal, del Instituto de Administración y Avalúos de Bienes Nacionales.</w:t>
      </w:r>
    </w:p>
    <w:p>
      <w:pPr>
        <w:pStyle w:val="Texto"/>
        <w:spacing w:lineRule="exact" w:line="276"/>
        <w:rPr/>
      </w:pPr>
      <w:r>
        <w:rPr/>
        <w:t>Que en virtud de haber transcurrido los plazos que señala el artículo 55 en sus fracciones I y II de la Ley General de Bienes Nacionales, dentro de los cuales no se presentó oposición de parte legítimamente interesada; es procedente emitir la siguiente:</w:t>
      </w:r>
    </w:p>
    <w:p>
      <w:pPr>
        <w:pStyle w:val="ANOTACION"/>
        <w:spacing w:lineRule="exact" w:line="276"/>
        <w:rPr/>
      </w:pPr>
      <w:r>
        <w:rPr/>
        <w:t>DECLARATORIA</w:t>
      </w:r>
    </w:p>
    <w:p>
      <w:pPr>
        <w:pStyle w:val="Texto"/>
        <w:spacing w:lineRule="exact" w:line="276"/>
        <w:rPr/>
      </w:pPr>
      <w:r>
        <w:rPr>
          <w:b/>
        </w:rPr>
        <w:t>PRIMERO.-</w:t>
      </w:r>
      <w:r>
        <w:rPr/>
        <w:t xml:space="preserve"> Se declara que el inmueble con superficie de 10,983.545 metros cuadrados, denominado “Campamento San Benito”, ubicado en Carretera Federal Zacatecas-Saltillo No. 54, Km, 148+623, Localidad de San Benito, C.P. 98130, Municipio de Mazapil, Estado de Zacatecas, forma parte del patrimonio de la Federación, con destino a la Secretaría de Comunicaciones y Transportes, utilizándolo en las actividades propias del “Campamento San Benito”, con fundamento en lo dispuesto por el artículo 55 de la Ley General </w:t>
        <w:br/>
        <w:t xml:space="preserve">de Bienes Nacionales y disposición 118-6, fracción II del Acuerdo por el que se reforma el diverso por el que se establecen las disposiciones en Materia de Recursos Materiales y Servicios Generales, publicado el 16 </w:t>
        <w:br/>
        <w:t>de julio de 2010, reformas publicadas en el Diario Oficial de la Federación el 3 de octubre de 2012.</w:t>
      </w:r>
    </w:p>
    <w:p>
      <w:pPr>
        <w:pStyle w:val="Texto"/>
        <w:spacing w:lineRule="exact" w:line="276"/>
        <w:rPr/>
      </w:pPr>
      <w:r>
        <w:rPr>
          <w:b/>
        </w:rPr>
        <w:t>SEGUNDO.-</w:t>
      </w:r>
      <w:r>
        <w:rPr/>
        <w:t xml:space="preserve"> Que la presente Declaratoria constituye el título de propiedad del inmueble a favor del Gobierno Federal.</w:t>
      </w:r>
    </w:p>
    <w:p>
      <w:pPr>
        <w:pStyle w:val="Texto"/>
        <w:spacing w:lineRule="exact" w:line="276"/>
        <w:rPr/>
      </w:pPr>
      <w:r>
        <w:rPr>
          <w:b/>
        </w:rPr>
        <w:t>TERCERO.-</w:t>
      </w:r>
      <w:r>
        <w:rPr/>
        <w:t xml:space="preserve"> Publíquese la presente Declaratoria en el Diario Oficial de la Federación.</w:t>
      </w:r>
    </w:p>
    <w:p>
      <w:pPr>
        <w:pStyle w:val="Texto"/>
        <w:spacing w:lineRule="exact" w:line="276"/>
        <w:rPr/>
      </w:pPr>
      <w:r>
        <w:rPr>
          <w:b/>
        </w:rPr>
        <w:t>CUARTO.-</w:t>
      </w:r>
      <w:r>
        <w:rPr/>
        <w:t xml:space="preserve"> Inscríbase en el Registro Público de la Propiedad que corresponde a la ubicación del inmueble objeto de esta Declaratoria y en el Registro Público de la Propiedad Federal.</w:t>
      </w:r>
    </w:p>
    <w:p>
      <w:pPr>
        <w:pStyle w:val="Texto"/>
        <w:spacing w:lineRule="exact" w:line="276"/>
        <w:rPr/>
      </w:pPr>
      <w:r>
        <w:rPr>
          <w:b/>
        </w:rPr>
        <w:t>QUINTO.-</w:t>
      </w:r>
      <w:r>
        <w:rPr/>
        <w:t xml:space="preserve"> Cúmplase.</w:t>
      </w:r>
    </w:p>
    <w:p>
      <w:pPr>
        <w:pStyle w:val="ANOTACION"/>
        <w:spacing w:lineRule="exact" w:line="276"/>
        <w:rPr/>
      </w:pPr>
      <w:r>
        <w:rPr/>
        <w:t>TRANSITORIO</w:t>
      </w:r>
    </w:p>
    <w:p>
      <w:pPr>
        <w:pStyle w:val="Texto"/>
        <w:spacing w:lineRule="exact" w:line="276"/>
        <w:rPr/>
      </w:pPr>
      <w:r>
        <w:rPr>
          <w:b/>
        </w:rPr>
        <w:t>ÚNICO.-</w:t>
      </w:r>
      <w:r>
        <w:rPr/>
        <w:t xml:space="preserve"> 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before="0" w:after="101"/>
        <w:rPr/>
      </w:pPr>
      <w:r>
        <w:rPr/>
        <w:t xml:space="preserve">Ciudad de México, a los 01 días del mes de febrero del dos mil diecisiete.- El Director General de Administración del Patrimonio Inmobiliario Federal, </w:t>
      </w:r>
      <w:r>
        <w:rPr>
          <w:b/>
          <w:lang w:val="pt-BR"/>
        </w:rPr>
        <w:t>Luis Fernando Morales Núñez</w:t>
      </w:r>
      <w:r>
        <w:rPr>
          <w:lang w:val="pt-B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Viernes 1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febrero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56:00Z</dcterms:created>
  <dc:creator/>
  <dc:description/>
  <cp:keywords/>
  <dc:language>en-US</dc:language>
  <cp:lastModifiedBy>Chuerta</cp:lastModifiedBy>
  <cp:lastPrinted>2017-02-13T18:31:00Z</cp:lastPrinted>
  <dcterms:modified xsi:type="dcterms:W3CDTF">2017-02-17T10:14:00Z</dcterms:modified>
  <cp:revision>8</cp:revision>
  <dc:subject/>
  <dc:title> </dc:title>
</cp:coreProperties>
</file>