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9 DE FEBRERO</w:t>
      </w:r>
    </w:p>
    <w:p>
      <w:pPr>
        <w:pStyle w:val="CABEZA"/>
        <w:rPr>
          <w:bCs/>
          <w:smallCaps/>
        </w:rPr>
      </w:pPr>
      <w:r>
        <w:rPr>
          <w:bCs/>
          <w:smallCaps/>
        </w:rPr>
        <w:t>DIA DEL EJERCITO MEXICANO</w:t>
      </w:r>
    </w:p>
    <w:p>
      <w:pPr>
        <w:pStyle w:val="Texto"/>
        <w:spacing w:lineRule="exact" w:line="542"/>
        <w:rPr>
          <w:rFonts w:eastAsia="Calibri"/>
          <w:b/>
          <w:b/>
          <w:lang w:eastAsia="en-US"/>
        </w:rPr>
      </w:pPr>
      <w:r>
        <w:rPr>
          <w:rFonts w:eastAsia="Calibri"/>
          <w:lang w:eastAsia="en-US"/>
        </w:rPr>
        <w:t>Como consecuencia del cuartelazo de Victoriano Huerta contra el gobierno de Francisco I. Madero,</w:t>
        <w:br/>
        <w:t>el 19 de febrero de 1913 Venustiano Carranza —entonces gobernador de Coahuila— decidió consultar al Congreso de ese estado cuál debería ser la actitud de su gobierno ant</w:t>
      </w:r>
      <w:bookmarkStart w:id="0" w:name="_GoBack"/>
      <w:bookmarkEnd w:id="0"/>
      <w:r>
        <w:rPr>
          <w:rFonts w:eastAsia="Calibri"/>
          <w:lang w:eastAsia="en-US"/>
        </w:rPr>
        <w:t>e la usurpación del poder por Huerta, “esperando que la resolución de ese H. Congreso esté de acuerdo con los principios legales y con los intereses de la Patria”. El Congreso de Coahuila le envió ese día un decreto en el que se desconocía al gobierno de Huerta y concedía a Carranza facultades extraordinarias para armar un ejército para sostener el orden constitucional de la República. En consecuencia, Venustiano Carranza promulgó ese mismo día la resolución del Congreso y procedió a organizar el ejército que se denominó constitucionalista para restablecer el orden legal roto por el golpe militar. El ejército conducido por el Primer Jefe, Venustiano Carranza, logró derrotar a la dictadura huertista.</w:t>
      </w:r>
    </w:p>
    <w:p>
      <w:pPr>
        <w:pStyle w:val="Texto"/>
        <w:spacing w:lineRule="exact" w:line="542"/>
        <w:rPr>
          <w:rFonts w:eastAsia="Calibri"/>
          <w:b/>
          <w:b/>
          <w:lang w:eastAsia="en-US"/>
        </w:rPr>
      </w:pPr>
      <w:r>
        <w:rPr>
          <w:rFonts w:eastAsia="Calibri"/>
          <w:lang w:eastAsia="en-US"/>
        </w:rPr>
        <w:t>A raíz del triunfo de las fuerzas revolucionarias sobre el Ejército huertista y la disolución de éste, mediante los Tratados de Teoloyucan del 13 de agosto de 1914, el nuevo Ejército Nacional, surgido de la Revolución, tenía un origen popular. El ejército constitucionalista victorioso fue la base para la construcción del nuevo Ejército Nacional, que se convirtió en uno de los pilares fundamentales en la construcción del nuevo país.</w:t>
      </w:r>
    </w:p>
    <w:p>
      <w:pPr>
        <w:pStyle w:val="Texto"/>
        <w:spacing w:lineRule="exact" w:line="542"/>
        <w:rPr>
          <w:rFonts w:eastAsia="Calibri"/>
          <w:b/>
          <w:b/>
          <w:lang w:eastAsia="en-US"/>
        </w:rPr>
      </w:pPr>
      <w:r>
        <w:rPr>
          <w:rFonts w:eastAsia="Calibri"/>
          <w:lang w:eastAsia="en-US"/>
        </w:rPr>
        <w:t>En conmemoración del origen del Ejército mexicano, en 1950, se instituyó el 19 de febrero como día del Ejército Nacional. Conformado por las fuerzas militares terrestres y aéreas, el Ejército mexicano está encargado de salvaguardar la soberanía del Estado mexicano y la paz nacional. A partir de 1969, el Ejército sumó a sus responsabilidades el auxilio a la población civil en casos de desastres naturales, tareas que ha cumplido con patriotismo, eficacia y profesionalismo.</w:t>
      </w:r>
    </w:p>
    <w:p>
      <w:pPr>
        <w:pStyle w:val="Texto"/>
        <w:spacing w:lineRule="exact" w:line="542"/>
        <w:rPr/>
      </w:pPr>
      <w:r>
        <w:rPr/>
        <w:t>Día de fiesta y solemne para la Nación. La Bandera Nacional deberá izarse a toda asta.</w:t>
      </w:r>
    </w:p>
    <w:p>
      <w:pPr>
        <w:pStyle w:val="Texto"/>
        <w:spacing w:lineRule="exact" w:line="542"/>
        <w:ind w:hanging="0"/>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2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0:00Z</dcterms:created>
  <dc:creator/>
  <dc:description/>
  <cp:keywords/>
  <dc:language>en-US</dc:language>
  <cp:lastModifiedBy>Chuerta</cp:lastModifiedBy>
  <dcterms:modified xsi:type="dcterms:W3CDTF">2017-02-17T10:11:00Z</dcterms:modified>
  <cp:revision>9</cp:revision>
  <dc:subject/>
  <dc:title> </dc:title>
</cp:coreProperties>
</file>