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expropia la superficie de 5,941.01 metros cuadrados, ubicada en la Delegación Xochimilco, Ciudad de México, para destinarse a la construcción del viaducto elevado interconexión del Caminero a Caseta Tlalpan.</w:t>
      </w:r>
    </w:p>
    <w:p>
      <w:pPr>
        <w:pStyle w:val="Titulo2"/>
        <w:rPr/>
      </w:pPr>
      <w:r>
        <w:rPr/>
        <w:t>Al margen un sello con el Escudo Nacional, que dice: Estados Unidos Mexicanos.- Presidencia</w:t>
        <w:br/>
        <w:t>de la República.</w:t>
      </w:r>
    </w:p>
    <w:p>
      <w:pPr>
        <w:pStyle w:val="Texto"/>
        <w:spacing w:lineRule="exact" w:line="272"/>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o., fracción XII, 2o., 3o., 4o., 7o., 10, 19, y 20 de la Ley de Expropiación; 22 de la Ley de Caminos, Puentes y Autotransporte Federal; 143, fracción VII, de la Ley General de Bienes Nacionales; y 36 de la Ley Orgánica de la Administración Pública Federal, y</w:t>
      </w:r>
    </w:p>
    <w:p>
      <w:pPr>
        <w:pStyle w:val="ANOTACION"/>
        <w:spacing w:lineRule="exact" w:line="272"/>
        <w:rPr/>
      </w:pPr>
      <w:r>
        <w:rPr/>
        <w:t>CONSIDERANDO</w:t>
      </w:r>
    </w:p>
    <w:p>
      <w:pPr>
        <w:pStyle w:val="Texto"/>
        <w:spacing w:lineRule="exact" w:line="272"/>
        <w:rPr/>
      </w:pPr>
      <w:r>
        <w:rPr/>
        <w:t>Que el artículo 27 de la Constitución Política de los Estados Unidos Mexicanos, en sus párrafos primero y tercero, establece que la propiedad de las tierras y aguas comprendidas dentro de los límites del territorio nacional corresponde originariamente a la Nación, la cual tiene el derecho de imponer a la propiedad privada las modalidades que dicte el interés público para atender las necesidades de interés general que deben ser satisfechas de manera prioritaria, en beneficio de la colectividad;</w:t>
      </w:r>
    </w:p>
    <w:p>
      <w:pPr>
        <w:pStyle w:val="Texto"/>
        <w:spacing w:lineRule="exact" w:line="272"/>
        <w:rPr/>
      </w:pPr>
      <w:r>
        <w:rPr/>
        <w:t>Que el artículo 1o., fracción XII de la Ley de Expropiación, prevé como causa de utilidad pública, para proceder a la expropiación de terrenos, los casos previstos en leyes especiales, las cuales en materia de comunicaciones y transportes además de regular la prestación de servicios públicos a cargo de la Secretaría de Comunicaciones y Transportes, establecen como causa de utilidad pública la construcción, conservación y mantenimiento de obras de infraestructura;</w:t>
      </w:r>
    </w:p>
    <w:p>
      <w:pPr>
        <w:pStyle w:val="Texto"/>
        <w:spacing w:lineRule="exact" w:line="272"/>
        <w:rPr>
          <w:lang w:val="es-MX"/>
        </w:rPr>
      </w:pPr>
      <w:r>
        <w:rPr>
          <w:lang w:val="es-MX"/>
        </w:rPr>
        <w:t>Que el artículo 22 de la Ley de Caminos, Puentes y Autotransporte Federal, establece que es de utilidad pública la construcción, conservación y mantenimiento de los caminos y puentes, por lo que la Secretaría de Comunicaciones y Transportes, promoverá la expropiación de los terrenos que se requieran para tal fin, la cual se llevará a cabo conforme a la legislación aplicable;</w:t>
      </w:r>
    </w:p>
    <w:p>
      <w:pPr>
        <w:pStyle w:val="Texto"/>
        <w:spacing w:lineRule="exact" w:line="272"/>
        <w:rPr/>
      </w:pPr>
      <w:r>
        <w:rPr/>
        <w:t>Que conforme a la Ley de Caminos, Puentes y Autotransporte Federal, el derecho de vía es una franja de terreno que se requiere para la construcción, conservación, ampliación, protección y en general para el uso adecuado de una vía general de comunicación, cuya anchura y dimensión fija la Secretaría de Comunicaciones y Transportes y que no puede ser inferior a 20 metros a cada lado del eje del camino;</w:t>
      </w:r>
    </w:p>
    <w:p>
      <w:pPr>
        <w:pStyle w:val="Texto"/>
        <w:spacing w:lineRule="exact" w:line="272"/>
        <w:rPr/>
      </w:pPr>
      <w:r>
        <w:rPr/>
        <w:t>Que para la construcción del Viaducto Elevado Interconexión del Caminero a Caseta Tlalpan, ubicado en la Delegación Xochimilco, Ciudad de México, la Secretaría de Comunicaciones y Transportes ha llevado a cabo las acciones necesarias para la adquisición de los terrenos idóneos, de acuerdo con los dictámenes técnicos a que se refiere el considerando siguiente;</w:t>
      </w:r>
    </w:p>
    <w:p>
      <w:pPr>
        <w:pStyle w:val="Texto"/>
        <w:spacing w:lineRule="exact" w:line="272"/>
        <w:rPr/>
      </w:pPr>
      <w:r>
        <w:rPr/>
        <w:t>Que la Secretaría de Comunicaciones y Transportes llevó a cabo los estudios técnicos y proyectos conforme a los cuales se determinó que los terrenos que son objeto del presente Decreto, ubicados en la Delegación Xochimilco, Ciudad de México, son los más apropiados para la construcción, conservación y mantenimiento de la obra a que se refiere el considerando que antecede, en virtud de que los mismos reúnen las características específicas que se requieren para este tipo de infraestructura;</w:t>
      </w:r>
    </w:p>
    <w:p>
      <w:pPr>
        <w:pStyle w:val="Texto"/>
        <w:spacing w:lineRule="exact" w:line="272"/>
        <w:rPr/>
      </w:pPr>
      <w:r>
        <w:rPr/>
        <w:t>Que la construcción del Viaducto Elevado Interconexión del Caminero a Caseta Tlalpan será a nivel autopista por sus altas especificaciones y a nivel local proporcionará un tránsito rápido, seguro y un menor tiempo de recorrido, mejorará las condiciones ambientales de la zona al disminuir la contaminación del aire; hará más fluido el recorrido del tránsito del turismo hacia las regiones de Cuernavaca, Morelos, San Juan del Río, Querétaro, Puebla, Puebla y Ciudad de México, fomentando el desarrollo social y económico de sus centros urbanos y rurales;</w:t>
      </w:r>
    </w:p>
    <w:p>
      <w:pPr>
        <w:pStyle w:val="Texto"/>
        <w:spacing w:lineRule="exact" w:line="252"/>
        <w:rPr/>
      </w:pPr>
      <w:r>
        <w:rPr/>
        <w:t>Que la Secretaría de Comunicaciones y Transportes, integró el expediente de expropiación número 01/CDMX/2016, en el cual constan los elementos técnicos y estudios realizados, como son, entre otros, la selección de la ruta, estudios fotogramétricos, anteproyecto y proyecto constructivo de terracerías realizados sobre los terrenos que por su ubicación son indispensables para integrar el derecho de vía del mencionado viaducto, conforme a los cuales determinó emitir la Declaratoria de Utilidad Pública de fecha 31 de octubre de 2016, publicada en el Diario Oficial de la Federación el día 9 de diciembre de 2016;</w:t>
      </w:r>
    </w:p>
    <w:p>
      <w:pPr>
        <w:pStyle w:val="Texto"/>
        <w:spacing w:lineRule="exact" w:line="250"/>
        <w:rPr/>
      </w:pPr>
      <w:r>
        <w:rPr/>
        <w:t>Que en cumplimiento a lo ordenado en el artículo 2o., fracción III, de la Ley de Expropiación y tercero de la Declaratoria de Utilidad Pública, se otorgó a los interesados un plazo de quince días hábiles para que manifestaran lo que a su derecho conviniera y presentaran las pruebas que consideraran pertinentes, sin que se haya presentado ninguna manifestación;</w:t>
      </w:r>
    </w:p>
    <w:p>
      <w:pPr>
        <w:pStyle w:val="Texto"/>
        <w:spacing w:lineRule="exact" w:line="250"/>
        <w:rPr>
          <w:szCs w:val="24"/>
        </w:rPr>
      </w:pPr>
      <w:r>
        <w:rPr>
          <w:szCs w:val="24"/>
        </w:rPr>
        <w:t>Que el Instituto de Administración y Avalúos de Bienes Nacionales emitió los dictámenes valuatorios por cada una de las fracciones a expropiar, de fechas 25 de julio y 19 de septiembre de 2016, en los que se determina el monto de la indemnización a pagar por la expropiación de las superficies a que se refiere el presente Decreto, y</w:t>
      </w:r>
    </w:p>
    <w:p>
      <w:pPr>
        <w:pStyle w:val="Texto"/>
        <w:spacing w:lineRule="exact" w:line="250"/>
        <w:rPr/>
      </w:pPr>
      <w:r>
        <w:rPr/>
        <w:t>Que en virtud de lo anterior, la Secretaría de Comunicaciones y Transportes sometió a consideración del Ejecutivo Federal a mi cargo, decretar la expropiación de los terrenos para el Viaducto Elevado Interconexión del Caminero a Caseta Tlalpan, he tenido a bien expedir el siguiente</w:t>
      </w:r>
    </w:p>
    <w:p>
      <w:pPr>
        <w:pStyle w:val="ANOTACION"/>
        <w:spacing w:lineRule="exact" w:line="252"/>
        <w:rPr/>
      </w:pPr>
      <w:r>
        <w:rPr/>
        <w:t>DECRETO</w:t>
      </w:r>
    </w:p>
    <w:p>
      <w:pPr>
        <w:pStyle w:val="Texto"/>
        <w:spacing w:lineRule="exact" w:line="250"/>
        <w:rPr>
          <w:lang w:val="es-MX"/>
        </w:rPr>
      </w:pPr>
      <w:r>
        <w:rPr>
          <w:b/>
        </w:rPr>
        <w:t>ARTÍCULO PRIMERO.-</w:t>
      </w:r>
      <w:r>
        <w:rPr/>
        <w:t xml:space="preserve"> Es de utilidad pública la construcción, conservación y mantenimiento del Viaducto Elevado Interconexión del Caminero a Caseta Tlalpan, por lo que se expropia a favor de la Federación una superficie de 5,941.01 metros cuadrados, ubicada en la Delegación Xochimilco, Ciudad de México, dividida en veintiocho fracciones localizada</w:t>
      </w:r>
      <w:r>
        <w:rPr>
          <w:lang w:val="es-MX"/>
        </w:rPr>
        <w:t xml:space="preserve"> entre los kilómetros 23+567.53 al 24+059.30, lado izquierdo de la autopista México-Cuernavaca con origen de cadenamiento en el Zócalo de la Ciudad de México, y cuyos datos de localización son los siguientes:</w:t>
      </w:r>
    </w:p>
    <w:p>
      <w:pPr>
        <w:pStyle w:val="Texto"/>
        <w:spacing w:lineRule="exact" w:line="252"/>
        <w:rPr/>
      </w:pPr>
      <w:r>
        <w:rPr/>
        <w:t>FRACCIÓN I.</w:t>
      </w:r>
    </w:p>
    <w:p>
      <w:pPr>
        <w:pStyle w:val="Texto"/>
        <w:spacing w:lineRule="exact" w:line="250"/>
        <w:rPr/>
      </w:pPr>
      <w:r>
        <w:rPr/>
        <w:t>Se afecta una superficie de 204.83 metros cuadrados, localizada entre los kilómetros 23+567.53 al 23+601.09 lado izquierdo, ubicada en la Delegación Xochimilco, Ciudad de México. Se inicia la poligonal de afectación en el vértice 1 con coordenadas UTM X=484,538.478, Y=2’127,393.475, continúa tangente de 5.16 m. y AZAC=80°25’42.89” hasta el vértice 2, continúa tangente de 1.06 m. y AZAC=80°25’42.89” hasta el vértice 3, continúa tangente de 3.99 m. y AZAC=334°15’19.75” hasta el vértice 4, continúa tangente de 32.84 m. y AZAC=334°32’25.20” hasta el vértice 5, continúa tangente de 4.34 m. y AZAC=267°16’55.81” hasta el vértice 6, continúa tangente de 17.21 m. y AZAC=161°10’24.95” hasta el vértice 7, continúa tangente de 19.70 m. y AZAC=154°28’04.02” hasta el vértice 1 lugar donde se cierra la poligonal descrita.</w:t>
      </w:r>
    </w:p>
    <w:p>
      <w:pPr>
        <w:pStyle w:val="Texto"/>
        <w:spacing w:lineRule="exact" w:line="252"/>
        <w:rPr/>
      </w:pPr>
      <w:r>
        <w:rPr/>
        <w:t>FRACCIÓN II.</w:t>
      </w:r>
    </w:p>
    <w:p>
      <w:pPr>
        <w:pStyle w:val="Texto"/>
        <w:spacing w:lineRule="exact" w:line="250"/>
        <w:rPr/>
      </w:pPr>
      <w:r>
        <w:rPr/>
        <w:t xml:space="preserve">Se afecta una superficie de 342.00 metros cuadrados, localizada entre los kilómetros 23+603.73 al 23+619.16 lado izquierdo, ubicada en la Delegación Xochimilco, Ciudad de México. Se inicia la poligonal </w:t>
        <w:br/>
        <w:t>de afectación en el vértice 1 con coordenadas UTM X=484,540.057, Y=2’127,374.116, continúa tangente de 18.47 m. y AZAC=78°14’59.86” hasta el vértice 2, continúa tangente de 12.10 m. y AZAC=338°06’20.36” hasta el vértice 3, continúa tangente de 8.00 m. y AZAC=319°07’47.32” hasta el vértice 4, continúa tangente de 10.06 m. y AZAC=260°25’42.89” hasta el vértice 5, continúa tangente de 7.55 m. y AZAC=223°19’04.82” hasta el vértice 6, continúa tangente de 15.43 m. y AZAC=154°01’02.07” hasta el vértice 1 lugar donde se cierra la poligonal descrita.</w:t>
      </w:r>
    </w:p>
    <w:p>
      <w:pPr>
        <w:pStyle w:val="Texto"/>
        <w:spacing w:lineRule="exact" w:line="252"/>
        <w:rPr/>
      </w:pPr>
      <w:r>
        <w:rPr/>
        <w:t>FRACCIÓN III.</w:t>
      </w:r>
    </w:p>
    <w:p>
      <w:pPr>
        <w:pStyle w:val="Texto"/>
        <w:spacing w:lineRule="exact" w:line="250"/>
        <w:rPr/>
      </w:pPr>
      <w:r>
        <w:rPr/>
        <w:t xml:space="preserve">Se afecta una superficie de 200.00 metros cuadrados, localizada entre los kilómetros 23+619.16 al 23+628.26 lado izquierdo, ubicada en la Delegación Xochimilco, Ciudad de México. Se inicia la poligonal </w:t>
        <w:br/>
        <w:t>de afectación en el vértice 1 con coordenadas UTM X=484,544.005, Y=2’127,366.028, continúa tangente de 22.30 m. y AZAC=78°02’23.21” hasta el vértice 2, continúa tangente de 9.00 m. y AZAC=343°14’45.26” hasta el vértice 3, continúa tangente de 22.00 m. y AZAC=258°14’59.79” hasta el vértice 4, continúa tangente de 9.00 m. y AZAC=153°58’50.74” hasta el vértice 1 lugar donde se cierra la poligonal descrita.</w:t>
      </w:r>
    </w:p>
    <w:p>
      <w:pPr>
        <w:pStyle w:val="Texto"/>
        <w:spacing w:lineRule="exact" w:line="256"/>
        <w:rPr/>
      </w:pPr>
      <w:r>
        <w:rPr/>
        <w:t>FRACCIÓN IV.</w:t>
      </w:r>
    </w:p>
    <w:p>
      <w:pPr>
        <w:pStyle w:val="Texto"/>
        <w:spacing w:lineRule="exact" w:line="256"/>
        <w:rPr/>
      </w:pPr>
      <w:r>
        <w:rPr/>
        <w:t xml:space="preserve">Se afecta una superficie de 201.88 metros cuadrados, localizada entre los kilómetros 23+628.26 al 23+638.26 lado izquierdo, ubicada en la Delegación Xochimilco, Ciudad de México. Se inicia la poligonal </w:t>
        <w:br/>
        <w:t>de afectación en el vértice 1 con coordenadas UTM X=484,548.427, Y=2’127,357.060, continúa tangente de 21.22 m. y AZAC=75°37’12.32” hasta el vértice 2, continúa tangente de 8.90 m. y AZAC=339°12’40.03” hasta el vértice 3, continúa tangente de 22.30 m. y AZAC=258°02’23.21” hasta el vértice 4, continúa tangente de 10.00 m. y AZAC=153°45’05.31” hasta el vértice 1 lugar donde se cierra la poligonal descrita.</w:t>
      </w:r>
    </w:p>
    <w:p>
      <w:pPr>
        <w:pStyle w:val="Texto"/>
        <w:spacing w:lineRule="exact" w:line="256"/>
        <w:rPr/>
      </w:pPr>
      <w:r>
        <w:rPr/>
        <w:t>FRACCIÓN V.</w:t>
      </w:r>
    </w:p>
    <w:p>
      <w:pPr>
        <w:pStyle w:val="Texto"/>
        <w:spacing w:lineRule="exact" w:line="256"/>
        <w:rPr/>
      </w:pPr>
      <w:r>
        <w:rPr/>
        <w:t xml:space="preserve">Se afecta una superficie de 210.19 metros cuadrados, localizada entre los kilómetros 23+638.26 al 23+647.76 lado izquierdo, ubicada en la Delegación Xochimilco, Ciudad de México. Se inicia la poligonal </w:t>
        <w:br/>
        <w:t>de afectación en el vértice 1 con coordenadas UTM X=484,552.628, Y=2’127,348.539, continúa tangente de 19.67 m. y AZAC=79°57’18.66” hasta el vértice 2, continúa tangente de 5.02 m. y AZAC=350°46’53.57” hasta el vértice 3, continúa tangente de 5.75 m. y AZAC=334°24’50.89” hasta el vértice 4, continúa tangente de 20.16 m. y AZAC=255°37’12.32” hasta el vértice 5, continúa tangente de 9.77 m. y AZAC=153°45’23.72” hasta el vértice 1 lugar donde se cierra la poligonal descrita.</w:t>
      </w:r>
    </w:p>
    <w:p>
      <w:pPr>
        <w:pStyle w:val="Texto"/>
        <w:spacing w:lineRule="exact" w:line="256"/>
        <w:rPr/>
      </w:pPr>
      <w:r>
        <w:rPr/>
        <w:t>FRACCIÓN VI.</w:t>
      </w:r>
    </w:p>
    <w:p>
      <w:pPr>
        <w:pStyle w:val="Texto"/>
        <w:spacing w:lineRule="exact" w:line="256"/>
        <w:rPr/>
      </w:pPr>
      <w:r>
        <w:rPr/>
        <w:t xml:space="preserve">Se afecta una superficie de 350.00 metros cuadrados, localizada entre los kilómetros 23+647.76 al 23+669.58 lado izquierdo, ubicada en la Delegación Xochimilco, Ciudad de México. Se inicia la poligonal </w:t>
        <w:br/>
        <w:t>de afectación en el vértice 1 con coordenadas UTM X=484,562.363, Y=2’127,328.808, continúa tangente de 13.30 m. y AZAC=70°10’19.46” hasta el vértice 2, continúa tangente de 19.00 m. y AZAC=356°45’07.01” hasta el vértice 3, continúa tangente de 21.50 m. y AZAC=259°57’18.65” hasta el vértice 4, continúa tangente de 22.00 m. y AZAC=153°44’19.48” hasta el vértice 1 lugar donde se cierra la poligonal descrita.</w:t>
      </w:r>
    </w:p>
    <w:p>
      <w:pPr>
        <w:pStyle w:val="Texto"/>
        <w:spacing w:lineRule="exact" w:line="256"/>
        <w:rPr/>
      </w:pPr>
      <w:r>
        <w:rPr/>
        <w:t>FRACCIÓN VII.</w:t>
      </w:r>
    </w:p>
    <w:p>
      <w:pPr>
        <w:pStyle w:val="Texto"/>
        <w:spacing w:lineRule="exact" w:line="256"/>
        <w:rPr/>
      </w:pPr>
      <w:r>
        <w:rPr/>
        <w:t>Se afecta una superficie de 140.00 metros cuadrados, localizada entre los kilómetros 23+669.58 al 23+682.19 lado izquierdo, ubicada en la Delegación Xochimilco, Ciudad de México. Se inicia la poligonal de afectación en el vértice 1 con coordenadas UTM X=484,568.037, Y=2’127,317.547, continúa tangente de 4.96 m. y AZAC=63°52’07.25” hasta el vértice 2, continúa tangente de 4.57 m. y AZAC=67°02’00.69” hasta el vértice 3, continúa tangente de 12.04 m. y AZAC=353°21’47.90” hasta el vértice 4, continúa tangente de 13.75 m. y AZAC=250°10’19.46” hasta el vértice 5, continúa tangente de 12.61 m. y AZAC=153°15’33.64” hasta el vértice 1 lugar donde se cierra la poligonal descrita.</w:t>
      </w:r>
    </w:p>
    <w:p>
      <w:pPr>
        <w:pStyle w:val="Texto"/>
        <w:spacing w:lineRule="exact" w:line="256"/>
        <w:rPr/>
      </w:pPr>
      <w:r>
        <w:rPr/>
        <w:t>FRACCIÓN VIII.</w:t>
      </w:r>
    </w:p>
    <w:p>
      <w:pPr>
        <w:pStyle w:val="Texto"/>
        <w:spacing w:lineRule="exact" w:line="254"/>
        <w:rPr/>
      </w:pPr>
      <w:r>
        <w:rPr/>
        <w:t xml:space="preserve">Se afecta una superficie de 107.61 metros cuadrados, localizada entre los kilómetros 23+682.19 al 23+689.19 lado izquierdo, ubicada en la Delegación Xochimilco, Ciudad de México. Se inicia la poligonal </w:t>
        <w:br/>
        <w:t>de afectación en el vértice 1 con coordenadas UTM X=484,571.142, Y=2’127,311.273, continúa tangente de 12.61 m. y AZAC=76°54’10.69” hasta el vértice 2, continúa tangente de 0.60 m. y AZAC=56°37’40.26” hasta el vértice 3, continúa tangente de 2.80 m. y AZAC=333°44’48.01” hasta el vértice 4, continúa tangente de 6.53 m. y AZAC=333°44’52.13” hasta el vértice 5, continúa tangente de 7.95 m. y AZAC=247°02’00.69” hasta el vértice 6, continúa tangente de 4.96 m. y AZAC=243°52’07.25” hasta el vértice 7, continúa tangente de 7.00 m. y AZAC=153°40’07.28” hasta el vértice 1 lugar donde se cierra la poligonal descrita.</w:t>
      </w:r>
    </w:p>
    <w:p>
      <w:pPr>
        <w:pStyle w:val="Texto"/>
        <w:spacing w:lineRule="exact" w:line="256"/>
        <w:rPr/>
      </w:pPr>
      <w:r>
        <w:rPr/>
        <w:t>FRACCIÓN IX.</w:t>
      </w:r>
    </w:p>
    <w:p>
      <w:pPr>
        <w:pStyle w:val="Texto"/>
        <w:spacing w:lineRule="exact" w:line="256"/>
        <w:rPr/>
      </w:pPr>
      <w:r>
        <w:rPr/>
        <w:t>Se afecta una superficie de 200.00 metros cuadrados, localizada entre los kilómetros 23+689.19 al 23+701.38 lado izquierdo, ubicada en la Delegación Xochimilco, Ciudad de México. Se inicia la poligonal de afectación en el vértice 1 con coordenadas UTM X=484,576.509, Y=2’127,300.428, continúa tangente de 4.35 m. y AZAC=117°08’29.66” hasta el vértice 2, continúa tangente de 11.60 m. y AZAC=51°27’21.69” hasta el vértice 3, continúa tangente de 11.90 m. y AZAC=355°55’19.15” hasta el vértice 4, continúa tangente de 6.20 m. y AZAC=236°37’40.26” hasta el vértice 5, continúa tangente de 12.65 m. y AZAC=256°54’10.69” hasta el vértice 6, continúa tangente de 12.10 m. y AZAC=153°40’07.28” hasta el vértice 1 lugar donde se cierra la poligonal descrita.</w:t>
      </w:r>
    </w:p>
    <w:p>
      <w:pPr>
        <w:pStyle w:val="Texto"/>
        <w:spacing w:lineRule="exact" w:line="262"/>
        <w:rPr/>
      </w:pPr>
      <w:r>
        <w:rPr/>
        <w:t>FRACCIÓN X.</w:t>
      </w:r>
    </w:p>
    <w:p>
      <w:pPr>
        <w:pStyle w:val="Texto"/>
        <w:spacing w:lineRule="exact" w:line="262"/>
        <w:rPr/>
      </w:pPr>
      <w:r>
        <w:rPr/>
        <w:t>Se afecta una superficie de 62.00 metros cuadrados, localizada entre los kilómetros 23+704.77 al 23+710.93 lado izquierdo, ubicada en la Delegación Xochimilco, Ciudad de México. Se inicia la poligonal de afectación en el vértice 1 con coordenadas UTM X=484,587.682, Y=2’127,295.159, continúa tangente de 9.93 m. y AZAC=32°22’22.81” hasta el vértice 2, continúa tangente de 4.22 m. y AZAC=299°43’04.82” hasta el vértice 3, continúa tangente de 10.55 m. y AZAC=231°27’21.69” hasta el vértice 4, continúa tangente de 8.00 m. y AZAC=114°13’22.33” hasta el vértice 1 lugar donde se cierra la poligonal descrita.</w:t>
      </w:r>
    </w:p>
    <w:p>
      <w:pPr>
        <w:pStyle w:val="Texto"/>
        <w:spacing w:lineRule="exact" w:line="262"/>
        <w:rPr/>
      </w:pPr>
      <w:r>
        <w:rPr/>
        <w:t>FRACCIÓN XI.</w:t>
      </w:r>
    </w:p>
    <w:p>
      <w:pPr>
        <w:pStyle w:val="Texto"/>
        <w:spacing w:lineRule="exact" w:line="262"/>
        <w:rPr/>
      </w:pPr>
      <w:r>
        <w:rPr/>
        <w:t xml:space="preserve">Se afecta una superficie de 26.49 metros cuadrados, localizada entre los kilómetros 23+710.93 al 23+717.99 lado izquierdo, ubicada en la Delegación Xochimilco, Ciudad de México. Se inicia la poligonal </w:t>
        <w:br/>
        <w:t>de afectación en el vértice 1 con coordenadas UTM X=484,595.456, Y=2’127,291.097, continúa tangente de 10.24 m. y AZAC=333°44’48.01” hasta el vértice 2, continúa tangente de 6.06 m. y AZAC=212°22’22.81” hasta el vértice 3, continúa tangente de 6.50 m. y AZAC=117°35’08.87” hasta el vértice 4, continúa tangente de 2.27 m. y AZAC=117°35’08.87” hasta el vértice 1 lugar donde se cierra la poligonal descrita.</w:t>
      </w:r>
    </w:p>
    <w:p>
      <w:pPr>
        <w:pStyle w:val="Texto"/>
        <w:spacing w:lineRule="exact" w:line="262" w:before="0" w:after="98"/>
        <w:rPr/>
      </w:pPr>
      <w:r>
        <w:rPr/>
        <w:t>FRACCIÓN XII.</w:t>
      </w:r>
    </w:p>
    <w:p>
      <w:pPr>
        <w:pStyle w:val="Texto"/>
        <w:spacing w:lineRule="exact" w:line="262" w:before="0" w:after="98"/>
        <w:rPr/>
      </w:pPr>
      <w:r>
        <w:rPr/>
        <w:t xml:space="preserve">Se afecta una superficie de 395.31 metros cuadrados, localizada entre los kilómetros 23+701.29 al 23+738.07 lado izquierdo, ubicada en la Delegación Xochimilco, Ciudad de México. Se inicia la poligonal </w:t>
        <w:br/>
        <w:t>de afectación en el vértice 1 con coordenadas UTM X=484,592.892, Y=2’127,267.705, continúa tangente de 13.80 m. y AZAC=87°20’48.41” hasta el vértice 2, continúa tangente de 9.22 m. y AZAC=333°44’46.84” hasta el vértice 3, continúa tangente de 16.15 m. y AZAC=333°44’48.01” hasta el vértice 4, continúa tangente de 2.27 m. y AZAC=297°35’08.87” hasta el vértice 5, continúa tangente de 6.50 m. y AZAC=297°35’08.87” hasta el vértice 6, continúa tangente de 8.00 m. y AZAC=294°13’22.33” hasta el vértice 7, continúa tangente de 4.35 m. y AZAC=297°08’29.66” hasta el vértice 8, continúa tangente de 36.595 m. y AZAC=153°24’20.29” hasta el vértice 1 lugar donde se cierra la poligonal descrita.</w:t>
      </w:r>
    </w:p>
    <w:p>
      <w:pPr>
        <w:pStyle w:val="Texto"/>
        <w:spacing w:lineRule="exact" w:line="262" w:before="0" w:after="98"/>
        <w:rPr/>
      </w:pPr>
      <w:r>
        <w:rPr/>
        <w:t>FRACCIÓN XIII.</w:t>
      </w:r>
    </w:p>
    <w:p>
      <w:pPr>
        <w:pStyle w:val="Texto"/>
        <w:spacing w:lineRule="exact" w:line="260" w:before="0" w:after="98"/>
        <w:rPr/>
      </w:pPr>
      <w:r>
        <w:rPr/>
        <w:t>Se afecta una superficie de 269.56 metros cuadrados, localizada entre los kilómetros 23+738.07 al 23+761.00 lado izquierdo, ubicada en la Delegación Xochimilco, Ciudad de México. Se inicia la poligonal de afectación en el vértice 1 con coordenadas UTM X=484,603.250, Y=2’127,247.248, continúa tangente de 9.60 m. y AZAC=87°21’15.06” hasta el vértice 2, continúa tangente de 8.31 m. y AZAC=359°29’19.20” hasta el vértice 3, continúa tangente de 13.76 m. y AZAC=333°44’46.84” hasta el vértice 4, continúa tangente de 13.80 m. y AZAC=267°20’48.41” hasta el vértice 5, continúa tangente de 22.93 m. y AZAC=153°08’42.96” hasta el vértice 1 lugar donde se cierra la poligonal descrita.</w:t>
      </w:r>
    </w:p>
    <w:p>
      <w:pPr>
        <w:pStyle w:val="Texto"/>
        <w:spacing w:lineRule="exact" w:line="262" w:before="0" w:after="98"/>
        <w:rPr/>
      </w:pPr>
      <w:r>
        <w:rPr/>
        <w:t>FRACCIÓN XIV.</w:t>
      </w:r>
    </w:p>
    <w:p>
      <w:pPr>
        <w:pStyle w:val="Texto"/>
        <w:spacing w:lineRule="exact" w:line="262" w:before="0" w:after="98"/>
        <w:rPr/>
      </w:pPr>
      <w:r>
        <w:rPr/>
        <w:t>Se afecta una superficie de 15.87 metros cuadrados, localizada entre los kilómetros 23+757.42 al 23+764.78 lado izquierdo, ubicada en la Delegación Xochimilco, Ciudad de México. Se inicia la poligonal de afectación en el vértice 1 con coordenadas UTM X=484,612.839, Y=2’127,247.691, continúa tangente de 3.81 m. y AZAC=85°31’08.37” hasta el vértice 2, continúa tangente de 7.25 m. y AZAC=334°16’54.38” hasta el vértice 3, continúa tangente de 1.65 m. y AZAC=333°44’46.84” hasta el vértice 4, continúa tangente de 8.31 m. y AZAC=179°29’19.20” hasta el vértice 1 lugar donde se cierra la poligonal descrita.</w:t>
      </w:r>
    </w:p>
    <w:p>
      <w:pPr>
        <w:pStyle w:val="Texto"/>
        <w:spacing w:lineRule="exact" w:line="262" w:before="0" w:after="98"/>
        <w:rPr/>
      </w:pPr>
      <w:r>
        <w:rPr/>
        <w:t>FRACCIÓN XV.</w:t>
      </w:r>
    </w:p>
    <w:p>
      <w:pPr>
        <w:pStyle w:val="Texto"/>
        <w:spacing w:lineRule="exact" w:line="262" w:before="0" w:after="98"/>
        <w:rPr/>
      </w:pPr>
      <w:r>
        <w:rPr/>
        <w:t xml:space="preserve">Se afecta una superficie de 117.31 metros cuadrados, localizada entre los kilómetros 23+761.00 al 23+770.61 lado izquierdo, ubicada en la Delegación Xochimilco, Ciudad de México. Se inicia la poligonal </w:t>
        <w:br/>
        <w:t>de afectación en el vértice 1 con coordenadas UTM X=484,607.624, Y=2’127,238.612, continúa tangente de 13.20 m. y AZAC=86°46’49.21” hasta el vértice 2, continúa tangente de 9.59 m. y AZAC=334°16’54.38” hasta el vértice 3, continúa tangente de 3.81 m. y AZAC=265°31’08.37” hasta el vértice 4, continúa tangente de 9.60 m. y AZAC=267°21’15.06” hasta el vértice 5, continúa tangente de 8.50 m. y AZAC=153°08’12.84” hasta el vértice 1 lugar donde se cierra la poligonal descrita.</w:t>
      </w:r>
    </w:p>
    <w:p>
      <w:pPr>
        <w:pStyle w:val="Texto"/>
        <w:spacing w:lineRule="exact" w:line="228" w:before="0" w:after="98"/>
        <w:rPr/>
      </w:pPr>
      <w:r>
        <w:rPr/>
        <w:t>FRACCIÓN XVI.</w:t>
      </w:r>
    </w:p>
    <w:p>
      <w:pPr>
        <w:pStyle w:val="Texto"/>
        <w:spacing w:lineRule="exact" w:line="228" w:before="0" w:after="98"/>
        <w:rPr/>
      </w:pPr>
      <w:r>
        <w:rPr/>
        <w:t xml:space="preserve">Se afecta una superficie de 195.78 metros cuadrados, localizada entre los kilómetros 23+770.61 al 23+787.08 lado izquierdo, ubicada en la Delegación Xochimilco, Ciudad de México. Se inicia la poligonal </w:t>
        <w:br/>
        <w:t>de afectación en el vértice 1 con coordenadas UTM X=484,615.197, Y=2’127,223.828, continúa tangente de 12.59 m. y AZAC=86°29’10.96” hasta el vértice 2, continúa tangente de 13.15 m. y AZAC=334°51’41.71” hasta el vértice 3, continúa tangente de 3.16 m. y AZAC=334°16’54.38” hasta el vértice 4, continúa tangente de 13.20 m. y AZAC=266°46’49.21” hasta el vértice 5, continúa tangente de 16.61 m. y AZAC=152°52’34.62” hasta el vértice 1 lugar donde se cierra la poligonal descrita.</w:t>
      </w:r>
    </w:p>
    <w:p>
      <w:pPr>
        <w:pStyle w:val="Texto"/>
        <w:spacing w:lineRule="exact" w:line="228" w:before="0" w:after="98"/>
        <w:rPr/>
      </w:pPr>
      <w:r>
        <w:rPr/>
        <w:t>FRACCIÓN XVII.</w:t>
      </w:r>
    </w:p>
    <w:p>
      <w:pPr>
        <w:pStyle w:val="Texto"/>
        <w:spacing w:lineRule="exact" w:line="228" w:before="0" w:after="98"/>
        <w:rPr/>
      </w:pPr>
      <w:r>
        <w:rPr/>
        <w:t xml:space="preserve">Se afecta una superficie de 165.99 metros cuadrados, localizada entre los kilómetros 23+787.08 al 23+795.86 lado izquierdo, ubicada en la Delegación Xochimilco, Ciudad de México. Se inicia la poligonal </w:t>
        <w:br/>
        <w:t>de afectación en el vértice 1 con coordenadas UTM X=484,619.556, Y=2’127,216.184, continúa tangente de 18.72 m. y AZAC=86°47’35.26” hasta el vértice 2, continúa tangente de 8.00 m. y AZAC=356°22’00.28” hasta el vértice 3, continúa tangente de 22.83 m. y AZAC=266°29’11.24” hasta el vértice 4, continúa tangente de 8.80 m. y AZAC=150°18’19.98” hasta el vértice 1 lugar donde se cierra la poligonal descrita.</w:t>
      </w:r>
    </w:p>
    <w:p>
      <w:pPr>
        <w:pStyle w:val="Texto"/>
        <w:spacing w:lineRule="exact" w:line="228" w:before="0" w:after="98"/>
        <w:rPr/>
      </w:pPr>
      <w:r>
        <w:rPr/>
        <w:t>FRACCIÓN XVIII.</w:t>
      </w:r>
    </w:p>
    <w:p>
      <w:pPr>
        <w:pStyle w:val="Texto"/>
        <w:spacing w:lineRule="exact" w:line="228" w:before="0" w:after="98"/>
        <w:rPr/>
      </w:pPr>
      <w:r>
        <w:rPr/>
        <w:t xml:space="preserve">Se afecta una superficie de 152.60 metros cuadrados, localizada entre los kilómetros 23+795.86 al 23+808.81 lado izquierdo, ubicada en la Delegación Xochimilco, Ciudad de México. Se inicia la poligonal </w:t>
        <w:br/>
        <w:t>de afectación en el vértice 1 con coordenadas UTM X=484,619.556, Y=2’127,216.184, continúa tangente de 12.95 m. y AZAC=154°48’38.84” hasta el vértice 2, continúa tangente de 14.21 m. y AZAC=65°33’50.96” hasta el vértice 3, continúa tangente de 3.00 m. y AZAC=348°14’46.59” hasta el vértice 4, continúa tangente de 3.55 m. y AZAC=07°38’19.21” hasta el vértice 5, continúa tangente de 18.38 m. y AZAC=266°47’35.26” hasta el vértice 1 lugar donde se cierra la poligonal descrita.</w:t>
      </w:r>
    </w:p>
    <w:p>
      <w:pPr>
        <w:pStyle w:val="Texto"/>
        <w:spacing w:lineRule="exact" w:line="228"/>
        <w:rPr/>
      </w:pPr>
      <w:r>
        <w:rPr/>
        <w:t>FRACCIÓN XIX.</w:t>
      </w:r>
    </w:p>
    <w:p>
      <w:pPr>
        <w:pStyle w:val="Texto"/>
        <w:spacing w:lineRule="exact" w:line="228"/>
        <w:rPr/>
      </w:pPr>
      <w:r>
        <w:rPr/>
        <w:t xml:space="preserve">Se afecta una superficie de 180.00 metros cuadrados, localizada entre los kilómetros 23+808.81 al 23+821.16 lado izquierdo, ubicada en la Delegación Xochimilco, Ciudad de México. Se inicia la poligonal </w:t>
        <w:br/>
        <w:t>de afectación en el vértice 1 con coordenadas UTM X=484,625.068, Y=2’127,204.465, continúa tangente de 12.275 m. y AZAC=154°39’28.97” hasta el vértice 2, continúa tangente de 15.089 m. y AZAC=63°32’16.37” hasta el vértice 3, continúa tangente de 11.746 m. y AZAC=333°31’14.09” hasta el vértice 4, continúa tangente de 14.895 m. y AZAC=245°33’50.96” hasta el vértice 1 lugar donde se cierra la poligonal descrita.</w:t>
      </w:r>
    </w:p>
    <w:p>
      <w:pPr>
        <w:pStyle w:val="Texto"/>
        <w:spacing w:lineRule="exact" w:line="228"/>
        <w:rPr/>
      </w:pPr>
      <w:r>
        <w:rPr/>
        <w:t>FRACCIÓN XX.</w:t>
      </w:r>
    </w:p>
    <w:p>
      <w:pPr>
        <w:pStyle w:val="Texto"/>
        <w:spacing w:lineRule="exact" w:line="228"/>
        <w:rPr/>
      </w:pPr>
      <w:r>
        <w:rPr/>
        <w:t xml:space="preserve">Se afecta una superficie de 200.00 metros cuadrados, localizada entre los kilómetros 23+821.16 al 23+834.59 lado izquierdo, ubicada en la Delegación Xochimilco, Ciudad de México. Se inicia la poligonal </w:t>
        <w:br/>
        <w:t>de afectación en el vértice 1 con coordenadas UTM X=484,630.322, Y=2’127,193.371, continúa tangente de 13.16 m. y AZAC=154°25’05.79” hasta el vértice 2, continúa tangente de 15.31 m. y AZAC=64°53’29.18” hasta el vértice 3, continúa tangente de 13.16 m. y AZAC=334°56’53.42” hasta el vértice 4, continúa tangente de 15.09 m. y AZAC=243°32’16.37” hasta el vértice 1 lugar donde se cierra la poligonal descrita.</w:t>
      </w:r>
    </w:p>
    <w:p>
      <w:pPr>
        <w:pStyle w:val="Texto"/>
        <w:spacing w:lineRule="exact" w:line="228"/>
        <w:rPr/>
      </w:pPr>
      <w:r>
        <w:rPr/>
        <w:t>FRACCIÓN XXI.</w:t>
      </w:r>
    </w:p>
    <w:p>
      <w:pPr>
        <w:pStyle w:val="Texto"/>
        <w:spacing w:lineRule="exact" w:line="228"/>
        <w:rPr/>
      </w:pPr>
      <w:r>
        <w:rPr/>
        <w:t xml:space="preserve">Se afecta una superficie de 200.00 metros cuadrados, localizada entre los kilómetros 23+834.59 al 23+847.91 lado izquierdo, ubicada en la Delegación Xochimilco, Ciudad de México. Se inicia la poligonal </w:t>
        <w:br/>
        <w:t>de afectación en el vértice 1 con coordenadas UTM X=484,636.121, Y=2’127,181.258, continúa tangente de 13.25 m. y AZAC=154°25’05.79” hasta el vértice 2, continúa tangente de 15.09 m. y AZAC=64°55’26.60” hasta el vértice 3, continúa tangente de 13.23 m. y AZAC=334°25’06.93” hasta el vértice 4, continúa tangente de 15.09 m. y AZAC=224°53’29.18” hasta el vértice 1 lugar donde se cierra la poligonal descrita.</w:t>
      </w:r>
    </w:p>
    <w:p>
      <w:pPr>
        <w:pStyle w:val="Texto"/>
        <w:spacing w:lineRule="exact" w:line="228"/>
        <w:rPr/>
      </w:pPr>
      <w:r>
        <w:rPr/>
        <w:t>FRACCIÓN XXII.</w:t>
      </w:r>
    </w:p>
    <w:p>
      <w:pPr>
        <w:pStyle w:val="Texto"/>
        <w:spacing w:lineRule="exact" w:line="228"/>
        <w:rPr/>
      </w:pPr>
      <w:r>
        <w:rPr/>
        <w:t xml:space="preserve">Se afecta una superficie de 398.04 metros cuadrados, localizada entre los kilómetros 23+847.91 al 23+884.97 lado izquierdo, ubicada en la Delegación Xochimilco, Ciudad de México. Se inicia la poligonal </w:t>
        <w:br/>
        <w:t>de afectación en el vértice 1 con coordenadas UTM X=484,641.842, Y=2’127,169.307, continúa tangente de 37.00 m. y AZAC=154°51’59.68” hasta el vértice 2, continúa tangente de 10.74 m. y AZAC=65°30’08.69” hasta el vértice 3, continúa tangente de 6.31 m. y AZAC=334°51’41.71” hasta el vértice 4, continúa tangente de 20.00 m. y AZAC=334°51’41.71” hasta el vértice 5, continúa tangente de 10.80 m. y AZAC=334°51’41.71” hasta el vértice 6, continúa tangente de 10.74 m. y AZAC=244°55’26.60” hasta el vértice 1 lugar donde se cierra la poligonal descrita.</w:t>
      </w:r>
    </w:p>
    <w:p>
      <w:pPr>
        <w:pStyle w:val="Texto"/>
        <w:spacing w:lineRule="exact" w:line="250"/>
        <w:rPr/>
      </w:pPr>
      <w:r>
        <w:rPr/>
        <w:t>FRACCIÓN XXIII.</w:t>
      </w:r>
    </w:p>
    <w:p>
      <w:pPr>
        <w:pStyle w:val="Texto"/>
        <w:spacing w:lineRule="exact" w:line="250"/>
        <w:rPr/>
      </w:pPr>
      <w:r>
        <w:rPr/>
        <w:t xml:space="preserve">Se afecta una superficie de 296.87 metros cuadrados, localizada entre los kilómetros 23+890.79 al 23+919.21 lado izquierdo, ubicada en la Delegación Xochimilco, Ciudad de México. Se inicia la poligonal </w:t>
        <w:br/>
        <w:t>de afectación en el vértice 1 con coordenadas UTM X=484,660.109, Y=2’127,130.582, continúa tangente de 28.50 m. y AZAC=153°53’54.18” hasta el vértice 2, continúa tangente de 10.18 m. y AZAC=63°43’45.16” hasta el vértice 3, continúa tangente de 28.51 m. y AZAC=334°51’41.71” hasta el vértice 4, continúa tangente de 10.66 m. y AZAC=243°43’45.12” hasta el vértice 1 lugar donde se cierra la poligonal descrita.</w:t>
      </w:r>
    </w:p>
    <w:p>
      <w:pPr>
        <w:pStyle w:val="Texto"/>
        <w:spacing w:lineRule="exact" w:line="250"/>
        <w:rPr/>
      </w:pPr>
      <w:r>
        <w:rPr/>
        <w:t>FRACCIÓN XXIV.</w:t>
      </w:r>
    </w:p>
    <w:p>
      <w:pPr>
        <w:pStyle w:val="Texto"/>
        <w:spacing w:lineRule="exact" w:line="250"/>
        <w:rPr/>
      </w:pPr>
      <w:r>
        <w:rPr/>
        <w:t xml:space="preserve">Se afecta una superficie de 130.00 metros cuadrados, localizada entre los kilómetros 23+919.21 al 23+929.21 lado izquierdo, ubicada en la Delegación Xochimilco, Ciudad de México. Se inicia la poligonal </w:t>
        <w:br/>
        <w:t>de afectación en el vértice 1 con coordenadas UTM X=484,672.648, Y=2’127,104.988, continúa tangente de 10.00 m. y AZAC=153°40’24.41” hasta el vértice 2, continúa tangente de 12.96 m. y AZAC=63°43’45.16” hasta el vértice 3, continúa tangente de 10.00 m. y AZAC=334°04’44.52” hasta el vértice 4, continúa tangente de 13.04 m. y AZAC=243°43’45.16” hasta el vértice 1 lugar donde se cierra la poligonal descrita.</w:t>
      </w:r>
    </w:p>
    <w:p>
      <w:pPr>
        <w:pStyle w:val="Texto"/>
        <w:spacing w:lineRule="exact" w:line="250"/>
        <w:rPr/>
      </w:pPr>
      <w:r>
        <w:rPr/>
        <w:t>FRACCIÓN XXV.</w:t>
      </w:r>
    </w:p>
    <w:p>
      <w:pPr>
        <w:pStyle w:val="Texto"/>
        <w:spacing w:lineRule="exact" w:line="250"/>
        <w:rPr/>
      </w:pPr>
      <w:r>
        <w:rPr/>
        <w:t xml:space="preserve">Se afecta una superficie de 140.55 metros cuadrados, localizada entre los kilómetros 23+929.21 al 23+943.31 lado izquierdo, ubicada en la Delegación Xochimilco, Ciudad de México. Se inicia la poligonal </w:t>
        <w:br/>
        <w:t>de afectación en el vértice 1 con coordenadas UTM X=484,677.083, Y=2’127,096.026, continúa tangente de 14.10 m. y AZAC=153°54’44.48” hasta el vértice 2, continúa tangente de 10.07 m. y AZAC=79°46’11.07” hasta el vértice 3, continúa tangente de 12.68 m. y AZAC=334°51’41.71” hasta el vértice 4, continúa tangente de 2.91 m. y AZAC=224°01’05.05” hasta el vértice 5, continúa tangente de 4.20 m. y AZAC=336°42’52.85” hasta el vértice 6, continúa tangente de 7.20 m. y AZAC=243°43’45.16” hasta el vértice 1 lugar donde se cierra la poligonal descrita.</w:t>
      </w:r>
    </w:p>
    <w:p>
      <w:pPr>
        <w:pStyle w:val="Texto"/>
        <w:spacing w:lineRule="exact" w:line="250"/>
        <w:rPr/>
      </w:pPr>
      <w:r>
        <w:rPr/>
        <w:t>FRACCIÓN XXVI.</w:t>
      </w:r>
    </w:p>
    <w:p>
      <w:pPr>
        <w:pStyle w:val="Texto"/>
        <w:spacing w:lineRule="exact" w:line="250"/>
        <w:rPr/>
      </w:pPr>
      <w:r>
        <w:rPr/>
        <w:t xml:space="preserve">Se afecta una superficie de 380.20 metros cuadrados, localizada entre los kilómetros 23+943.31 al 23+986.20 lado izquierdo, ubicada en la Delegación Xochimilco, Ciudad de México. Se inicia la poligonal </w:t>
        <w:br/>
        <w:t>de afectación en el vértice 1 con coordenadas UTM X=484,683.284, Y=2’127,083.362, continúa tangente de 36.23 m. y AZAC=154°03’29.38” hasta el vértice 2, continúa tangente de 4.79 m. y AZAC=155°45’26.29” hasta el vértice 3, continúa tangente de 1.88 m. y AZAC=154°07’34.21” hasta el vértice 4, continúa tangente de 9.67 m. y AZAC=81°19’03.52” hasta el vértice 5, continúa tangente de 25.63 m. y AZAC=334°51’41.71” hasta el vértice 6, continúa tangente de 3.76 m. y AZAC=258°43’26.75” hasta el vértice 7, continúa tangente de 7.76 m. y AZAC=341°53’05.15” hasta el vértice 8, continúa tangente de 2.79 m. y AZAC=79°10’12.05” hasta el vértice 9, continúa tangente de 9.51 m. AZAC=334°51’41.71” hasta el vértice 10, continúa tangente de 10.07 m. y AZAC=259°46’11.07” hasta el vértice 1 lugar donde se cierra la poligonal descrita.</w:t>
      </w:r>
    </w:p>
    <w:p>
      <w:pPr>
        <w:pStyle w:val="Texto"/>
        <w:spacing w:lineRule="exact" w:line="250"/>
        <w:rPr/>
      </w:pPr>
      <w:r>
        <w:rPr/>
        <w:t>FRACCIÓN XXVII.</w:t>
      </w:r>
    </w:p>
    <w:p>
      <w:pPr>
        <w:pStyle w:val="Texto"/>
        <w:spacing w:lineRule="exact" w:line="250"/>
        <w:rPr/>
      </w:pPr>
      <w:r>
        <w:rPr/>
        <w:t xml:space="preserve">Se afecta una superficie de 25.19 metros cuadrados, localizada entre los kilómetros 23+954.98 al 23+962.53 lado izquierdo, ubicada en la Delegación Xochimilco, Ciudad de México. Se inicia la poligonal </w:t>
        <w:br/>
        <w:t>de afectación en el vértice 1 con coordenadas UTM X=484,694.4941, Y=2’127,076.0210, continúa tangente de 7.760 m. y AZAC=161°53’05.15” hasta el vértice 2, continúa tangente de 3.762 m. y AZAC=78°43’25.73” hasta el vértice 3, continúa tangente de 7.914 m. y AZAC=334°51’41.71” hasta el vértice 4, continúa tangente de 2.791 m. y AZAC=259°10’12.05” hasta el vértice 1 lugar donde se cierra la poligonal descrita.</w:t>
      </w:r>
    </w:p>
    <w:p>
      <w:pPr>
        <w:pStyle w:val="Texto"/>
        <w:spacing w:lineRule="exact" w:line="250"/>
        <w:rPr/>
      </w:pPr>
      <w:r>
        <w:rPr/>
        <w:t>FRACCIÓN XXVIII.</w:t>
      </w:r>
    </w:p>
    <w:p>
      <w:pPr>
        <w:pStyle w:val="Texto"/>
        <w:spacing w:lineRule="exact" w:line="250"/>
        <w:rPr>
          <w:lang w:val="es-MX"/>
        </w:rPr>
      </w:pPr>
      <w:r>
        <w:rPr/>
        <w:t xml:space="preserve">Se afecta una superficie de 632.74 metros cuadrados, localizada entre los kilómetros 23+986.20 al 24+059.25 lado izquierdo, ubicada en la Delegación Xochimilco, Ciudad de México. Se inicia la poligonal </w:t>
        <w:br/>
        <w:t>de afectación en el vértice 1 con coordenadas UTM X=484,701.9214, Y=2’127,044.7205, continúa tangente de 49.846 m. y AZAC=154°10’36.34” hasta el vértice 2, continúa tangente de 23.248 m. y AZAC=154°07’53.95” hasta el vértice 3, continúa tangente de 8.386 m. y AZAC=64°07’53.95” hasta el vértice 4, continúa tangente de 70.242 m. y AZAC=334°51’41.71” hasta el vértice 5, continúa tangente de 9.673 m. y AZAC=261°19’03.52” hasta el vértice 1 lugar donde se cierra la poligonal descrita.</w:t>
      </w:r>
    </w:p>
    <w:p>
      <w:pPr>
        <w:pStyle w:val="Texto"/>
        <w:spacing w:lineRule="exact" w:line="220"/>
        <w:rPr>
          <w:lang w:val="es-MX"/>
        </w:rPr>
      </w:pPr>
      <w:r>
        <w:rPr>
          <w:lang w:val="es-MX"/>
        </w:rPr>
        <w:t>La amplitud del derecho de vía es de 60.00 m. en forma constante, correspondiendo 30.00 m. a cada lado del eje del camino.</w:t>
      </w:r>
    </w:p>
    <w:p>
      <w:pPr>
        <w:pStyle w:val="Texto"/>
        <w:spacing w:lineRule="exact" w:line="220"/>
        <w:rPr/>
      </w:pPr>
      <w:r>
        <w:rPr/>
        <w:t>Los planos de las áreas y el expediente formado con motivo de la presente expropiación, están a disposición de quienes justifiquen ser interesados, en la Unidad de Asuntos Jurídicos de la Secretaría de Comunicaciones y Transportes ubicada en Avenida Universidad esquina Xola, sin número, Cuerpo C, Planta Baja, Colonia Narvarte, Delegación Benito Juárez, C.P. 03020, Ciudad de México.</w:t>
      </w:r>
    </w:p>
    <w:p>
      <w:pPr>
        <w:pStyle w:val="Texto"/>
        <w:spacing w:lineRule="exact" w:line="220"/>
        <w:rPr/>
      </w:pPr>
      <w:r>
        <w:rPr>
          <w:b/>
        </w:rPr>
        <w:t xml:space="preserve">ARTÍCULO SEGUNDO.- </w:t>
      </w:r>
      <w:r>
        <w:rPr/>
        <w:t>La expropiación de los terrenos a que se refiere el artículo anterior, incluye las construcciones e instalaciones que se encuentren en los propios terrenos y que formen parte de ellos.</w:t>
      </w:r>
    </w:p>
    <w:p>
      <w:pPr>
        <w:pStyle w:val="Texto"/>
        <w:spacing w:lineRule="exact" w:line="220"/>
        <w:rPr/>
      </w:pPr>
      <w:r>
        <w:rPr>
          <w:b/>
        </w:rPr>
        <w:t>ARTÍCULO TERCERO.-</w:t>
      </w:r>
      <w:r>
        <w:rPr/>
        <w:t xml:space="preserve"> El Gobierno Federal por conducto de la Secretaría de Comunicaciones y Transportes, procederá a tomar de inmediato la posesión definitiva del bien materia de la expropiación.</w:t>
      </w:r>
    </w:p>
    <w:p>
      <w:pPr>
        <w:pStyle w:val="Texto"/>
        <w:spacing w:lineRule="exact" w:line="220"/>
        <w:rPr/>
      </w:pPr>
      <w:r>
        <w:rPr>
          <w:b/>
        </w:rPr>
        <w:t xml:space="preserve">ARTÍCULO CUARTO.- </w:t>
      </w:r>
      <w:r>
        <w:rPr/>
        <w:t>La Secretaría de Comunicaciones y Transportes cubrirá el monto de la indemnización que en los términos de ley debe pagarse a quienes acrediten su legítimo derecho, con cargo a su presupuesto y conforme al avalúo determinado por el Instituto de Administración y Avalúos de Bienes Nacionales.</w:t>
      </w:r>
    </w:p>
    <w:p>
      <w:pPr>
        <w:pStyle w:val="Texto"/>
        <w:spacing w:lineRule="exact" w:line="220"/>
        <w:rPr/>
      </w:pPr>
      <w:r>
        <w:rPr>
          <w:b/>
        </w:rPr>
        <w:t xml:space="preserve">ARTÍCULO QUINTO.- </w:t>
      </w:r>
      <w:r>
        <w:rPr/>
        <w:t>Notifíquese</w:t>
      </w:r>
      <w:r>
        <w:rPr>
          <w:b/>
        </w:rPr>
        <w:t xml:space="preserve"> </w:t>
      </w:r>
      <w:r>
        <w:rPr/>
        <w:t>personalmente a los interesados este Decreto y el avalúo en el que se fije el monto de la indemnización, dentro de los quince días hábiles posteriores a la fecha de publicación del Decreto en los domicilios que para tal efecto consten en el expediente de expropiación. En caso de que éstos ya no correspondan, surtirá los mismos efectos una segunda publicación en el Diario Oficial de la Federación.</w:t>
      </w:r>
    </w:p>
    <w:p>
      <w:pPr>
        <w:pStyle w:val="ANOTACION"/>
        <w:spacing w:lineRule="exact" w:line="220"/>
        <w:rPr/>
      </w:pPr>
      <w:r>
        <w:rPr/>
        <w:t>TRANSITORIO</w:t>
      </w:r>
    </w:p>
    <w:p>
      <w:pPr>
        <w:pStyle w:val="Texto"/>
        <w:spacing w:lineRule="exact" w:line="220"/>
        <w:rPr/>
      </w:pPr>
      <w:r>
        <w:rPr>
          <w:b/>
        </w:rPr>
        <w:t xml:space="preserve">ÚNICO.- </w:t>
      </w:r>
      <w:r>
        <w:rPr/>
        <w:t>El presente Decreto entrará en vigor el día de su publicación en el Diario Oficial de la Federación.</w:t>
      </w:r>
    </w:p>
    <w:p>
      <w:pPr>
        <w:pStyle w:val="Texto"/>
        <w:spacing w:lineRule="exact" w:line="220"/>
        <w:rPr/>
      </w:pPr>
      <w:r>
        <w:rPr/>
        <w:t xml:space="preserve">Dado en la residencia del Poder Ejecutivo Federal, en la Ciudad de México, a veintitrés de febrero de dos mil diecisiete.- </w:t>
      </w:r>
      <w:r>
        <w:rPr>
          <w:b/>
        </w:rPr>
        <w:t>Enrique Peña Nieto</w:t>
      </w:r>
      <w:r>
        <w:rPr/>
        <w:t xml:space="preserve">.- Rúbrica.- El Secretario de Comunicaciones y Transportes, </w:t>
      </w:r>
      <w:r>
        <w:rPr>
          <w:b/>
        </w:rPr>
        <w:t>Gerardo Ruiz Esparza</w:t>
      </w:r>
      <w:r>
        <w:rPr/>
        <w:t>.- Rúbrica.</w:t>
      </w:r>
    </w:p>
    <w:p>
      <w:pPr>
        <w:pStyle w:val="Texto"/>
        <w:spacing w:lineRule="exact" w:line="244"/>
        <w:rPr/>
      </w:pPr>
      <w:r>
        <w:rPr/>
      </w:r>
    </w:p>
    <w:p>
      <w:pPr>
        <w:pStyle w:val="Texto"/>
        <w:spacing w:lineRule="exact" w:line="244"/>
        <w:rPr/>
      </w:pPr>
      <w:r>
        <w:rPr/>
      </w:r>
    </w:p>
    <w:p>
      <w:pPr>
        <w:pStyle w:val="Titulo1"/>
        <w:rPr/>
      </w:pPr>
      <w:r>
        <w:rPr/>
        <w:t>BASE tarifaria de los Servicios de Arrastre, Arrastre y Salvamento y Depósito de Vehículos en el Autotransporte Federal.</w:t>
      </w:r>
    </w:p>
    <w:p>
      <w:pPr>
        <w:pStyle w:val="Titulo2"/>
        <w:rPr/>
      </w:pPr>
      <w:r>
        <w:rPr/>
        <w:t>Al margen un sello con el Escudo Nacional, que dice: Estados Unidos Mexicanos.- Secretaría de Comunicaciones y Transportes.</w:t>
      </w:r>
    </w:p>
    <w:p>
      <w:pPr>
        <w:pStyle w:val="Texto"/>
        <w:spacing w:lineRule="exact" w:line="248"/>
        <w:rPr/>
      </w:pPr>
      <w:r>
        <w:rPr/>
        <w:t>ADRIÁN DEL MAZO MAZA, Director General de Autotransporte Federal, adscrito a la Subsecretaría de Transporte, de la Secretaría de Comunicaciones y Transportes, con fundamento en lo dispuesto por los artículos 36 fracciones I y XII de la Ley Orgánica de la Administración Pública Federal, 1o., 2o. fracción VII, 5o. fracción VIII, 20, 52 fracción III, 55, 70, 74 fracción I de la Ley de Caminos, Puentes y Autotransporte Federal; 1o., 2o. fracción VII, 3o., 12-A, 44, 44-E, 44-F, 45, 45-A, 45-B, 45-C, 45-E, 46, 46-A, 46-B, 66, 66-A, 66-B, 66-C, 66-D, 67 y 68 del Reglamento de Autotransporte Federal y Servicios Auxiliares; 10 fracciones V, XXII y XXIV, 22 fracciones II, IV y XV del Reglamento Interior de la Secretaría de Comunicaciones</w:t>
        <w:br/>
        <w:t>y Transportes, y</w:t>
      </w:r>
    </w:p>
    <w:p>
      <w:pPr>
        <w:pStyle w:val="ANOTACION"/>
        <w:spacing w:lineRule="exact" w:line="248"/>
        <w:rPr/>
      </w:pPr>
      <w:r>
        <w:rPr/>
        <w:t>CONSIDERANDO</w:t>
      </w:r>
    </w:p>
    <w:p>
      <w:pPr>
        <w:pStyle w:val="Texto"/>
        <w:spacing w:lineRule="exact" w:line="248"/>
        <w:rPr/>
      </w:pPr>
      <w:r>
        <w:rPr/>
        <w:t>Que las bases tarifarias de los servicios de arrastre, arrastre y salvamento y depósito de vehículos, vigentes datan del año 2000, autorizada mediante oficio 120.415.2419 del 21 de septiembre del citado año, por lo que resulta incuestionable su actualización, tomando en consideración que la inflación en los insumos de acuerdo a las cifras que emite el Instituto Nacional de Estadística, Geografía e Informática (INEGI), del año 2000 al año 2016 ha sido del 92.74% en total, conforme al Índice Nacional de Precios al Consumidor y, estimando por otro lado, que el público consumidor de servicios requiere de servicios competitivos, transparentes, económicos, de buena calidad y a costos que no generen mayores afectaciones en su economía, es por lo que se determinó que el incremento justo y adecuado que se debe otorgar, tomando en consideración las cuestiones económicas y macroeconómicas de nuestro país, es del 87.48 % el que debe ser autorizado, tomando como base las tarifas existentes y autorizadas por esta Secretaría en el año 2000 dos mil, lo cual representa un equilibrio adecuado entre la actualización de las inversiones realizadas por los permisionarios y sus costos de operación con la economía del usuario consumidor de los servicios de arrastre, arrastre y salvamento y depósito de vehículos en el periodo preferido.</w:t>
      </w:r>
    </w:p>
    <w:p>
      <w:pPr>
        <w:pStyle w:val="Texto"/>
        <w:spacing w:lineRule="exact" w:line="222"/>
        <w:rPr/>
      </w:pPr>
      <w:r>
        <w:rPr/>
        <w:t>Que con la finalidad de actualizar las tarifas en los servicios de arrastre, arrastre y salvamento y depósito de vehículos, es por lo que se genera la presente base tarifaria debidamente actualizada y desagregada para cada uno de estos servicios, tomando en consideración el tipo de grúa a utilizar en cada uno de ellos; además, en el servicio de arrastre se conceptualiza el costo del banderazo de salida, que es un cobro básico de inicio del servicio y por los kilómetros recorridos; en tanto en el servicio de salvamento, se establece el costo actualizado al presente año, de la cuota por hora de servicios consistentes en abanderamiento, con grúa o manual, custodia de vehículos con grúa y maniobras de salvamento sobre el camino, dependiendo del tipo y cantidad de grúas utilizadas y; finalmente para el servicio de depósitos, se actualiza la cuota por tipo de vehículo en relación al día o fracción que permanece en resguardo y custodia en los depósitos permisionados por esta Secretaría.</w:t>
      </w:r>
    </w:p>
    <w:p>
      <w:pPr>
        <w:pStyle w:val="Texto"/>
        <w:spacing w:lineRule="exact" w:line="222"/>
        <w:rPr/>
      </w:pPr>
      <w:r>
        <w:rPr/>
        <w:t>Que con independencia de la publicación de las presentes tarifas en el Diario Oficial de la Federación, en necesario que el público consumidor tenga claridad y transparencia en la aplicación de las mismas por parte de los permisionarios de los servicios de arrastre, arrastre y salvamento y depósito de vehículos, quienes no obstante, tienen la obligación de publicitar las tarifas autorizadas, se considera necesario un esquema moderno de control electrónico, acorde con las nuevas tecnologías, de conformidad con lo establecido en el artículo 46-B párrafo segundo del Reglamento de Autotransporte Federal y Servicios Auxiliares, que haga factible consultar las tarifas de este tipo de servicios y calcular los costos que por determinada maniobra se deba pagar por este medio, lo que disminuye al máximo los abusos en el cobro de tarifas máximas autorizadas por esta Secretaría y otorga beneficios indiscutibles al público usuario o consumidor, cuando tenga la necesidad de utilizar, cualesquiera o todos los servicios referidos; por lo que he tenido a bien expedir la siguiente:</w:t>
      </w:r>
    </w:p>
    <w:p>
      <w:pPr>
        <w:pStyle w:val="ANOTACION"/>
        <w:spacing w:lineRule="exact" w:line="222"/>
        <w:rPr/>
      </w:pPr>
      <w:r>
        <w:rPr/>
        <w:t xml:space="preserve">BASE TARIFARIA DE LOS SERVICIOS DE ARRASTRE, ARRASTRE Y SALVAMENTO Y </w:t>
        <w:br/>
        <w:t>DEPÓSITO DE VEHÍCULOS EN EL AUTOTRANSPORTE FEDERAL</w:t>
      </w:r>
    </w:p>
    <w:p>
      <w:pPr>
        <w:pStyle w:val="Texto"/>
        <w:spacing w:lineRule="exact" w:line="222"/>
        <w:rPr>
          <w:b/>
          <w:b/>
        </w:rPr>
      </w:pPr>
      <w:r>
        <w:rPr>
          <w:b/>
        </w:rPr>
        <w:t>I. ASPECTOS GENERALES</w:t>
      </w:r>
    </w:p>
    <w:p>
      <w:pPr>
        <w:pStyle w:val="Texto"/>
        <w:spacing w:lineRule="exact" w:line="222"/>
        <w:rPr/>
      </w:pPr>
      <w:r>
        <w:rPr>
          <w:b/>
        </w:rPr>
        <w:t>1.</w:t>
      </w:r>
      <w:r>
        <w:rPr/>
        <w:t xml:space="preserve"> Se entiende por usuario, toda persona física o moral que utilice los servicios auxiliares de arrastre, arrastre y salvamento y depósito de vehículos, de conformidad con lo establecido en el artículo 46-B del Reglamento de Autotransporte Federal y Servicios Auxiliares.</w:t>
      </w:r>
    </w:p>
    <w:p>
      <w:pPr>
        <w:pStyle w:val="Texto"/>
        <w:spacing w:lineRule="exact" w:line="222"/>
        <w:rPr/>
      </w:pPr>
      <w:r>
        <w:rPr>
          <w:b/>
        </w:rPr>
        <w:t>2.</w:t>
      </w:r>
      <w:r>
        <w:rPr/>
        <w:t xml:space="preserve"> Se entiende por formato electrónico de tarifas máximas autorizadas en los servicios de arrastre, arrastre y salvamento y depósito de vehículos, el software denominado “tabulador de grúas” que tiene instalado la Secretaría de Comunicaciones y Transportes.</w:t>
      </w:r>
    </w:p>
    <w:p>
      <w:pPr>
        <w:pStyle w:val="Texto"/>
        <w:spacing w:lineRule="exact" w:line="222"/>
        <w:rPr/>
      </w:pPr>
      <w:r>
        <w:rPr>
          <w:b/>
        </w:rPr>
        <w:t>3.</w:t>
      </w:r>
      <w:r>
        <w:rPr/>
        <w:t xml:space="preserve"> Se entiende por permisionario, toda persona física o moral autorizada por la Secretaría de Comunicaciones y Transportes para prestar o explotar servicios auxiliares de arrastre, arrastre y salvamento y depósito de vehículos, conforme a lo señalado por el artículo 2º fracción VII del Reglamento de Autotransporte Federal y Servicios Auxiliares.</w:t>
      </w:r>
    </w:p>
    <w:p>
      <w:pPr>
        <w:pStyle w:val="Texto"/>
        <w:spacing w:lineRule="exact" w:line="222"/>
        <w:rPr/>
      </w:pPr>
      <w:r>
        <w:rPr>
          <w:b/>
        </w:rPr>
        <w:t xml:space="preserve">4. </w:t>
      </w:r>
      <w:r>
        <w:rPr/>
        <w:t>Las presentes tarifas autorizadas por la Secretaría de Comunicaciones y Transportes, son las máximas autorizadas, pudiendo el permisionario convenir con el usuario cobros menores en función del tipo de grúa utilizado, maniobras realizadas o vehículos remolcados.</w:t>
      </w:r>
    </w:p>
    <w:p>
      <w:pPr>
        <w:pStyle w:val="Texto"/>
        <w:spacing w:lineRule="exact" w:line="222"/>
        <w:rPr/>
      </w:pPr>
      <w:r>
        <w:rPr>
          <w:b/>
        </w:rPr>
        <w:t>5.</w:t>
      </w:r>
      <w:r>
        <w:rPr/>
        <w:t xml:space="preserve"> Los permisionarios de los servicios de arrastre, arrastre y salvamento y depósito de vehículos, están obligados a respetar en todo momento las tarifas máximas autorizadas.</w:t>
      </w:r>
    </w:p>
    <w:p>
      <w:pPr>
        <w:pStyle w:val="Texto"/>
        <w:spacing w:lineRule="exact" w:line="222"/>
        <w:rPr/>
      </w:pPr>
      <w:r>
        <w:rPr>
          <w:b/>
        </w:rPr>
        <w:t>6.</w:t>
      </w:r>
      <w:r>
        <w:rPr/>
        <w:t xml:space="preserve"> Las grúas de plataforma, en el servicio de arrastre deberán apegarse a lo establecido en la </w:t>
      </w:r>
      <w:r>
        <w:rPr>
          <w:i/>
        </w:rPr>
        <w:t>“ACLARACIÓN a la NOM-053-SCT-2-2010, Transporte terrestre-Características y especificaciones técnicas</w:t>
        <w:br/>
        <w:t>y de seguridad de los equipos de las grúas para arrastre y salvamento, para cancelar y dejar sin efecto la NOM-053-SCT-2-210, Transporte terrestre-Características y especificaciones técnicas y de seguridad de los equipos de las grúas para arrastre, arrastre y salvamento, publicada el 21 de diciembre de 2010</w:t>
      </w:r>
      <w:r>
        <w:rPr/>
        <w:t>”, publicada en el Diario Oficial de la Federación el 1o. de abril de 2011, para trasladar el número de vehículos que, de acuerdo al tipo se permita por la norma referida, y lo establecido en la presente Base para el cobro a cada uno de los vehículos transportados.</w:t>
      </w:r>
    </w:p>
    <w:p>
      <w:pPr>
        <w:pStyle w:val="Texto"/>
        <w:spacing w:lineRule="exact" w:line="222"/>
        <w:rPr/>
      </w:pPr>
      <w:r>
        <w:rPr>
          <w:b/>
        </w:rPr>
        <w:t>7</w:t>
      </w:r>
      <w:r>
        <w:rPr/>
        <w:t>. Toda grúa utilizada en el servicio de arrastre, arrastre y salvamento de vehículos, podrá realizar</w:t>
        <w:br/>
        <w:t>los cobros de acuerdo al tipo de grúa utilizada, que para estos servicios establece la “</w:t>
      </w:r>
      <w:r>
        <w:rPr>
          <w:i/>
        </w:rPr>
        <w:t xml:space="preserve">ACLARACIÓN a la NOM-053-SCT-2-2010”, </w:t>
      </w:r>
      <w:r>
        <w:rPr/>
        <w:t>antes citada, siempre y cuando cumpla con el tipo, especificaciones técnicas y características que ésta establece.</w:t>
      </w:r>
    </w:p>
    <w:p>
      <w:pPr>
        <w:pStyle w:val="Texto"/>
        <w:spacing w:lineRule="exact" w:line="222"/>
        <w:rPr/>
      </w:pPr>
      <w:r>
        <w:rPr>
          <w:b/>
        </w:rPr>
        <w:t>8.</w:t>
      </w:r>
      <w:r>
        <w:rPr/>
        <w:t xml:space="preserve"> En todas las maniobras de arrastre, arrastre y salvamento, el cobro de los servicios se deberá ajustar tomando en cuenta el tabulador de grúas que contiene la presente Base Tarifaria y el tipo de grúa que corresponde al tipo de vehículo y/o peso bruto vehicular del mismo, al que se le realiza el servicio, independientemente que se preste con una grúa de mayor capacidad.</w:t>
      </w:r>
    </w:p>
    <w:p>
      <w:pPr>
        <w:pStyle w:val="Texto"/>
        <w:spacing w:lineRule="exact" w:line="240"/>
        <w:rPr/>
      </w:pPr>
      <w:r>
        <w:rPr>
          <w:b/>
        </w:rPr>
        <w:t xml:space="preserve">9. </w:t>
      </w:r>
      <w:r>
        <w:rPr/>
        <w:t>Para la operación de los servicios de arrastre, arrastre y salvamento, los tipos de grúas de pluma que establece la “</w:t>
      </w:r>
      <w:r>
        <w:rPr>
          <w:i/>
        </w:rPr>
        <w:t xml:space="preserve">ACLARACIÓN a la NOM-053-SCT-2-2010”, </w:t>
      </w:r>
      <w:r>
        <w:rPr/>
        <w:t>antes señalada</w:t>
      </w:r>
      <w:r>
        <w:rPr>
          <w:i/>
        </w:rPr>
        <w:t xml:space="preserve"> </w:t>
      </w:r>
      <w:r>
        <w:rPr/>
        <w:t>son:</w:t>
      </w:r>
    </w:p>
    <w:tbl>
      <w:tblPr>
        <w:tblW w:w="8712" w:type="dxa"/>
        <w:jc w:val="left"/>
        <w:tblInd w:w="65" w:type="dxa"/>
        <w:tblLayout w:type="fixed"/>
        <w:tblCellMar>
          <w:top w:w="0" w:type="dxa"/>
          <w:left w:w="72" w:type="dxa"/>
          <w:bottom w:w="0" w:type="dxa"/>
          <w:right w:w="72" w:type="dxa"/>
        </w:tblCellMar>
      </w:tblPr>
      <w:tblGrid>
        <w:gridCol w:w="989"/>
        <w:gridCol w:w="1993"/>
        <w:gridCol w:w="1869"/>
        <w:gridCol w:w="1868"/>
        <w:gridCol w:w="1993"/>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TIP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PESO VEHICULAR MÍNIMO DEL CHASIS CABINA</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CLASE DE EQUIPO DE LA GRÚA</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APACIDAD DE ARRASTRE DE VEHÍCULOS</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UYO PESO VEHICULAR NO EXCEDA DE:</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300 Kg</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 o PW o W</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UN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3500 Kg</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B</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3500 Kg</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 o PW o W</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UN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e 3501 a 6000 Kg</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4300 Kg</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 o PW o PU o U y T</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UN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e 6001 a 12000 Kg</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7500 Kg</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 o PU o U</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UN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e 12001 a 25000 Kg</w:t>
            </w:r>
          </w:p>
        </w:tc>
      </w:tr>
    </w:tbl>
    <w:p>
      <w:pPr>
        <w:pStyle w:val="Texto"/>
        <w:spacing w:lineRule="exact" w:line="240"/>
        <w:rPr>
          <w:b/>
          <w:b/>
        </w:rPr>
      </w:pPr>
      <w:r>
        <w:rPr>
          <w:b/>
        </w:rPr>
      </w:r>
    </w:p>
    <w:p>
      <w:pPr>
        <w:pStyle w:val="Texto"/>
        <w:spacing w:lineRule="exact" w:line="240"/>
        <w:rPr/>
      </w:pPr>
      <w:r>
        <w:rPr>
          <w:b/>
        </w:rPr>
        <w:t>10.</w:t>
      </w:r>
      <w:r>
        <w:rPr/>
        <w:t xml:space="preserve"> Para la operación de los servicios de arrastre, arrastre y salvamento, los tipos de grúas de plataforma que establece la </w:t>
      </w:r>
      <w:r>
        <w:rPr>
          <w:i/>
        </w:rPr>
        <w:t xml:space="preserve">“ACLARACIÓN a la NOM-053-SCT-2-2010”, </w:t>
      </w:r>
      <w:r>
        <w:rPr/>
        <w:t>referida con anterioridad, son:</w:t>
      </w:r>
    </w:p>
    <w:tbl>
      <w:tblPr>
        <w:tblW w:w="8712" w:type="dxa"/>
        <w:jc w:val="left"/>
        <w:tblInd w:w="65" w:type="dxa"/>
        <w:tblLayout w:type="fixed"/>
        <w:tblCellMar>
          <w:top w:w="0" w:type="dxa"/>
          <w:left w:w="72" w:type="dxa"/>
          <w:bottom w:w="0" w:type="dxa"/>
          <w:right w:w="72" w:type="dxa"/>
        </w:tblCellMar>
      </w:tblPr>
      <w:tblGrid>
        <w:gridCol w:w="767"/>
        <w:gridCol w:w="2057"/>
        <w:gridCol w:w="2091"/>
        <w:gridCol w:w="2230"/>
        <w:gridCol w:w="1567"/>
      </w:tblGrid>
      <w:tr>
        <w:trPr>
          <w:trHeight w:val="23" w:hRule="atLeast"/>
        </w:trPr>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TIPO</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PESO VEHICULAR MÍNIMO DEL CHASIS CABINA</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CLASE DE EQUIPO DE LA GRÚA</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APACIDAD ARRASTRE DE VEHÍCULOS</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UYO PESO VEHICULAR NO EXCEDAN DE:</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A</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300 Kg</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L o PL-W</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DOS:</w:t>
            </w:r>
          </w:p>
          <w:p>
            <w:pPr>
              <w:pStyle w:val="Texto"/>
              <w:spacing w:lineRule="exact" w:line="240"/>
              <w:ind w:hanging="0"/>
              <w:rPr>
                <w:sz w:val="16"/>
                <w:szCs w:val="16"/>
              </w:rPr>
            </w:pPr>
            <w:r>
              <w:rPr>
                <w:sz w:val="16"/>
                <w:szCs w:val="16"/>
              </w:rPr>
              <w:t>Un vehículo en plataforma</w:t>
            </w:r>
          </w:p>
          <w:p>
            <w:pPr>
              <w:pStyle w:val="Texto"/>
              <w:spacing w:lineRule="exact" w:line="240" w:before="0" w:after="101"/>
              <w:ind w:hanging="0"/>
              <w:rPr>
                <w:sz w:val="16"/>
                <w:szCs w:val="16"/>
              </w:rPr>
            </w:pPr>
            <w:r>
              <w:rPr>
                <w:sz w:val="16"/>
                <w:szCs w:val="16"/>
              </w:rPr>
              <w:t>y otro arrastrando</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3500 kg</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B</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3500Kg</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L o PL-W</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DOS:</w:t>
            </w:r>
          </w:p>
          <w:p>
            <w:pPr>
              <w:pStyle w:val="Texto"/>
              <w:spacing w:lineRule="exact" w:line="240"/>
              <w:ind w:hanging="0"/>
              <w:rPr>
                <w:sz w:val="16"/>
                <w:szCs w:val="16"/>
              </w:rPr>
            </w:pPr>
            <w:r>
              <w:rPr>
                <w:sz w:val="16"/>
                <w:szCs w:val="16"/>
              </w:rPr>
              <w:t>Un vehículo en plataforma</w:t>
            </w:r>
          </w:p>
          <w:p>
            <w:pPr>
              <w:pStyle w:val="Texto"/>
              <w:spacing w:lineRule="exact" w:line="240" w:before="0" w:after="101"/>
              <w:ind w:hanging="0"/>
              <w:rPr>
                <w:sz w:val="16"/>
                <w:szCs w:val="16"/>
              </w:rPr>
            </w:pPr>
            <w:r>
              <w:rPr>
                <w:sz w:val="16"/>
                <w:szCs w:val="16"/>
              </w:rPr>
              <w:t>y otro arrastrando.</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e 3501 a 4000 kg</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4300Kg</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PL o PL-W o PL-U o</w:t>
            </w:r>
          </w:p>
          <w:p>
            <w:pPr>
              <w:pStyle w:val="Texto"/>
              <w:spacing w:lineRule="exact" w:line="240" w:before="0" w:after="101"/>
              <w:ind w:hanging="0"/>
              <w:rPr>
                <w:sz w:val="16"/>
                <w:szCs w:val="16"/>
              </w:rPr>
            </w:pPr>
            <w:r>
              <w:rPr>
                <w:sz w:val="16"/>
                <w:szCs w:val="16"/>
              </w:rPr>
              <w:t>PL-PL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UATRO:</w:t>
            </w:r>
          </w:p>
          <w:p>
            <w:pPr>
              <w:pStyle w:val="Texto"/>
              <w:spacing w:lineRule="exact" w:line="240"/>
              <w:ind w:hanging="0"/>
              <w:rPr>
                <w:sz w:val="16"/>
                <w:szCs w:val="16"/>
              </w:rPr>
            </w:pPr>
            <w:r>
              <w:rPr>
                <w:sz w:val="16"/>
                <w:szCs w:val="16"/>
              </w:rPr>
              <w:t>Hasta tres vehículos en</w:t>
            </w:r>
          </w:p>
          <w:p>
            <w:pPr>
              <w:pStyle w:val="Texto"/>
              <w:spacing w:lineRule="exact" w:line="240"/>
              <w:ind w:hanging="0"/>
              <w:rPr>
                <w:sz w:val="16"/>
                <w:szCs w:val="16"/>
              </w:rPr>
            </w:pPr>
            <w:r>
              <w:rPr>
                <w:sz w:val="16"/>
                <w:szCs w:val="16"/>
              </w:rPr>
              <w:t>plataforma y otro</w:t>
            </w:r>
          </w:p>
          <w:p>
            <w:pPr>
              <w:pStyle w:val="Texto"/>
              <w:spacing w:lineRule="exact" w:line="240" w:before="0" w:after="101"/>
              <w:ind w:hanging="0"/>
              <w:rPr>
                <w:sz w:val="16"/>
                <w:szCs w:val="16"/>
              </w:rPr>
            </w:pPr>
            <w:r>
              <w:rPr>
                <w:sz w:val="16"/>
                <w:szCs w:val="16"/>
              </w:rPr>
              <w:t>arrastrando.</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e 4001 a 10000 kg</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w:t>
            </w:r>
          </w:p>
        </w:tc>
        <w:tc>
          <w:tcPr>
            <w:tcW w:w="2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7500Kg</w:t>
            </w:r>
          </w:p>
        </w:tc>
        <w:tc>
          <w:tcPr>
            <w:tcW w:w="209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PL o PL y W o PL-U o</w:t>
            </w:r>
          </w:p>
          <w:p>
            <w:pPr>
              <w:pStyle w:val="Texto"/>
              <w:spacing w:lineRule="exact" w:line="240" w:before="0" w:after="101"/>
              <w:ind w:hanging="0"/>
              <w:rPr>
                <w:sz w:val="16"/>
                <w:szCs w:val="16"/>
              </w:rPr>
            </w:pPr>
            <w:r>
              <w:rPr>
                <w:sz w:val="16"/>
                <w:szCs w:val="16"/>
              </w:rPr>
              <w:t>PL y PL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UATRO:</w:t>
            </w:r>
          </w:p>
          <w:p>
            <w:pPr>
              <w:pStyle w:val="Texto"/>
              <w:spacing w:lineRule="exact" w:line="240"/>
              <w:ind w:hanging="0"/>
              <w:rPr>
                <w:sz w:val="16"/>
                <w:szCs w:val="16"/>
              </w:rPr>
            </w:pPr>
            <w:r>
              <w:rPr>
                <w:sz w:val="16"/>
                <w:szCs w:val="16"/>
              </w:rPr>
              <w:t>Hasta tres vehículos en</w:t>
            </w:r>
          </w:p>
          <w:p>
            <w:pPr>
              <w:pStyle w:val="Texto"/>
              <w:spacing w:lineRule="exact" w:line="240"/>
              <w:ind w:hanging="0"/>
              <w:rPr>
                <w:sz w:val="16"/>
                <w:szCs w:val="16"/>
              </w:rPr>
            </w:pPr>
            <w:r>
              <w:rPr>
                <w:sz w:val="16"/>
                <w:szCs w:val="16"/>
              </w:rPr>
              <w:t>plataforma y otro</w:t>
            </w:r>
          </w:p>
          <w:p>
            <w:pPr>
              <w:pStyle w:val="Texto"/>
              <w:spacing w:lineRule="exact" w:line="240" w:before="0" w:after="101"/>
              <w:ind w:hanging="0"/>
              <w:rPr>
                <w:sz w:val="16"/>
                <w:szCs w:val="16"/>
              </w:rPr>
            </w:pPr>
            <w:r>
              <w:rPr>
                <w:sz w:val="16"/>
                <w:szCs w:val="16"/>
              </w:rPr>
              <w:t>arrastrando.</w:t>
            </w:r>
          </w:p>
        </w:tc>
        <w:tc>
          <w:tcPr>
            <w:tcW w:w="1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De 10001 a 25000 kg</w:t>
            </w:r>
          </w:p>
        </w:tc>
      </w:tr>
    </w:tbl>
    <w:p>
      <w:pPr>
        <w:pStyle w:val="Texto"/>
        <w:spacing w:lineRule="exact" w:line="240"/>
        <w:rPr>
          <w:b/>
          <w:b/>
        </w:rPr>
      </w:pPr>
      <w:r>
        <w:rPr>
          <w:b/>
        </w:rPr>
      </w:r>
    </w:p>
    <w:p>
      <w:pPr>
        <w:pStyle w:val="Texto"/>
        <w:spacing w:lineRule="exact" w:line="240"/>
        <w:rPr/>
      </w:pPr>
      <w:r>
        <w:rPr>
          <w:b/>
        </w:rPr>
        <w:t>11</w:t>
      </w:r>
      <w:r>
        <w:rPr/>
        <w:t>. Por cada servicio de arrastre que el permisionario realice, al inicio del mismo el permisionario deberá expedir la carta de porte correspondiente que deberá cumplir con los requisitos establecidos en los artículos 44 F y 80 del Reglamento de Autotransporte Federal y Servicios Auxiliares, y que en caso de haber realizado servicio de salvamento, tendrá anexa la memoria descriptiva.</w:t>
      </w:r>
    </w:p>
    <w:p>
      <w:pPr>
        <w:pStyle w:val="Texto"/>
        <w:spacing w:lineRule="exact" w:line="240"/>
        <w:rPr/>
      </w:pPr>
      <w:r>
        <w:rPr>
          <w:b/>
        </w:rPr>
        <w:t>12</w:t>
      </w:r>
      <w:r>
        <w:rPr/>
        <w:t>. El permisionario al inicio del servicio de arrastre deberá recabar el inventario de la unidades o unidades objeto del arrastre en grúa de pluma o de plataforma, de conformidad con lo establecido en el artículo 44-E del Reglamento de Autotransporte Federal y Servicios Auxiliares. Igual obligación tendrá</w:t>
        <w:br/>
        <w:t>el permisionario de depósito, en el momento que reciba el vehículo con sustento en el artículo 46-B del reglamento antes invocado.</w:t>
      </w:r>
    </w:p>
    <w:p>
      <w:pPr>
        <w:pStyle w:val="Texto"/>
        <w:spacing w:lineRule="exact" w:line="240"/>
        <w:rPr/>
      </w:pPr>
      <w:r>
        <w:rPr>
          <w:b/>
        </w:rPr>
        <w:t>13</w:t>
      </w:r>
      <w:r>
        <w:rPr/>
        <w:t>. Todos los servicios de arrastre, arrastre y salvamento y depósito de vehículos deberán ser registrados por el permisionario que los realiza, a través de los medios manuales mediante libros y/o electrónicos que le instale o instruya la Secretaría de Comunicaciones y Transportes, mediante la utilización de internet o cualquier otra aplicación telefónica y ser reportados a esta Secretaría en forma inmediata, en tiempo real al evento, a efecto de transparentar al usuario los servicios y tarifas máximas que correspondan a cada servicio.</w:t>
      </w:r>
    </w:p>
    <w:p>
      <w:pPr>
        <w:pStyle w:val="Texto"/>
        <w:spacing w:lineRule="exact" w:line="244"/>
        <w:rPr/>
      </w:pPr>
      <w:r>
        <w:rPr>
          <w:b/>
        </w:rPr>
        <w:t>14.</w:t>
      </w:r>
      <w:r>
        <w:rPr/>
        <w:t xml:space="preserve"> Los permisionarios de los servicios de arrastre, arrastre y salvamento y depósito de vehículos, no entregarán los vehículos sin que se les cubra el costo de los servicios prestados. En el caso de depósito, sin que medie el oficio de liberación emitido por la autoridad competente.</w:t>
      </w:r>
    </w:p>
    <w:p>
      <w:pPr>
        <w:pStyle w:val="Texto"/>
        <w:spacing w:lineRule="exact" w:line="244"/>
        <w:rPr>
          <w:b/>
          <w:b/>
        </w:rPr>
      </w:pPr>
      <w:r>
        <w:rPr>
          <w:b/>
        </w:rPr>
        <w:t>II. SERVICIO DE ARRASTRE</w:t>
      </w:r>
    </w:p>
    <w:p>
      <w:pPr>
        <w:pStyle w:val="Texto"/>
        <w:spacing w:lineRule="exact" w:line="244"/>
        <w:rPr/>
      </w:pPr>
      <w:r>
        <w:rPr>
          <w:b/>
        </w:rPr>
        <w:t>1.</w:t>
      </w:r>
      <w:r>
        <w:rPr/>
        <w:t xml:space="preserve"> Se entiende por servicio de arrastre, el que consiste en llevar a cabo las maniobras necesarias e indispensables para enganchar a la grúas vehículos que, estando sobre sus propias ruedas, deban ser trasladados por caminos y puentes de jurisdicción federal, conforme a lo establecido en el artículo 44 del Reglamento de Autotransporte Federal y Servicios Auxiliares.</w:t>
      </w:r>
    </w:p>
    <w:p>
      <w:pPr>
        <w:pStyle w:val="Texto"/>
        <w:spacing w:lineRule="exact" w:line="244"/>
        <w:rPr/>
      </w:pPr>
      <w:r>
        <w:rPr>
          <w:b/>
        </w:rPr>
        <w:t xml:space="preserve">2. </w:t>
      </w:r>
      <w:r>
        <w:rPr/>
        <w:t>Cuando el vehículo se desplace por su propia fuerza motriz, sólo se realizará el cobro del banderazo de salida, así como de las maniobras de abanderamiento y del personal utilizado, en su caso.</w:t>
      </w:r>
    </w:p>
    <w:p>
      <w:pPr>
        <w:pStyle w:val="Texto"/>
        <w:spacing w:lineRule="exact" w:line="244"/>
        <w:rPr/>
      </w:pPr>
      <w:r>
        <w:rPr>
          <w:b/>
        </w:rPr>
        <w:t>3</w:t>
      </w:r>
      <w:r>
        <w:rPr/>
        <w:t>. Cuando el arrastre se realice a vehículos que transporten mercancías, cualquiera que sea su especie, las maniobras de descarga correrán por cuenta del usuario o bien, podrán ser efectuadas por el permisionario de grúas, siempre y cuando medie acuerdo y/o autorización previa por escrito sobre el precio de éstas.</w:t>
      </w:r>
    </w:p>
    <w:p>
      <w:pPr>
        <w:pStyle w:val="Texto"/>
        <w:spacing w:lineRule="exact" w:line="244"/>
        <w:rPr/>
      </w:pPr>
      <w:r>
        <w:rPr/>
        <w:t>Los vehículos que utilicen el servicio de arrastre, deberán encontrarse descargados.</w:t>
      </w:r>
    </w:p>
    <w:p>
      <w:pPr>
        <w:pStyle w:val="Texto"/>
        <w:spacing w:lineRule="exact" w:line="240"/>
        <w:rPr/>
      </w:pPr>
      <w:r>
        <w:rPr>
          <w:b/>
        </w:rPr>
        <w:t>4</w:t>
      </w:r>
      <w:r>
        <w:rPr/>
        <w:t>. Cuando el vehículo arrastrado no sea descargado, se aplicará un recargo que no excederá de un 10% a la tarifa máxima autorizada de origen, tomando en consideración dos factores: vehículo y kilómetros recorridos al lugar del depósito o destino del vehículo.</w:t>
      </w:r>
    </w:p>
    <w:p>
      <w:pPr>
        <w:pStyle w:val="Texto"/>
        <w:spacing w:lineRule="exact" w:line="240"/>
        <w:rPr/>
      </w:pPr>
      <w:r>
        <w:rPr>
          <w:b/>
        </w:rPr>
        <w:t>5</w:t>
      </w:r>
      <w:r>
        <w:rPr/>
        <w:t>. Los cobros establecidos en el tabulador de grúas que contiene la presente Base tarifaria se aplicarán tomando en consideración el kilometraje recorrido en el arrastre o del vehículo que sea objeto del servicio, desde el punto de enganche hasta su destino, considerando el recorrido al lugar de basificación.</w:t>
      </w:r>
    </w:p>
    <w:p>
      <w:pPr>
        <w:pStyle w:val="Texto"/>
        <w:spacing w:lineRule="exact" w:line="240"/>
        <w:rPr/>
      </w:pPr>
      <w:r>
        <w:rPr>
          <w:b/>
        </w:rPr>
        <w:t>6</w:t>
      </w:r>
      <w:r>
        <w:rPr/>
        <w:t>. En el cobro que se realice por kilómetro, las fracciones mayores a quinientos metros se consideran como un kilómetro y, las fracciones en distancias menores a quinientos metros, no se cobrarán.</w:t>
      </w:r>
    </w:p>
    <w:p>
      <w:pPr>
        <w:pStyle w:val="Texto"/>
        <w:spacing w:lineRule="exact" w:line="240"/>
        <w:rPr/>
      </w:pPr>
      <w:r>
        <w:rPr>
          <w:b/>
        </w:rPr>
        <w:t>7</w:t>
      </w:r>
      <w:r>
        <w:rPr/>
        <w:t>. En los servicios de arrastre en que sea indispensable utilizar caminos y puentes de cuota para la ejecución del servicio, los pagos serán a cargo del permisionario en lo que respecta a las cuotas aplicables a la grúa, y en las correspondientes al vehículo objeto del servicio, serán a cargo del propietario del mismo, previo acreditamiento con los comprobantes correspondientes.</w:t>
      </w:r>
    </w:p>
    <w:p>
      <w:pPr>
        <w:pStyle w:val="Texto"/>
        <w:spacing w:lineRule="exact" w:line="240"/>
        <w:rPr/>
      </w:pPr>
      <w:r>
        <w:rPr/>
        <w:t>Cuando el servicio pueda ejecutarse utilizando caminos y puentes de jurisdicción federal exentos de cuota y el usuario exija la utilización de caminos y puentes de cuota, la totalidad de los pagos correspondientes tanto por la grúa como por el vehículo objeto del servicio serán a cargo del usuario, conforme a los comprobantes expedidos al efecto.</w:t>
      </w:r>
    </w:p>
    <w:p>
      <w:pPr>
        <w:pStyle w:val="Texto"/>
        <w:spacing w:lineRule="exact" w:line="244"/>
        <w:rPr/>
      </w:pPr>
      <w:r>
        <w:rPr>
          <w:b/>
        </w:rPr>
        <w:t>8</w:t>
      </w:r>
      <w:r>
        <w:rPr/>
        <w:t>. Cuando en el servicio de arrastre existan vías de libre paso, pero el usuario solicite que el servicio se haga por caminos de cuota o pasos de cobro, los pagos estarán a cargo del solicitante previa comprobación por parte del permisionario.</w:t>
      </w:r>
    </w:p>
    <w:p>
      <w:pPr>
        <w:pStyle w:val="Texto"/>
        <w:spacing w:lineRule="exact" w:line="240"/>
        <w:rPr/>
      </w:pPr>
      <w:r>
        <w:rPr>
          <w:b/>
        </w:rPr>
        <w:t>9</w:t>
      </w:r>
      <w:r>
        <w:rPr/>
        <w:t>. El costo del servicio de arrastre se integra por el cobro fijo por unidad de servicio “banderazo” y el factor de cobro por vehículo-kilómetro recorrido materialmente.</w:t>
      </w:r>
    </w:p>
    <w:p>
      <w:pPr>
        <w:pStyle w:val="Texto"/>
        <w:spacing w:lineRule="exact" w:line="240"/>
        <w:rPr/>
      </w:pPr>
      <w:r>
        <w:rPr>
          <w:b/>
        </w:rPr>
        <w:t>10</w:t>
      </w:r>
      <w:r>
        <w:rPr/>
        <w:t>. En el supuesto de que el servicio de arrastre se deba realizar por tramos de caminos de terracería, las tarifas máximas aprobadas en la presente Base, el permisionario podrá aplicar un recargo que no deberá exceder de un 25%, sólo en cuanto a los kilómetros o tramo recorrido por vías de esta característica. Lo anterior no se aplicará cuando por remodelación de caminos de jurisdicción federal, existan tramos de terracería para el cambio de carriles, siempre que no excedan de doscientos metros lineales.</w:t>
      </w:r>
    </w:p>
    <w:p>
      <w:pPr>
        <w:pStyle w:val="Texto"/>
        <w:spacing w:lineRule="exact" w:line="240"/>
        <w:rPr/>
      </w:pPr>
      <w:r>
        <w:rPr>
          <w:b/>
        </w:rPr>
        <w:t>11.</w:t>
      </w:r>
      <w:r>
        <w:rPr/>
        <w:t xml:space="preserve"> El arrastre de los vehículos tractocamión de configuración articulada sencilla con un semirremolque, se cobrará como una sola unidad, salvo que por los daños que sufra el tractocamión no sea factible articularlo, el remolque o semirremolque, en este caso, se cobrará el arrastre en forma independiente cada uno de ellos.</w:t>
      </w:r>
    </w:p>
    <w:p>
      <w:pPr>
        <w:pStyle w:val="Texto"/>
        <w:spacing w:lineRule="exact" w:line="240"/>
        <w:rPr/>
      </w:pPr>
      <w:r>
        <w:rPr>
          <w:b/>
        </w:rPr>
        <w:t>12.</w:t>
      </w:r>
      <w:r>
        <w:rPr/>
        <w:t xml:space="preserve"> En el supuesto de arrastre de los tractocamiones de configuración doblemente articulados, se cobrará como un solo vehículo el tractocamión y el primer remolque o semirremolque; en tanto, el segundo remolque o semirremolque se cobrará en forma independiente. En el caso de que por los daños que sufra el tractocamión no sea factible articular el primer remolque o semirremolque, se cobrará cada uno de éstos en forma independiente, así como el segundo remolque o semirremolque, con independencia de que sea factible o no</w:t>
        <w:br/>
        <w:t>su articulación.</w:t>
      </w:r>
    </w:p>
    <w:p>
      <w:pPr>
        <w:pStyle w:val="Texto"/>
        <w:spacing w:lineRule="exact" w:line="246"/>
        <w:rPr/>
      </w:pPr>
      <w:r>
        <w:rPr/>
        <w:t>Por lo anterior, el tabulador de grúas que contiene la base tarifaria autorizada por esta Secretaría para la prestación del servicio de arrastre por vehículo que deberá cobrar el permisionario será considerando los elementos y montos máximos siguientes:</w:t>
      </w:r>
    </w:p>
    <w:tbl>
      <w:tblPr>
        <w:tblW w:w="8242" w:type="dxa"/>
        <w:jc w:val="left"/>
        <w:tblInd w:w="313" w:type="dxa"/>
        <w:tblLayout w:type="fixed"/>
        <w:tblCellMar>
          <w:top w:w="0" w:type="dxa"/>
          <w:left w:w="72" w:type="dxa"/>
          <w:bottom w:w="0" w:type="dxa"/>
          <w:right w:w="72" w:type="dxa"/>
        </w:tblCellMar>
      </w:tblPr>
      <w:tblGrid>
        <w:gridCol w:w="2235"/>
        <w:gridCol w:w="2794"/>
        <w:gridCol w:w="3213"/>
      </w:tblGrid>
      <w:tr>
        <w:trPr>
          <w:trHeight w:val="23" w:hRule="atLeast"/>
        </w:trPr>
        <w:tc>
          <w:tcPr>
            <w:tcW w:w="2235"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Tipo de Grúa</w:t>
            </w:r>
          </w:p>
        </w:tc>
        <w:tc>
          <w:tcPr>
            <w:tcW w:w="60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Pesos</w:t>
            </w:r>
          </w:p>
        </w:tc>
      </w:tr>
      <w:tr>
        <w:trPr>
          <w:trHeight w:val="23" w:hRule="atLeast"/>
        </w:trPr>
        <w:tc>
          <w:tcPr>
            <w:tcW w:w="22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rPr>
            </w:pPr>
            <w:r>
              <w:rPr>
                <w:b/>
                <w:sz w:val="16"/>
                <w:szCs w:val="16"/>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Por Kilómetro</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Por Banderazo</w:t>
            </w:r>
          </w:p>
        </w:tc>
      </w:tr>
      <w:tr>
        <w:trPr>
          <w:trHeight w:val="23"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sz w:val="16"/>
                <w:szCs w:val="16"/>
              </w:rPr>
            </w:pPr>
            <w:r>
              <w:rPr>
                <w:b/>
                <w:sz w:val="16"/>
                <w:szCs w:val="16"/>
              </w:rPr>
              <w:t>“</w:t>
            </w:r>
            <w:r>
              <w:rPr>
                <w:b/>
                <w:sz w:val="16"/>
                <w:szCs w:val="16"/>
              </w:rPr>
              <w:t>A”</w:t>
            </w:r>
          </w:p>
          <w:p>
            <w:pPr>
              <w:pStyle w:val="Texto"/>
              <w:spacing w:lineRule="exact" w:line="246"/>
              <w:ind w:hanging="0"/>
              <w:jc w:val="center"/>
              <w:rPr>
                <w:b/>
                <w:b/>
                <w:sz w:val="16"/>
                <w:szCs w:val="16"/>
              </w:rPr>
            </w:pPr>
            <w:r>
              <w:rPr>
                <w:b/>
                <w:sz w:val="16"/>
                <w:szCs w:val="16"/>
              </w:rPr>
              <w:t>“</w:t>
            </w:r>
            <w:r>
              <w:rPr>
                <w:b/>
                <w:sz w:val="16"/>
                <w:szCs w:val="16"/>
              </w:rPr>
              <w:t>B”</w:t>
            </w:r>
          </w:p>
          <w:p>
            <w:pPr>
              <w:pStyle w:val="Texto"/>
              <w:spacing w:lineRule="exact" w:line="246"/>
              <w:ind w:hanging="0"/>
              <w:jc w:val="center"/>
              <w:rPr>
                <w:b/>
                <w:b/>
                <w:sz w:val="16"/>
                <w:szCs w:val="16"/>
              </w:rPr>
            </w:pPr>
            <w:r>
              <w:rPr>
                <w:b/>
                <w:sz w:val="16"/>
                <w:szCs w:val="16"/>
              </w:rPr>
              <w:t>“</w:t>
            </w:r>
            <w:r>
              <w:rPr>
                <w:b/>
                <w:sz w:val="16"/>
                <w:szCs w:val="16"/>
              </w:rPr>
              <w:t>C”</w:t>
            </w:r>
          </w:p>
          <w:p>
            <w:pPr>
              <w:pStyle w:val="Texto"/>
              <w:spacing w:lineRule="exact" w:line="246" w:before="0" w:after="101"/>
              <w:ind w:hanging="0"/>
              <w:jc w:val="center"/>
              <w:rPr>
                <w:b/>
                <w:b/>
                <w:sz w:val="16"/>
                <w:szCs w:val="16"/>
              </w:rPr>
            </w:pPr>
            <w:r>
              <w:rPr>
                <w:b/>
                <w:sz w:val="16"/>
                <w:szCs w:val="16"/>
              </w:rPr>
              <w:t>“</w:t>
            </w:r>
            <w:r>
              <w:rPr>
                <w:b/>
                <w:sz w:val="16"/>
                <w:szCs w:val="16"/>
              </w:rPr>
              <w:t>D”</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szCs w:val="16"/>
              </w:rPr>
            </w:pPr>
            <w:r>
              <w:rPr>
                <w:sz w:val="16"/>
                <w:szCs w:val="16"/>
              </w:rPr>
              <w:t>18.82</w:t>
            </w:r>
          </w:p>
          <w:p>
            <w:pPr>
              <w:pStyle w:val="Texto"/>
              <w:spacing w:lineRule="exact" w:line="246"/>
              <w:ind w:hanging="0"/>
              <w:jc w:val="center"/>
              <w:rPr>
                <w:sz w:val="16"/>
                <w:szCs w:val="16"/>
              </w:rPr>
            </w:pPr>
            <w:r>
              <w:rPr>
                <w:sz w:val="16"/>
                <w:szCs w:val="16"/>
              </w:rPr>
              <w:t>20.62</w:t>
            </w:r>
          </w:p>
          <w:p>
            <w:pPr>
              <w:pStyle w:val="Texto"/>
              <w:spacing w:lineRule="exact" w:line="246"/>
              <w:ind w:hanging="0"/>
              <w:jc w:val="center"/>
              <w:rPr>
                <w:sz w:val="16"/>
                <w:szCs w:val="16"/>
              </w:rPr>
            </w:pPr>
            <w:r>
              <w:rPr>
                <w:sz w:val="16"/>
                <w:szCs w:val="16"/>
              </w:rPr>
              <w:t>23.47</w:t>
            </w:r>
          </w:p>
          <w:p>
            <w:pPr>
              <w:pStyle w:val="Texto"/>
              <w:spacing w:lineRule="exact" w:line="246" w:before="0" w:after="101"/>
              <w:ind w:hanging="0"/>
              <w:jc w:val="center"/>
              <w:rPr>
                <w:sz w:val="16"/>
                <w:szCs w:val="16"/>
              </w:rPr>
            </w:pPr>
            <w:r>
              <w:rPr>
                <w:sz w:val="16"/>
                <w:szCs w:val="16"/>
              </w:rPr>
              <w:t>32.35</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szCs w:val="16"/>
              </w:rPr>
            </w:pPr>
            <w:r>
              <w:rPr>
                <w:sz w:val="16"/>
                <w:szCs w:val="16"/>
              </w:rPr>
              <w:t>528.69</w:t>
            </w:r>
          </w:p>
          <w:p>
            <w:pPr>
              <w:pStyle w:val="Texto"/>
              <w:spacing w:lineRule="exact" w:line="246"/>
              <w:ind w:hanging="0"/>
              <w:jc w:val="center"/>
              <w:rPr>
                <w:sz w:val="16"/>
                <w:szCs w:val="16"/>
              </w:rPr>
            </w:pPr>
            <w:r>
              <w:rPr>
                <w:sz w:val="16"/>
                <w:szCs w:val="16"/>
              </w:rPr>
              <w:t>607.43</w:t>
            </w:r>
          </w:p>
          <w:p>
            <w:pPr>
              <w:pStyle w:val="Texto"/>
              <w:spacing w:lineRule="exact" w:line="246"/>
              <w:ind w:hanging="0"/>
              <w:jc w:val="center"/>
              <w:rPr>
                <w:sz w:val="16"/>
                <w:szCs w:val="16"/>
              </w:rPr>
            </w:pPr>
            <w:r>
              <w:rPr>
                <w:sz w:val="16"/>
                <w:szCs w:val="16"/>
              </w:rPr>
              <w:t>721.79</w:t>
            </w:r>
          </w:p>
          <w:p>
            <w:pPr>
              <w:pStyle w:val="Texto"/>
              <w:spacing w:lineRule="exact" w:line="246" w:before="0" w:after="101"/>
              <w:ind w:hanging="0"/>
              <w:jc w:val="center"/>
              <w:rPr>
                <w:sz w:val="16"/>
                <w:szCs w:val="16"/>
              </w:rPr>
            </w:pPr>
            <w:r>
              <w:rPr>
                <w:sz w:val="16"/>
                <w:szCs w:val="16"/>
              </w:rPr>
              <w:t>885.84</w:t>
            </w:r>
          </w:p>
        </w:tc>
      </w:tr>
    </w:tbl>
    <w:p>
      <w:pPr>
        <w:pStyle w:val="Texto"/>
        <w:spacing w:lineRule="exact" w:line="246"/>
        <w:rPr>
          <w:b/>
          <w:b/>
        </w:rPr>
      </w:pPr>
      <w:r>
        <w:rPr>
          <w:b/>
        </w:rPr>
      </w:r>
    </w:p>
    <w:p>
      <w:pPr>
        <w:pStyle w:val="Texto"/>
        <w:spacing w:lineRule="exact" w:line="246"/>
        <w:rPr>
          <w:b/>
          <w:b/>
        </w:rPr>
      </w:pPr>
      <w:r>
        <w:rPr>
          <w:b/>
        </w:rPr>
        <w:t>III. SERVICIO DE ARRASTRE Y SALVAMENTO</w:t>
      </w:r>
    </w:p>
    <w:p>
      <w:pPr>
        <w:pStyle w:val="Texto"/>
        <w:spacing w:lineRule="exact" w:line="246"/>
        <w:rPr/>
      </w:pPr>
      <w:r>
        <w:rPr>
          <w:b/>
        </w:rPr>
        <w:t xml:space="preserve">1. </w:t>
      </w:r>
      <w:r>
        <w:rPr/>
        <w:t>Se entiende por servicio de arrastre y salvamento, el conjunto de maniobras mecánicas y/o manuales necesarias para rescatar y colocar sobre la carpeta asfáltica del camino, en condiciones de poder realizar las maniobras propias de su arrastre, a los vehículos accidentados, sus partes o su carga, conforme a lo establecido por el artículo 45 del Reglamento de Autotransporte Federal y Servicios Auxiliares.</w:t>
      </w:r>
    </w:p>
    <w:p>
      <w:pPr>
        <w:pStyle w:val="Texto"/>
        <w:spacing w:lineRule="exact" w:line="246"/>
        <w:rPr/>
      </w:pPr>
      <w:r>
        <w:rPr>
          <w:b/>
        </w:rPr>
        <w:t>2.</w:t>
      </w:r>
      <w:r>
        <w:rPr/>
        <w:t xml:space="preserve"> De conformidad con lo establecido en el artículo 45-B del Reglamento de Autotransporte Federal y Servicios Auxiliares, se considera maniobra fuera del camino, cuando los vehículos accidentados, sus partes o la carga, no se encuentren sobre la carpeta asfáltica, acotamientos del camino o en las zonas inmediatas</w:t>
        <w:br/>
        <w:t>a la misma.</w:t>
      </w:r>
    </w:p>
    <w:p>
      <w:pPr>
        <w:pStyle w:val="Texto"/>
        <w:spacing w:lineRule="exact" w:line="246"/>
        <w:rPr/>
      </w:pPr>
      <w:r>
        <w:rPr>
          <w:b/>
        </w:rPr>
        <w:t>3.</w:t>
      </w:r>
      <w:r>
        <w:rPr/>
        <w:t xml:space="preserve"> El abanderamiento manual se llevará a cabo utilizando recursos humanos, cuando el vehículo, sus partes o su carga no se encuentren sobre la carpeta asfáltica, acotamiento del camino o zonas inmediatas, siempre y cuando no existan residuos de combustible, de sustancias o materiales peligrosos u objetos de cualquier naturaleza que puedan representar obstáculos o peligro para los usuarios de las vías generales </w:t>
        <w:br/>
        <w:t>de comunicación.</w:t>
      </w:r>
    </w:p>
    <w:p>
      <w:pPr>
        <w:pStyle w:val="Texto"/>
        <w:spacing w:lineRule="exact" w:line="246"/>
        <w:rPr/>
      </w:pPr>
      <w:r>
        <w:rPr>
          <w:b/>
        </w:rPr>
        <w:t>4.</w:t>
      </w:r>
      <w:r>
        <w:rPr/>
        <w:t xml:space="preserve"> El abanderamiento con grúa, deberá realizarse preferentemente con una grúa tipo “A”, con torreta encendida, colocada a distancia de seguridad, que garantice y minimice la posibilidad de un nuevo accidente, durante el tiempo en que se realizan las maniobras de salvamento, en los casos que establece el artículo 45-B del Reglamento de Autotransporte Federal y Servicios Auxiliares.</w:t>
      </w:r>
    </w:p>
    <w:p>
      <w:pPr>
        <w:pStyle w:val="Texto"/>
        <w:spacing w:lineRule="exact" w:line="246"/>
        <w:rPr/>
      </w:pPr>
      <w:r>
        <w:rPr>
          <w:b/>
        </w:rPr>
        <w:t>5.</w:t>
      </w:r>
      <w:r>
        <w:rPr/>
        <w:t xml:space="preserve"> La tarifa de las maniobras fuera del camino y especiales, serán pactadas o convenidas entre el usuario y el permisionario, con la opción al usuario de seleccionar al prestador del servicio autorizado que mejor convenga a sus intereses.</w:t>
      </w:r>
    </w:p>
    <w:p>
      <w:pPr>
        <w:pStyle w:val="Texto"/>
        <w:spacing w:lineRule="exact" w:line="246"/>
        <w:rPr/>
      </w:pPr>
      <w:r>
        <w:rPr>
          <w:b/>
        </w:rPr>
        <w:t>6.</w:t>
      </w:r>
      <w:r>
        <w:rPr/>
        <w:t xml:space="preserve"> Las maniobras especiales, son todos aquellos trabajos realizados por el permisionario o las personas que subcontrate con este único fin, para acondicionar el lugar, rescatar a los vehículos que por sus características particulares o precauciones que solicite el usuario requieran de personal y equipo especializado.</w:t>
      </w:r>
    </w:p>
    <w:p>
      <w:pPr>
        <w:pStyle w:val="Texto"/>
        <w:spacing w:lineRule="exact" w:line="240"/>
        <w:rPr/>
      </w:pPr>
      <w:r>
        <w:rPr/>
        <w:t>Este tipo de maniobras deberán ser pactadas entre el usuario y el permisionario y constar en la memoria descriptiva con la firma de consentimiento de los costos pactados por parte del usuario del servicio.</w:t>
      </w:r>
    </w:p>
    <w:p>
      <w:pPr>
        <w:pStyle w:val="Texto"/>
        <w:spacing w:lineRule="exact" w:line="246"/>
        <w:rPr/>
      </w:pPr>
      <w:r>
        <w:rPr>
          <w:b/>
        </w:rPr>
        <w:t>7.</w:t>
      </w:r>
      <w:r>
        <w:rPr/>
        <w:t xml:space="preserve"> La custodia de vehículos, es la vigilancia con grúa, preferentemente tipo “A”, que realiza el permisionario a los vehículos accidentados hasta en tanto no se realiza el rescate de los mismos.</w:t>
      </w:r>
    </w:p>
    <w:p>
      <w:pPr>
        <w:pStyle w:val="Texto"/>
        <w:spacing w:lineRule="exact" w:line="240"/>
        <w:rPr/>
      </w:pPr>
      <w:r>
        <w:rPr>
          <w:b/>
        </w:rPr>
        <w:t>8.</w:t>
      </w:r>
      <w:r>
        <w:rPr/>
        <w:t xml:space="preserve"> Las tarifas máximas del servicio de salvamento se aplicarán tomando como base el tiempo efectivo que dure la maniobra de salvamento, la cual se contabilizará desde el momento en que se inicie el salvamento en el lugar del accidente, hasta el momento en que se deje el vehículo o vehículos en condiciones de ser arrastrados, remolcados o transportados.</w:t>
      </w:r>
    </w:p>
    <w:p>
      <w:pPr>
        <w:pStyle w:val="Texto"/>
        <w:spacing w:lineRule="exact" w:line="240"/>
        <w:rPr/>
      </w:pPr>
      <w:r>
        <w:rPr>
          <w:b/>
        </w:rPr>
        <w:t>9.</w:t>
      </w:r>
      <w:r>
        <w:rPr/>
        <w:t xml:space="preserve"> Para las maniobras de salvamento en el caso en que un tractocamión de configuración de articulación sencilla con semirremolque, no se desarticule, se cobrará como un solo vehículo, pero cuando se desarticule se cobrará el salvamento del tractocamión y el semirremolque o remolque en forma independiente como otro vehículo.</w:t>
      </w:r>
    </w:p>
    <w:p>
      <w:pPr>
        <w:pStyle w:val="Texto"/>
        <w:spacing w:lineRule="exact" w:line="224"/>
        <w:rPr/>
      </w:pPr>
      <w:r>
        <w:rPr>
          <w:b/>
        </w:rPr>
        <w:t>10.</w:t>
      </w:r>
      <w:r>
        <w:rPr/>
        <w:t xml:space="preserve"> Para el caso del tractocamión doblemente articulado, si éste no se desarticula en el accidente, para el salvamento se cobrará el tractocamión y el primer semirremolque o remolque como una unidad, y el segundo remolque o semirremolque se cobrará en forma independiente como otro vehículo. En el caso que se desarticule por el accidente, tanto el tractocamión, como el primer remolque o semirremolque y el segundo remolque o semirremolque se cobrarán como vehículos independientes.</w:t>
      </w:r>
    </w:p>
    <w:p>
      <w:pPr>
        <w:pStyle w:val="Texto"/>
        <w:spacing w:lineRule="exact" w:line="224"/>
        <w:rPr/>
      </w:pPr>
      <w:r>
        <w:rPr/>
        <w:t>Conforme lo anterior, el tabulador de grúas que contiene la base tarifaria autorizada por esta Secretaría para la prestación del servicio de salvamento por vehículo que deberá cobrar el permisionario será considerando los elementos y montos máximos siguientes:</w:t>
      </w:r>
    </w:p>
    <w:tbl>
      <w:tblPr>
        <w:tblW w:w="8363" w:type="dxa"/>
        <w:jc w:val="left"/>
        <w:tblInd w:w="213" w:type="dxa"/>
        <w:tblLayout w:type="fixed"/>
        <w:tblCellMar>
          <w:top w:w="0" w:type="dxa"/>
          <w:left w:w="72" w:type="dxa"/>
          <w:bottom w:w="0" w:type="dxa"/>
          <w:right w:w="72" w:type="dxa"/>
        </w:tblCellMar>
      </w:tblPr>
      <w:tblGrid>
        <w:gridCol w:w="4171"/>
        <w:gridCol w:w="4192"/>
      </w:tblGrid>
      <w:tr>
        <w:trPr>
          <w:trHeight w:val="23" w:hRule="atLeast"/>
        </w:trPr>
        <w:tc>
          <w:tcPr>
            <w:tcW w:w="41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Concepto</w:t>
            </w:r>
          </w:p>
        </w:tc>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Cuota por Hora de Servicio (Pesos)</w:t>
            </w:r>
          </w:p>
        </w:tc>
      </w:tr>
      <w:tr>
        <w:trPr>
          <w:trHeight w:val="23" w:hRule="atLeast"/>
        </w:trPr>
        <w:tc>
          <w:tcPr>
            <w:tcW w:w="4171"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rPr>
            </w:pPr>
            <w:r>
              <w:rPr>
                <w:sz w:val="16"/>
                <w:szCs w:val="16"/>
              </w:rPr>
              <w:t>Abanderamiento con Grúa</w:t>
            </w:r>
          </w:p>
        </w:tc>
        <w:tc>
          <w:tcPr>
            <w:tcW w:w="4192"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602.24</w:t>
            </w:r>
          </w:p>
        </w:tc>
      </w:tr>
      <w:tr>
        <w:trPr>
          <w:trHeight w:val="23" w:hRule="atLeast"/>
        </w:trPr>
        <w:tc>
          <w:tcPr>
            <w:tcW w:w="4171"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Abanderamiento Manual</w:t>
            </w:r>
          </w:p>
        </w:tc>
        <w:tc>
          <w:tcPr>
            <w:tcW w:w="4192"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0.61</w:t>
            </w:r>
          </w:p>
        </w:tc>
      </w:tr>
      <w:tr>
        <w:trPr>
          <w:trHeight w:val="23" w:hRule="atLeast"/>
        </w:trPr>
        <w:tc>
          <w:tcPr>
            <w:tcW w:w="4171"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Custodia de Vehículo con Grúa</w:t>
            </w:r>
          </w:p>
        </w:tc>
        <w:tc>
          <w:tcPr>
            <w:tcW w:w="4192"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502.44</w:t>
            </w:r>
          </w:p>
        </w:tc>
      </w:tr>
      <w:tr>
        <w:trPr>
          <w:trHeight w:val="23" w:hRule="atLeast"/>
        </w:trPr>
        <w:tc>
          <w:tcPr>
            <w:tcW w:w="4171"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Maniobras de Salvamento sobre el</w:t>
            </w:r>
          </w:p>
        </w:tc>
        <w:tc>
          <w:tcPr>
            <w:tcW w:w="4192" w:type="dxa"/>
            <w:tcBorders>
              <w:left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4171" w:type="dxa"/>
            <w:tcBorders>
              <w:left w:val="single" w:sz="6" w:space="0" w:color="000000"/>
              <w:right w:val="single" w:sz="6" w:space="0" w:color="000000"/>
            </w:tcBorders>
          </w:tcPr>
          <w:p>
            <w:pPr>
              <w:pStyle w:val="Texto"/>
              <w:spacing w:lineRule="exact" w:line="224" w:before="0" w:after="101"/>
              <w:ind w:hanging="0"/>
              <w:rPr>
                <w:sz w:val="16"/>
                <w:szCs w:val="16"/>
              </w:rPr>
            </w:pPr>
            <w:r>
              <w:rPr>
                <w:sz w:val="16"/>
                <w:szCs w:val="16"/>
              </w:rPr>
              <w:t>Camino con:</w:t>
            </w:r>
          </w:p>
        </w:tc>
        <w:tc>
          <w:tcPr>
            <w:tcW w:w="4192" w:type="dxa"/>
            <w:tcBorders>
              <w:left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r>
      <w:tr>
        <w:trPr>
          <w:trHeight w:val="23" w:hRule="atLeast"/>
        </w:trPr>
        <w:tc>
          <w:tcPr>
            <w:tcW w:w="4171"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xml:space="preserve">Grúa tipo </w:t>
            </w:r>
            <w:r>
              <w:rPr>
                <w:b/>
                <w:sz w:val="16"/>
                <w:szCs w:val="16"/>
              </w:rPr>
              <w:t>"A"</w:t>
            </w:r>
          </w:p>
        </w:tc>
        <w:tc>
          <w:tcPr>
            <w:tcW w:w="4192"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219.55</w:t>
            </w:r>
          </w:p>
        </w:tc>
      </w:tr>
      <w:tr>
        <w:trPr>
          <w:trHeight w:val="23" w:hRule="atLeast"/>
        </w:trPr>
        <w:tc>
          <w:tcPr>
            <w:tcW w:w="4171"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 xml:space="preserve">Grúa tipo </w:t>
            </w:r>
            <w:r>
              <w:rPr>
                <w:b/>
                <w:sz w:val="16"/>
                <w:szCs w:val="16"/>
              </w:rPr>
              <w:t>"B"</w:t>
            </w:r>
          </w:p>
        </w:tc>
        <w:tc>
          <w:tcPr>
            <w:tcW w:w="4192"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336.73</w:t>
            </w:r>
          </w:p>
        </w:tc>
      </w:tr>
      <w:tr>
        <w:trPr>
          <w:trHeight w:val="23" w:hRule="atLeast"/>
        </w:trPr>
        <w:tc>
          <w:tcPr>
            <w:tcW w:w="4171" w:type="dxa"/>
            <w:tcBorders>
              <w:left w:val="single" w:sz="6" w:space="0" w:color="000000"/>
              <w:bottom w:val="single" w:sz="6" w:space="0" w:color="000000"/>
              <w:right w:val="single" w:sz="6" w:space="0" w:color="000000"/>
            </w:tcBorders>
          </w:tcPr>
          <w:p>
            <w:pPr>
              <w:pStyle w:val="Texto"/>
              <w:spacing w:lineRule="exact" w:line="224"/>
              <w:ind w:hanging="0"/>
              <w:jc w:val="center"/>
              <w:rPr/>
            </w:pPr>
            <w:r>
              <w:rPr>
                <w:sz w:val="16"/>
                <w:szCs w:val="16"/>
              </w:rPr>
              <w:t xml:space="preserve">Grúa tipo </w:t>
            </w:r>
            <w:r>
              <w:rPr>
                <w:b/>
                <w:sz w:val="16"/>
                <w:szCs w:val="16"/>
              </w:rPr>
              <w:t>"C"</w:t>
            </w:r>
          </w:p>
          <w:p>
            <w:pPr>
              <w:pStyle w:val="Texto"/>
              <w:spacing w:lineRule="exact" w:line="224" w:before="0" w:after="101"/>
              <w:ind w:hanging="0"/>
              <w:jc w:val="center"/>
              <w:rPr/>
            </w:pPr>
            <w:r>
              <w:rPr>
                <w:sz w:val="16"/>
                <w:szCs w:val="16"/>
              </w:rPr>
              <w:t xml:space="preserve">Grúa tipo </w:t>
            </w:r>
            <w:r>
              <w:rPr>
                <w:b/>
                <w:sz w:val="16"/>
                <w:szCs w:val="16"/>
              </w:rPr>
              <w:t>"D"</w:t>
            </w:r>
          </w:p>
        </w:tc>
        <w:tc>
          <w:tcPr>
            <w:tcW w:w="4192" w:type="dxa"/>
            <w:tcBorders>
              <w:left w:val="single" w:sz="6" w:space="0" w:color="000000"/>
              <w:bottom w:val="single" w:sz="6" w:space="0" w:color="000000"/>
              <w:right w:val="single" w:sz="6" w:space="0" w:color="000000"/>
            </w:tcBorders>
          </w:tcPr>
          <w:p>
            <w:pPr>
              <w:pStyle w:val="Texto"/>
              <w:spacing w:lineRule="exact" w:line="224"/>
              <w:ind w:hanging="0"/>
              <w:jc w:val="center"/>
              <w:rPr>
                <w:sz w:val="16"/>
                <w:szCs w:val="16"/>
              </w:rPr>
            </w:pPr>
            <w:r>
              <w:rPr>
                <w:sz w:val="16"/>
                <w:szCs w:val="16"/>
              </w:rPr>
              <w:t>1,524.21</w:t>
            </w:r>
          </w:p>
          <w:p>
            <w:pPr>
              <w:pStyle w:val="Texto"/>
              <w:spacing w:lineRule="exact" w:line="224" w:before="0" w:after="101"/>
              <w:ind w:hanging="0"/>
              <w:jc w:val="center"/>
              <w:rPr>
                <w:sz w:val="16"/>
                <w:szCs w:val="16"/>
              </w:rPr>
            </w:pPr>
            <w:r>
              <w:rPr>
                <w:sz w:val="16"/>
                <w:szCs w:val="16"/>
              </w:rPr>
              <w:t>2,101.65</w:t>
            </w:r>
          </w:p>
        </w:tc>
      </w:tr>
    </w:tbl>
    <w:p>
      <w:pPr>
        <w:pStyle w:val="Texto"/>
        <w:spacing w:lineRule="exact" w:line="224"/>
        <w:rPr/>
      </w:pPr>
      <w:r>
        <w:rPr/>
      </w:r>
    </w:p>
    <w:p>
      <w:pPr>
        <w:pStyle w:val="Texto"/>
        <w:spacing w:lineRule="exact" w:line="224"/>
        <w:rPr>
          <w:b/>
          <w:b/>
        </w:rPr>
      </w:pPr>
      <w:r>
        <w:rPr/>
        <w:t>Por cada servicio prestado de salvamento el permisionario está obligado a elaborar una memoria descriptiva, misma que deberá contener como mínimo lo siguiente:</w:t>
      </w:r>
    </w:p>
    <w:p>
      <w:pPr>
        <w:pStyle w:val="Texto"/>
        <w:spacing w:lineRule="exact" w:line="224"/>
        <w:rPr/>
      </w:pPr>
      <w:r>
        <w:rPr/>
        <w:t>Lugar y fecha del evento de salvamento, hora en que se tuvo conocimiento del accidente, la vía por la que se solicitó el servicio, autoridad o usuario solicitante, hora de inicio de maniobras, el desarrollo de las maniobras de salvamento, tanto ordinarias como especiales, asentando los tiempos en que se desarrollan las mismas, número y tipo de grúas utilizadas conforme al tipo de vehículo siniestrado, periodos de inactividad, tipo de accidente, tipo de terreno, maniobras de acceso, materiales empleados, uso de personal y equipo especializado, en su caso, acondicionamiento de lugar o del vehículo, alguna maniobra especial solicitada por el usuario, recabando la firma de consentimiento de éste, maniobras de carga, descarga y traslado de la carga a un lugar accesible, limpieza de la vía general de comunicación o del terreno, protección del entorno o contorno del lugar del accidente, hora en que se terminan las maniobras, hora de llegada al lugar de depósito, lugar de depósito, adjuntando, en todos los casos, cuando menos cuatro fotografías de diversos ángulos del evento o grabaciones del salvamento mediante cualquier medio tecnológico.</w:t>
      </w:r>
    </w:p>
    <w:p>
      <w:pPr>
        <w:pStyle w:val="Texto"/>
        <w:spacing w:lineRule="exact" w:line="224"/>
        <w:rPr>
          <w:b/>
          <w:b/>
        </w:rPr>
      </w:pPr>
      <w:r>
        <w:rPr>
          <w:b/>
        </w:rPr>
        <w:t>IV. SERVICIO DE DEPÓSITO</w:t>
      </w:r>
    </w:p>
    <w:p>
      <w:pPr>
        <w:pStyle w:val="Texto"/>
        <w:spacing w:lineRule="exact" w:line="224"/>
        <w:rPr/>
      </w:pPr>
      <w:r>
        <w:rPr>
          <w:b/>
        </w:rPr>
        <w:t xml:space="preserve">1. </w:t>
      </w:r>
      <w:r>
        <w:rPr/>
        <w:t>El servicio de depósito federal de vehículos, consiste en la guarda y custodia en locales permisionados por la Secretaría de Comunicaciones y Transportes, de vehículos infraccionados, abandonados, retenidos, accidentados o descompuestos en caminos y puentes de jurisdicción federal y/o en su caso, remitidos por la autoridad competente.</w:t>
      </w:r>
    </w:p>
    <w:p>
      <w:pPr>
        <w:pStyle w:val="Texto"/>
        <w:spacing w:lineRule="exact" w:line="224"/>
        <w:rPr/>
      </w:pPr>
      <w:r>
        <w:rPr>
          <w:b/>
        </w:rPr>
        <w:t>2.</w:t>
      </w:r>
      <w:r>
        <w:rPr/>
        <w:t xml:space="preserve"> Los permisionarios del servicio de depósito están obligados a llevar el registro de entradas y salidas de vehículos del patio de depósito, mediante el control manual o electrónico que contenga los datos </w:t>
        <w:br/>
        <w:t xml:space="preserve">de identificación de cada vehículo, el evento del cual proviene, el lugar de su detención o aseguramiento, la causa, motivo, fecha, hora de entrada, salida, autoridad que los remite y la cual los tiene a su disposición </w:t>
        <w:br/>
        <w:t>y la que emita la liberación correspondiente.</w:t>
      </w:r>
    </w:p>
    <w:p>
      <w:pPr>
        <w:pStyle w:val="Texto"/>
        <w:spacing w:lineRule="exact" w:line="224"/>
        <w:rPr/>
      </w:pPr>
      <w:r>
        <w:rPr>
          <w:b/>
        </w:rPr>
        <w:t>3</w:t>
      </w:r>
      <w:r>
        <w:rPr/>
        <w:t>. El permisionario no podrá negarse a recibir vehículos en depósito cuando los remita la autoridad competente y deberá corroborar el inventario formulado por ésta, al recibir cada vehículo y asentar las aclaraciones correspondientes, o bien, en hoja adjunta al inventario, debidamente firmada por el permisionario. En el caso de que se carezca de inventario al recibir un vehículo, podrá formular su propio inventario.</w:t>
      </w:r>
    </w:p>
    <w:p>
      <w:pPr>
        <w:pStyle w:val="Texto"/>
        <w:spacing w:lineRule="exact" w:line="224"/>
        <w:rPr/>
      </w:pPr>
      <w:r>
        <w:rPr>
          <w:b/>
        </w:rPr>
        <w:t>4</w:t>
      </w:r>
      <w:r>
        <w:rPr/>
        <w:t>. Los vehículos depositados quedarán en custodia y resguardo de los permisionarios y éstos deberán establecer las medidas necesarias de seguridad que garantice que las unidades no sufran deterioros, menoscabos, robos, desmantelamientos, pérdidas, daños diversos a los que son inherentes al simple paso</w:t>
        <w:br/>
        <w:t>del tiempo.</w:t>
      </w:r>
    </w:p>
    <w:p>
      <w:pPr>
        <w:pStyle w:val="Texto"/>
        <w:spacing w:lineRule="exact" w:line="240"/>
        <w:rPr/>
      </w:pPr>
      <w:r>
        <w:rPr>
          <w:b/>
        </w:rPr>
        <w:t>5.</w:t>
      </w:r>
      <w:r>
        <w:rPr/>
        <w:t xml:space="preserve"> Para el servicio de depósito de un tractocamión de configuración sencilla, es decir, con un semirremolque, será cobrado como un solo vehículo dicha configuración, con independencia de que se encuentre desarticulado debido a maniobras o por daños que presenten.</w:t>
      </w:r>
    </w:p>
    <w:p>
      <w:pPr>
        <w:pStyle w:val="Texto"/>
        <w:spacing w:lineRule="exact" w:line="240"/>
        <w:rPr/>
      </w:pPr>
      <w:r>
        <w:rPr>
          <w:b/>
        </w:rPr>
        <w:t>6.</w:t>
      </w:r>
      <w:r>
        <w:rPr/>
        <w:t xml:space="preserve"> Las configuraciones de tractocamión doblemente articulados, se cobrarán el tractocamión con el primer semirremolque como un solo vehículo y en segundo remolque o semirremolque como un vehículo independiente. Si por maniobras o daños que presente la configuración el tractocamión estuviera desarticulado de ambos remolques o semirremolques, se aplicará para su cobro de depósito la regla que se cita en el presente numeral.</w:t>
      </w:r>
    </w:p>
    <w:p>
      <w:pPr>
        <w:pStyle w:val="Texto"/>
        <w:spacing w:lineRule="exact" w:line="240"/>
        <w:rPr/>
      </w:pPr>
      <w:r>
        <w:rPr>
          <w:b/>
        </w:rPr>
        <w:t>7.</w:t>
      </w:r>
      <w:r>
        <w:rPr/>
        <w:t xml:space="preserve"> El cómputo para el cobro tarifario del servicio de depósito se hará por día completo, considerándose como tal, cualquier fracción de éste. Debiendo el permisionario otorgar la información completa al usuario sobre las tarifas y tener a la vista del público, en lugar y tamaño visible, el tarifario correspondiente.</w:t>
      </w:r>
    </w:p>
    <w:p>
      <w:pPr>
        <w:pStyle w:val="Texto"/>
        <w:spacing w:lineRule="exact" w:line="240"/>
        <w:rPr/>
      </w:pPr>
      <w:r>
        <w:rPr/>
        <w:t>Conforme lo anterior, el presente tabulador de grúas que contiene la base tarifaria autorizada por esta Secretaría para la prestación del servicio de depósito por vehículo que deberá cobrar el permisionario será considerando los elementos y montos máximos siguientes:</w:t>
      </w:r>
    </w:p>
    <w:tbl>
      <w:tblPr>
        <w:tblW w:w="7721" w:type="dxa"/>
        <w:jc w:val="center"/>
        <w:tblInd w:w="0" w:type="dxa"/>
        <w:tblLayout w:type="fixed"/>
        <w:tblCellMar>
          <w:top w:w="0" w:type="dxa"/>
          <w:left w:w="72" w:type="dxa"/>
          <w:bottom w:w="0" w:type="dxa"/>
          <w:right w:w="72" w:type="dxa"/>
        </w:tblCellMar>
      </w:tblPr>
      <w:tblGrid>
        <w:gridCol w:w="4557"/>
        <w:gridCol w:w="3164"/>
      </w:tblGrid>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Tipo de Vehículo</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 xml:space="preserve">Cuota por Día o </w:t>
              <w:br/>
              <w:t xml:space="preserve">Fracción </w:t>
              <w:br/>
              <w:t>(Pesos)</w:t>
            </w:r>
          </w:p>
        </w:tc>
      </w:tr>
      <w:tr>
        <w:trPr>
          <w:trHeight w:val="23" w:hRule="atLeast"/>
        </w:trPr>
        <w:tc>
          <w:tcPr>
            <w:tcW w:w="4557" w:type="dxa"/>
            <w:tcBorders>
              <w:top w:val="single" w:sz="6" w:space="0" w:color="000000"/>
              <w:left w:val="single" w:sz="6" w:space="0" w:color="000000"/>
              <w:right w:val="single" w:sz="6" w:space="0" w:color="000000"/>
            </w:tcBorders>
            <w:vAlign w:val="center"/>
          </w:tcPr>
          <w:p>
            <w:pPr>
              <w:pStyle w:val="Texto"/>
              <w:spacing w:lineRule="exact" w:line="240" w:before="0" w:after="101"/>
              <w:ind w:hanging="0"/>
              <w:rPr/>
            </w:pPr>
            <w:r>
              <w:rPr/>
              <w:t>Bicicletas y Motocicletas</w:t>
            </w:r>
          </w:p>
        </w:tc>
        <w:tc>
          <w:tcPr>
            <w:tcW w:w="3164" w:type="dxa"/>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15.24</w:t>
            </w:r>
          </w:p>
        </w:tc>
      </w:tr>
      <w:tr>
        <w:trPr>
          <w:trHeight w:val="23" w:hRule="atLeast"/>
        </w:trPr>
        <w:tc>
          <w:tcPr>
            <w:tcW w:w="4557" w:type="dxa"/>
            <w:tcBorders>
              <w:left w:val="single" w:sz="6" w:space="0" w:color="000000"/>
              <w:right w:val="single" w:sz="6" w:space="0" w:color="000000"/>
            </w:tcBorders>
            <w:vAlign w:val="center"/>
          </w:tcPr>
          <w:p>
            <w:pPr>
              <w:pStyle w:val="Texto"/>
              <w:spacing w:lineRule="exact" w:line="240" w:before="0" w:after="101"/>
              <w:ind w:hanging="0"/>
              <w:rPr/>
            </w:pPr>
            <w:r>
              <w:rPr/>
              <w:t>Automóviles</w:t>
            </w:r>
          </w:p>
        </w:tc>
        <w:tc>
          <w:tcPr>
            <w:tcW w:w="3164" w:type="dxa"/>
            <w:tcBorders>
              <w:left w:val="single" w:sz="6" w:space="0" w:color="000000"/>
              <w:right w:val="single" w:sz="6" w:space="0" w:color="000000"/>
            </w:tcBorders>
            <w:vAlign w:val="center"/>
          </w:tcPr>
          <w:p>
            <w:pPr>
              <w:pStyle w:val="Texto"/>
              <w:spacing w:lineRule="exact" w:line="240" w:before="0" w:after="101"/>
              <w:ind w:hanging="0"/>
              <w:jc w:val="center"/>
              <w:rPr/>
            </w:pPr>
            <w:r>
              <w:rPr/>
              <w:t>48.74</w:t>
            </w:r>
          </w:p>
        </w:tc>
      </w:tr>
      <w:tr>
        <w:trPr>
          <w:trHeight w:val="23" w:hRule="atLeast"/>
        </w:trPr>
        <w:tc>
          <w:tcPr>
            <w:tcW w:w="4557" w:type="dxa"/>
            <w:tcBorders>
              <w:left w:val="single" w:sz="6" w:space="0" w:color="000000"/>
              <w:right w:val="single" w:sz="6" w:space="0" w:color="000000"/>
            </w:tcBorders>
            <w:vAlign w:val="center"/>
          </w:tcPr>
          <w:p>
            <w:pPr>
              <w:pStyle w:val="Texto"/>
              <w:spacing w:lineRule="exact" w:line="240" w:before="0" w:after="101"/>
              <w:ind w:hanging="0"/>
              <w:rPr/>
            </w:pPr>
            <w:r>
              <w:rPr/>
              <w:t>Camionetas</w:t>
            </w:r>
          </w:p>
        </w:tc>
        <w:tc>
          <w:tcPr>
            <w:tcW w:w="3164" w:type="dxa"/>
            <w:tcBorders>
              <w:left w:val="single" w:sz="6" w:space="0" w:color="000000"/>
              <w:right w:val="single" w:sz="6" w:space="0" w:color="000000"/>
            </w:tcBorders>
            <w:vAlign w:val="center"/>
          </w:tcPr>
          <w:p>
            <w:pPr>
              <w:pStyle w:val="Texto"/>
              <w:spacing w:lineRule="exact" w:line="240" w:before="0" w:after="101"/>
              <w:ind w:hanging="0"/>
              <w:jc w:val="center"/>
              <w:rPr/>
            </w:pPr>
            <w:r>
              <w:rPr/>
              <w:t>54.83</w:t>
            </w:r>
          </w:p>
        </w:tc>
      </w:tr>
      <w:tr>
        <w:trPr>
          <w:trHeight w:val="23" w:hRule="atLeast"/>
        </w:trPr>
        <w:tc>
          <w:tcPr>
            <w:tcW w:w="4557" w:type="dxa"/>
            <w:tcBorders>
              <w:left w:val="single" w:sz="6" w:space="0" w:color="000000"/>
              <w:right w:val="single" w:sz="6" w:space="0" w:color="000000"/>
            </w:tcBorders>
            <w:vAlign w:val="center"/>
          </w:tcPr>
          <w:p>
            <w:pPr>
              <w:pStyle w:val="Texto"/>
              <w:spacing w:lineRule="exact" w:line="240" w:before="0" w:after="101"/>
              <w:ind w:hanging="0"/>
              <w:rPr/>
            </w:pPr>
            <w:r>
              <w:rPr/>
              <w:t>Camiones, Tractores Agrícolas y</w:t>
            </w:r>
          </w:p>
        </w:tc>
        <w:tc>
          <w:tcPr>
            <w:tcW w:w="3164" w:type="dxa"/>
            <w:tcBorders>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4557" w:type="dxa"/>
            <w:tcBorders>
              <w:left w:val="single" w:sz="6" w:space="0" w:color="000000"/>
              <w:right w:val="single" w:sz="6" w:space="0" w:color="000000"/>
            </w:tcBorders>
            <w:vAlign w:val="center"/>
          </w:tcPr>
          <w:p>
            <w:pPr>
              <w:pStyle w:val="Texto"/>
              <w:spacing w:lineRule="exact" w:line="240" w:before="0" w:after="101"/>
              <w:ind w:hanging="0"/>
              <w:rPr/>
            </w:pPr>
            <w:r>
              <w:rPr/>
              <w:t>Tractocamiones</w:t>
            </w:r>
          </w:p>
        </w:tc>
        <w:tc>
          <w:tcPr>
            <w:tcW w:w="3164" w:type="dxa"/>
            <w:tcBorders>
              <w:left w:val="single" w:sz="6" w:space="0" w:color="000000"/>
              <w:right w:val="single" w:sz="6" w:space="0" w:color="000000"/>
            </w:tcBorders>
            <w:vAlign w:val="center"/>
          </w:tcPr>
          <w:p>
            <w:pPr>
              <w:pStyle w:val="Texto"/>
              <w:spacing w:lineRule="exact" w:line="240" w:before="0" w:after="101"/>
              <w:ind w:hanging="0"/>
              <w:jc w:val="center"/>
              <w:rPr/>
            </w:pPr>
            <w:r>
              <w:rPr/>
              <w:t>91.39</w:t>
            </w:r>
          </w:p>
        </w:tc>
      </w:tr>
      <w:tr>
        <w:trPr>
          <w:trHeight w:val="23" w:hRule="atLeast"/>
        </w:trPr>
        <w:tc>
          <w:tcPr>
            <w:tcW w:w="4557" w:type="dxa"/>
            <w:tcBorders>
              <w:left w:val="single" w:sz="6" w:space="0" w:color="000000"/>
              <w:right w:val="single" w:sz="6" w:space="0" w:color="000000"/>
            </w:tcBorders>
            <w:vAlign w:val="center"/>
          </w:tcPr>
          <w:p>
            <w:pPr>
              <w:pStyle w:val="Texto"/>
              <w:spacing w:lineRule="exact" w:line="240" w:before="0" w:after="101"/>
              <w:ind w:hanging="0"/>
              <w:rPr/>
            </w:pPr>
            <w:r>
              <w:rPr/>
              <w:t>Autobuses, Remolques y Semirremolques</w:t>
            </w:r>
          </w:p>
        </w:tc>
        <w:tc>
          <w:tcPr>
            <w:tcW w:w="3164" w:type="dxa"/>
            <w:tcBorders>
              <w:left w:val="single" w:sz="6" w:space="0" w:color="000000"/>
              <w:right w:val="single" w:sz="6" w:space="0" w:color="000000"/>
            </w:tcBorders>
            <w:vAlign w:val="center"/>
          </w:tcPr>
          <w:p>
            <w:pPr>
              <w:pStyle w:val="Texto"/>
              <w:spacing w:lineRule="exact" w:line="240" w:before="0" w:after="101"/>
              <w:ind w:hanging="0"/>
              <w:jc w:val="center"/>
              <w:rPr/>
            </w:pPr>
            <w:r>
              <w:rPr/>
              <w:t>106.63</w:t>
            </w:r>
          </w:p>
        </w:tc>
      </w:tr>
      <w:tr>
        <w:trPr>
          <w:trHeight w:val="23" w:hRule="atLeast"/>
        </w:trPr>
        <w:tc>
          <w:tcPr>
            <w:tcW w:w="4557" w:type="dxa"/>
            <w:tcBorders>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Tractocamiones con Semirremolque</w:t>
            </w:r>
          </w:p>
        </w:tc>
        <w:tc>
          <w:tcPr>
            <w:tcW w:w="3164" w:type="dxa"/>
            <w:tcBorders>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06.63</w:t>
            </w:r>
          </w:p>
        </w:tc>
      </w:tr>
    </w:tbl>
    <w:p>
      <w:pPr>
        <w:pStyle w:val="Texto"/>
        <w:spacing w:lineRule="exact" w:line="240"/>
        <w:rPr/>
      </w:pPr>
      <w:r>
        <w:rPr/>
      </w:r>
    </w:p>
    <w:p>
      <w:pPr>
        <w:pStyle w:val="Texto"/>
        <w:spacing w:lineRule="exact" w:line="240"/>
        <w:rPr/>
      </w:pPr>
      <w:r>
        <w:rPr/>
        <w:t>Por cada servicio de depósito se expedirá el comprobante correspondiente según sea requerido por el usuario.</w:t>
      </w:r>
    </w:p>
    <w:p>
      <w:pPr>
        <w:pStyle w:val="Texto"/>
        <w:spacing w:lineRule="exact" w:line="240"/>
        <w:rPr>
          <w:b/>
          <w:b/>
        </w:rPr>
      </w:pPr>
      <w:r>
        <w:rPr>
          <w:b/>
        </w:rPr>
        <w:t>V. OBLIGACIÓN DE LOS PERMISIONARIOS A INFORMAR A LA SECRETARÍA DE LOS SERVICIOS REALIZADOS Y TARIFAS MÁXIMAS APLICADAS A LOS USUARIOS A TRAVÉS DE MECANISMOS ELECTRÓNICOS</w:t>
      </w:r>
    </w:p>
    <w:p>
      <w:pPr>
        <w:pStyle w:val="Texto"/>
        <w:spacing w:lineRule="exact" w:line="240"/>
        <w:rPr/>
      </w:pPr>
      <w:r>
        <w:rPr/>
        <w:t>La Secretaría de Comunicaciones y Transportes, con sustento en lo dispuesto en los artículos 10 al 14 de la Ley de Firma Electrónica Avanzada, 46-B y 66 del Reglamento de Autotransporte Federal y Servicios Auxiliares, informará a los permisionarios de los servicios de arrastre, arrastre y salvamento y depósito de vehículos, los mecanismos o vías electrónicas para que por cada uno de los servicios prestados por éstos, obligadamente se informe a esta Secretaría en tiempo real, así como las tarifas que se deben aplicar por cada uno de los servicios prestados, con el fin de transparentar esta actividad, en beneficio de los usuarios.</w:t>
      </w:r>
    </w:p>
    <w:p>
      <w:pPr>
        <w:pStyle w:val="Texto"/>
        <w:spacing w:lineRule="exact" w:line="240"/>
        <w:rPr/>
      </w:pPr>
      <w:r>
        <w:rPr/>
        <w:t>Los supuestos no previstos en el presente tabulador de grúas que contiene las Bases Tarifarias serán resueltos por la Secretaría de Comunicaciones y Transportes a través de la Dirección General de Autotransporte Federal.</w:t>
      </w:r>
    </w:p>
    <w:p>
      <w:pPr>
        <w:pStyle w:val="Texto"/>
        <w:spacing w:lineRule="exact" w:line="240"/>
        <w:rPr/>
      </w:pPr>
      <w:r>
        <w:rPr/>
        <w:t>Con la emisión del presente tabulador de grúas que contiene las Bases Tarifarias quedan sin efectos las tarifas autorizadas por la Dirección General de Tarifas, Transporte Ferroviario y Multimodal, mediante los Oficios 120.415.2419 del 21 de septiembre del año 2000 y 122.412.-1044 de 6 de junio de 1997.</w:t>
      </w:r>
    </w:p>
    <w:p>
      <w:pPr>
        <w:pStyle w:val="Texto"/>
        <w:spacing w:lineRule="exact" w:line="240"/>
        <w:rPr/>
      </w:pPr>
      <w:r>
        <w:rPr/>
        <w:t>El presente Tabulador de Grúas que contiene las Bases Tarifarias entrará en vigor a los treinta días naturales, siguientes de su publicación en el Diario Oficial de la Federación.</w:t>
      </w:r>
    </w:p>
    <w:p>
      <w:pPr>
        <w:pStyle w:val="Texto"/>
        <w:spacing w:lineRule="exact" w:line="240"/>
        <w:rPr/>
      </w:pPr>
      <w:r>
        <w:rPr/>
        <w:t xml:space="preserve">Dado en la Ciudad de México, a los 21 días del mes de febrero de dos mil diecisiete.- El Director General de Autotransporte Federal, </w:t>
      </w:r>
      <w:r>
        <w:rPr>
          <w:b/>
        </w:rPr>
        <w:t>Adrián del Mazo Maza</w:t>
      </w:r>
      <w:r>
        <w:rPr/>
        <w:t>.- Rúbrica.</w:t>
      </w:r>
    </w:p>
    <w:p>
      <w:pPr>
        <w:pStyle w:val="Texto"/>
        <w:spacing w:lineRule="exact" w:line="266" w:before="0" w:after="101"/>
        <w:jc w:val="right"/>
        <w:rPr>
          <w:b/>
          <w:b/>
        </w:rPr>
      </w:pPr>
      <w:r>
        <w:rPr>
          <w:b/>
        </w:rPr>
        <w:t>(R.- 445692)</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Cs w:val="20"/>
      <w:lang w:val="es-ES_tradnl"/>
    </w:rPr>
  </w:style>
  <w:style w:type="paragraph" w:styleId="BodyText21">
    <w:name w:val="Body Text 21"/>
    <w:basedOn w:val="Normal"/>
    <w:qFormat/>
    <w:pPr>
      <w:jc w:val="both"/>
    </w:pPr>
    <w:rPr>
      <w:rFonts w:ascii="Arial" w:hAnsi="Arial" w:cs="Arial"/>
      <w:sz w:val="14"/>
      <w:szCs w:val="20"/>
      <w:lang w:val="es-MX"/>
    </w:rPr>
  </w:style>
  <w:style w:type="paragraph" w:styleId="Paragraph">
    <w:name w:val="paragraph"/>
    <w:basedOn w:val="Normal"/>
    <w:qFormat/>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2:38:00Z</dcterms:created>
  <dc:creator/>
  <dc:description/>
  <cp:keywords/>
  <dc:language>en-US</dc:language>
  <cp:lastModifiedBy>Chuerta</cp:lastModifiedBy>
  <cp:lastPrinted>2017-02-24T19:26:00Z</cp:lastPrinted>
  <dcterms:modified xsi:type="dcterms:W3CDTF">2017-02-28T12:19:00Z</dcterms:modified>
  <cp:revision>12</cp:revision>
  <dc:subject/>
  <dc:title> </dc:title>
</cp:coreProperties>
</file>