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sismo magnitud 7.0 en 11 municipios del Estado de Chiapas, ocurrido el día 14 de junio de 2017.</w:t>
      </w:r>
    </w:p>
    <w:p>
      <w:pPr>
        <w:pStyle w:val="Titulo2"/>
        <w:rPr/>
      </w:pPr>
      <w:r>
        <w:rPr/>
        <w:t>Al margen un sello con el Escudo Nacional, que dice: Estados Unidos Mexicanos.- Secretaría</w:t>
        <w:br/>
        <w:t>de Gobernación.</w:t>
      </w:r>
    </w:p>
    <w:p>
      <w:pPr>
        <w:pStyle w:val="Texto"/>
        <w:spacing w:lineRule="exact" w:line="304"/>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04"/>
        <w:rPr/>
      </w:pPr>
      <w:r>
        <w:rPr/>
        <w:t>CONSIDERANDO</w:t>
      </w:r>
    </w:p>
    <w:p>
      <w:pPr>
        <w:pStyle w:val="Texto"/>
        <w:spacing w:lineRule="exact" w:line="304"/>
        <w:rPr>
          <w:szCs w:val="23"/>
        </w:rPr>
      </w:pPr>
      <w:r>
        <w:rPr>
          <w:szCs w:val="23"/>
        </w:rPr>
        <w:t>Que el día 15 de junio de 2017 se emitió el Boletín de Prensa número 164/17, mediante el cual se dio a conocer que la Secretaría de Gobernación (SEGOB) por conducto de la Coordinación Nacional de Protección Civil (CNPC), declaró en emergencia a los municipios de Huixtla, Motozintla, Suchiate, Tapachula, Tuxtla Chico, Huehuetán, Villa Comaltitlán, Siltepec, Escuintla, Cacahoatán y Chicomuselo del Estado de Chiapas por la presencia de sismo magnitud 7.0 ocurrido el día 14 de junio de 2017, publicándose la Declaratoria de Emergencia en el Diario Oficial de la Federación el 23 de junio de 2017.</w:t>
      </w:r>
    </w:p>
    <w:p>
      <w:pPr>
        <w:pStyle w:val="Texto"/>
        <w:spacing w:lineRule="exact" w:line="304"/>
        <w:rPr>
          <w:szCs w:val="23"/>
        </w:rPr>
      </w:pPr>
      <w:r>
        <w:rPr>
          <w:szCs w:val="23"/>
        </w:rPr>
        <w:t>Que mediante oficio número DGPC/0649/2017, de fecha 25 de junio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04"/>
        <w:rPr/>
      </w:pPr>
      <w:r>
        <w:rPr>
          <w:szCs w:val="23"/>
        </w:rPr>
        <w:t>Que el 25 de junio de 2017, la CNPC emitió el Boletín de Prensa número 179</w:t>
      </w:r>
      <w:bookmarkStart w:id="0" w:name="_GoBack"/>
      <w:bookmarkEnd w:id="0"/>
      <w:r>
        <w:rPr>
          <w:szCs w:val="23"/>
        </w:rPr>
        <w:t>/17, a través del cual dio a conocer el Aviso de Término de la Declaratoria de Emergencia para los municipios de Huixtla, Motozintla, Suchiate, Tapachula, Tuxtla Chico, Huehuetán, Villa Comaltitlán, Siltepec, Escuintla, Cacahoatán y Chicomuselo</w:t>
      </w:r>
      <w:r>
        <w:rPr>
          <w:color w:val="2F2F2F"/>
        </w:rPr>
        <w:t xml:space="preserve"> </w:t>
      </w:r>
      <w:r>
        <w:rPr>
          <w:szCs w:val="23"/>
        </w:rPr>
        <w:t>del Estado de Chiapas por la presencia de sismo magnitud 7.0 ocurrido el día 14 de junio</w:t>
        <w:br/>
        <w:t>de 2017.</w:t>
      </w:r>
    </w:p>
    <w:p>
      <w:pPr>
        <w:pStyle w:val="Texto"/>
        <w:spacing w:lineRule="exact" w:line="304"/>
        <w:rPr>
          <w:szCs w:val="23"/>
        </w:rPr>
      </w:pPr>
      <w:r>
        <w:rPr>
          <w:szCs w:val="23"/>
        </w:rPr>
        <w:t>Que tomando en cuenta lo anterior, se determinó procedente expedir el siguiente:</w:t>
      </w:r>
    </w:p>
    <w:p>
      <w:pPr>
        <w:pStyle w:val="ANOTACION"/>
        <w:spacing w:lineRule="exact" w:line="304"/>
        <w:rPr/>
      </w:pPr>
      <w:r>
        <w:rPr/>
        <w:t xml:space="preserve">AVISO DE TÉRMINO DE LA EMERGENCIA, POR LA PRESENCIA DE SISMO MAGNITUD 7.0 </w:t>
        <w:br/>
        <w:t>EN 11 MUNICIPIOS DEL ESTADO DE CHIAPAS, OCURRIDO EL DÍA 14 DE JUNIO DE 2017</w:t>
      </w:r>
    </w:p>
    <w:p>
      <w:pPr>
        <w:pStyle w:val="Texto"/>
        <w:spacing w:lineRule="exact" w:line="304"/>
        <w:rPr/>
      </w:pPr>
      <w:r>
        <w:rPr>
          <w:b/>
          <w:szCs w:val="23"/>
        </w:rPr>
        <w:t>Artículo 1o.-</w:t>
      </w:r>
      <w:r>
        <w:rPr>
          <w:szCs w:val="23"/>
        </w:rPr>
        <w:t xml:space="preserve"> De conformidad con el artículo 12, fracción I de los LINEAMIENTOS, se da por concluida la Declaratoria de Emergencia para los municipios de Huixtla, Motozintla, Suchiate, Tapachula, Tuxtla Chico, Huehuetán, Villa Comaltitlán, Siltepec, Escuintla, Cacahoatán y Chicomuselo del Estado de Chiapas por la presencia de sismo magnitud 7.0 ocurrido el día 14 de junio de 2017.</w:t>
      </w:r>
    </w:p>
    <w:p>
      <w:pPr>
        <w:pStyle w:val="Texto"/>
        <w:spacing w:lineRule="exact" w:line="304"/>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 de</w:t>
        <w:br/>
        <w:t>los LINEAMIENTOS.</w:t>
      </w:r>
    </w:p>
    <w:p>
      <w:pPr>
        <w:pStyle w:val="Texto"/>
        <w:spacing w:lineRule="exact" w:line="304"/>
        <w:rPr/>
      </w:pPr>
      <w:r>
        <w:rPr>
          <w:szCs w:val="23"/>
        </w:rPr>
        <w:t xml:space="preserve">Ciudad de México, a veinticinco de junio de dos mil diecisiete.- El </w:t>
      </w:r>
      <w:r>
        <w:rPr>
          <w:bCs/>
          <w:szCs w:val="23"/>
        </w:rPr>
        <w:t xml:space="preserve">Coordinador Nacional, </w:t>
      </w:r>
      <w:r>
        <w:rPr>
          <w:b/>
          <w:szCs w:val="23"/>
        </w:rPr>
        <w:t>Luis Felipe Puente Espinosa</w:t>
      </w:r>
      <w:r>
        <w:rPr>
          <w:szCs w:val="23"/>
        </w:rPr>
        <w:t>.- Rúbrica.</w:t>
      </w:r>
    </w:p>
    <w:p>
      <w:pPr>
        <w:pStyle w:val="Titulo1"/>
        <w:rPr/>
      </w:pPr>
      <w:r>
        <w:rPr/>
        <w:t>AVISO de Término de la Emergencia por la presencia de lluvia severa e inundación fluvial y pluvial en 127 municipios del Estado de Oaxaca, ocurridas el día 1 de junio de 2017.</w:t>
      </w:r>
    </w:p>
    <w:p>
      <w:pPr>
        <w:pStyle w:val="Titulo2"/>
        <w:rPr/>
      </w:pPr>
      <w:r>
        <w:rPr/>
        <w:t>Al margen un sello con el Escudo Nacional, que dice: Estados Unidos Mexicanos.- Secretaría</w:t>
        <w:br/>
        <w:t>de Gobernación.</w:t>
      </w:r>
    </w:p>
    <w:p>
      <w:pPr>
        <w:pStyle w:val="Texto"/>
        <w:spacing w:before="0" w:after="60"/>
        <w:rPr>
          <w:b/>
          <w:b/>
          <w:szCs w:val="23"/>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16" w:before="101" w:after="60"/>
        <w:rPr/>
      </w:pPr>
      <w:r>
        <w:rPr/>
        <w:t>CONSIDERANDO</w:t>
      </w:r>
    </w:p>
    <w:p>
      <w:pPr>
        <w:pStyle w:val="Texto"/>
        <w:spacing w:lineRule="exact" w:line="226" w:before="0" w:after="60"/>
        <w:rPr/>
      </w:pPr>
      <w:r>
        <w:rPr>
          <w:szCs w:val="23"/>
        </w:rPr>
        <w:t>Que el día 3 de junio de 2017 se emitió el Boletín de Prensa número 150/17, mediante el cual se dio a conocer que la Secretaría de Gobernación (SEGOB) por conducto de la Coordinación Nacional de Protección Civil (CNPC), declaró en emergencia 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w:t>
      </w:r>
      <w:r>
        <w:rPr>
          <w:color w:val="2F2F2F"/>
        </w:rPr>
        <w:t xml:space="preserve"> </w:t>
      </w:r>
      <w:r>
        <w:rPr>
          <w:szCs w:val="23"/>
        </w:rPr>
        <w:t xml:space="preserve"> del Estado de Oaxaca por la presencia de lluvia severa e inundación fluvial y pluvial ocurridas el día 1 de junio de 2017, publicándose la Declaratoria de Emergencia en el Diario Oficial de la Federación el 12 de junio de 2017.</w:t>
      </w:r>
    </w:p>
    <w:p>
      <w:pPr>
        <w:pStyle w:val="Texto"/>
        <w:spacing w:lineRule="exact" w:line="226" w:before="0" w:after="60"/>
        <w:rPr/>
      </w:pPr>
      <w:r>
        <w:rPr>
          <w:szCs w:val="23"/>
        </w:rPr>
        <w:t xml:space="preserve">Que mediante oficio número DGPC/0648/2017, de fecha 23 de junio de 2017, la Dirección General </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before="0" w:after="60"/>
        <w:rPr/>
      </w:pPr>
      <w:r>
        <w:rPr>
          <w:szCs w:val="23"/>
        </w:rPr>
        <w:t>Que el 23 de junio de 2017, la CNPC emitió el Boletín de Prensa número 177/17, a través del cual dio a conocer el Aviso de Término de la Declaratoria de Emergencia par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i</w:t>
      </w:r>
      <w:r>
        <w:rPr>
          <w:color w:val="2F2F2F"/>
        </w:rPr>
        <w:t xml:space="preserve"> </w:t>
      </w:r>
      <w:r>
        <w:rPr>
          <w:szCs w:val="23"/>
        </w:rPr>
        <w:t>del Estado de Oaxaca por la presencia de lluvia severa e inundación fluvial y pluvial ocurridas el día 1 de junio de 2017.</w:t>
      </w:r>
    </w:p>
    <w:p>
      <w:pPr>
        <w:pStyle w:val="Texto"/>
        <w:spacing w:before="0" w:after="60"/>
        <w:rPr>
          <w:szCs w:val="23"/>
        </w:rPr>
      </w:pPr>
      <w:r>
        <w:rPr>
          <w:szCs w:val="23"/>
        </w:rPr>
        <w:t>Que tomando en cuenta lo anterior, se determinó procedente expedir el siguiente:</w:t>
      </w:r>
    </w:p>
    <w:p>
      <w:pPr>
        <w:pStyle w:val="ANOTACION"/>
        <w:spacing w:lineRule="exact" w:line="216" w:before="101" w:after="60"/>
        <w:rPr/>
      </w:pPr>
      <w:r>
        <w:rPr/>
        <w:t xml:space="preserve">AVISO DE TÉRMINO DE LA EMERGENCIA, POR LA PRESENCIA DE LLUVIA </w:t>
        <w:br/>
        <w:t>SEVERA E INUNDACIÓN FLUVIAL Y PLUVIAL EN 127 MUNICIPIOS DEL ESTADO DE OAXACA, OCURRIDAS EL DÍA 1 DE JUNIO DE 2017</w:t>
      </w:r>
    </w:p>
    <w:p>
      <w:pPr>
        <w:pStyle w:val="Texto"/>
        <w:spacing w:lineRule="exact" w:line="210" w:before="0" w:after="60"/>
        <w:rPr/>
      </w:pPr>
      <w:r>
        <w:rPr>
          <w:b/>
          <w:szCs w:val="23"/>
        </w:rPr>
        <w:t>Artículo 1o.-</w:t>
      </w:r>
      <w:r>
        <w:rPr>
          <w:szCs w:val="23"/>
        </w:rPr>
        <w:t xml:space="preserve"> De conformidad con el artículo 12, fracción I de los LINEAMIENTOS, se da por concluida la Declaratoria de Emergencia para los municipios de San Gabriel Mixtepec, San Juan Lachao, San Juan Quiahije, San Miguel Panixtlahuaca, San Pedro Juchatengo, San Pedro Mixtepec -Dto. 22-, Villa de Tututepec de Melchor Ocampo, Santa Catarina Juquila, Santa María Temaxcaltepec, Santiago Yaitepec, Santos Reyes Nopala, Tataltepec de Valdés, Candelaria Loxicha, Pluma Hidalgo, San Agustín Loxicha, San Baltazar Loxicha, San Bartolomé Loxicha, San Mateo Piñas, San Miguel del Puerto, San Pedro el Alto, San Pedro Pochutla, Santa Catarina Loxicha, Santa María Colotepec, Santa María Huatulco, Santa María Tonameca, Santo Domingo de Morelos, Guevea de Humboldt, Magdalena Tequisistlán, Magdalena Tlacotepec, Salina Cruz, San Blas Atempa, San Mateo del Mar, San Miguel Tenango, San Pedro Comitancillo, San Pedro Huamelula, San Pedro Huilotepec, Santa María Guienagati, Santa María Jalapa del Marqués, Santa María Mixtequilla, Santa María Totolapilla, Santiago Astata, Santiago Lachiguiri, Santiago Laollaga, Santo Domingo Chihuitán, Santo Domingo Tehuantepec, Asunción Ixtaltepec, El Barrio de la Soledad, Ciudad Ixtepec, Chahuites, El Espinal, Heroica Ciudad de Juchitán de Zaragoza, Matías Romero Avendaño, Santiago Miltepec, Reforma de Pineda, San Dionisio del Mar, San Francisco del Mar, San Francisco Ixhuatán, San Juan Guichicovi, San Miguel Chimalapa, San Pedro Tapanatepec, Santa María Chimalapa, Santa María Petapa, Santa María Xadani, Santo Domingo Ingenio, Santo Domingo Petapa, Santo Domingo Zanatepec, Unión Hidalgo, San Francisco Cahuacuá, San Francisco Sola, San Ildefonso Sola, San Jacinto Tlacotepec, San Lorenzo Texmelúcan, Villa Sola de Vega, Santa Cruz Zenzontepec, Santa María Lachixío, Santa María Sola, Santa María Zaniza, Santiago Amoltepec, Santiago Minas, Santiago Textitlán, Santo Domingo Teojomulco, San Vicente Lachixío, Zapotitlán del Río, Miahuatlán de Porfirio Díaz, Monjas, San Andrés Paxtlán, San Cristóbal Amatlán, San Francisco Logueche, San Francisco Ozolotepec, San Ildefonso Amatlán, San Jerónimo Coatlán, San José del Peñasco, San José Lachiguiri, San Juan Mixtepec, San Juan Ozolotepec, San Luis Amatlán, San Marcial Ozolotepec, San Mateo Río Hondo, San Miguel Coatlán, San Miguel Suchixtepec, San Nicolás, San Pablo Coatlán, San Pedro Mixtepec -Dto.26-, San Sebastián Coatlán, San Sebastián Río Hondo, San Simón Almolongas, Santa Ana, Santa Catarina Cuixtla, Santa Cruz Xitla, Santa Lucía Miahuatlán, Santa María Ozolotepec, Santiago Xanica, Santo Domingo Ozolotepec, Santo Tomás Tamazulapan, Sitio de Xitlapehua, Asunción Tlacolulita, Nejapa de Madero, Santa Catarina Quioquitani, San Bartolo Yautepec, San Carlos Yautepec, San Juan Juquila Mixes, San Juan Lajarcia, San Pedro Mártir Quiechapa, Santa Ana Tavela, Santa Catalina Quierí, Santa María Ecatepec y Santa María Quiegolani del Estado de Oaxaca por la presencia de lluvia severa e inundación fluvial y pluvial ocurridas el día 1 de junio</w:t>
        <w:br/>
        <w:t>de 2017.</w:t>
      </w:r>
    </w:p>
    <w:p>
      <w:pPr>
        <w:pStyle w:val="Texto"/>
        <w:spacing w:lineRule="exact" w:line="230" w:before="0" w:after="60"/>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 de</w:t>
        <w:br/>
        <w:t>los LINEAMIENTOS.</w:t>
      </w:r>
    </w:p>
    <w:p>
      <w:pPr>
        <w:pStyle w:val="Texto"/>
        <w:spacing w:lineRule="exact" w:line="220" w:before="0" w:after="60"/>
        <w:rPr/>
      </w:pPr>
      <w:r>
        <w:rPr>
          <w:szCs w:val="23"/>
        </w:rPr>
        <w:t xml:space="preserve">Ciudad de México, a veintitrés de junio de dos mil diecisiete.- El </w:t>
      </w:r>
      <w:r>
        <w:rPr>
          <w:bCs/>
          <w:szCs w:val="23"/>
        </w:rPr>
        <w:t xml:space="preserve">Coordinador Nacional, </w:t>
      </w:r>
      <w:r>
        <w:rPr>
          <w:b/>
          <w:szCs w:val="23"/>
        </w:rPr>
        <w:t>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ab/>
      <w:t>DIARIO OFICIAL</w:t>
      <w:tab/>
      <w:t>Lunes 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7:00Z</dcterms:created>
  <dc:creator/>
  <dc:description/>
  <cp:keywords/>
  <dc:language>en-US</dc:language>
  <cp:lastModifiedBy>Chuerta</cp:lastModifiedBy>
  <dcterms:modified xsi:type="dcterms:W3CDTF">2017-07-03T11:27:00Z</dcterms:modified>
  <cp:revision>3</cp:revision>
  <dc:subject/>
  <dc:title> </dc:title>
</cp:coreProperties>
</file>