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Declaratoria de Emergencia por la presencia de lluvia severa e inundación pluvial y fluvial en el Municipio de Tuxtla Gutiérrez del Estado de Chiapas, ocurridas el día 23 de junio de 2017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>
          <w:lang w:val="es-ES"/>
        </w:rPr>
        <w:t>Extracto de la solicitud de registro de la entidad interna denominada Iglesia Discípulos de Cristo de Cuch Holoch, Halachó Yucatán para constituirse en asociación religiosa; derivada de Iglesia Nacional Presbiteriana de México, A.R</w:t>
      </w:r>
      <w:r>
        <w:rPr/>
        <w:t xml:space="preserve">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>
          <w:lang w:val="es-ES"/>
        </w:rPr>
        <w:t>Extracto de la solicitud de registro de la entidad interna denominada Iglesia La Santísima Trinidad de Peto para constituirse en asociación religiosa; derivada de Iglesia Nacional Presbiteriana de México, A.R</w:t>
      </w:r>
      <w:r>
        <w:rPr/>
        <w:t xml:space="preserve">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>
          <w:lang w:val="es-ES"/>
        </w:rPr>
        <w:t>Extracto de la solicitud de registro de la entidad interna denominada Iglesia Fuente de Vida de Chican para constituirse en asociación religiosa; derivada de Iglesia Nacional Presbiteriana de México, A.R</w:t>
      </w:r>
      <w:r>
        <w:rPr/>
        <w:t xml:space="preserve">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La Nueva Jerusalén de Tepich Carrillo</w:t>
      </w:r>
      <w:r>
        <w:rPr/>
        <w:t xml:space="preserve"> para constituirse en asociación religiosa; derivada de </w:t>
      </w:r>
      <w:r>
        <w:rPr>
          <w:lang w:val="en-US" w:eastAsia="en-US"/>
        </w:rPr>
        <w:t>Iglesia Nacional Presbiteriana de México</w:t>
      </w:r>
      <w:r>
        <w:rPr/>
        <w:t xml:space="preserve">, A.R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Extracto de la solicitud de registro de la entidad interna denominada Iglesia El Divino Salvador de Mérida para constituirse en asociación religiosa; derivada de Iglesia Nacional Presbiteriana de México, A.R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rFonts w:cs="Times New Roman"/>
        </w:rPr>
      </w:pPr>
      <w:r>
        <w:rPr/>
        <w:t xml:space="preserve">Modificación a las Reglas de Operación del Programa para el Desarrollo de la Industria de Software (PROSOFT) y la Innovación para el ejercicio fiscal 2017. </w:t>
        <w:tab/>
        <w:tab/>
      </w:r>
    </w:p>
    <w:p>
      <w:pPr>
        <w:pStyle w:val="Sum"/>
        <w:spacing w:lineRule="exact" w:line="243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Segundo Convenio Modificatorio al Convenio Específico de Colaboración en materia de transferencia de recursos presupuestarios federales para la operación del Programa Fortalecimiento a la Atención Médica, que celebran la Secretaría de Salud y el Estado de Baja California Sur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Decreto por el que se expropia por causa de utilidad pública una superficie de 0-79-33.77 hectárea de terrenos de riego de uso parcelado, del ejido Ezequiel Montes, municipio del mismo nombre, Qr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Tasas de interés interbancarias de equilibrio. </w:t>
        <w:tab/>
        <w:tab/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Declaratoria de Sujeción al Régimen de Dominio Público de la Federación, del inmueble Federal denominado Patio Fiscal, ubicado en Calle Venustiano Carranza S/N, Esq. Miguel Alemán, Colonia Centro, C.P. 82000, Municipio Mazatlán, Estado de Sinaloa, con superficie de 4,407.56 metros cuadrados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bCs/>
          <w:iCs/>
        </w:rPr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256"/>
        <w:rPr>
          <w:bCs/>
          <w:iCs/>
          <w:szCs w:val="18"/>
          <w:lang w:val="es-MX"/>
        </w:rPr>
      </w:pPr>
      <w:r>
        <w:rPr>
          <w:bCs/>
          <w:iCs/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>Acuerdo General número 7/2017, de veintiséis de junio de dos mil diecisiete, del Pleno de la Suprema Corte de Justicia de la Nación, por el que se levanta el aplazamiento del dictado</w:t>
        <w:br/>
        <w:t xml:space="preserve">de la resolución en los amparos en revisión del conocimiento de los Tribunales Colegiados de Circuito, en los que subsista el problema de constitucionalidad de los artículos 7, 9, 69, 212, 213 y 214 de la Ley de Movilidad del Distrito Federal, expedida mediante Decreto publicado en la Gaceta Oficial del Distrito Federal del catorce de julio de dos mil catorce; relacionado con el diverso 5/2015, de nueve de febrero de dos mil quince. </w:t>
        <w:tab/>
        <w:tab/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szCs w:val="18"/>
          <w:lang w:val="es-MX"/>
        </w:rPr>
      </w:pPr>
      <w:r>
        <w:rPr/>
        <w:t>Acuerdo General número 8/2017, de veintiséis de junio de dos mil diecisiete, del Pleno de la Suprema Corte de Justicia de la Nación, por el que se levanta el aplazamiento en el dictado</w:t>
        <w:br/>
        <w:t xml:space="preserve">de la resolución de las contradicciones de tesis del conocimiento de los Plenos de Circuito, en las que se aborde el tema relativo a determinar si válidamente puede analizarse en un amparo indirecto el tema del pago de intereses usurarios fijados en el incidente de liquidación respectivo, aun cuando la condena a su pago se haya establecido en una sentencia definitiva que ya causó estado; relacionado con el diverso 21/2015, de veintiséis de noviembre de dos mil quince. </w:t>
        <w:tab/>
        <w:tab/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>
          <w:lang w:val="es-MX"/>
        </w:rPr>
        <w:t xml:space="preserve">Convocatorias para concursos de plazas vacantes del Servicio Profesional de Carrera en la Administración Pública Federal. (Continúa en la Tercera y Cuarta Secciones). </w:t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5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juli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3:00Z</dcterms:created>
  <dc:creator/>
  <dc:description/>
  <cp:keywords/>
  <dc:language>en-US</dc:language>
  <cp:lastModifiedBy>Usuario</cp:lastModifiedBy>
  <cp:lastPrinted>2017-06-13T16:45:00Z</cp:lastPrinted>
  <dcterms:modified xsi:type="dcterms:W3CDTF">2017-07-05T14:36:00Z</dcterms:modified>
  <cp:revision>12</cp:revision>
  <dc:subject/>
  <dc:title/>
</cp:coreProperties>
</file>