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Extracto de la solicitud de registro de la agrupación denominada Iglesia del Espíritu Santo Monte Sinaí, para constituirse en asociación religiosa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Anexo Técnico de Ejecución 2017 respecto del Convenio de Coordinación para el Desarrollo Rural Sustentable, que celebran la Secretaría de Agricultura, Ganadería, Desarrollo Rural, Pesca y Alimentación y el Estado de Sinaloa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nexo Técnico de Ejecución 2017 respecto del Convenio de Coordinación para el Desarrollo Rural Sustentable, que celebran la Secretaría de Agricultura, Ganadería, Desarrollo Rural, Pesca y Alimentación y el Estado de Tabasco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/>
        <w:t xml:space="preserve">Acuerdo por el que se establecen las bases generales para la rendición de cuentas de la Administración Pública Federal y para realizar la entrega-recepción de los asuntos a cargo de los servidores públicos y de los recursos que tengan asignados al momento de separarse de su empleo, cargo o comisión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Segundo Convenio Modificatorio al Convenio Específico de Colaboración en materia de transferencia de recursos presupuestarios federales para la operación del Programa Fortalecimiento a la Atención Médica, que celebran la Secretaría de Salud </w:t>
      </w:r>
      <w:r>
        <w:rPr>
          <w:color w:val="000000"/>
        </w:rPr>
        <w:t xml:space="preserve">y </w:t>
      </w:r>
      <w:r>
        <w:rPr/>
        <w:t xml:space="preserve">el Estado de Campeche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4"/>
        <w:rPr>
          <w:lang w:val="es-ES"/>
        </w:rPr>
      </w:pPr>
      <w:r>
        <w:rPr>
          <w:lang w:val="es-ES"/>
        </w:rPr>
        <w:t xml:space="preserve">Acuerdo General </w:t>
      </w:r>
      <w:r>
        <w:rPr/>
        <w:t xml:space="preserve">G/JGA/52/2017 </w:t>
      </w:r>
      <w:r>
        <w:rPr>
          <w:lang w:val="es-ES"/>
        </w:rPr>
        <w:t xml:space="preserve">de la Junta de Gobierno y Administración del Tribunal Federal de Justicia Administrativa, por el que se adscribe al Magistrado Victorino Manuel Esquivel Camacho a la Segunda Ponencia de la Quinta Sala Regional Metropolitana. </w:t>
        <w:tab/>
        <w:tab/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  <w:t xml:space="preserve">Acuerdo General G/JGA/53/2017 de la Junta de Gobierno y Administración del Tribunal Federal de Justicia Administrativa, por el que se adscribe a la Magistrada Rosa María Corripio Moreno a la Primera Ponencia de la Segunda Sala Regional Norte-Este del Estado de México. </w:t>
        <w:tab/>
        <w:tab/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  <w:t xml:space="preserve">Acuerdo General G/JGA/54/2017 de la Junta de Gobierno y Administración del Tribunal Federal de Justicia Administrativa, por el que se adscribe a la Magistrada María Dolores Omaña Ramírez a la Tercera Ponencia de la Sala Regional Sur del Estado de México. </w:t>
        <w:tab/>
        <w:tab/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  <w:t xml:space="preserve">Acuerdo General G/JGA/55/2017 de la Junta de Gobierno y Administración del Tribunal Federal de Justicia Administrativa, por el que se adscribe al Magistrado José Antonio Rodríguez Martínez a la Segunda Ponencia de la Sala Regional de Hidalgo. </w:t>
        <w:tab/>
        <w:tab/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  <w:t xml:space="preserve">Acuerdo General G/JGA/56/2017 de la Junta de Gobierno y Administración del Tribunal Federal de Justicia Administrativa, por el que se adscribe a la Magistrada Claudia Lucía Cervera Valeé a la Primera Ponencia de la Sala Regional del Sureste. </w:t>
        <w:tab/>
        <w:tab/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  <w:t xml:space="preserve">Acuerdo General G/JGA/57/2017 de la Junta de Gobierno y Administración del Tribunal Federal de Justicia Administrativa, por el que se adscribe a la Magistrada María Elda Hernández Bautista a la Tercera Ponencia de la Primera Sala Especializada en Materia de Comercio Exterior. </w:t>
        <w:tab/>
        <w:tab/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  <w:t xml:space="preserve">Acuerdo General G/JGA/58/2017 de la Junta de Gobierno y Administración del Tribunal Federal de Justicia Administrativa, por el que se adscribe al Magistrado Gustavo Ruiz Padilla a la Tercera Ponencia de la Sala Regional de Hidalgo. </w:t>
        <w:tab/>
        <w:tab/>
      </w:r>
    </w:p>
    <w:p>
      <w:pPr>
        <w:pStyle w:val="Sum"/>
        <w:spacing w:lineRule="exact" w:line="274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4"/>
        <w:rPr/>
      </w:pPr>
      <w:r>
        <w:rPr>
          <w:lang w:val="es-ES"/>
        </w:rPr>
        <w:t xml:space="preserve">Acuerdo General G/JGA/60/2017 de la Junta de Gobierno y Administración del Tribunal Federal de Justicia Administrativa, por el que se adscribe al Magistrado Julián Casarrubias Pérez a la Primera Ponencia de la Primera Sala Regional Metropolitana. </w:t>
        <w:tab/>
        <w:tab/>
      </w:r>
    </w:p>
    <w:p>
      <w:pPr>
        <w:pStyle w:val="Sum"/>
        <w:spacing w:lineRule="exact" w:line="274"/>
        <w:rPr/>
      </w:pPr>
      <w:r>
        <w:rPr/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4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7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"/>
        <w:spacing w:lineRule="exact" w:line="274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1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74"/>
        <w:rPr/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74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Primera Sección)</w:t>
      <w:tab/>
      <w:t>DIARIO OFICIAL</w:t>
      <w:tab/>
      <w:t>Jueves 6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julio de 2017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43:00Z</dcterms:created>
  <dc:creator/>
  <dc:description/>
  <cp:keywords/>
  <dc:language>en-US</dc:language>
  <cp:lastModifiedBy>Usuario</cp:lastModifiedBy>
  <cp:lastPrinted>2017-07-05T16:18:00Z</cp:lastPrinted>
  <dcterms:modified xsi:type="dcterms:W3CDTF">2017-07-06T14:51:00Z</dcterms:modified>
  <cp:revision>13</cp:revision>
  <dc:subject/>
  <dc:title/>
</cp:coreProperties>
</file>