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227 M.N. (dieciocho pesos con tres mil doscientos veinti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6 de juli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691 y 7.3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o Invex S.A., Banco Credit Suisse (México) S.A., Banco Azteca S.A., ScotiaBank Inverlat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6 de juli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juni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18" w:before="0" w:after="90"/>
        <w:rPr/>
      </w:pPr>
      <w:r>
        <w:rPr>
          <w:b/>
        </w:rPr>
        <w:t>Equivalencia de las monedas de diversos países con el dólar de los Estados Unidos de América, correspondiente al mes de junio de 2017.</w:t>
      </w:r>
    </w:p>
    <w:p>
      <w:pPr>
        <w:pStyle w:val="Texto"/>
        <w:spacing w:lineRule="exact" w:line="218" w:before="0" w:after="9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18" w:before="0" w:after="9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27"/>
        <w:gridCol w:w="6"/>
        <w:gridCol w:w="2277"/>
        <w:gridCol w:w="1226"/>
        <w:gridCol w:w="7"/>
      </w:tblGrid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jul-2017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6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8173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67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60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0873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67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854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0313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0385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6136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2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456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70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9118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5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272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7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670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7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670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284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932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874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5.7889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31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53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726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5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9988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4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0645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2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9184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69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05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488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8.8199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98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577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298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3.4488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36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461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4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871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2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71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8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3136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668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5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2795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3546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0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1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86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1785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7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408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608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73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.300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9.6083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2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2013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3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8712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3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014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560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9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1566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31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2200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79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2494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8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5731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9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8732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062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3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893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6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383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82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50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5282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26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3.1188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8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138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4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8.8573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9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532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29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5946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6732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844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137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8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93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140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5967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5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34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98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7845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4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95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recho Especial de Gi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G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391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5.13212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Troy Plat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97.4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O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51.8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</w:t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2,438.26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Plata amonedada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33.62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3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 Amonedado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2,887.03</w:t>
            </w:r>
          </w:p>
        </w:tc>
      </w:tr>
    </w:tbl>
    <w:p>
      <w:pPr>
        <w:pStyle w:val="ROMANOS"/>
        <w:spacing w:lineRule="exact" w:line="218" w:before="120" w:after="4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18" w:before="0" w:after="4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18" w:before="0" w:after="4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18" w:before="0" w:after="4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18" w:before="0" w:after="4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8" w:before="0" w:after="40"/>
        <w:rPr/>
      </w:pPr>
      <w:r>
        <w:rPr/>
        <w:t xml:space="preserve">Ciudad de México, a 30 de jun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Viernes 7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3:00Z</dcterms:created>
  <dc:creator/>
  <dc:description/>
  <cp:keywords/>
  <dc:language>en-US</dc:language>
  <cp:lastModifiedBy>Chuerta</cp:lastModifiedBy>
  <cp:lastPrinted>2017-07-06T15:35:00Z</cp:lastPrinted>
  <dcterms:modified xsi:type="dcterms:W3CDTF">2017-07-07T11:17:00Z</dcterms:modified>
  <cp:revision>13</cp:revision>
  <dc:subject/>
  <dc:title/>
</cp:coreProperties>
</file>