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CUERDO por el que se da a conocer que la Secretaría de Desarrollo Agrario, Territorial y Urbano, dependencia de la Administración Pública Federal Centralizada, suspenderá la recepción de documentación emanada por los diversos órganos jurisdiccionales del día 17 al 31 de julio de 2017, tanto en oficinas centrales como en sus delegaciones estatales.</w:t>
      </w:r>
    </w:p>
    <w:p>
      <w:pPr>
        <w:pStyle w:val="Titulo2"/>
        <w:rPr/>
      </w:pPr>
      <w:r>
        <w:rPr/>
        <w:t>Al margen un sello con el Escudo Nacional, que dice: Estados Unidos Mexicanos.- Secretaría de Desarrollo Agrario, Territorial y Urbano.</w:t>
      </w:r>
    </w:p>
    <w:p>
      <w:pPr>
        <w:pStyle w:val="Texto"/>
        <w:spacing w:lineRule="exact" w:line="257"/>
        <w:rPr/>
      </w:pPr>
      <w:r>
        <w:rPr/>
        <w:t xml:space="preserve">MARÍA DEL ROSARIO ROBLES BERLANGA, Secretaria de Desarrollo Agrario, Territorial y Urbano, con fundamento en lo dispuesto por los artículos 26 y 41 fracción XXIII de la Ley Orgánica de la Administración Pública Federal; 30 de la Ley Federal de los Trabajadores al Servicio del Estado, Reglamentaria del </w:t>
        <w:br/>
        <w:t>Apartado B) del Artículo 123 Constitucional; 28 de la Ley Federal de Procedimiento Administrativo; 1, 2, 3 y 6 fracción XXVIII del Reglamento Interior de la Secretaría de Desarrollo Agrario, Territorial y Urbano, y</w:t>
      </w:r>
    </w:p>
    <w:p>
      <w:pPr>
        <w:pStyle w:val="ANOTACION"/>
        <w:spacing w:lineRule="exact" w:line="257"/>
        <w:rPr/>
      </w:pPr>
      <w:r>
        <w:rPr/>
        <w:t>CONSIDERANDO</w:t>
      </w:r>
    </w:p>
    <w:p>
      <w:pPr>
        <w:pStyle w:val="Texto"/>
        <w:spacing w:lineRule="exact" w:line="257"/>
        <w:rPr/>
      </w:pPr>
      <w:r>
        <w:rPr/>
        <w:t>Que el artículo 26 de la Ley Orgánica de la Administración Pública Federal establece que la Secretaría de Desarrollo Agrario, Territorial y Urbano, es una dependencia de la Administración Pública Federal Centralizada.</w:t>
      </w:r>
    </w:p>
    <w:p>
      <w:pPr>
        <w:pStyle w:val="Texto"/>
        <w:spacing w:lineRule="exact" w:line="257"/>
        <w:rPr/>
      </w:pPr>
      <w:r>
        <w:rPr/>
        <w:t>Que el artículo 1o. del Reglamento Interior de la Secretaría de Desarrollo Agrario, Territorial y Urbano dispone que la Secretaría tiene a su cargo el ejercicio de las atribuciones que expresamente le encomiendan la Ley Orgánica de la Administración Pública Federal, así como otras leyes, reglamentos, decretos, acuerdos y demás disposiciones que emita el Presidente de la República.</w:t>
      </w:r>
    </w:p>
    <w:p>
      <w:pPr>
        <w:pStyle w:val="Texto"/>
        <w:spacing w:lineRule="exact" w:line="257"/>
        <w:rPr/>
      </w:pPr>
      <w:r>
        <w:rPr/>
        <w:t>Que de conformidad con el artículo 28 de la Ley Federal de Procedimiento Administrativo, se consideran como días inhábiles, entre otros, aquello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257"/>
        <w:rPr/>
      </w:pPr>
      <w:r>
        <w:rPr/>
        <w:t>Que los artículos 3 y 160 de la Ley Orgánica del Poder Judicial de la Federación,  regulan, entre otras cosas, los periodos vacacionales de los Juzgados y Tribunales Federales.</w:t>
      </w:r>
    </w:p>
    <w:p>
      <w:pPr>
        <w:pStyle w:val="Texto"/>
        <w:spacing w:lineRule="exact" w:line="257"/>
        <w:rPr/>
      </w:pPr>
      <w:r>
        <w:rPr/>
        <w:t>Que de conformidad con lo dispuesto en los artículos 14, fracciones I, VI, VIII y IX y 35, fracción VIII del Reglamento Interior de la Secretaría Desarrollo Agrario, Territorial y Urbano, esta Secretaría de Estado, tanto en sus oficinas centrales, como en las Delegaciones Estatales, deben desahogar los requerimientos judiciales que formulen los diversos Órganos Jurisdiccionales en los asuntos en que son parte, por lo que a fin de evitar que los términos referidos transcurran en perjuicio de esta Secretaría de Estado, se suspenderá la recepción de documentación emanada por los diversos órganos jurisdiccionales del 17 al 31 de julio de 2017, por lo que se emite el siguiente:</w:t>
      </w:r>
    </w:p>
    <w:p>
      <w:pPr>
        <w:pStyle w:val="ANOTACION"/>
        <w:spacing w:lineRule="exact" w:line="257"/>
        <w:rPr/>
      </w:pPr>
      <w:r>
        <w:rPr/>
        <w:t xml:space="preserve">ACUERDO POR EL QUE SE DA A CONOCER QUE LA SECRETARÍA DE DESARROLLO AGRARIO, TERRITORIAL Y URBANO, DEPENDENCIA DE LA ADMINISTRACIÓN PÚBLICA FEDERAL CENTRALIZADA, SUSPENDERÁ LA RECEPCIÓN DE DOCUMENTACIÓN EMANADA </w:t>
        <w:br/>
        <w:t xml:space="preserve">POR LOS DIVERSOS ÓRGANOS JURISDICCIONALES DEL DÍA 17 AL 31 DE JULIO DE 2017, TANTO </w:t>
        <w:br/>
        <w:t>EN OFICINAS CENTRALES, COMO EN SUS DELEGACIONES ESTATALES</w:t>
      </w:r>
    </w:p>
    <w:p>
      <w:pPr>
        <w:pStyle w:val="Texto"/>
        <w:spacing w:lineRule="exact" w:line="257"/>
        <w:rPr/>
      </w:pPr>
      <w:r>
        <w:rPr>
          <w:b/>
        </w:rPr>
        <w:t>ARTICULO ÚNICO.-</w:t>
      </w:r>
      <w:r>
        <w:rPr/>
        <w:t xml:space="preserve"> La Secretaría de Desarrollo Agrario, Territorial y Urbano, tanto en oficinas centrales, como en sus Delegaciones Estatales, suspenderá la recepción de documentación emanada por los diversos órganos jurisdiccionales del día 17 al 31 de julio de 2017.</w:t>
      </w:r>
    </w:p>
    <w:p>
      <w:pPr>
        <w:pStyle w:val="ANOTACION"/>
        <w:spacing w:lineRule="exact" w:line="257"/>
        <w:rPr/>
      </w:pPr>
      <w:r>
        <w:rPr/>
        <w:t>TRANSITORIO</w:t>
      </w:r>
    </w:p>
    <w:p>
      <w:pPr>
        <w:pStyle w:val="Texto"/>
        <w:spacing w:lineRule="exact" w:line="257"/>
        <w:rPr/>
      </w:pPr>
      <w:r>
        <w:rPr>
          <w:b/>
        </w:rPr>
        <w:t>ÚNICO.-</w:t>
      </w:r>
      <w:r>
        <w:rPr/>
        <w:t xml:space="preserve"> Este Acuerdo entrará en vigor al día siguiente de su publicación en el Diario Oficial</w:t>
        <w:br/>
        <w:t>de la Federación.</w:t>
      </w:r>
    </w:p>
    <w:p>
      <w:pPr>
        <w:pStyle w:val="Texto"/>
        <w:spacing w:lineRule="exact" w:line="257"/>
        <w:rPr/>
      </w:pPr>
      <w:r>
        <w:rPr/>
        <w:t xml:space="preserve">Ciudad de México, a los 5 días del mes de julio de 2017.- La Secretaria de Desarrollo Agrario, Territorial y Urbano, </w:t>
      </w:r>
      <w:r>
        <w:rPr>
          <w:b/>
        </w:rPr>
        <w:t>María del Rosario Robles Berlanga</w:t>
      </w:r>
      <w:r>
        <w:rPr/>
        <w:t>.- Rúbrica.</w:t>
      </w:r>
    </w:p>
    <w:p>
      <w:pPr>
        <w:pStyle w:val="Titulo1"/>
        <w:rPr/>
      </w:pPr>
      <w:r>
        <w:rPr/>
        <w:t>ACUERDO por el que se da a conocer que la Procuraduría Agraria, Organismo Descentralizado de la Administración Pública Federal, suspenderá la recepción de documentación emanada de los diversos órganos judiciales y jurisdiccionales del 18 al 31 de julio y del 15 al 29 de diciembre de 2017, inclusive, tanto en oficinas centrales como en sus delegaciones estatales y residencias.</w:t>
      </w:r>
    </w:p>
    <w:p>
      <w:pPr>
        <w:pStyle w:val="Titulo2"/>
        <w:rPr/>
      </w:pPr>
      <w:r>
        <w:rPr/>
        <w:t>Al margen un sello con el Escudo Nacional, que dice: Estados Unidos Mexicanos.- Secretaría de Desarrollo Agrario Territorial y Urbano.- Procuraduría Agraria.</w:t>
      </w:r>
    </w:p>
    <w:p>
      <w:pPr>
        <w:pStyle w:val="Texto"/>
        <w:spacing w:lineRule="exact" w:line="292" w:before="0" w:after="100"/>
        <w:rPr/>
      </w:pPr>
      <w:r>
        <w:rPr>
          <w:sz w:val="16"/>
          <w:szCs w:val="16"/>
        </w:rPr>
        <w:t>ACUERDO POR EL QUE SE DA A CONOCER QUE LA PROCURADURÍA AGRARIA, ORGANISMO DESCENTRALIZADO DE LA ADMINISTRACIÓN PÚBLICA FEDERAL, SUSPENDERÁ LA RECEPCIÓN DE DOCUMENTACIÓN EMANADA DE LOS DIVERSOS ÓRGANOS JUDICIALES Y JURISDICCIONALES DEL 18 AL 31</w:t>
        <w:br/>
        <w:t>DE JULIO Y DEL 15 AL 29 DE DICIEMBRE DE 2017, INCLUSIVE, TANTO EN OFICINAS CENTRALES COMO EN SUS DELEGACIONES ESTATALES Y RESIDENCIAS.</w:t>
      </w:r>
    </w:p>
    <w:p>
      <w:pPr>
        <w:pStyle w:val="Texto"/>
        <w:spacing w:lineRule="exact" w:line="292" w:before="0" w:after="100"/>
        <w:rPr/>
      </w:pPr>
      <w:r>
        <w:rPr/>
        <w:t>CRUZ LÓPEZ AGUILAR, Procurador Agrario, con fundamento en los artículos 134, 144, fracciones I, II, V y VIII de la Ley Agraria; 30 de la Ley Federal de los Trabajadores al Servicio del Estado; 8, 11, fracciones I y VI, así como 12 del Reglamento Interior de la Procuraduría Agraria; 76 de la Ley Federal del Trabajo; y</w:t>
      </w:r>
    </w:p>
    <w:p>
      <w:pPr>
        <w:pStyle w:val="ANOTACION"/>
        <w:spacing w:lineRule="exact" w:line="292" w:before="0" w:after="100"/>
        <w:rPr/>
      </w:pPr>
      <w:r>
        <w:rPr/>
        <w:t>CONSIDERANDO</w:t>
      </w:r>
    </w:p>
    <w:p>
      <w:pPr>
        <w:pStyle w:val="Texto"/>
        <w:spacing w:lineRule="exact" w:line="292" w:before="0" w:after="100"/>
        <w:rPr/>
      </w:pPr>
      <w:r>
        <w:rPr/>
        <w:t>Que conforme a lo dispuesto por el artículo 134 de la Ley Agraria, la Procuraduría Agraria es un Organismo Descentralizado de la Administración Pública Federal, con personalidad jurídica y patrimonio propios, creado por Decreto del Congreso de la Unión de fecha 23 de febrero de 1992, publicado en el Diario Oficial de la Federación el 26 de febrero del mismo año.</w:t>
      </w:r>
    </w:p>
    <w:p>
      <w:pPr>
        <w:pStyle w:val="Texto"/>
        <w:spacing w:lineRule="exact" w:line="292" w:before="0" w:after="100"/>
        <w:rPr/>
      </w:pPr>
      <w:r>
        <w:rPr/>
        <w:t>Que los artículos 134, 144 fracciones I, II, V y VIII de la Ley Agraria, 11, Fracciones I y VI del Reglamento Interior de la Procuraduría Agraria, señalan que el Procurador Agrario es el representante legal de la Institución, y tiene dentro de sus facultades el expedir los lineamientos, normas internas, manuales, criterios, y demás disposiciones que se requieran para el debido cumplimiento de las facultades que la Ley, este Reglamento y otras disposiciones le confieren a la Procuraduría, a través del Acuerdo respectivo que se publicará en el Diario Oficial de la Federación.</w:t>
      </w:r>
    </w:p>
    <w:p>
      <w:pPr>
        <w:pStyle w:val="Texto"/>
        <w:spacing w:lineRule="exact" w:line="292" w:before="0" w:after="100"/>
        <w:rPr/>
      </w:pPr>
      <w:r>
        <w:rPr/>
        <w:t>Que de conformidad con lo dispuesto en el artículo 28 de la Ley Federal de Procedimiento Administrativo, se consideran como días inhábiles todos aquellos en que tengan vacaciones generales las autoridades competentes o aquellos en que se suspendan labores.</w:t>
      </w:r>
    </w:p>
    <w:p>
      <w:pPr>
        <w:pStyle w:val="Texto"/>
        <w:spacing w:lineRule="exact" w:line="292" w:before="0" w:after="100"/>
        <w:rPr/>
      </w:pPr>
      <w:r>
        <w:rPr/>
        <w:t>Que de conformidad con lo dispuesto en el artículo 30 de la Ley Federal de los Trabajadores al Servicio del Estado, en relación con el artículo 76 de la Ley Federal del Trabajo y el artículo 60 del Contrato Colectivo de Trabajo de la Procuraduría Agraria, los trabajadores que tengan más de seis meses consecutivos de servicio disfrutarán de dos periodos anuales de vacaciones de diez días laborables cada uno, en las fechas que elija el trabajador conforme al calendario vacacional dispuesto por la Procuraduría Agraria.</w:t>
      </w:r>
    </w:p>
    <w:p>
      <w:pPr>
        <w:pStyle w:val="Texto"/>
        <w:spacing w:lineRule="exact" w:line="292" w:before="0" w:after="100"/>
        <w:rPr/>
      </w:pPr>
      <w:r>
        <w:rPr/>
        <w:t>Que tomando en cuenta que aun y cuando los periodos vacacionales dispuestos por la Procuraduría se encuentran sujetos a las necesidades propias del trabajo así como de los mismos trabajadores, pero en especial de aquellos trabajadores que por la naturaleza de su encargo deben desahogar los requerimientos judiciales que formulen a la Procuraduría Agraria los diversos órganos judiciales y jurisdiccionales Federales o Locales, los cuales gozan del primer y segundo periodo vacacional general y/o suspenden labores del 18 al 31 de julio y del 15 al 29 de diciembre del año 2017.</w:t>
      </w:r>
    </w:p>
    <w:p>
      <w:pPr>
        <w:pStyle w:val="Texto"/>
        <w:spacing w:lineRule="exact" w:line="292" w:before="0" w:after="100"/>
        <w:rPr/>
      </w:pPr>
      <w:r>
        <w:rPr/>
        <w:t>Que este Organismo tanto en sus oficinas centrales como en las Delegaciones Estatales y Residencias deben desahogar requerimientos que formulen los diversos órganos judiciales y jurisdiccionales en los asuntos en que son parte, por lo que a fin de evitar que los términos referidos transcurran en perjuicio de la Procuraduría Agraria durante el periodo vacacional de estos últimos, que comprenden del 18 al 31 de julio de 2017 y del 15 al 29 de diciembre del año 2017, se emite el siguiente:</w:t>
      </w:r>
    </w:p>
    <w:p>
      <w:pPr>
        <w:pStyle w:val="ANOTACION"/>
        <w:spacing w:lineRule="exact" w:line="300" w:before="0" w:after="100"/>
        <w:rPr/>
      </w:pPr>
      <w:r>
        <w:rPr/>
        <w:t>ACUERDO</w:t>
      </w:r>
    </w:p>
    <w:p>
      <w:pPr>
        <w:pStyle w:val="Texto"/>
        <w:spacing w:lineRule="exact" w:line="300" w:before="0" w:after="100"/>
        <w:rPr/>
      </w:pPr>
      <w:r>
        <w:rPr>
          <w:b/>
        </w:rPr>
        <w:t>ÚNICO.-</w:t>
      </w:r>
      <w:r>
        <w:rPr/>
        <w:t xml:space="preserve"> La Procuraduría Agraria, tanto en oficinas centrales como en sus Delegaciones Estatales y Residencias, suspenderá la recepción de documentación judicial y/o jurisdiccional en el periodo comprendido del 18 al 31 de julio de 2017 y del 15 al 29 de diciembre del año 2017, inclusive.</w:t>
      </w:r>
    </w:p>
    <w:p>
      <w:pPr>
        <w:pStyle w:val="ANOTACION"/>
        <w:spacing w:lineRule="exact" w:line="300" w:before="0" w:after="100"/>
        <w:rPr/>
      </w:pPr>
      <w:r>
        <w:rPr/>
        <w:t>TRANSITORIOS</w:t>
      </w:r>
    </w:p>
    <w:p>
      <w:pPr>
        <w:pStyle w:val="Texto"/>
        <w:spacing w:lineRule="exact" w:line="300" w:before="0" w:after="100"/>
        <w:rPr/>
      </w:pPr>
      <w:r>
        <w:rPr>
          <w:b/>
        </w:rPr>
        <w:t>PRIMERO.-</w:t>
      </w:r>
      <w:r>
        <w:rPr/>
        <w:t xml:space="preserve"> El presente Acuerdo entrará en vigor, al día siguiente de su publicación en el Diario Oficial de la Federación.</w:t>
      </w:r>
    </w:p>
    <w:p>
      <w:pPr>
        <w:pStyle w:val="Texto"/>
        <w:spacing w:lineRule="exact" w:line="300" w:before="0" w:after="100"/>
        <w:rPr/>
      </w:pPr>
      <w:r>
        <w:rPr>
          <w:b/>
        </w:rPr>
        <w:t>SEGUNDO.-</w:t>
      </w:r>
      <w:r>
        <w:rPr/>
        <w:t xml:space="preserve"> Para efectos de su difusión y observancia, se ordena publicar en el Diario Oficial </w:t>
        <w:br/>
        <w:t>de la Federación, con fundamento en lo dispuesto en el artículo 4, de la Ley Federal del Procedimiento Administrativo, en relación con el numeral 134 de la Ley Agraria.</w:t>
      </w:r>
    </w:p>
    <w:p>
      <w:pPr>
        <w:pStyle w:val="Texto"/>
        <w:spacing w:lineRule="exact" w:line="300" w:before="0" w:after="100"/>
        <w:rPr>
          <w:b/>
          <w:b/>
        </w:rPr>
      </w:pPr>
      <w:r>
        <w:rPr/>
        <w:t>Sufragio Efectivo. No Reelección.</w:t>
      </w:r>
    </w:p>
    <w:p>
      <w:pPr>
        <w:pStyle w:val="Texto"/>
        <w:spacing w:lineRule="exact" w:line="300" w:before="0" w:after="100"/>
        <w:rPr/>
      </w:pPr>
      <w:r>
        <w:rPr/>
        <w:t xml:space="preserve">Dado en la Ciudad de México, a los veinte días del mes de junio de dos mil diecisiete.- El Procurador Agrario, </w:t>
      </w:r>
      <w:r>
        <w:rPr>
          <w:b/>
        </w:rPr>
        <w:t>Cruz López Aguilar</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Viernes 7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lio de 2017</w:t>
      <w:tab/>
      <w:t xml:space="preserve">DIARIO OFICIAL </w:t>
      <w:tab/>
      <w:t xml:space="preserve">(Segund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0:58:00Z</dcterms:created>
  <dc:creator/>
  <dc:description/>
  <cp:keywords/>
  <dc:language>en-US</dc:language>
  <cp:lastModifiedBy>Chuerta</cp:lastModifiedBy>
  <cp:lastPrinted>2017-07-04T18:13:00Z</cp:lastPrinted>
  <dcterms:modified xsi:type="dcterms:W3CDTF">2017-07-07T11:18:00Z</dcterms:modified>
  <cp:revision>10</cp:revision>
  <dc:subject/>
  <dc:title> </dc:title>
</cp:coreProperties>
</file>