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lang w:val="es-ES"/>
        </w:rPr>
      </w:pPr>
      <w:r>
        <w:rPr>
          <w:lang w:val="es-ES"/>
        </w:rPr>
        <w:t>ACUERDO General G/JGA/64/2017 de la Junta de Gobierno y Administración del Tribunal Federal de Justicia Administrativa, por el que se establece el inicio de funciones de la Sala Regional Especializada en Materia del Juicio de Resolución Exclusiva de Fondo y Sala Auxiliar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G/JGA/64/2017</w:t>
      </w:r>
    </w:p>
    <w:p>
      <w:pPr>
        <w:pStyle w:val="Texto"/>
        <w:spacing w:lineRule="exact" w:line="220"/>
        <w:rPr>
          <w:sz w:val="16"/>
          <w:szCs w:val="16"/>
        </w:rPr>
      </w:pPr>
      <w:r>
        <w:rPr>
          <w:sz w:val="16"/>
          <w:szCs w:val="16"/>
        </w:rPr>
        <w:t>INICIO DE FUNCIONES DE LA SALA REGIONAL ESPECIALIZADA EN MATERIA DEL JUICIO DE RESOLUCIÓN EXCLUSIVA DE FONDO Y SALA AUXILIAR METROPOLITANA.</w:t>
      </w:r>
    </w:p>
    <w:p>
      <w:pPr>
        <w:pStyle w:val="Texto"/>
        <w:spacing w:lineRule="exact" w:line="220"/>
        <w:rPr/>
      </w:pPr>
      <w:r>
        <w:rPr/>
        <w:t>Acuerdo General G/JGA/64/2017 de la Junta de Gobierno y Administración del Tribunal Federal de Justicia Administrativa, por el que se establece el Inicio de funciones de la Sala Regional Especializada en Materia del Juicio de Resolución Exclusiva de Fondo y Sala Auxiliar Metropolitana.</w:t>
      </w:r>
    </w:p>
    <w:p>
      <w:pPr>
        <w:pStyle w:val="ANOTACION"/>
        <w:spacing w:lineRule="exact" w:line="220"/>
        <w:rPr/>
      </w:pPr>
      <w:r>
        <w:rPr/>
        <w:t>CONSIDERANDO</w:t>
      </w:r>
    </w:p>
    <w:p>
      <w:pPr>
        <w:pStyle w:val="Texto"/>
        <w:spacing w:lineRule="exact" w:line="220"/>
        <w:rPr>
          <w:szCs w:val="23"/>
        </w:rPr>
      </w:pPr>
      <w:r>
        <w:rPr>
          <w:b/>
          <w:szCs w:val="23"/>
        </w:rPr>
        <w:t>1.</w:t>
      </w:r>
      <w:r>
        <w:rPr>
          <w:szCs w:val="23"/>
        </w:rPr>
        <w:t xml:space="preserve"> </w:t>
      </w:r>
      <w:r>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220"/>
        <w:rPr/>
      </w:pPr>
      <w:r>
        <w:rPr>
          <w:b/>
          <w:szCs w:val="23"/>
        </w:rPr>
        <w:t>2.</w:t>
      </w:r>
      <w:r>
        <w:rPr/>
        <w:t xml:space="preserve"> Por Decreto publicado en el Diario Oficial de la Federación el 27 de enero de 2017, se reformaron</w:t>
        <w:br/>
        <w:t>y adicionaron diversas disposiciones de la Ley Federal de Procedimiento Contencioso Administrativo, entre las cuales se incluyó en el Capítulo XII la creación del juicio de resolución exclusiva de fondo, el cual observará especialmente los principios de oralidad y celeridad y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 en los que el demandante sólo podrá hacer valer conceptos de impugnación que tengan por objeto resolver exclusivamente sobre el fondo de la controversia que se plantea</w:t>
      </w:r>
      <w:r>
        <w:rPr>
          <w:szCs w:val="23"/>
        </w:rPr>
        <w:t>;</w:t>
      </w:r>
    </w:p>
    <w:p>
      <w:pPr>
        <w:pStyle w:val="Texto"/>
        <w:spacing w:lineRule="exact" w:line="220"/>
        <w:rPr/>
      </w:pPr>
      <w:r>
        <w:rPr>
          <w:b/>
          <w:szCs w:val="23"/>
        </w:rPr>
        <w:t>3.</w:t>
      </w:r>
      <w:r>
        <w:rPr>
          <w:szCs w:val="23"/>
        </w:rPr>
        <w:t xml:space="preserve"> </w:t>
      </w:r>
      <w:r>
        <w:rPr/>
        <w:t>Que el Pleno de la Sala Superior de este Tribunal, mediante Acuerdo SS/8/2017 determinó la transformación de la Cuarta Sala Regional Metropolitana en Sala Regional Especializada en Materia del Juicio de Resolución Exclusiva de Fondo, con sede en la Ciudad de México y con competencia en todo el territorio nacional; asimismo, estableció que la nueva Sala, a su vez, se constituye en Sala Auxiliar Metropolitana con competencia exclusiva para continuar conociendo solamente de los asuntos que tenga en trámite la Cuarta Sala Regional Metropolitana a la fecha de entrada en vigor del presente Acuerdo, y exclusivamente por el tiempo requerido para resolver el inventario señalado hasta su total terminación, por lo que una vez agotado</w:t>
        <w:br/>
        <w:t>el inventario aludido, la Sala Especializada que se crea cesará su actividad y denominación de Sala Auxiliar Metropolitana;</w:t>
      </w:r>
    </w:p>
    <w:p>
      <w:pPr>
        <w:pStyle w:val="Texto"/>
        <w:spacing w:lineRule="exact" w:line="220"/>
        <w:rPr/>
      </w:pPr>
      <w:r>
        <w:rPr>
          <w:b/>
          <w:szCs w:val="23"/>
        </w:rPr>
        <w:t xml:space="preserve">4. </w:t>
      </w:r>
      <w:r>
        <w:rPr/>
        <w:t>Que el artículo Segundo Transitorio del Acuerdo SS/8/2017, establece que la Sala Regional Especializada en Materia del Juicio de Resolución Exclusiva de Fondo y Sala Auxiliar Metropolitana, iniciarán funciones el 01 de julio de 2017.</w:t>
      </w:r>
    </w:p>
    <w:p>
      <w:pPr>
        <w:pStyle w:val="Texto"/>
        <w:spacing w:lineRule="exact" w:line="220"/>
        <w:rPr/>
      </w:pPr>
      <w:r>
        <w:rPr>
          <w:b/>
          <w:szCs w:val="23"/>
        </w:rPr>
        <w:t xml:space="preserve">5. </w:t>
      </w:r>
      <w:r>
        <w:rPr/>
        <w:t>Que el 27 de junio de 2017, la Junta de Gobierno y Administración dictó el Acuerdo G/JGA/48/2017, a través del cual se adscribió a los Magistrados Juan Carlos Roa Jacobo, Javier Ramírez Jacintos y Gustavo Arturo Esquivel Vázquez a la Sala Especializada en Materia del Juicio de Resolución Exclusiva de Fondo y Sala Auxiliar Metropolitana.</w:t>
      </w:r>
    </w:p>
    <w:p>
      <w:pPr>
        <w:pStyle w:val="Texto"/>
        <w:spacing w:lineRule="exact" w:line="220"/>
        <w:rPr/>
      </w:pPr>
      <w:r>
        <w:rPr/>
        <w:t>En consecuencia, y con fundamento en lo dispuesto por los artículos 21 y 23 fracciones II, V y XXXVIII, de la Ley Orgánica del Tribunal Federal de Justicia Administrativa; los artícul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así como el Segundo Transitorio del Acuerdo SS/8/2017, la Junta de Gobierno y Administración emite el siguiente:</w:t>
      </w:r>
    </w:p>
    <w:p>
      <w:pPr>
        <w:pStyle w:val="ANOTACION"/>
        <w:spacing w:lineRule="exact" w:line="220"/>
        <w:rPr/>
      </w:pPr>
      <w:r>
        <w:rPr/>
        <w:t>ACUERDO</w:t>
      </w:r>
    </w:p>
    <w:p>
      <w:pPr>
        <w:pStyle w:val="Texto"/>
        <w:spacing w:lineRule="exact" w:line="220"/>
        <w:rPr/>
      </w:pPr>
      <w:r>
        <w:rPr>
          <w:b/>
        </w:rPr>
        <w:t xml:space="preserve">PRIMERO.- </w:t>
      </w:r>
      <w:r>
        <w:rPr/>
        <w:t>La Sala Regional Especializada en Materia del Juicio de Resolución Exclusiva de Fondo con jurisdicción en todo el territorio nacional y Sala Auxiliar Metropolitana, iniciarán actividades a partir del día</w:t>
        <w:br/>
        <w:t>01 de julio de 2017, y tendrán como sede la Ciudad de México, en el domicilio ubicado en Avenida Insurgentes Sur número 881, de la Colonia Nápoles, C.P. 03810.</w:t>
      </w:r>
    </w:p>
    <w:p>
      <w:pPr>
        <w:pStyle w:val="Texto"/>
        <w:spacing w:lineRule="exact" w:line="252"/>
        <w:rPr/>
      </w:pPr>
      <w:r>
        <w:rPr>
          <w:b/>
        </w:rPr>
        <w:t xml:space="preserve">SEGUNDO.- </w:t>
      </w:r>
      <w:r>
        <w:rPr/>
        <w:t>La Secretaría Operativa de Tecnologías de la Información y las Comunicaciones (SOTIC) deberá implementar las medidas que se requieran para la adecuación del Sistema de Control y Seguimiento de Juicios con motivo del inicio de funciones de la Sala Regional Especializada en Materia del Juicio de Resolución Exclusiva de Fondo y Sala Auxiliar Metropolitana.</w:t>
      </w:r>
    </w:p>
    <w:p>
      <w:pPr>
        <w:pStyle w:val="Texto"/>
        <w:spacing w:lineRule="exact" w:line="252"/>
        <w:rPr/>
      </w:pPr>
      <w:r>
        <w:rPr>
          <w:b/>
        </w:rPr>
        <w:t>TERCERO.-</w:t>
      </w:r>
      <w:r>
        <w:rPr/>
        <w:t xml:space="preserve"> La Junta de Gobierno y Administración del Tribunal Federal de Justicia Administrativa, designa al Magistrado Julián Alfonso Olivas Ugalde, como Magistrado Visitador de la Sala Regional Especializada en Materia del Juicio de Resolución Exclusiva de Fondo y Sala Auxiliar Metropolitana.</w:t>
      </w:r>
    </w:p>
    <w:p>
      <w:pPr>
        <w:pStyle w:val="Texto"/>
        <w:spacing w:lineRule="exact" w:line="252"/>
        <w:rPr/>
      </w:pPr>
      <w:r>
        <w:rPr>
          <w:b/>
        </w:rPr>
        <w:t>CUARTO.-</w:t>
      </w:r>
      <w:r>
        <w:rPr/>
        <w:t xml:space="preserve"> Para todo lo no previsto en el presente Acuerdo, se estará a lo que resuelva la Junta de Gobierno y Administración del Tribunal Federal de Justicia Administrativa.</w:t>
      </w:r>
    </w:p>
    <w:p>
      <w:pPr>
        <w:pStyle w:val="Texto"/>
        <w:spacing w:lineRule="exact" w:line="252"/>
        <w:rPr/>
      </w:pPr>
      <w:r>
        <w:rPr>
          <w:b/>
        </w:rPr>
        <w:t xml:space="preserve">QUINTO.- </w:t>
      </w:r>
      <w:r>
        <w:rPr/>
        <w:t>Otórguense las facilidades administrativas que sean necesarias para el cumplimiento</w:t>
        <w:br/>
        <w:t>del presente Acuerdo.</w:t>
      </w:r>
    </w:p>
    <w:p>
      <w:pPr>
        <w:pStyle w:val="Texto"/>
        <w:spacing w:lineRule="exact" w:line="252"/>
        <w:rPr/>
      </w:pPr>
      <w:r>
        <w:rPr>
          <w:b/>
        </w:rPr>
        <w:t>SEXTO.-</w:t>
      </w:r>
      <w:r>
        <w:rPr/>
        <w:t xml:space="preserve"> Publíquese este Acuerdo en el Diario Oficial de la Federación y en la página web del Tribunal Federal de Justicia Administrativa.</w:t>
      </w:r>
    </w:p>
    <w:p>
      <w:pPr>
        <w:pStyle w:val="Texto"/>
        <w:spacing w:lineRule="exact" w:line="252"/>
        <w:rPr/>
      </w:pPr>
      <w:r>
        <w:rPr/>
        <w:t xml:space="preserve">Dictado en sesión de fecha veintinuev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52"/>
        <w:jc w:val="right"/>
        <w:rPr>
          <w:b/>
          <w:b/>
        </w:rPr>
      </w:pPr>
      <w:r>
        <w:rPr>
          <w:b/>
        </w:rPr>
        <w:t>(R.- 452381)</w:t>
      </w:r>
    </w:p>
    <w:p>
      <w:pPr>
        <w:pStyle w:val="Texto"/>
        <w:spacing w:before="0" w:after="0"/>
        <w:rPr>
          <w:b/>
          <w:b/>
        </w:rPr>
      </w:pPr>
      <w:r>
        <w:rPr>
          <w:b/>
        </w:rPr>
      </w:r>
    </w:p>
    <w:p>
      <w:pPr>
        <w:pStyle w:val="Texto"/>
        <w:spacing w:before="0" w:after="0"/>
        <w:rPr/>
      </w:pPr>
      <w:r>
        <w:rPr/>
      </w:r>
    </w:p>
    <w:p>
      <w:pPr>
        <w:pStyle w:val="Titulo1"/>
        <w:rPr>
          <w:lang w:val="es-ES"/>
        </w:rPr>
      </w:pPr>
      <w:r>
        <w:rPr>
          <w:lang w:val="es-ES"/>
        </w:rPr>
        <w:t>ACUERDO General G/JGA/65/2017 de la Junta de Gobierno y Administración del Tribunal Federal de Justicia Administrativa, por el que se establecen las Reglas de atención y remisión de los expedientes para la Sala Regional Especializada en Materia del Juicio de Resolución Exclusiva de Fondo y Sala Auxiliar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6"/>
        <w:rPr/>
      </w:pPr>
      <w:r>
        <w:rPr/>
        <w:t>ACUERDO G/JGA/65/2017</w:t>
      </w:r>
    </w:p>
    <w:p>
      <w:pPr>
        <w:pStyle w:val="Texto"/>
        <w:spacing w:lineRule="exact" w:line="206"/>
        <w:rPr>
          <w:sz w:val="16"/>
          <w:szCs w:val="16"/>
        </w:rPr>
      </w:pPr>
      <w:r>
        <w:rPr>
          <w:sz w:val="16"/>
          <w:szCs w:val="16"/>
        </w:rPr>
        <w:t>REGLAS DE ATENCIÓN Y REMISIÓN DE LOS EXPEDIENTES PARA LA SALA REGIONAL ESPECIALIZADA EN MATERIA DEL JUICIO DE RESOLUCIÓN EXCLUSIVA DE FONDO Y SALA AUXILIAR METROPOLITANA.</w:t>
      </w:r>
    </w:p>
    <w:p>
      <w:pPr>
        <w:pStyle w:val="Texto"/>
        <w:spacing w:lineRule="exact" w:line="206"/>
        <w:rPr/>
      </w:pPr>
      <w:r>
        <w:rPr/>
        <w:t>Acuerdo General G/JGA/65/2017 de la Junta de Gobierno y Administración del Tribunal Federal de Justicia Administrativa, por el que se establecen las Reglas de atención y remisión de los expedientes para la Sala Regional Especializada en Materia del Juicio de Resolución Exclusiva de Fondo y Sala Auxiliar Metropolitana.</w:t>
      </w:r>
    </w:p>
    <w:p>
      <w:pPr>
        <w:pStyle w:val="ANOTACION"/>
        <w:spacing w:lineRule="exact" w:line="206"/>
        <w:rPr/>
      </w:pPr>
      <w:r>
        <w:rPr/>
        <w:t>CONSIDERANDO</w:t>
      </w:r>
    </w:p>
    <w:p>
      <w:pPr>
        <w:pStyle w:val="Texto"/>
        <w:spacing w:lineRule="exact" w:line="206"/>
        <w:rPr>
          <w:szCs w:val="23"/>
        </w:rPr>
      </w:pPr>
      <w:r>
        <w:rPr>
          <w:b/>
          <w:szCs w:val="23"/>
        </w:rPr>
        <w:t>1.</w:t>
      </w:r>
      <w:r>
        <w:rPr>
          <w:szCs w:val="23"/>
        </w:rPr>
        <w:t xml:space="preserve"> </w:t>
      </w:r>
      <w:r>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206"/>
        <w:rPr/>
      </w:pPr>
      <w:r>
        <w:rPr>
          <w:b/>
          <w:szCs w:val="23"/>
        </w:rPr>
        <w:t>2.</w:t>
      </w:r>
      <w:r>
        <w:rPr/>
        <w:t xml:space="preserve"> Por Decreto publicado en el Diario Oficial de la Federación el 27 de enero de 2017, se reformaron y adicionaron diversas disposiciones de la Ley Federal de Procedimiento Contencioso Administrativo, entre las cuales se incluyó en el Capítulo XII la creación del juicio de resolución exclusiva de fondo, el cual observará especialmente los principios de oralidad y celeridad, y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 en los que el demandante sólo podrá hacer valer conceptos de impugnación que tengan por objeto resolver exclusivamente sobre el fondo de la controversia que se plantea</w:t>
      </w:r>
      <w:r>
        <w:rPr>
          <w:szCs w:val="23"/>
        </w:rPr>
        <w:t>;</w:t>
      </w:r>
    </w:p>
    <w:p>
      <w:pPr>
        <w:pStyle w:val="Texto"/>
        <w:spacing w:lineRule="exact" w:line="225"/>
        <w:rPr/>
      </w:pPr>
      <w:r>
        <w:rPr>
          <w:b/>
        </w:rPr>
        <w:t>3.-</w:t>
      </w:r>
      <w:r>
        <w:rPr/>
        <w:t xml:space="preserve"> Que el Pleno de la Sala Superior de este Tribunal, mediante Acuerdo SS/8/2017 determinó la transformación de la Cuarta Sala Regional Metropolitana en Sala Regional Especializada en Materia del Juicio de Resolución Exclusiva de Fondo, con sede en la Ciudad de México y competencia en todo el territorio nacional; asimismo, estableció que la nueva Sala, a su vez, se constituye en Sala Auxiliar Metropolitana con competencia exclusiva para continuar conociendo solamente de los asuntos que tenga en trámite la Cuarta Sala Regional Metropolitana a la fecha de entrada en vigor del presente Acuerdo, y exclusivamente</w:t>
        <w:br/>
        <w:t>por el tiempo requerido para resolver el inventario señalado hasta su total terminación, por lo que una vez agotado el inventario aludido, la Sala Especializada que se crea, cesará su actividad y denominación de Sala Auxiliar Metropolitana.</w:t>
      </w:r>
    </w:p>
    <w:p>
      <w:pPr>
        <w:pStyle w:val="Texto"/>
        <w:spacing w:lineRule="exact" w:line="225"/>
        <w:rPr/>
      </w:pPr>
      <w:r>
        <w:rPr>
          <w:b/>
        </w:rPr>
        <w:t>4.-</w:t>
      </w:r>
      <w:r>
        <w:rPr/>
        <w:t xml:space="preserve"> Que el artículo Segundo Transitorio del Acuerdo SS/8/2017, establece que la Sala Regional Especializada en Materia del Juicio de Resolución Exclusiva de Fondo y Sala Auxiliar Metropolitana iniciará sus operaciones el 01 de julio de 2017.</w:t>
      </w:r>
    </w:p>
    <w:p>
      <w:pPr>
        <w:pStyle w:val="Texto"/>
        <w:spacing w:lineRule="exact" w:line="225"/>
        <w:rPr/>
      </w:pPr>
      <w:r>
        <w:rPr>
          <w:b/>
        </w:rPr>
        <w:t>5.-</w:t>
      </w:r>
      <w:r>
        <w:rPr/>
        <w:t xml:space="preserve"> Que el 27 de junio de 2017, mediante Acuerdo G/JGA/48/2017, la Junta de Gobierno y Administración adscribió a los Magistrados Juan Carlos Roa Jacobo, Javier Ramírez Jacintos y Gustavo Arturo Esquivel Vázquez, a la Sala Especializada en Materia del Juicio de Resolución Exclusiva de Fondo y Sala Auxiliar Metropolitana.</w:t>
      </w:r>
    </w:p>
    <w:p>
      <w:pPr>
        <w:pStyle w:val="Texto"/>
        <w:spacing w:lineRule="exact" w:line="225"/>
        <w:rPr/>
      </w:pPr>
      <w:r>
        <w:rPr>
          <w:b/>
        </w:rPr>
        <w:t>6.-</w:t>
      </w:r>
      <w:r>
        <w:rPr/>
        <w:t xml:space="preserve"> Que el 29 de junio de 2017, mediante Acuerdo G/JGA/64/2017, la Junta de Gobierno y Administración determinó que la Sala Regional Especializada en Materia del Juicio de Resolución Exclusiva de Fondo y Sala Auxiliar Metropolitana iniciará funciones el día 01 de julio de 2017.</w:t>
      </w:r>
    </w:p>
    <w:p>
      <w:pPr>
        <w:pStyle w:val="Texto"/>
        <w:spacing w:lineRule="exact" w:line="225"/>
        <w:rPr/>
      </w:pPr>
      <w:r>
        <w:rPr>
          <w:b/>
        </w:rPr>
        <w:t>7.-</w:t>
      </w:r>
      <w:r>
        <w:rPr/>
        <w:t xml:space="preserve"> Que en términos de lo dispuesto por el artículo Tercero Transitorio del Acuerdo SS/8/2017, esta Junta de Gobierno y Administración debe establecer las reglas de atención de los juicios y la remisión de los expedientes que sean enviados a la Sala Regional Especializada en Materia del Juicio de Resolución Exclusiva de Fondo y Sala Auxiliar Metropolitana.</w:t>
      </w:r>
    </w:p>
    <w:p>
      <w:pPr>
        <w:pStyle w:val="Texto"/>
        <w:spacing w:lineRule="exact" w:line="225"/>
        <w:rPr/>
      </w:pPr>
      <w:r>
        <w:rPr>
          <w:b/>
        </w:rPr>
        <w:t>8.-</w:t>
      </w:r>
      <w:r>
        <w:rPr/>
        <w:t xml:space="preserve"> Que de conformidad con los artículos 66, fracción IX, y 77, fracción VII, del Reglamento Interior del Tribunal Federal de Justicia Fiscal y Administrativa, el Sistema de Control y Seguimiento de Juicios constituye la única fuente de información oficialmente reconocida, el cual sirve de base para el control y evaluación</w:t>
        <w:br/>
        <w:t>de las actividades del Tribunal, correspondiendo a la Secretaría Operativa de Tecnologías de la Información y las Comunicaciones, vigilar la operación y funcionalidad del Sistema de Control y Seguimiento de Juicios.</w:t>
      </w:r>
    </w:p>
    <w:p>
      <w:pPr>
        <w:pStyle w:val="Texto"/>
        <w:spacing w:lineRule="exact" w:line="225"/>
        <w:rPr/>
      </w:pPr>
      <w:r>
        <w:rPr/>
        <w:t>En consecuencia, y con fundamento en lo dispuesto por los artículos 21 y 23 fracciones II, V y XXXVIII, de la Ley Orgánica del Tribunal Federal de Justicia Administrativa; los artícul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así como el Segundo y Tercero Transitorio del Acuerdo SS/8/2017, la Junta de Gobierno y Administración emite el siguiente:</w:t>
      </w:r>
    </w:p>
    <w:p>
      <w:pPr>
        <w:pStyle w:val="ANOTACION"/>
        <w:spacing w:lineRule="exact" w:line="226"/>
        <w:rPr/>
      </w:pPr>
      <w:r>
        <w:rPr/>
        <w:t>ACUERDO</w:t>
      </w:r>
    </w:p>
    <w:p>
      <w:pPr>
        <w:pStyle w:val="Texto"/>
        <w:spacing w:lineRule="exact" w:line="226"/>
        <w:rPr/>
      </w:pPr>
      <w:r>
        <w:rPr>
          <w:b/>
        </w:rPr>
        <w:t>PRIMERO.-</w:t>
      </w:r>
      <w:r>
        <w:rPr/>
        <w:t xml:space="preserve"> En términos de lo dispuesto en el artículo Tercero Transitorio del Acuerdo SS/8/2017, este Órgano de vigilancia y administración establece las reglas de atención de los juicios y la remisión de los expedientes que serán enviados de la Sala Regional Especializada en Materia del Juicio de Resolución Exclusiva de Fondo y Sala Auxiliar Metropolitana, conforme al procedimiento siguiente:</w:t>
      </w:r>
    </w:p>
    <w:p>
      <w:pPr>
        <w:pStyle w:val="Texto"/>
        <w:spacing w:lineRule="exact" w:line="226"/>
        <w:rPr/>
      </w:pPr>
      <w:r>
        <w:rPr/>
        <w:t>I.- La Sala Regional Especializada en Materia del Juicio de Resolución Exclusiva de Fondo, tendrá competencia en todo el territorio nacional y conocerá de los asuntos señalados en el DECRETO por el que se reforman y adicionan diversas disposiciones de la Ley Federal de Procedimiento Contencioso Administrativo y al Código Fiscal de la Federación, publicado en el Diario Oficial de la Federación, el 27 de enero de 2017.</w:t>
      </w:r>
    </w:p>
    <w:p>
      <w:pPr>
        <w:pStyle w:val="Texto"/>
        <w:spacing w:lineRule="exact" w:line="226"/>
        <w:rPr/>
      </w:pPr>
      <w:r>
        <w:rPr/>
        <w:t>El número de expediente de la Sala que se crea estará conformado por el número consecutivo que le corresponda, el año de ingreso del expediente, las siglas “ERF” que corresponde a la Sala Regional Especializada en Materia del Juicio de Resolución Exclusiva de Fondo, la indicación numérica para referir que se trata de la Sala “01”, así como la mesa de trámite a la que deberán reasignarse, quedando ejemplificado</w:t>
        <w:br/>
        <w:t>de la siguiente forma:</w:t>
      </w:r>
    </w:p>
    <w:p>
      <w:pPr>
        <w:pStyle w:val="Texto"/>
        <w:spacing w:lineRule="exact" w:line="226"/>
        <w:rPr/>
      </w:pPr>
      <w:r>
        <w:rPr/>
        <w:t>1234/14-ERF-01-3</w:t>
      </w:r>
    </w:p>
    <w:p>
      <w:pPr>
        <w:pStyle w:val="Texto"/>
        <w:spacing w:lineRule="exact" w:line="226"/>
        <w:rPr/>
      </w:pPr>
      <w:r>
        <w:rPr/>
        <w:t>II.- La Sala Regional Especializada en Materia del Juicio de Resolución Exclusiva de Fondo, al constituirse a su vez en Sala Auxiliar Metropolitana, tendrá competencia exclusiva para continuar conociendo de los asuntos que tenga en trámite la extinta Cuarta Sala Regional Metropolitana, a la fecha de entrada en vigor del Presente Acuerdo y, exclusivamente por el tiempo requerido para resolver el inventario señalado hasta su total terminación.</w:t>
      </w:r>
    </w:p>
    <w:p>
      <w:pPr>
        <w:pStyle w:val="Texto"/>
        <w:spacing w:lineRule="exact" w:line="211"/>
        <w:rPr/>
      </w:pPr>
      <w:r>
        <w:rPr/>
        <w:t>Para lo cual, la Secretaría Operativa de Tecnologías de la Información y las Comunicaciones (SOTIC) proporcionará a cada Magistrado de la Sala que se crea, un listado de los expedientes en trámite y posteriormente un listado de los concluidos, radicados en cada Ponencia.</w:t>
      </w:r>
    </w:p>
    <w:p>
      <w:pPr>
        <w:pStyle w:val="Texto"/>
        <w:spacing w:lineRule="exact" w:line="211"/>
        <w:rPr/>
      </w:pPr>
      <w:r>
        <w:rPr/>
        <w:t>El listado antes referido deberá contener la siguiente información:</w:t>
      </w:r>
    </w:p>
    <w:tbl>
      <w:tblPr>
        <w:tblW w:w="8712" w:type="dxa"/>
        <w:jc w:val="left"/>
        <w:tblInd w:w="65" w:type="dxa"/>
        <w:tblLayout w:type="fixed"/>
        <w:tblCellMar>
          <w:top w:w="0" w:type="dxa"/>
          <w:left w:w="72" w:type="dxa"/>
          <w:bottom w:w="0" w:type="dxa"/>
          <w:right w:w="72" w:type="dxa"/>
        </w:tblCellMar>
      </w:tblPr>
      <w:tblGrid>
        <w:gridCol w:w="3114"/>
        <w:gridCol w:w="2708"/>
        <w:gridCol w:w="2890"/>
      </w:tblGrid>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EXPEDIENTE ANTERIOR</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ACTOR</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EXPEDIENTE NUEVO</w:t>
            </w:r>
          </w:p>
        </w:tc>
      </w:tr>
    </w:tbl>
    <w:p>
      <w:pPr>
        <w:pStyle w:val="Texto"/>
        <w:spacing w:lineRule="exact" w:line="211"/>
        <w:rPr/>
      </w:pPr>
      <w:r>
        <w:rPr/>
      </w:r>
    </w:p>
    <w:p>
      <w:pPr>
        <w:pStyle w:val="Texto"/>
        <w:spacing w:lineRule="exact" w:line="211"/>
        <w:rPr/>
      </w:pPr>
      <w:r>
        <w:rPr/>
        <w:t>Cabe precisar que los Magistrados de la Sala que se crea reciben el listado y los expedientes con las reservas de ley.</w:t>
      </w:r>
    </w:p>
    <w:p>
      <w:pPr>
        <w:pStyle w:val="Texto"/>
        <w:spacing w:lineRule="exact" w:line="211"/>
        <w:rPr/>
      </w:pPr>
      <w:r>
        <w:rPr/>
        <w:t>El nuevo número de expediente estará conformado por el número consecutivo que ya tenía determinado, el año de ingreso del expediente, las siglas “SAM” que corresponde a la Sala Auxiliar Metropolitana, así como la mesa de trámite a la que deberán reasignarse quedando ejemplificado de la siguiente forma:</w:t>
      </w:r>
    </w:p>
    <w:p>
      <w:pPr>
        <w:pStyle w:val="Texto"/>
        <w:spacing w:lineRule="exact" w:line="211"/>
        <w:rPr/>
      </w:pPr>
      <w:r>
        <w:rPr/>
        <w:t>1234/16-SAM-3</w:t>
      </w:r>
    </w:p>
    <w:p>
      <w:pPr>
        <w:pStyle w:val="Texto"/>
        <w:spacing w:lineRule="exact" w:line="211"/>
        <w:rPr/>
      </w:pPr>
      <w:r>
        <w:rPr/>
        <w:t>III.- Una vez distribuidos los expedientes, la Secretaría Operativa de Tecnologías de la Información y las Comunicaciones (SOTIC), elaborará los listados, que corresponderán a cada una de las mesas de trámite de la Sala Regional Especializada en Materia del Juicio de Resolución Exclusiva de Fondo y Sala Auxiliar Metropolitana, y llevará a cabo la migración electrónica en el Sistema de Control y Seguimiento de Juicios, asignándoles el nuevo número de expediente que corresponda.</w:t>
      </w:r>
    </w:p>
    <w:p>
      <w:pPr>
        <w:pStyle w:val="Texto"/>
        <w:spacing w:lineRule="exact" w:line="212"/>
        <w:rPr/>
      </w:pPr>
      <w:r>
        <w:rPr/>
        <w:t>Asimismo, la Secretaría Operativa de Administración, a través de sus Direcciones deberá proporcionar a la Sala que se crea los materiales que se requieran para la implementación del nuevo número de expediente que se forma por la migración antes aludida; para lo cual, se utilizará una etiqueta en color lila con dicho número que se sobrepondrá en la carátula del expediente, sin alterar la existente y dejando a la vista la etiqueta y los datos del número anterior.</w:t>
      </w:r>
    </w:p>
    <w:p>
      <w:pPr>
        <w:pStyle w:val="Texto"/>
        <w:spacing w:lineRule="exact" w:line="212"/>
        <w:rPr/>
      </w:pPr>
      <w:r>
        <w:rPr/>
        <w:t>Una vez asignados electrónicamente los expedientes, los Magistrados de la</w:t>
      </w:r>
      <w:r>
        <w:rPr>
          <w:b/>
          <w:szCs w:val="23"/>
        </w:rPr>
        <w:t xml:space="preserve"> </w:t>
      </w:r>
      <w:r>
        <w:rPr/>
        <w:t>Sala Regional Especializada en Materia del Juicio de Resolución Exclusiva de Fondo y Sala Auxiliar Metropolitana</w:t>
      </w:r>
      <w:r>
        <w:rPr>
          <w:szCs w:val="28"/>
        </w:rPr>
        <w:t xml:space="preserve"> </w:t>
      </w:r>
      <w:r>
        <w:rPr/>
        <w:t>dictarán de inmediato el acuerdo de radicación y lo notificarán por boletín electrónico a las partes.</w:t>
      </w:r>
    </w:p>
    <w:p>
      <w:pPr>
        <w:pStyle w:val="Texto"/>
        <w:spacing w:lineRule="exact" w:line="212"/>
        <w:rPr/>
      </w:pPr>
      <w:r>
        <w:rPr>
          <w:b/>
        </w:rPr>
        <w:t>SEGUNDO.-</w:t>
      </w:r>
      <w:r>
        <w:rPr/>
        <w:t xml:space="preserve"> El listado definitivo de los expedientes correspondientes a la Sala Auxiliar Metropolitana deberá publicarse en la página web institucional del Tribunal. Asimismo, el Magistrado Presidente de dicha Sala ordenarán la fijación del presente Acuerdo y del listado dado a conocer por la Secretaría Operativa de Tecnologías de la Información y las Comunicaciones (SOTIC), en los Estrados de la Sala que presidan, así como en otros lugares visibles de la misma donde tengan acceso tanto las partes y los autorizados por éstos, como cualquier otra persona interesada.</w:t>
      </w:r>
    </w:p>
    <w:p>
      <w:pPr>
        <w:pStyle w:val="Texto"/>
        <w:spacing w:lineRule="exact" w:line="212"/>
        <w:rPr/>
      </w:pPr>
      <w:r>
        <w:rPr>
          <w:b/>
        </w:rPr>
        <w:t>TERCERO.-</w:t>
      </w:r>
      <w:r>
        <w:rPr/>
        <w:t xml:space="preserve"> La Oficialía de Partes de la Sala Especializada en Materia del Juicio de Resolución Exclusiva de Fondo y Sala Auxiliar Metropolitana, deberá recibir y remitir las promociones, actuaciones y acuses de recibo referidas a la extinta Cuarta Sala Regional Metropolitana, quien será la encargada de recibir y remitir las promociones, actuaciones y acuses de recibo a la referida Sala Regional Especializada.</w:t>
      </w:r>
    </w:p>
    <w:p>
      <w:pPr>
        <w:pStyle w:val="Texto"/>
        <w:spacing w:lineRule="exact" w:line="212"/>
        <w:rPr/>
      </w:pPr>
      <w:r>
        <w:rPr>
          <w:b/>
        </w:rPr>
        <w:t>CUARTO.-</w:t>
      </w:r>
      <w:r>
        <w:rPr/>
        <w:t xml:space="preserve"> La Oficialía de Partes de la Sala Especializada en Materia del Juicio de Resolución Exclusiva de Fondo y Sala Auxiliar Metropolitana, deberá remitir a la misma las promociones, actuaciones y acuses de recibo competencia dicha Sala y/o a solicitud de los demandantes.</w:t>
      </w:r>
    </w:p>
    <w:p>
      <w:pPr>
        <w:pStyle w:val="Texto"/>
        <w:spacing w:lineRule="exact" w:line="212"/>
        <w:rPr/>
      </w:pPr>
      <w:r>
        <w:rPr>
          <w:b/>
        </w:rPr>
        <w:t>QUINTO.-</w:t>
      </w:r>
      <w:r>
        <w:rPr/>
        <w:t xml:space="preserve"> Para todo lo no previsto en el presente Acuerdo, se estará a lo que resuelva la Junta</w:t>
        <w:br/>
        <w:t>de Gobierno y Administración del Tribunal Federal de Justicia Administrativa.</w:t>
      </w:r>
    </w:p>
    <w:p>
      <w:pPr>
        <w:pStyle w:val="Texto"/>
        <w:spacing w:lineRule="exact" w:line="212"/>
        <w:rPr/>
      </w:pPr>
      <w:r>
        <w:rPr>
          <w:b/>
        </w:rPr>
        <w:t>SEXTO.-</w:t>
      </w:r>
      <w:r>
        <w:rPr/>
        <w:t xml:space="preserve"> Otórguense las facilidades administrativas que sean necesarias para el cumplimiento del presente Acuerdo.</w:t>
      </w:r>
    </w:p>
    <w:p>
      <w:pPr>
        <w:pStyle w:val="Texto"/>
        <w:spacing w:lineRule="exact" w:line="212"/>
        <w:rPr/>
      </w:pPr>
      <w:r>
        <w:rPr>
          <w:b/>
        </w:rPr>
        <w:t>SÉPTIMO.</w:t>
      </w:r>
      <w:r>
        <w:rPr/>
        <w:t>- Publíquese este Acuerdo en el Diario Oficial de la Federación y en la página web del Tribunal Federal de Justicia Administrativa.</w:t>
      </w:r>
    </w:p>
    <w:p>
      <w:pPr>
        <w:pStyle w:val="Texto"/>
        <w:spacing w:lineRule="exact" w:line="212"/>
        <w:rPr/>
      </w:pPr>
      <w:r>
        <w:rPr/>
        <w:t xml:space="preserve">Dictado en sesión de fecha veintinuev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12" w:before="0" w:after="101"/>
        <w:jc w:val="right"/>
        <w:rPr>
          <w:b/>
          <w:b/>
        </w:rPr>
      </w:pPr>
      <w:r>
        <w:rPr>
          <w:b/>
        </w:rPr>
        <w:t>(R.- 452383)</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01:00Z</dcterms:created>
  <dc:creator/>
  <dc:description/>
  <cp:keywords/>
  <dc:language>en-US</dc:language>
  <cp:lastModifiedBy>Chuerta</cp:lastModifiedBy>
  <dcterms:modified xsi:type="dcterms:W3CDTF">2017-07-07T11:21:00Z</dcterms:modified>
  <cp:revision>6</cp:revision>
  <dc:subject/>
  <dc:title> </dc:title>
</cp:coreProperties>
</file>