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AMARA DE DIPUTADOS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>Acuerdo por el que se establecen las bases para la operación de la Ley General de Responsabilidades Administrativas en la Unidad de Evaluación y Control de la Comisión</w:t>
        <w:br/>
        <w:t>de Vigilancia de la Auditoría Superior de la Federación de la Cámara de Diputados del</w:t>
        <w:br/>
        <w:t xml:space="preserve">H. Congreso de la Unión, en materia de las autoridades investigadora y sustanciadora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Modificaciones al Programa Anual de Auditorías para la Fiscalización Superior de la Cuenta Pública 2016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Acuerdo que abroga al diverso por el que se establece el proceso de calidad regulatoria en la Secretaría de Relaciones Exteriores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>
          <w:rFonts w:cs="Times New Roman"/>
        </w:rPr>
        <w:t xml:space="preserve">Oficio 500-05-2017-16234 mediante el cual se notifica que los contribuyentes a que se refiere el Anexo 1 </w:t>
      </w:r>
      <w:r>
        <w:rPr/>
        <w:t xml:space="preserve">se han ubicado en el supuesto previsto en el artículo 69-B, primer párrafo del Código Fiscal de la Federación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>Oficio mediante el cual se otorga autorización a Fondo Solidario del Frente Democrático Campesino, S.C. de A.P. de R.L. de C.V. para continuar realizando operaciones de ahorro</w:t>
        <w:br/>
        <w:t xml:space="preserve">y préstamo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Acuerdo por el que se otorga el Premio Nacional al Mérito Forestal 2017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rFonts w:cs="Times New Roman"/>
        </w:rPr>
        <w:t xml:space="preserve">Oficio número </w:t>
      </w:r>
      <w:r>
        <w:rPr>
          <w:rFonts w:cs="Times New Roman"/>
          <w:szCs w:val="23"/>
        </w:rPr>
        <w:t>349-B-343</w:t>
      </w:r>
      <w:r>
        <w:rPr>
          <w:rFonts w:cs="Times New Roman"/>
        </w:rPr>
        <w:t>, mediante el cual la Secretaría de Hacienda y Crédito Público autoriza a la Comisión Nacional del Agua, bajo la figura de aprovechamientos, las cuotas por metros cúbicos necesarias para la determinación y pago de la cuota de garantía de no caducidad de derechos de aguas nacionales.</w:t>
      </w:r>
      <w:r>
        <w:rPr/>
        <w:t xml:space="preserve">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A-1833/1-INNTEX-2014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A-1833/2-INNTEX-2014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A-1833/3-INNTEX-2014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A-1833/4-INNTEX-2014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Declaratoria de vigencia de la Norma Mexicana NMX-A-1833/5-INNTEX-2014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Declaratoria de vigencia de la Norma Mexicana NMX-A-1833/6-INNTEX-2014. </w:t>
        <w:tab/>
        <w:tab/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Anexo Técnico de Ejecución 2017 respecto del Convenio de Coordinación para el Desarrollo Rural Sustentable, que celebran la Secretaría de Agricultura, Ganadería, Desarrollo Rural, Pesca y Alimentación y el Estado de Campeche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Anexo Técnico de Ejecución 2017 respecto del Convenio de Coordinación para el Desarrollo Rural Sustentable, que celebran la Secretaría de Agricultura, Ganadería, Desarrollo Rural, Pesca y Alimentación y el Estado de Durango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/>
      </w:pPr>
      <w:r>
        <w:rPr>
          <w:lang w:val="es-ES"/>
        </w:rPr>
        <w:t xml:space="preserve">Convenio de Coordinación para la transferencia de recursos federales con carácter de subsidios, para la ejecución del Programa de Atención a Personas con Discapacidad, para el ejercicio fiscal 2017, Proyecto Específico denominado </w:t>
      </w:r>
      <w:r>
        <w:rPr/>
        <w:t xml:space="preserve">Remodelación de la Unidad Deportiva para Personas con Discapacidad del Sistema Estatal DIF Oaxaca, </w:t>
      </w:r>
      <w:r>
        <w:rPr>
          <w:lang w:val="es-ES"/>
        </w:rPr>
        <w:t xml:space="preserve">que celebran el Sistema Nacional para el Desarrollo Integral de la Familia y el Sistema para el Desarrollo Integral de la Familia del Estado de Oaxaca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rFonts w:cs="Times New Roman"/>
        </w:rPr>
      </w:pPr>
      <w:r>
        <w:rPr>
          <w:rFonts w:cs="Times New Roman"/>
        </w:rPr>
        <w:t xml:space="preserve">Acuerdo ACDO.SA2.HCT.280617/149.P.DIR y su Anexo Único, relativo a la aprobación de la actualización de los formatos para el dictamen de obligaciones en materia de seguridad social. </w:t>
        <w:tab/>
        <w:tab/>
      </w:r>
    </w:p>
    <w:p>
      <w:pPr>
        <w:pStyle w:val="Sum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rFonts w:cs="Times New Roman"/>
        </w:rPr>
        <w:t>Acuerdo ACDO.SA2.HCT.280617/148.P.DIR y su Anexo Único, relativo a la aprobación de las Reglas aplicables a los patrones y demás sujetos obligados que se dediquen de forma permanente o esporádica a la actividad de la construcción, para registrar las obras de construcción, sus fases e incidencias.</w:t>
      </w:r>
      <w:r>
        <w:rPr/>
        <w:t xml:space="preserve">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/>
        <w:t xml:space="preserve">Lista de participantes que en el trigésimo quinto concurso interno de oposición para la designación de Magistrados de Circuito pasan a la segunda etapa. </w:t>
        <w:tab/>
        <w:tab/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30"/>
        <w:rPr/>
      </w:pPr>
      <w:r>
        <w:rPr/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3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0"/>
        <w:rPr/>
      </w:pPr>
      <w:r>
        <w:rPr/>
        <w:t xml:space="preserve">Encadenamiento de productos del índice nacional de precios al consumidor, correspondiente al mes de junio de 2017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viso de deslinde del predio de presunta propiedad nacional denominado Las Cotorras, con una superficie aproximada de 04-80-99 hectáreas, Municipio de Ostuacán, Chis. </w:t>
        <w:tab/>
        <w:tab/>
      </w:r>
    </w:p>
    <w:p>
      <w:pPr>
        <w:pStyle w:val="Sum"/>
        <w:spacing w:lineRule="exact" w:line="242"/>
        <w:rPr/>
      </w:pPr>
      <w:r>
        <w:rPr>
          <w:lang w:val="en-US" w:eastAsia="en-US"/>
        </w:rPr>
        <w:t xml:space="preserve">Aviso de deslinde del predio de presunta propiedad nacional denominado Fracción Santa María, con una superficie aproximada de 08-50-00 hectáreas, Municipio de Palenque, Chis. </w:t>
        <w:tab/>
        <w:tab/>
      </w:r>
    </w:p>
    <w:p>
      <w:pPr>
        <w:pStyle w:val="Sum"/>
        <w:spacing w:lineRule="exact" w:line="242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42"/>
        <w:rPr/>
      </w:pPr>
      <w:r>
        <w:rPr>
          <w:lang w:val="en-US" w:eastAsia="en-US"/>
        </w:rPr>
        <w:t xml:space="preserve">Aviso de deslinde del predio de presunta propiedad nacional denominado La Castaña, con una superficie aproximada de 03-29-05 hectáreas, Municipio de Palenque, Chis. </w:t>
        <w:tab/>
        <w:tab/>
      </w:r>
    </w:p>
    <w:p>
      <w:pPr>
        <w:pStyle w:val="Sum"/>
        <w:spacing w:lineRule="exact" w:line="242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42"/>
        <w:rPr/>
      </w:pPr>
      <w:r>
        <w:rPr/>
        <w:t xml:space="preserve">Aviso de deslinde del predio de presunta propiedad nacional denominado La Esperanza, con una superficie aproximada de 00-95-62.087 hectáreas, Municipio de Palenque, Chis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/>
      </w:pPr>
      <w:r>
        <w:rPr>
          <w:lang w:val="en-US" w:eastAsia="en-US"/>
        </w:rPr>
        <w:t xml:space="preserve">Aviso de deslinde del predio de presunta propiedad nacional denominado El Guapaque, con una superficie aproximada de 01-57-37 hectáreas, Municipio de Palenque, Chis. </w:t>
        <w:tab/>
        <w:tab/>
      </w:r>
    </w:p>
    <w:p>
      <w:pPr>
        <w:pStyle w:val="Sum"/>
        <w:spacing w:lineRule="exact" w:line="242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42"/>
        <w:rPr/>
      </w:pPr>
      <w:r>
        <w:rPr/>
        <w:t xml:space="preserve">Aviso de deslinde de un predio de presunta propiedad nacional innominado, con una superficie aproximada de 11-76-68.075 hectáreas, Municipio de Palenque, Chis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/>
      </w:pPr>
      <w:r>
        <w:rPr/>
        <w:t xml:space="preserve">Aviso de deslinde del predio de presunta propiedad nacional denominado Rancho Los Oyameles, con una superficie aproximada de 200-00-00 hectáreas, Municipio de Pijijiapan, Chis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/>
      </w:pPr>
      <w:r>
        <w:rPr/>
        <w:t xml:space="preserve">Aviso de deslinde del predio de presunta propiedad nacional denominado Alexander, con una superficie aproximada de 18-06-81.583 hectáreas, Municipio de Pijijiapan, Chis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/>
      </w:pPr>
      <w:r>
        <w:rPr/>
        <w:t xml:space="preserve">Aviso de deslinde del predio de presunta propiedad nacional denominado Villa Flores, con una superficie aproximada de 09-31-40.52 hectáreas, Municipio de Salto de Agua, Chis. </w:t>
        <w:tab/>
        <w:tab/>
      </w:r>
    </w:p>
    <w:p>
      <w:pPr>
        <w:pStyle w:val="Sum"/>
        <w:spacing w:lineRule="exact" w:line="242"/>
        <w:rPr/>
      </w:pPr>
      <w:r>
        <w:rPr/>
      </w:r>
    </w:p>
    <w:p>
      <w:pPr>
        <w:pStyle w:val="Sum"/>
        <w:spacing w:lineRule="exact" w:line="242"/>
        <w:rPr>
          <w:szCs w:val="18"/>
          <w:lang w:val="es-MX"/>
        </w:rPr>
      </w:pPr>
      <w:r>
        <w:rPr/>
        <w:t xml:space="preserve">Aviso de deslinde del predio de presunta propiedad nacional denominado San Marcos, con una superficie aproximada de 02-60-57.95 hectáreas, Municipio de Salto de Agua, Chis. </w:t>
        <w:tab/>
        <w:tab/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lang w:val="es-MX"/>
        </w:rPr>
      </w:pPr>
      <w:r>
        <w:rPr>
          <w:rFonts w:eastAsia="Calibri"/>
        </w:rPr>
        <w:t xml:space="preserve">Fe de erratas a la Modificación a la Tabla de aplicabilidad de las obligaciones de transparencia comunes de los sujetos obligados del ámbito federal, respecto de las obligaciones de transparencia a cargo de la Secretaría de Marina, publicada el 8 de junio de 2017. </w:t>
        <w:tab/>
        <w:tab/>
      </w:r>
    </w:p>
    <w:p>
      <w:pPr>
        <w:pStyle w:val="Sum"/>
        <w:spacing w:lineRule="exact" w:line="24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42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4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42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42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Primera Sección)</w:t>
      <w:tab/>
      <w:t>DIARIO OFICIAL</w:t>
      <w:tab/>
      <w:t>Jueves 13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julio de 2017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2:46:00Z</dcterms:created>
  <dc:creator/>
  <dc:description/>
  <cp:keywords/>
  <dc:language>en-US</dc:language>
  <cp:lastModifiedBy>Usuario</cp:lastModifiedBy>
  <cp:lastPrinted>2017-07-12T18:00:00Z</cp:lastPrinted>
  <dcterms:modified xsi:type="dcterms:W3CDTF">2017-07-13T14:34:00Z</dcterms:modified>
  <cp:revision>21</cp:revision>
  <dc:subject/>
  <dc:title/>
</cp:coreProperties>
</file>