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juni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sz w:val="16"/>
          <w:lang w:eastAsia="en-US"/>
        </w:rPr>
      </w:pPr>
      <w:bookmarkStart w:id="0" w:name="OLE_LINK1"/>
      <w:bookmarkEnd w:id="0"/>
      <w:r>
        <w:rPr/>
        <w:t>ÍNDICE NACIONAL DE PRECIOS AL CONSUMIDOR</w:t>
      </w:r>
    </w:p>
    <w:p>
      <w:pPr>
        <w:pStyle w:val="Texto1"/>
        <w:spacing w:before="0" w:after="96"/>
        <w:rPr>
          <w:sz w:val="16"/>
          <w:lang w:eastAsia="en-US"/>
        </w:rPr>
      </w:pPr>
      <w:r>
        <w:rPr>
          <w:sz w:val="16"/>
          <w:lang w:eastAsia="en-US"/>
        </w:rPr>
        <w:t>ENCADENAMIENTO DE PRODUCTOS DEL ÍNDICE NACIONAL DE PRECIOS AL CONSUMIDOR, CORRESPONDIENTE AL MES DE JUNIO 2017.</w:t>
      </w:r>
    </w:p>
    <w:p>
      <w:pPr>
        <w:pStyle w:val="Texto1"/>
        <w:spacing w:before="0" w:after="96"/>
        <w:rPr/>
      </w:pPr>
      <w:bookmarkStart w:id="1" w:name="OLE_LINK1"/>
      <w:bookmarkEnd w:id="1"/>
      <w:r>
        <w:rPr/>
        <w:t>Al respecto, hago de su conocimiento que de conformidad con los artículos 59, fracción III, inciso a) 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junio de 2017 como precio de referencia.</w:t>
      </w:r>
    </w:p>
    <w:p>
      <w:pPr>
        <w:pStyle w:val="Texto1"/>
        <w:spacing w:before="0" w:after="96"/>
        <w:rPr/>
      </w:pPr>
      <w:r>
        <w:rPr/>
        <w:t>Ciudad de México,</w:t>
      </w:r>
      <w:r>
        <w:rPr>
          <w:lang w:eastAsia="es-MX"/>
        </w:rPr>
        <w:t xml:space="preserve"> a </w:t>
      </w:r>
      <w:r>
        <w:rPr/>
        <w:t>7 de julio de 2017</w:t>
      </w:r>
      <w:r>
        <w:rPr>
          <w:lang w:eastAsia="es-MX"/>
        </w:rPr>
        <w:t xml:space="preserve">.- 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before="101" w:after="96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nio 2017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5007</w:t>
        <w:tab/>
        <w:t xml:space="preserve">SCHETTINO, SUPER EXTRA, BOLSA DE 1 KG </w:t>
        <w:tab/>
        <w:t>13.4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4010</w:t>
        <w:tab/>
        <w:t xml:space="preserve">KIR, DE CERDO, PAQ DE 250 GR </w:t>
        <w:tab/>
        <w:t xml:space="preserve"> 21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5013</w:t>
        <w:tab/>
        <w:t xml:space="preserve">FILETE, ORIENTAL, A GRANEL </w:t>
        <w:tab/>
        <w:t xml:space="preserve"> 10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5046</w:t>
        <w:tab/>
        <w:t xml:space="preserve">FILETE, ROBALO, A GRANEL </w:t>
        <w:tab/>
        <w:t xml:space="preserve"> 38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1001</w:t>
        <w:tab/>
        <w:t xml:space="preserve">NESTLE, DESCREMADA, CARNATION CLAVEL, BOLSA DE 460 GR </w:t>
        <w:tab/>
        <w:t xml:space="preserve"> 89.4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3017</w:t>
        <w:tab/>
        <w:t xml:space="preserve">ALPURA, BATIDO, FRUTAS, VASO DE 145 GR </w:t>
        <w:tab/>
        <w:t xml:space="preserve"> 41.3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5013</w:t>
        <w:tab/>
        <w:t xml:space="preserve">GALLO DORADO, COTIJA, A GRANEL </w:t>
        <w:tab/>
        <w:t xml:space="preserve"> 136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0020</w:t>
        <w:tab/>
        <w:t xml:space="preserve">CHIPILO, S/SAL, BARRA DE 225 GR </w:t>
        <w:tab/>
        <w:t xml:space="preserve"> 182.2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7096</w:t>
        <w:tab/>
        <w:t xml:space="preserve">MANGO, ATAULFO, A GRANEL </w:t>
        <w:tab/>
        <w:t xml:space="preserve"> 25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59004</w:t>
        <w:tab/>
        <w:t xml:space="preserve">PAPA, CAMBRAY, A GRANEL </w:t>
        <w:tab/>
        <w:t xml:space="preserve"> 24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8001</w:t>
        <w:tab/>
        <w:t xml:space="preserve">DEL VALLE, JUGO, NECTAR DE DURAZNO BOTE DE 1 LT </w:t>
        <w:tab/>
        <w:t xml:space="preserve"> 16.5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0</w:t>
        <w:tab/>
        <w:t xml:space="preserve">MP, VERDURAS MIXTAS, ENSALADA LEGUMBRES, LATA DE 41 </w:t>
        <w:tab/>
        <w:t xml:space="preserve"> 25.6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15</w:t>
        <w:tab/>
        <w:t xml:space="preserve">LA COSTEÑA, EN ALMIBAR, DURAZNOS, MITADES, LATA DE 820 GR </w:t>
        <w:tab/>
        <w:t xml:space="preserve"> 47.5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21</w:t>
        <w:tab/>
        <w:t xml:space="preserve">MC CORMICK, MERMELADA, DE FRESA, FCO DE 450 GR </w:t>
        <w:tab/>
        <w:t xml:space="preserve"> 64.4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9019</w:t>
        <w:tab/>
        <w:t xml:space="preserve">LA COSTEÑA, MAYONESA, C/JUGO DE LIMON, FCO DE 725 GR </w:t>
        <w:tab/>
        <w:t xml:space="preserve"> 54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2014</w:t>
        <w:tab/>
        <w:t xml:space="preserve">SABRITAS, PAPAS FRITAS, C/SAL, ORIGINAL, BOLSA DE 42 GR </w:t>
        <w:tab/>
        <w:t xml:space="preserve"> 238.1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3005</w:t>
        <w:tab/>
        <w:t xml:space="preserve">CLIGHT, EN POLVO, SABOR NARANJA, SOBRE DE 7 GR </w:t>
        <w:tab/>
        <w:t xml:space="preserve"> 364.2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3008</w:t>
        <w:tab/>
        <w:t xml:space="preserve">PRINCESA, EN JARABE, SABOR HORCHATA, BOTELLA DE 700 ML </w:t>
        <w:tab/>
        <w:t xml:space="preserve"> 52.86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5029</w:t>
        <w:tab/>
        <w:t xml:space="preserve">BUBULUBU, DULCES, MALVAVISCO, PAQ DE 300 GR </w:t>
        <w:tab/>
        <w:t xml:space="preserve"> 96.6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7022</w:t>
        <w:tab/>
        <w:t xml:space="preserve">BACARDI, AÑEJO, BOTELLA DE 1.750 LT 1750 </w:t>
        <w:tab/>
        <w:t xml:space="preserve"> 142.28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16</w:t>
        <w:tab/>
        <w:t xml:space="preserve">C&amp;A MEN, CAMISA, 55% ALGODON - 45% POLIESTER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25</w:t>
        <w:tab/>
        <w:t xml:space="preserve">JOHN HENRY, CAMISA, 60% ALGODON - 40% POLIESTER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12</w:t>
        <w:tab/>
        <w:t>VAN HEUSEN, CALCETINES, 52% POLIAMIDA - 35% ALGODON - 10% PO</w:t>
        <w:tab/>
        <w:t xml:space="preserve"> 4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36</w:t>
        <w:tab/>
        <w:t xml:space="preserve">MP, TINES, 75% ALGODON - 23% POLIAMIDA - 2% ELASTANO, 3 PAR </w:t>
        <w:tab/>
        <w:t xml:space="preserve"> 9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40</w:t>
        <w:tab/>
        <w:t>GET IT, CALCETINES, 80% ALGODON - 5% ELASTANO - 15% SPANDEX,</w:t>
        <w:tab/>
        <w:t xml:space="preserve"> 4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56</w:t>
        <w:tab/>
        <w:t>PIERR CARDIN, CALCETINES, 61% ALGODON - 26% POLIESTER - 9% P</w:t>
        <w:tab/>
        <w:t xml:space="preserve"> 6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65</w:t>
        <w:tab/>
        <w:t xml:space="preserve">MARISCAL, 60% POLIESTER - 40% VISCOSA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77</w:t>
        <w:tab/>
        <w:t xml:space="preserve">YALE, 100% POLIESTER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95</w:t>
        <w:tab/>
        <w:t xml:space="preserve">CALVIN KLEIN, 98% ALGODON - 2% ELASTANO </w:t>
        <w:tab/>
        <w:t xml:space="preserve"> 129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4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02</w:t>
        <w:tab/>
        <w:t xml:space="preserve">LEVI´S, 100% ALGODON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9</w:t>
        <w:tab/>
        <w:t xml:space="preserve">JBE, TRAJE, 100% LANA </w:t>
        <w:tab/>
        <w:t xml:space="preserve"> 3149.1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37</w:t>
        <w:tab/>
        <w:t xml:space="preserve">PIERRE CARDIN, TRAJE, 80% POLIESTER - 20% VISCOSA </w:t>
        <w:tab/>
        <w:t xml:space="preserve"> 1998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06</w:t>
        <w:tab/>
        <w:t xml:space="preserve">PULL &amp; BEAR, PANTS, 57% ALGODON - 43% POLIESTER </w:t>
        <w:tab/>
        <w:t xml:space="preserve"> 3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15</w:t>
        <w:tab/>
        <w:t xml:space="preserve">LPC COLLECTION, BLUSA, 100% FIBRA DE BAMBU </w:t>
        <w:tab/>
        <w:t xml:space="preserve"> 7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16</w:t>
        <w:tab/>
        <w:t xml:space="preserve">JULIO, BLUSA, 92% VISCOSA - 8% ELASTANO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29</w:t>
        <w:tab/>
        <w:t xml:space="preserve">REFILL, BLUSA, 100% VISCOSA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7</w:t>
        <w:tab/>
        <w:t xml:space="preserve">VANTACH, BLUSA, 97% POLIESTER - 3% ELASTANO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8</w:t>
        <w:tab/>
        <w:t xml:space="preserve">LIEB, BLUSA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9</w:t>
        <w:tab/>
        <w:t xml:space="preserve">PETITE ESTUDIO, BLUSA, 100% ALGODON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52</w:t>
        <w:tab/>
        <w:t xml:space="preserve">IZANAMI, BLUSA, 100% POLIESTER </w:t>
        <w:tab/>
        <w:t xml:space="preserve"> 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55</w:t>
        <w:tab/>
        <w:t xml:space="preserve">CITY&amp;CO, BLUSA, 100% RAYON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57</w:t>
        <w:tab/>
        <w:t xml:space="preserve">CONTEMPO, BLUSA, 66% ALGODON - 30% POLIESTER - 4% ELASTANO </w:t>
        <w:tab/>
        <w:t xml:space="preserve"> 2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05</w:t>
        <w:tab/>
        <w:t xml:space="preserve">LEVI´S, 98% ALGODON - 2% ELASTANO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36</w:t>
        <w:tab/>
        <w:t xml:space="preserve">C&amp;A WOMEN, 80% ALGODON - 18% POLIESTER - 2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58</w:t>
        <w:tab/>
        <w:t xml:space="preserve">CHEROKEE, 87% POLIESTER - 10% VISCOSA - 3% ELASTANO </w:t>
        <w:tab/>
        <w:t xml:space="preserve"> 293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82</w:t>
        <w:tab/>
        <w:t xml:space="preserve">WEEKEND, 73% ALGODON - 24% POLIESTER - 3% ELASTANO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06</w:t>
        <w:tab/>
        <w:t xml:space="preserve">CATAMARAN, 92% ALGODON - 8% ELASTANO </w:t>
        <w:tab/>
        <w:t xml:space="preserve"> 6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12</w:t>
        <w:tab/>
        <w:t xml:space="preserve">LA MODE, 91% POLIESTER - 9% ELASTANO </w:t>
        <w:tab/>
        <w:t xml:space="preserve"> 3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4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5</w:t>
        <w:tab/>
        <w:t xml:space="preserve">ELLE, VESTIDO, 93% POLIESTER - 7% ELASTANO </w:t>
        <w:tab/>
        <w:t xml:space="preserve"> 1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16</w:t>
        <w:tab/>
        <w:t xml:space="preserve">JULIO, VESTIDO, 70% VISCOSA - 26% POLIAMIDA - 4% ELASTANO </w:t>
        <w:tab/>
        <w:t xml:space="preserve"> 1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0</w:t>
        <w:tab/>
        <w:t xml:space="preserve">MABEL, VESTIDO, 100% POLIESTER </w:t>
        <w:tab/>
        <w:t xml:space="preserve"> 10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1</w:t>
        <w:tab/>
        <w:t xml:space="preserve">725 ORIGINALS, FALDA, 99% ALGODON - 1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6</w:t>
        <w:tab/>
        <w:t xml:space="preserve">METROPOLIS COMPANY, FALDA, 96% POLIESTER - 4% VISCOSA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7</w:t>
        <w:tab/>
        <w:t xml:space="preserve">VIANNI SPORT, VESTIDO, 95% POLIESTER - 5% ELASTANO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0</w:t>
        <w:tab/>
        <w:t xml:space="preserve">CUIDADO CON EL PERRO, VESTIDO, 92% POLIESTER - 8% ELASTANO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6</w:t>
        <w:tab/>
        <w:t xml:space="preserve">DUPLAN, VESTIDO, 100% POLIESTER </w:t>
        <w:tab/>
        <w:t xml:space="preserve"> 999.2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52</w:t>
        <w:tab/>
        <w:t xml:space="preserve">CONNECTED, VESTIDO, 95% POLIESTER - 5% ELASTANO </w:t>
        <w:tab/>
        <w:t xml:space="preserve"> 1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6</w:t>
        <w:tab/>
        <w:t xml:space="preserve">MP, VESTIDO, 100% POLIESTER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7</w:t>
        <w:tab/>
        <w:t xml:space="preserve">NAUTICA, VESTIDO, 100% POLIESTER </w:t>
        <w:tab/>
        <w:t xml:space="preserve"> 21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9</w:t>
        <w:tab/>
        <w:t xml:space="preserve">NIKKI, VESTIDO, 96% POLIESTER - 4% ELASTANO </w:t>
        <w:tab/>
        <w:t xml:space="preserve"> 2249.7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6</w:t>
        <w:tab/>
        <w:t xml:space="preserve">TOSCANO, VESTIDO, 100% VISCOSA </w:t>
        <w:tab/>
        <w:t xml:space="preserve"> 639.2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9</w:t>
        <w:tab/>
        <w:t xml:space="preserve">AP ATELIER PETITE, VESTIDO, 94% VISCOSA - 6% ELASTANO </w:t>
        <w:tab/>
        <w:t xml:space="preserve"> 1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0</w:t>
        <w:tab/>
        <w:t xml:space="preserve">JORDACHE, FALDA, 100% POLIESTER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3</w:t>
        <w:tab/>
        <w:t xml:space="preserve">CHEROKEE, VESTIDO, 100% POLIESTER </w:t>
        <w:tab/>
        <w:t xml:space="preserve"> 3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7</w:t>
        <w:tab/>
        <w:t xml:space="preserve">CALVIN KLEIN, VESTIDO, 100% POLIESTER </w:t>
        <w:tab/>
        <w:t xml:space="preserve"> 30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8</w:t>
        <w:tab/>
        <w:t xml:space="preserve">MARCCANIA, VESTIDO, 93% POLIESTER - 7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0</w:t>
        <w:tab/>
        <w:t xml:space="preserve">ZARA WOMAN, VESTIDO, 100% ALGODON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2</w:t>
        <w:tab/>
        <w:t xml:space="preserve">DELIRIUM, FALDA, 100% POLIESTER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7</w:t>
        <w:tab/>
        <w:t xml:space="preserve">SAHARA, VESTIDO, 95% POLIESTER - 5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6</w:t>
        <w:tab/>
        <w:t xml:space="preserve">PERFIL, CONJUNTO, 100% POLIESTER </w:t>
        <w:tab/>
        <w:t xml:space="preserve"> 879.2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9</w:t>
        <w:tab/>
        <w:t xml:space="preserve">NICOLE JOLIE, VESTIDO, 95% POLIESTER - 5% ELASTANO </w:t>
        <w:tab/>
        <w:t xml:space="preserve"> 1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50</w:t>
        <w:tab/>
        <w:t xml:space="preserve">POLO CLUB, FALDA, 98% ALGODON - 2% ELASTANO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55</w:t>
        <w:tab/>
        <w:t xml:space="preserve">ACA, FALDA, 100% ALGODON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6</w:t>
        <w:tab/>
        <w:t xml:space="preserve">FERRIONI, FALDA, 56% ALGODON - 44% LINO </w:t>
        <w:tab/>
        <w:t xml:space="preserve"> 764.1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8</w:t>
        <w:tab/>
        <w:t>725 ORIGINAL, VESTIDO, 84% ALGODON - 14% POLIESTER - 2% ELAS</w:t>
        <w:tab/>
        <w:t xml:space="preserve"> 193.7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0</w:t>
        <w:tab/>
        <w:t xml:space="preserve">JORDACHE, VESTIDO, 100% RAYON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83</w:t>
        <w:tab/>
        <w:t xml:space="preserve">ACA WOMAN, FALDA, 97% ALGODON - 3% ELASTANO </w:t>
        <w:tab/>
        <w:t xml:space="preserve"> 37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05</w:t>
        <w:tab/>
        <w:t xml:space="preserve">THAISS, BATA, 58% POLIESTER - 42% ALGODON </w:t>
        <w:tab/>
        <w:t xml:space="preserve"> 2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09</w:t>
        <w:tab/>
        <w:t xml:space="preserve">VIANNI, BATA, 100% ALGODON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29</w:t>
        <w:tab/>
        <w:t xml:space="preserve">BODY SILUETTE, BODY, 80% POLIAMIDA - 20% ELASTANO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35</w:t>
        <w:tab/>
        <w:t xml:space="preserve">GINA CHEZZANI, BATA, 100% ALGODON </w:t>
        <w:tab/>
        <w:t xml:space="preserve"> 5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40</w:t>
        <w:tab/>
        <w:t xml:space="preserve">INTIME LINGERIE, BATA, 50% ALGODON - 50% POLIESTER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56</w:t>
        <w:tab/>
        <w:t xml:space="preserve">ROYAL DENNIM, CAMISETA, 92% ALGODON - 8% ELASTANO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2</w:t>
        <w:tab/>
        <w:t xml:space="preserve">HELEN, VESTIDO, 100% POLIESTER </w:t>
        <w:tab/>
        <w:t xml:space="preserve"> 7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29</w:t>
        <w:tab/>
        <w:t xml:space="preserve">HELLO KITY, VESTIDO, 100% ALGODON </w:t>
        <w:tab/>
        <w:t xml:space="preserve"> 509.1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32</w:t>
        <w:tab/>
        <w:t xml:space="preserve">JESSY FRANZ, VESTIDO, 59% POLIESTER - 41% ALGODON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33</w:t>
        <w:tab/>
        <w:t xml:space="preserve">CHEROKEE, VESTIDO, 100% ALGODON </w:t>
        <w:tab/>
        <w:t xml:space="preserve"> 2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34</w:t>
        <w:tab/>
        <w:t xml:space="preserve">SIMPLE FASHION, CONJUNTO, 96% ALGODON - 4% ELASTANO </w:t>
        <w:tab/>
        <w:t xml:space="preserve"> 1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36</w:t>
        <w:tab/>
        <w:t xml:space="preserve">BARBIE, FALDA, 100% POLIESTER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2</w:t>
        <w:tab/>
        <w:t xml:space="preserve">CHERSI, VESTIDO, 97% ALGODON - 3% ELASTANO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6</w:t>
        <w:tab/>
        <w:t xml:space="preserve">MP, VESTIDO, 97% POLIESTER - 3% ELASTANO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7</w:t>
        <w:tab/>
        <w:t xml:space="preserve">CHERSI, VESTIDO, 66% ALGODON - 34% POLIESTER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55</w:t>
        <w:tab/>
        <w:t xml:space="preserve">JESSY FRANZ, VESTIDO, 80% ALGODON - 20% POLIESTER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6</w:t>
        <w:tab/>
        <w:t xml:space="preserve">DISNEY PIXAR, 50% ALGODON - 50% POLIESTER </w:t>
        <w:tab/>
        <w:t xml:space="preserve"> 1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9</w:t>
        <w:tab/>
        <w:t xml:space="preserve">THATS IT, 100% ALGODON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93</w:t>
        <w:tab/>
        <w:t xml:space="preserve">FUROR CLOTHING CO, 80% ALGODON - 18% POLIESTER - 2% ELA </w:t>
        <w:tab/>
        <w:t xml:space="preserve"> 3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119</w:t>
        <w:tab/>
        <w:t xml:space="preserve">GASPARIN, 80% POLIESTER - 20% ALGODON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46</w:t>
        <w:tab/>
        <w:t xml:space="preserve">MP, CAMISA, 100% ALGODON </w:t>
        <w:tab/>
        <w:t xml:space="preserve"> 3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112</w:t>
        <w:tab/>
        <w:t xml:space="preserve">WEEKEND, P/NIÑA, PANTALETA, 95% ALGODON - 5% ELASTANO </w:t>
        <w:tab/>
        <w:t xml:space="preserve"> 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36</w:t>
        <w:tab/>
        <w:t xml:space="preserve">C&amp;A ACCESORIOS, CALCETINES, 63% ALGODON - 30% POLIESTER - 4% </w:t>
        <w:tab/>
        <w:t xml:space="preserve"> 12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09</w:t>
        <w:tab/>
        <w:t xml:space="preserve">POLO RALPH LAUREN, TRAJE, 90% ALGODON - 10% ELASTANO </w:t>
        <w:tab/>
        <w:t xml:space="preserve"> 76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2</w:t>
        <w:tab/>
        <w:t xml:space="preserve">CHILD OF MINE, MAMELUCO, 82% ALGODON - 18% POLIESTER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7</w:t>
        <w:tab/>
        <w:t xml:space="preserve">BABY WEEKEND, MAMELUCO, 100% ALGODON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30</w:t>
        <w:tab/>
        <w:t xml:space="preserve">DISNEY BABY, MAMELUCO, 100% ALGODON </w:t>
        <w:tab/>
        <w:t xml:space="preserve"> 8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2</w:t>
        <w:tab/>
        <w:t xml:space="preserve">LITTLE ME, MAMELUCO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09</w:t>
        <w:tab/>
        <w:t xml:space="preserve">CREYSI COLLECTION, CAMISETA, 83% ALGODON - 17% POLIAMIDA </w:t>
        <w:tab/>
        <w:t xml:space="preserve"> 84.5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38</w:t>
        <w:tab/>
        <w:t xml:space="preserve">BE THE BEST, CAMISETA, 50% ALGODON - 50% POLIESTER </w:t>
        <w:tab/>
        <w:t xml:space="preserve"> 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05</w:t>
        <w:tab/>
        <w:t xml:space="preserve">DANA, CHAMARRA, 100% POLIESTER </w:t>
        <w:tab/>
        <w:t xml:space="preserve"> 1185.56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46</w:t>
        <w:tab/>
        <w:t xml:space="preserve">POLO RALPH LAUREN, SUETER, 100% ALGODON </w:t>
        <w:tab/>
        <w:t xml:space="preserve"> 1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0</w:t>
        <w:tab/>
        <w:t xml:space="preserve">POLO CLUB, GORRA, 100% ALGODON </w:t>
        <w:tab/>
        <w:t xml:space="preserve"> 1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6</w:t>
        <w:tab/>
        <w:t xml:space="preserve">REPUBLIC, CHAMARRA, 70% POLIESTER - 30% ALGODON </w:t>
        <w:tab/>
        <w:t xml:space="preserve"> 4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86</w:t>
        <w:tab/>
        <w:t xml:space="preserve">C&amp;A WOMEN, CHAMARRA, 100% POLIESTER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0</w:t>
        <w:tab/>
        <w:t xml:space="preserve">EXPLUS X+, GORRA, 90% POLIAMIDA - 10% ALGODON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22</w:t>
        <w:tab/>
        <w:t xml:space="preserve">PIQUE NIQUE, SUETER, 80% POLIESTER - 20% NYLON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26</w:t>
        <w:tab/>
        <w:t xml:space="preserve">AEROPUNTUAL KIDS, CHAMARRA, 65% POLIURETANO - 31% POLIESTER </w:t>
        <w:tab/>
        <w:t xml:space="preserve"> 2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34</w:t>
        <w:tab/>
        <w:t xml:space="preserve">FERRIONI, SUETER, 100% ACRILICO </w:t>
        <w:tab/>
        <w:t xml:space="preserve"> 439.5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23</w:t>
        <w:tab/>
        <w:t xml:space="preserve">PERFORMANCE, CORTE TEXTIL - SUELA SINTETICA </w:t>
        <w:tab/>
        <w:t xml:space="preserve"> 12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25</w:t>
        <w:tab/>
        <w:t xml:space="preserve">WILSON, CORTE PIEL - SUELA SINTETICA </w:t>
        <w:tab/>
        <w:t xml:space="preserve"> 560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37</w:t>
        <w:tab/>
        <w:t xml:space="preserve">KAROSSO, CORTE SINTETICO - SUELA SINTETICA </w:t>
        <w:tab/>
        <w:t xml:space="preserve"> 5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56</w:t>
        <w:tab/>
        <w:t xml:space="preserve">PIRMA, CORTE TEXTIL - SUELA SINTETICA </w:t>
        <w:tab/>
        <w:t xml:space="preserve"> 499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04</w:t>
        <w:tab/>
        <w:t xml:space="preserve">FLEXI, ZAPATOS, CORTE VACUNO - SUELA SINTETICA </w:t>
        <w:tab/>
        <w:t xml:space="preserve"> 5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15</w:t>
        <w:tab/>
        <w:t xml:space="preserve">YUYIN, ZAPATOS, CORTE PIEL - SUELA SINTETICA </w:t>
        <w:tab/>
        <w:t xml:space="preserve"> 4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25</w:t>
        <w:tab/>
        <w:t xml:space="preserve">FLEXI, ZAPATOS, CORTE PIEL - SUELA SINTETICA </w:t>
        <w:tab/>
        <w:t xml:space="preserve"> 5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27</w:t>
        <w:tab/>
        <w:t xml:space="preserve">SENSIPIE, ZAPATOS, CORTE PIEL - SUELA SINTETICA </w:t>
        <w:tab/>
        <w:t xml:space="preserve"> 57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35</w:t>
        <w:tab/>
        <w:t xml:space="preserve">DE' MONT, ZAPATOS, CORTE SINTETICO - SUELA SINTETICA </w:t>
        <w:tab/>
        <w:t xml:space="preserve"> 32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37</w:t>
        <w:tab/>
        <w:t xml:space="preserve">SAHARA, ZAPATILLAS, CORTE SINTETICO - SUELA SINTETICA </w:t>
        <w:tab/>
        <w:t xml:space="preserve"> 4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23</w:t>
        <w:tab/>
        <w:t xml:space="preserve">FERRETINA, BOLSA, 100% SINTETICO, MOD 1055HF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49</w:t>
        <w:tab/>
        <w:t xml:space="preserve">FOSSIL, CINTURON, P/CABALLERO, 100% BOVINO </w:t>
        <w:tab/>
        <w:t xml:space="preserve"> 535.2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60</w:t>
        <w:tab/>
        <w:t xml:space="preserve">UNICCO, CINTURON, PIEL VACUNO, MOD H-103 </w:t>
        <w:tab/>
        <w:t xml:space="preserve"> 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47</w:t>
        <w:tab/>
        <w:t xml:space="preserve">ASEO GENERAL, PAGO POR DIA </w:t>
        <w:tab/>
        <w:t xml:space="preserve"> 2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11</w:t>
        <w:tab/>
        <w:t xml:space="preserve">ANTECOMEDOR, 5 PZAS (M-4S), MESA REDONDA, DE CRISTAL, M </w:t>
        <w:tab/>
        <w:t xml:space="preserve"> 2515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3002</w:t>
        <w:tab/>
        <w:t xml:space="preserve">SEALY, MATRIMONIAL, MOD CAPRICORNIUS </w:t>
        <w:tab/>
        <w:t xml:space="preserve"> 2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3005</w:t>
        <w:tab/>
        <w:t xml:space="preserve">SPRING AIR, INDIVIDUAL, MOD GODIVA </w:t>
        <w:tab/>
        <w:t xml:space="preserve"> 10233.5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3012</w:t>
        <w:tab/>
        <w:t xml:space="preserve">AMERICA, MATRIMONIAL, DE 1.36 X 1.90 M, MOD BLAKE </w:t>
        <w:tab/>
        <w:t xml:space="preserve"> 11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1 183019</w:t>
        <w:tab/>
        <w:t xml:space="preserve">COMFORT DREAMS, INDIVIDUAL, MOD DR SOFT PLUS </w:t>
        <w:tab/>
        <w:t xml:space="preserve"> 2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06</w:t>
        <w:tab/>
        <w:t xml:space="preserve">DAS FELL, MODULAR, BASE DE MADERA, MOD PICASO </w:t>
        <w:tab/>
        <w:t xml:space="preserve"> 1299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6006</w:t>
        <w:tab/>
        <w:t>DAS FELL, 5 PZAS, TOCADOR, BUROE, COMODA Y CABECERA, MOD NOV</w:t>
        <w:tab/>
        <w:t xml:space="preserve"> 11732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6012</w:t>
        <w:tab/>
        <w:t xml:space="preserve">POMPEYA, 5 PZAS, CABECERA, COMODA, MARCO C/LUNA, 2 BUROES </w:t>
        <w:tab/>
        <w:t xml:space="preserve"> 44730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02</w:t>
        <w:tab/>
        <w:t xml:space="preserve">MABE, 19 PIES, COLOR GRIS, MOD RMS1540AMXX0 </w:t>
        <w:tab/>
        <w:t xml:space="preserve"> 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15</w:t>
        <w:tab/>
        <w:t xml:space="preserve">LG, AP AIRE ACONDIC, TIPO SPLIT, MOD SX122CL </w:t>
        <w:tab/>
        <w:t xml:space="preserve"> 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3</w:t>
        <w:tab/>
        <w:t xml:space="preserve">FANCY, DE PEDESTAL, 3 VEL, MOD EE90948G </w:t>
        <w:tab/>
        <w:t xml:space="preserve"> 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7</w:t>
        <w:tab/>
        <w:t xml:space="preserve">BRISA, DE PEDESTAL, 18″, 3 VEL, MOD BRISAPO-18 </w:t>
        <w:tab/>
        <w:t xml:space="preserve"> 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8</w:t>
        <w:tab/>
        <w:t>HOME LINE, DE PEDESTAL, 3 VEL, ALTURA AJUSTABLE, MOD F30JA-E</w:t>
        <w:tab/>
        <w:t xml:space="preserve"> 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29</w:t>
        <w:tab/>
        <w:t xml:space="preserve">HAMILTON BEACH, REBANADOR, SPIRALIZER, MOD 59998 </w:t>
        <w:tab/>
        <w:t xml:space="preserve"> 924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5</w:t>
        <w:tab/>
        <w:t xml:space="preserve">ALCATEL, INALAMBRICO, C/IDENTIFICADOR DE LLAMADAS, MOD 6280 </w:t>
        <w:tab/>
        <w:t xml:space="preserve"> 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8</w:t>
        <w:tab/>
        <w:t xml:space="preserve">PANASONIC, INALAMBRICO, MOD KXTG4112 </w:t>
        <w:tab/>
        <w:t xml:space="preserve"> 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3</w:t>
        <w:tab/>
        <w:t xml:space="preserve">DAEWOO, 1.1 PIES, MOD KOR - 142HMB </w:t>
        <w:tab/>
        <w:t xml:space="preserve"> 21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15</w:t>
        <w:tab/>
        <w:t xml:space="preserve">LG, 1.5 PIES, SMART INVERTER, NEGRO, MOD 0510 </w:t>
        <w:tab/>
        <w:t xml:space="preserve"> 3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02</w:t>
        <w:tab/>
        <w:t xml:space="preserve">T- FAL, VAPOR, C/ROCIO, EASYCORD, MOD 4016 </w:t>
        <w:tab/>
        <w:t xml:space="preserve"> 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05</w:t>
        <w:tab/>
        <w:t xml:space="preserve">TEFAL, VAPOR, C/ROCIO, MOD FV41-1-16 AZUL C/BCO </w:t>
        <w:tab/>
        <w:t xml:space="preserve"> 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05</w:t>
        <w:tab/>
        <w:t xml:space="preserve">LG, 43″, PANTALLA LED, FHD, MOD 43LH5700 </w:t>
        <w:tab/>
        <w:t xml:space="preserve"> 1034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06</w:t>
        <w:tab/>
        <w:t xml:space="preserve">LG, 43″, PANTALLA LED, SMART, U-HD, 4K, MOD 43UJ6560 </w:t>
        <w:tab/>
        <w:t xml:space="preserve"> 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4</w:t>
        <w:tab/>
        <w:t xml:space="preserve">LG, 43″, PANTALLA LED, SMART, 4K, U-HD, MOD 43UJ6560 </w:t>
        <w:tab/>
        <w:t xml:space="preserve"> 12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7</w:t>
        <w:tab/>
        <w:t xml:space="preserve">LG, 32″, PANTALLA LED, SMART, MOD 32LH570BJR </w:t>
        <w:tab/>
        <w:t xml:space="preserve"> 78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6</w:t>
        <w:tab/>
        <w:t xml:space="preserve">SONY, MINICOMPONENTE, BLUETOOTH, USB, MOD MHC-V44D, NEGRO </w:t>
        <w:tab/>
        <w:t xml:space="preserve"> 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16</w:t>
        <w:tab/>
        <w:t xml:space="preserve">SAMSUNG, REPRODUCTOR BLURAY, SMART, MOD BD-J4500R/ZX </w:t>
        <w:tab/>
        <w:t xml:space="preserve"> 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2006</w:t>
        <w:tab/>
        <w:t xml:space="preserve">ENERGIZER, AA, ECO ADVANCER, PAQ C/4 PZAS </w:t>
        <w:tab/>
        <w:t xml:space="preserve"> 99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7009</w:t>
        <w:tab/>
        <w:t xml:space="preserve">EKCO, BATERIA, DE ACERO, 5 PZAS </w:t>
        <w:tab/>
        <w:t xml:space="preserve"> 36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39</w:t>
        <w:tab/>
        <w:t xml:space="preserve">COCINA MIA, TRAPO, PARA COCINA, 30 X 30 CM, MOD VARIOS </w:t>
        <w:tab/>
        <w:t xml:space="preserve"> 1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2012</w:t>
        <w:tab/>
        <w:t>HEREDERA, DE MEDIO BAÑO, 100% ALGODON, 0.74 X 1.35 M, MOD BL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09</w:t>
        <w:tab/>
        <w:t xml:space="preserve">ACE, EN POLVO, BLANCO, BOLSA DE 900 GR </w:t>
        <w:tab/>
        <w:t xml:space="preserve"> 29.1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13</w:t>
        <w:tab/>
        <w:t xml:space="preserve">ARIEL, EN POLVO, DOBLE PODER, BOLSA DE 1.5 KG 1500 </w:t>
        <w:tab/>
        <w:t xml:space="preserve"> 3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4039</w:t>
        <w:tab/>
        <w:t xml:space="preserve">ROMA, EN POLVO, BOLSA DE 1 KG </w:t>
        <w:tab/>
        <w:t xml:space="preserve"> 24.2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7013</w:t>
        <w:tab/>
        <w:t xml:space="preserve">BLANCATEL, BARRA, PZA DE 350 GR </w:t>
        <w:tab/>
        <w:t xml:space="preserve"> 33.2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8007</w:t>
        <w:tab/>
        <w:t xml:space="preserve">BAYGON, INSECTICIDA, AEROSOL, TOTAL, BOTE DE 460 ML </w:t>
        <w:tab/>
        <w:t xml:space="preserve"> 35.5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9007</w:t>
        <w:tab/>
        <w:t xml:space="preserve">MP, SANITARIO, PASTILLA DE 48 GR </w:t>
        <w:tab/>
        <w:t xml:space="preserve"> 16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0018</w:t>
        <w:tab/>
        <w:t>FOSFOCIL, AMPOLLETA, 500 MG DE 1 G, INTRAVENOSA, LAB SENOSIA</w:t>
        <w:tab/>
        <w:t xml:space="preserve"> 165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2005</w:t>
        <w:tab/>
        <w:t>MAVIDOL TR, CAPSULAS, 10 DE 10/125 MG, LAB MAVI FARMACEUTICA</w:t>
        <w:tab/>
        <w:t xml:space="preserve"> 96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2009</w:t>
        <w:tab/>
        <w:t xml:space="preserve">KY6, TABLETAS, 10 DE 500 MG, LAB BRULUART </w:t>
        <w:tab/>
        <w:t xml:space="preserve"> 15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7002</w:t>
        <w:tab/>
        <w:t xml:space="preserve">AGRIFEN RLX, EN POLVO, 2 PAQ C/5 SOBRES DE 500 MG, LAB PISA </w:t>
        <w:tab/>
        <w:t xml:space="preserve"> 34.90</w:t>
        <w:tab/>
        <w:t xml:space="preserve">CAJ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1003</w:t>
        <w:tab/>
        <w:t xml:space="preserve">MUCOSOLVAN, SOLUCION, FCO DE 120 ML, LAB BOEHRINGER </w:t>
        <w:tab/>
        <w:t xml:space="preserve"> 132.0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3004</w:t>
        <w:tab/>
        <w:t xml:space="preserve">FACIAL, HIDRATANTE </w:t>
        <w:tab/>
        <w:t xml:space="preserve"> 4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4006</w:t>
        <w:tab/>
        <w:t xml:space="preserve">FOLICURE, SHAMPOO, EXTRA, BOTELLA DE 700 ML </w:t>
        <w:tab/>
        <w:t xml:space="preserve"> 97.14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6002</w:t>
        <w:tab/>
        <w:t xml:space="preserve">KLEENEX, SERVILLETAS DE PAPEL, 4 PAQ DE 260 HOJAS C/U </w:t>
        <w:tab/>
        <w:t xml:space="preserve"> 199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01</w:t>
        <w:tab/>
        <w:t xml:space="preserve">SUBCOMPACTO B </w:t>
        <w:tab/>
        <w:t>1030000.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03</w:t>
        <w:tab/>
        <w:t xml:space="preserve">COMPACTO A </w:t>
        <w:tab/>
        <w:t>35191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22</w:t>
        <w:tab/>
        <w:t xml:space="preserve">DE LUJO C </w:t>
        <w:tab/>
        <w:t>79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42</w:t>
        <w:tab/>
        <w:t xml:space="preserve">USOS MULTIPLES C </w:t>
        <w:tab/>
        <w:t>52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1</w:t>
        <w:tab/>
        <w:t xml:space="preserve">COMPACTO A </w:t>
        <w:tab/>
        <w:t>205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2</w:t>
        <w:tab/>
        <w:t xml:space="preserve">DE LUJO C </w:t>
        <w:tab/>
        <w:t>8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53</w:t>
        <w:tab/>
        <w:t xml:space="preserve">SUBCOMPACTO B </w:t>
        <w:tab/>
        <w:t>2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03</w:t>
        <w:tab/>
        <w:t xml:space="preserve">BENOTTO, BICICLETA, R-24, 7 VEL, MOD MADEIRA </w:t>
        <w:tab/>
        <w:t xml:space="preserve"> 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06</w:t>
        <w:tab/>
        <w:t xml:space="preserve">HARO, BICICLETA, R-20, MOD DOWNTOWN </w:t>
        <w:tab/>
        <w:t xml:space="preserve"> 6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0</w:t>
        <w:tab/>
        <w:t xml:space="preserve">BIMEX, BICICLETA, R-14, 1 VEL, MOD PRINCESS </w:t>
        <w:tab/>
        <w:t xml:space="preserve"> 20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1</w:t>
        <w:tab/>
        <w:t xml:space="preserve">BIMEX, BICICLETA, R-24, 1 VEL, MOD PANTHER </w:t>
        <w:tab/>
        <w:t xml:space="preserve"> 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5</w:t>
        <w:tab/>
        <w:t xml:space="preserve">RALEIGH, BICICLETA, R-29, MOD URBAN XG GRIS </w:t>
        <w:tab/>
        <w:t xml:space="preserve"> 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5</w:t>
        <w:tab/>
        <w:t xml:space="preserve">PEMEX, 87 OCTANOS, MAGNA, PRECIO POR LT </w:t>
        <w:tab/>
        <w:t xml:space="preserve"> 15.93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5</w:t>
        <w:tab/>
        <w:t xml:space="preserve">PEMEX, 92 OCTANOS, PREMIUM, PRECIO POR LT </w:t>
        <w:tab/>
        <w:t xml:space="preserve"> 17.81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6020</w:t>
        <w:tab/>
        <w:t xml:space="preserve">COLEGIATURAS, INSCRIPCION Y OTRAS CUOTAS PARA UN CICLO </w:t>
        <w:tab/>
        <w:t xml:space="preserve"> 951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8015</w:t>
        <w:tab/>
        <w:t xml:space="preserve">COLEGIATURAS, INSCRIPCION Y OTRAS CUOTAS PARA UN CICLO </w:t>
        <w:tab/>
        <w:t xml:space="preserve"> 3675.41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0020</w:t>
        <w:tab/>
        <w:t xml:space="preserve">COLEGIATURAS, INSCRIPCION Y OTRAS CUOTAS PARA UN CICLO </w:t>
        <w:tab/>
        <w:t xml:space="preserve"> 4052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3004</w:t>
        <w:tab/>
        <w:t xml:space="preserve">COLEGIATURAS, INSCRIPCION Y OTRAS CUOTAS PARA UN CICLO </w:t>
        <w:tab/>
        <w:t xml:space="preserve"> 1592.46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5018</w:t>
        <w:tab/>
        <w:t>METODOLOGIA DE LA INVESTIGACION, PREPA, ZAPATA, ED MCGRAW-HI</w:t>
        <w:tab/>
        <w:t xml:space="preserve"> 22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02</w:t>
        <w:tab/>
        <w:t xml:space="preserve">SKY, AMPLIADO, HD HBO MAX, HASTA 244 CANALES, MENSUAL </w:t>
        <w:tab/>
        <w:t xml:space="preserve"> 71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2</w:t>
        <w:tab/>
        <w:t xml:space="preserve">IZZI TV, AMPLIADO, HBO MAX, MAS DE 120 CANALES, MENSUAL </w:t>
        <w:tab/>
        <w:t xml:space="preserve"> 49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4</w:t>
        <w:tab/>
        <w:t xml:space="preserve">IZZI, AMPLIADO, IZZI TV, HBO MAX, RENTA MENSUAL </w:t>
        <w:tab/>
        <w:t xml:space="preserve"> 49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5</w:t>
        <w:tab/>
        <w:t xml:space="preserve">IZZI TV, AMPLIADO, IZZI PACK TV 2.0, MENSUAL </w:t>
        <w:tab/>
        <w:t xml:space="preserve"> 27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8</w:t>
        <w:tab/>
        <w:t xml:space="preserve">IZZI, AMPLIADO, TV, 200 CANALES, MENSUAL </w:t>
        <w:tab/>
        <w:t xml:space="preserve"> 36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20</w:t>
        <w:tab/>
        <w:t xml:space="preserve">SKY, AMPLIADO, HD FOX+, HASTA 242 CANALES, MENSUAL </w:t>
        <w:tab/>
        <w:t xml:space="preserve"> 70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2020</w:t>
        <w:tab/>
        <w:t xml:space="preserve">AXTEL, PAQUETE, DOBLE PLAY, TELEFONO E INTERNET 20 MEGAS </w:t>
        <w:tab/>
        <w:t xml:space="preserve"> 44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4013</w:t>
        <w:tab/>
        <w:t xml:space="preserve">BALNEARIO, ENTRADA GENERAL, ADULTO </w:t>
        <w:tab/>
        <w:t xml:space="preserve"> 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1 328006</w:t>
        <w:tab/>
        <w:t xml:space="preserve">MICROSOFT, VIDEOJUEGO, XBOX 360 ONE, GEARS OF WARAF </w:t>
        <w:tab/>
        <w:t xml:space="preserve"> 1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2018</w:t>
        <w:tab/>
        <w:t xml:space="preserve">ALDE AUDIO, TROMPETA, PARA BANDA DE GUERRA </w:t>
        <w:tab/>
        <w:t xml:space="preserve"> 60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3040</w:t>
        <w:tab/>
        <w:t xml:space="preserve">REST, BUFFET ADULTO, BEBIDA ADULTO C/REFIL </w:t>
        <w:tab/>
        <w:t xml:space="preserve"> 188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76004</w:t>
        <w:tab/>
        <w:t xml:space="preserve">LA COSTEÑA, REFRITOS, NEGROS, LATA DE 400 GR </w:t>
        <w:tab/>
        <w:t xml:space="preserve"> 22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91002</w:t>
        <w:tab/>
        <w:t xml:space="preserve">CATARINOS, PIMIENTA, ENTERA, FCO DE 58 GR </w:t>
        <w:tab/>
        <w:t xml:space="preserve"> 1019.8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6003</w:t>
        <w:tab/>
        <w:t>CAMEO, PROTECTOPIE, PAQ DE PZAS, 98% POLIAMIDA - 2% ELASTANO</w:t>
        <w:tab/>
        <w:t xml:space="preserve"> 19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17</w:t>
        <w:tab/>
        <w:t xml:space="preserve">CTY &amp; CO, 100% RAYON </w:t>
        <w:tab/>
        <w:t xml:space="preserve"> 2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6001</w:t>
        <w:tab/>
        <w:t xml:space="preserve">LAVADO, CARGA DE 4 KG </w:t>
        <w:tab/>
        <w:t xml:space="preserve"> 48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6004</w:t>
        <w:tab/>
        <w:t xml:space="preserve">LIBIA, 5 PZAS, KING SIZE, COD 19001343 </w:t>
        <w:tab/>
        <w:t xml:space="preserve"> 136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7003</w:t>
        <w:tab/>
        <w:t xml:space="preserve">FABERWARE, SARTEN, DE 25 CM, MOD SPECIALTIES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29002</w:t>
        <w:tab/>
        <w:t xml:space="preserve">JASMIN, HORMON, GRAGEAS, 21 DE 3 MG, LAB BAYER </w:t>
        <w:tab/>
        <w:t xml:space="preserve"> 258.44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29011</w:t>
        <w:tab/>
        <w:t xml:space="preserve">DIANE, O/MED, TAB, 21 DE 2 MG, LAB BAYER </w:t>
        <w:tab/>
        <w:t xml:space="preserve"> 314.16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58001</w:t>
        <w:tab/>
        <w:t xml:space="preserve">PALMOLIVE, BARRA, SENSACION HUMECTANTE, PZA DE 110 GR </w:t>
        <w:tab/>
        <w:t xml:space="preserve"> 90.91</w:t>
        <w:tab/>
        <w:t xml:space="preserve">KG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03</w:t>
        <w:tab/>
        <w:t xml:space="preserve">USOS MULTIPLES E </w:t>
        <w:tab/>
        <w:t>658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09</w:t>
        <w:tab/>
        <w:t xml:space="preserve">USOS MULTIPLES C </w:t>
        <w:tab/>
        <w:t>289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12</w:t>
        <w:tab/>
        <w:t xml:space="preserve">COMPACTO B </w:t>
        <w:tab/>
        <w:t>33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15002</w:t>
        <w:tab/>
        <w:t xml:space="preserve">VERDE VALLE, MORELOS, BOLSA DE 1000 GR </w:t>
        <w:tab/>
        <w:t xml:space="preserve"> 25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35004</w:t>
        <w:tab/>
        <w:t xml:space="preserve">CABRIDOUX, DE CABRA, FINAS HIERBAS, PAQ DE 125 GR </w:t>
        <w:tab/>
        <w:t xml:space="preserve"> 116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88006</w:t>
        <w:tab/>
        <w:t xml:space="preserve">AGUAFIEL, NATURAL, BOTELLA DE 400 ML </w:t>
        <w:tab/>
        <w:t xml:space="preserve"> 1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2004</w:t>
        <w:tab/>
        <w:t>SABRITAS, OTROS, CACAHUATES, KACANG, C/SAL Y LIMON, BOLSA DE</w:t>
        <w:tab/>
        <w:t xml:space="preserve"> 20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2008</w:t>
        <w:tab/>
        <w:t xml:space="preserve">SOL, CLARA, CLAMATO, LATA DE 473 ML </w:t>
        <w:tab/>
        <w:t xml:space="preserve"> 38.0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5002</w:t>
        <w:tab/>
        <w:t xml:space="preserve">BLUE NUN, BLANCO, BOTELLA DE 750 ML </w:t>
        <w:tab/>
        <w:t xml:space="preserve"> 254.5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8004</w:t>
        <w:tab/>
        <w:t xml:space="preserve">L MENTAL, CAMISA, 100% ALGODON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8007</w:t>
        <w:tab/>
        <w:t xml:space="preserve">PERGOLA, CAMISA, 80% POLIESTER - 20% ALGODON </w:t>
        <w:tab/>
        <w:t xml:space="preserve"> 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9</w:t>
        <w:tab/>
        <w:t xml:space="preserve">SHAMBALA, BLUSA, 97% POLIESTER - 3% ELASTANO </w:t>
        <w:tab/>
        <w:t xml:space="preserve"> 17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07</w:t>
        <w:tab/>
        <w:t xml:space="preserve">REBELLE, 74% RAYON - 22% NYLON - 4% SPANDEX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12</w:t>
        <w:tab/>
        <w:t xml:space="preserve">LEE, 64% ALGODON - 33% VISCOSA - 3% ELASTANO </w:t>
        <w:tab/>
        <w:t xml:space="preserve"> 5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14</w:t>
        <w:tab/>
        <w:t xml:space="preserve">BOY LONDON, 70% ALGODON -27% POLIESTER - 3% ELASTANO </w:t>
        <w:tab/>
        <w:t xml:space="preserve"> 5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2</w:t>
        <w:tab/>
        <w:t xml:space="preserve">SIX AND SEVEN, VESTIDO, 100% RAYON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5</w:t>
        <w:tab/>
        <w:t xml:space="preserve">MARCCAIN, VESTIDO, 95% POLIESTER - 5% ELASTANO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7</w:t>
        <w:tab/>
        <w:t xml:space="preserve">WILSON, PLAY SPORT, 85% POLIESTER - 15% ELASTANO </w:t>
        <w:tab/>
        <w:t xml:space="preserve"> 2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9</w:t>
        <w:tab/>
        <w:t xml:space="preserve">PINK FLY, VESTIDO, 100% POLIESTER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11</w:t>
        <w:tab/>
        <w:t xml:space="preserve">PER-LEI, VESTIDO, 96.1% POLIESTER - 3.9% ELASTANO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1</w:t>
        <w:tab/>
        <w:t xml:space="preserve">BLUE ONE, PLAYERA T/POLO, 100% ALGODON </w:t>
        <w:tab/>
        <w:t xml:space="preserve"> 12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3012</w:t>
        <w:tab/>
        <w:t xml:space="preserve">NICKELODEON, P/NIÑO, CAMISETA, 95% ALGODON - 5% ELASTANO </w:t>
        <w:tab/>
        <w:t xml:space="preserve"> 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4001</w:t>
        <w:tab/>
        <w:t>CHEROKEE, CALCETINES, 66% ALGODON - 32% POLIAMIDA - 2% ELASTA</w:t>
        <w:tab/>
        <w:t xml:space="preserve"> 74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05</w:t>
        <w:tab/>
        <w:t xml:space="preserve">BABY OSBI, CONJUNTO, 50% ALGODON -50% POLIESTER, 2 PZAS </w:t>
        <w:tab/>
        <w:t xml:space="preserve"> 11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09</w:t>
        <w:tab/>
        <w:t xml:space="preserve">BABY CREYSI, CONJUNTO, 100% ALGODON, 2 PZAS </w:t>
        <w:tab/>
        <w:t xml:space="preserve"> 1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7009</w:t>
        <w:tab/>
        <w:t>LEMENTAL, CHAMARRA, 46% ALGODON - 43% POLIESTER - 11% PLIAM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9011</w:t>
        <w:tab/>
        <w:t xml:space="preserve">PUMA, UNISEX, CORTE SINTETICO - SUELA SINTETICA </w:t>
        <w:tab/>
        <w:t xml:space="preserve"> 19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1001</w:t>
        <w:tab/>
        <w:t xml:space="preserve">WEEKEND, ZAPATOS, CORTE PIEL - SUELA SINTETICA </w:t>
        <w:tab/>
        <w:t xml:space="preserve"> 3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2003</w:t>
        <w:tab/>
        <w:t xml:space="preserve">WEEKEND, ZAPATOS, CORTE PIEL - SUELA SINTETICA </w:t>
        <w:tab/>
        <w:t xml:space="preserve"> 916.89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4003</w:t>
        <w:tab/>
        <w:t xml:space="preserve">MAINSTAYS, CLOSET PORTATIL, DE 91.44 CM DE ANCHO </w:t>
        <w:tab/>
        <w:t xml:space="preserve"> 3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7004</w:t>
        <w:tab/>
        <w:t xml:space="preserve">DAEWOO, 14 PIES, 2 PTAS, GRAFITO, MOD DFR-N141D </w:t>
        <w:tab/>
        <w:t xml:space="preserve"> 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0002</w:t>
        <w:tab/>
        <w:t xml:space="preserve">MYFAN, DE PEDESTAL, 16″, COD 614131 </w:t>
        <w:tab/>
        <w:t xml:space="preserve"> 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2002</w:t>
        <w:tab/>
        <w:t xml:space="preserve">ALCATEL, INALAMBRICO, MOD ATLP14122079 </w:t>
        <w:tab/>
        <w:t xml:space="preserve"> 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5</w:t>
        <w:tab/>
        <w:t xml:space="preserve">LG, MINICOMPONENTE, MOD CJ42, 1400W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7</w:t>
        <w:tab/>
        <w:t xml:space="preserve">NAKAZAKI, RADIOGRABADORA, CD, MP, MOD 1600 </w:t>
        <w:tab/>
        <w:t xml:space="preserve"> 7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0002</w:t>
        <w:tab/>
        <w:t xml:space="preserve">STARLUX, NORMAL, LW100, PZA </w:t>
        <w:tab/>
        <w:t xml:space="preserve"> 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1003</w:t>
        <w:tab/>
        <w:t xml:space="preserve">MP, VELADORA, DE PARAFINA, VIRGEN GPE, PZA </w:t>
        <w:tab/>
        <w:t xml:space="preserve"> 18.2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3002</w:t>
        <w:tab/>
        <w:t xml:space="preserve">FLAMA, CERILLOS, PAQ C/2 CAJAS DE 200 PZAS C/U </w:t>
        <w:tab/>
        <w:t xml:space="preserve"> 14.63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8001</w:t>
        <w:tab/>
        <w:t xml:space="preserve">MAINSTAYS, JARRA TERMICA, DE 1 LT, VARIOS COLORES 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0004</w:t>
        <w:tab/>
        <w:t xml:space="preserve">MAINSTAYS, JUEGO DE BAÑO, 100% POLIESTER, 3 PZAS </w:t>
        <w:tab/>
        <w:t xml:space="preserve"> 10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7003</w:t>
        <w:tab/>
        <w:t xml:space="preserve">FAMA, BARRA, AMARILLO, DE 400 GR </w:t>
        <w:tab/>
        <w:t xml:space="preserve"> 28.7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5003</w:t>
        <w:tab/>
        <w:t xml:space="preserve">DENVAR, CAPSULAS, C/10, DE 400 MG, LAB MERCK </w:t>
        <w:tab/>
        <w:t xml:space="preserve"> 931.86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6004</w:t>
        <w:tab/>
        <w:t xml:space="preserve">NEXCARE, TELA ADHESIVA, DE 2.5 CM X 5 M </w:t>
        <w:tab/>
        <w:t xml:space="preserve"> 41.8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58003</w:t>
        <w:tab/>
        <w:t xml:space="preserve">ZEST, BARRA, NEUTRO, PZA DE 150 GR </w:t>
        <w:tab/>
        <w:t xml:space="preserve"> 76.6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0001</w:t>
        <w:tab/>
        <w:t xml:space="preserve">GILLETTE, RASTRILLO, VENUS, PAQ C/2 PZAS, OCEANA </w:t>
        <w:tab/>
        <w:t xml:space="preserve"> 82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5001</w:t>
        <w:tab/>
        <w:t xml:space="preserve">KOTEX, TOALLAS, PANTIPROTECTORES, BOLSA CON 44 PZAS </w:t>
        <w:tab/>
        <w:t xml:space="preserve"> 21.3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5004</w:t>
        <w:tab/>
        <w:t xml:space="preserve">SABA, TOALLAS, ULTRA DELGADA, PAQ C/14 TOALLAS </w:t>
        <w:tab/>
        <w:t xml:space="preserve"> 38.7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28007</w:t>
        <w:tab/>
        <w:t xml:space="preserve">XBOX ONE, VIDEOJUEGO, FIFA 15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1001</w:t>
        <w:tab/>
        <w:t>WILSON, BALON DE VOLEIBOL, MATERIAL SINTETICO, OFICIAL, NARA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2002</w:t>
        <w:tab/>
        <w:t xml:space="preserve">GUITARRA, MADERA DE PINO, ECONOMICA </w:t>
        <w:tab/>
        <w:t xml:space="preserve"> 607.9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14004</w:t>
        <w:tab/>
        <w:t xml:space="preserve">KELLOGG´S, CEREAL MIXTO, SPECIAL K, CAJA DE 745 GR </w:t>
        <w:tab/>
        <w:t xml:space="preserve"> 61.4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14007</w:t>
        <w:tab/>
        <w:t xml:space="preserve">QUAKER, CEREAL MIXTO, 3 MINUTOS, BOTE DE 375 GR </w:t>
        <w:tab/>
        <w:t xml:space="preserve"> 5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25013</w:t>
        <w:tab/>
        <w:t xml:space="preserve">SALMON, FRESCO, A GRANEL </w:t>
        <w:tab/>
        <w:t xml:space="preserve"> 449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1006</w:t>
        <w:tab/>
        <w:t xml:space="preserve">NESTLE, DESCREMADA, NUTRI RINDES, BOLSA DE 460 GR </w:t>
        <w:tab/>
        <w:t xml:space="preserve"> 99.8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3002</w:t>
        <w:tab/>
        <w:t xml:space="preserve">YAKULT, BEBIBLE, SOFUL, MANGO, BOTE DE 200 ML </w:t>
        <w:tab/>
        <w:t xml:space="preserve"> 31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7002</w:t>
        <w:tab/>
        <w:t xml:space="preserve">SELLO ROJO, ENTERA, BOTE DE 200 GR </w:t>
        <w:tab/>
        <w:t xml:space="preserve"> 55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39003</w:t>
        <w:tab/>
        <w:t xml:space="preserve">PALETA, PZA DE 75 GR, DE AGUA, DE FRUTA DE TEMPORADA </w:t>
        <w:tab/>
        <w:t xml:space="preserve"> 18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77001</w:t>
        <w:tab/>
        <w:t xml:space="preserve">LA COLINA, CHILE PASILLA, BOLSA DE 100 GR </w:t>
        <w:tab/>
        <w:t xml:space="preserve"> 29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8005</w:t>
        <w:tab/>
        <w:t xml:space="preserve">EPURA, NATURAL, BOTELLA DE 600 ML </w:t>
        <w:tab/>
        <w:t xml:space="preserve"> 9.6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4006</w:t>
        <w:tab/>
        <w:t xml:space="preserve">IBARRA, EN POLVO, CHOCO CHOCO, BOLSA DE 327 GR </w:t>
        <w:tab/>
        <w:t xml:space="preserve"> 91.4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02005</w:t>
        <w:tab/>
        <w:t>CORONA, CLARA, LIGHT, PAQ DE 24 BOTELLAS DE 355 ML C/U, 8520</w:t>
        <w:tab/>
        <w:t xml:space="preserve"> 31.34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02007</w:t>
        <w:tab/>
        <w:t xml:space="preserve">CORONA, CLARA, EXTRA, LATA DE 355 ML </w:t>
        <w:tab/>
        <w:t xml:space="preserve"> 35.21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03003</w:t>
        <w:tab/>
        <w:t xml:space="preserve">JOSE CUERVO, BLANCO, TRADICIONAL, BOTELLA DE 695 ML </w:t>
        <w:tab/>
        <w:t xml:space="preserve"> 285.6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7</w:t>
        <w:tab/>
        <w:t xml:space="preserve">GINO, CAMISA, 55% POLIESTER - 45% ALGODON, MOD EST40506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8</w:t>
        <w:tab/>
        <w:t xml:space="preserve">SIMPLE FASHION, CAMISA, 80% POLIESTER - 20% ALGODON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9</w:t>
        <w:tab/>
        <w:t xml:space="preserve">BOBOIS, CAMISA, 100% ALGODON, SKU0200 0002 9636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9007</w:t>
        <w:tab/>
        <w:t xml:space="preserve">RINBROS, BOXER, 58% POLIAMIDA - 42% OTROS </w:t>
        <w:tab/>
        <w:t xml:space="preserve"> 1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9013</w:t>
        <w:tab/>
        <w:t xml:space="preserve">PLAYBOY, BOXER, TRUNK, 94% ALGODON - 6% ELASTANO </w:t>
        <w:tab/>
        <w:t xml:space="preserve"> 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0010</w:t>
        <w:tab/>
        <w:t>BOS DELUXE, CALCETINES, 70% ALGODON - 20% SPANDEX- 10% OTROS</w:t>
        <w:tab/>
        <w:t xml:space="preserve"> 29.99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04</w:t>
        <w:tab/>
        <w:t xml:space="preserve">YALE, 100% ALGODON, SKU 020000021782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14</w:t>
        <w:tab/>
        <w:t xml:space="preserve">LEVI´S, 100% ALGODON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15</w:t>
        <w:tab/>
        <w:t xml:space="preserve">GITANO, RELAXED FIT, 100% ALGODON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24</w:t>
        <w:tab/>
        <w:t xml:space="preserve">RAMATY, 80% POLIESTER - 20% VISCOSA, SKU 020000026263 </w:t>
        <w:tab/>
        <w:t xml:space="preserve"> 5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26</w:t>
        <w:tab/>
        <w:t xml:space="preserve">YALE, 68% POLIESTER - 32% VISCOSA </w:t>
        <w:tab/>
        <w:t xml:space="preserve"> 25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04</w:t>
        <w:tab/>
        <w:t xml:space="preserve">FRANCO DUNNA, TRAJE, 100% POLIESTER </w:t>
        <w:tab/>
        <w:t xml:space="preserve"> 998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08</w:t>
        <w:tab/>
        <w:t xml:space="preserve">LUCIANO TESSA, TRAJE, 65% POLIESTER - 35% VISCOSA </w:t>
        <w:tab/>
        <w:t xml:space="preserve"> 20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09</w:t>
        <w:tab/>
        <w:t>BRUNO MAGNANI, TRAJE, 65% POLIESTER - 35% VISCOSA, SKU634700</w:t>
        <w:tab/>
        <w:t xml:space="preserve"> 1990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7</w:t>
        <w:tab/>
        <w:t xml:space="preserve">CALVIN KLEIN, TRAJE, 82% LANA - 19% POLIAMIDA </w:t>
        <w:tab/>
        <w:t xml:space="preserve"> 599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01</w:t>
        <w:tab/>
        <w:t xml:space="preserve">NIKE, SHORTS, 100% POLIESTER, SKU 66308118 </w:t>
        <w:tab/>
        <w:t xml:space="preserve"> 6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09</w:t>
        <w:tab/>
        <w:t>SIMPLE FASHION, TRAJE DE BAÑO, 100% POLIESTER, MOD ML044408B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11</w:t>
        <w:tab/>
        <w:t xml:space="preserve">FREECOUNTRY, PANTS, DEPORTIVO, 98% POLIESTER - 2% ELASTANO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12</w:t>
        <w:tab/>
        <w:t xml:space="preserve">ZAGA, PIJAMA, 50% ALGODON - 50% POLIESTER, MOD T1700ZGA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18</w:t>
        <w:tab/>
        <w:t xml:space="preserve">NIKE, SUDADERA, 52% ALGODON - 48% OTROS, SKU65057516 </w:t>
        <w:tab/>
        <w:t xml:space="preserve"> 9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3</w:t>
        <w:tab/>
        <w:t xml:space="preserve">VANGEE COUTURE, BLUSA, 100% POLIESTER, SKU 010000073125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6</w:t>
        <w:tab/>
        <w:t xml:space="preserve">SUSIE, BLUSA, 95% ALGODON, 5% SPANDEX, SKU0100 0004 7902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07</w:t>
        <w:tab/>
        <w:t xml:space="preserve">PAMMY PLUSS, BLUSA, 96% VISCOSA - 4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12</w:t>
        <w:tab/>
        <w:t xml:space="preserve">MARCCAIN, BLUSA, 100% VISCOSA, MOD 7050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16</w:t>
        <w:tab/>
        <w:t xml:space="preserve">DOCKERS, BLUSA, 97% ALGODON - 3% ELASTANO, MOD. 349710003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12</w:t>
        <w:tab/>
        <w:t>SONATA, PANTALETA, 46% ALGODON - 46% POLIESTER - 8% ELASTANO</w:t>
        <w:tab/>
        <w:t xml:space="preserve"> 4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14</w:t>
        <w:tab/>
        <w:t xml:space="preserve">SKINY, BRASIER, 92% POLIAMIDA - 8% ELASTANO, SKU59252076 </w:t>
        <w:tab/>
        <w:t xml:space="preserve"> 38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15</w:t>
        <w:tab/>
        <w:t xml:space="preserve">MP, BRASIER, 100% POLIESTER, MOD.122 AZUL FUERTE </w:t>
        <w:tab/>
        <w:t xml:space="preserve"> 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6001</w:t>
        <w:tab/>
        <w:t xml:space="preserve">PRETTY LEGS, MEDIAS, 93% POLIAMIDA - 7% ELASTANO </w:t>
        <w:tab/>
        <w:t xml:space="preserve"> 44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6014</w:t>
        <w:tab/>
        <w:t>PREVEN-T, PANTIMEDIAS, 82% POLIAMIDA -18% ELASTANO, SKU12148</w:t>
        <w:tab/>
        <w:t xml:space="preserve"> 165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2</w:t>
        <w:tab/>
        <w:t xml:space="preserve">LEVIS, 70% ALGODON - 29% ELASTANO - 1% ELASTANO </w:t>
        <w:tab/>
        <w:t xml:space="preserve"> 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6</w:t>
        <w:tab/>
        <w:t xml:space="preserve">LEE, 67% ALGODON - 33% OTROS, SKU 0100 00065327 </w:t>
        <w:tab/>
        <w:t xml:space="preserve"> 5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4</w:t>
        <w:tab/>
        <w:t xml:space="preserve">LAMBAR, 97% ALGODON - 3% ELASTANO </w:t>
        <w:tab/>
        <w:t xml:space="preserve"> 47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7</w:t>
        <w:tab/>
        <w:t xml:space="preserve">VANTACH, 66% VISCOSA - 44% OTROS, MOD 2068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30</w:t>
        <w:tab/>
        <w:t xml:space="preserve">ROXY C´ESTTOI, SV, 95% ALGODON - 5% ELASTANO </w:t>
        <w:tab/>
        <w:t xml:space="preserve"> 2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2</w:t>
        <w:tab/>
        <w:t xml:space="preserve">BASE, FALDA, 100% POLIESTER, SKU 65333619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5</w:t>
        <w:tab/>
        <w:t>IVONNE PETIT, VESTIDO, 91% POLIESTER - 9% ELASTANO, MOD. 806</w:t>
        <w:tab/>
        <w:t xml:space="preserve"> 1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7</w:t>
        <w:tab/>
        <w:t xml:space="preserve">FOLEY, FALDA, 95% POLIESTER - 5% ELASTANO, SKU 64707191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0</w:t>
        <w:tab/>
        <w:t xml:space="preserve">GAP, VESTIDO, 100% RAYON, MOD 105401701 1 </w:t>
        <w:tab/>
        <w:t xml:space="preserve"> 1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3</w:t>
        <w:tab/>
        <w:t xml:space="preserve">ANNY LOUR, FALDA, 97% POLIESTER - 3% ELASTANO, MOD F3236-2 </w:t>
        <w:tab/>
        <w:t xml:space="preserve"> 2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0</w:t>
        <w:tab/>
        <w:t xml:space="preserve">JORDACHE, VESTIDO, 65% POLIESTER - 35% OTROS, MOD 4067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1</w:t>
        <w:tab/>
        <w:t xml:space="preserve">PASSION, VESTIDO, 96% POLIESTER - 4% SPANDEX </w:t>
        <w:tab/>
        <w:t xml:space="preserve"> 6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5</w:t>
        <w:tab/>
        <w:t xml:space="preserve">TOMMY HILFIGER DEMIN, VESTIDO, 100% POLIESTER, SKU 64234826 </w:t>
        <w:tab/>
        <w:t xml:space="preserve"> 22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7</w:t>
        <w:tab/>
        <w:t xml:space="preserve">AREA CODE, VESTIDO, 100% RAYON, SKU66338167 </w:t>
        <w:tab/>
        <w:t xml:space="preserve"> 9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0</w:t>
        <w:tab/>
        <w:t xml:space="preserve">BONGO, VESTIDO, 95% POLIESTER - 5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1</w:t>
        <w:tab/>
        <w:t xml:space="preserve">GUESS, VESTIDO, 100% ALGODON, SKU 65073445 </w:t>
        <w:tab/>
        <w:t xml:space="preserve"> 12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3</w:t>
        <w:tab/>
        <w:t xml:space="preserve">LAMBAR, VESTIDO, 66% ALGODON - 29% POLIESTER - 5% ELASTANO </w:t>
        <w:tab/>
        <w:t xml:space="preserve"> 5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4</w:t>
        <w:tab/>
        <w:t xml:space="preserve">VISHELL, FALDA, 96% POLIESTER - 4% ELASTANO, MOD181011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0</w:t>
        <w:tab/>
        <w:t xml:space="preserve">SUSIE, VESTIDO, 100% ALGODON, SKU 0100 0007 0283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1</w:t>
        <w:tab/>
        <w:t xml:space="preserve">DUPLAN, VESTIDO, 100% POLIESTER, MOD 52247 </w:t>
        <w:tab/>
        <w:t xml:space="preserve"> 10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5</w:t>
        <w:tab/>
        <w:t>CLAUDE GI, VESTIDO, 95% POLIESTER - 5% ELASTANO, SKU 0100 0</w:t>
        <w:tab/>
        <w:t xml:space="preserve"> 4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7</w:t>
        <w:tab/>
        <w:t xml:space="preserve">VANTACH, FALDA, 95% POLIESTER - 5% ELASTANO 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9</w:t>
        <w:tab/>
        <w:t xml:space="preserve">LOB COLLECTION, VESTIDO, 100% POLIESTER, SKU0100 0006 8686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3</w:t>
        <w:tab/>
        <w:t xml:space="preserve">JORDACHE, FALDA, 60% ALGODON - 40% OTROS, MOD74507 9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54</w:t>
        <w:tab/>
        <w:t xml:space="preserve">VISHELL, FALDA, 96% POLIESTER - 4% ELASTANO, MOD 181010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04</w:t>
        <w:tab/>
        <w:t xml:space="preserve">ARENA, TRAJE DE BAÑO, 100% POLIESTER, SKU 62966512 </w:t>
        <w:tab/>
        <w:t xml:space="preserve"> 7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17</w:t>
        <w:tab/>
        <w:t>DAISY FUENTES, PIJAMA, 85% RAYON - 15% SPANDEX, 2 PZAS, SKU0</w:t>
        <w:tab/>
        <w:t xml:space="preserve"> 4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06</w:t>
        <w:tab/>
        <w:t xml:space="preserve">HELEN, VESTIDO, 73% ALGODON - 23% OTROS, SKU 64407676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2</w:t>
        <w:tab/>
        <w:t xml:space="preserve">SEASONS DESINGS, VESTIDO, 100% POLIESTER, SKU65708198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5</w:t>
        <w:tab/>
        <w:t xml:space="preserve">CARTER´S, PANTALON, 57% ALGODON - 43% OTROS, SKU 66760236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08</w:t>
        <w:tab/>
        <w:t xml:space="preserve">LYON, 98% ALGODON - 2% SPANDEX </w:t>
        <w:tab/>
        <w:t xml:space="preserve"> 4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09</w:t>
        <w:tab/>
        <w:t xml:space="preserve">JNS COMPANY, 98% ALGODON - 2% ELASTANO, SKU 62991173 </w:t>
        <w:tab/>
        <w:t xml:space="preserve"> 7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18</w:t>
        <w:tab/>
        <w:t xml:space="preserve">TOMMY HILFIGER, 100% ALGODON, SKU 65596676 </w:t>
        <w:tab/>
        <w:t xml:space="preserve"> 10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3032</w:t>
        <w:tab/>
        <w:t xml:space="preserve">CREYS KIDS, P/NIÑA, BIKINI, 100% ALGODON </w:t>
        <w:tab/>
        <w:t xml:space="preserve"> 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4018</w:t>
        <w:tab/>
        <w:t>PUNTO BLANCO, CALCETINES, 70% ALGODON - 30% OTROS, PAQ C/3 P</w:t>
        <w:tab/>
        <w:t xml:space="preserve"> 24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03</w:t>
        <w:tab/>
        <w:t xml:space="preserve">PEANUTS, MAMELUCO, 100% POLIESTER, SKU 64109533 </w:t>
        <w:tab/>
        <w:t xml:space="preserve"> 3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05</w:t>
        <w:tab/>
        <w:t xml:space="preserve">MIKY, CONJUNTO, 100% ALGODON </w:t>
        <w:tab/>
        <w:t xml:space="preserve"> 33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5</w:t>
        <w:tab/>
        <w:t xml:space="preserve">CAROSELLO, CONJUNTO, 100% ALGODON, SKU 61810351 </w:t>
        <w:tab/>
        <w:t xml:space="preserve"> 4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6007</w:t>
        <w:tab/>
        <w:t xml:space="preserve">KIDS, CAMISETA, 100% ALGODON, MOD 1542 </w:t>
        <w:tab/>
        <w:t xml:space="preserve"> 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01</w:t>
        <w:tab/>
        <w:t xml:space="preserve">ROXX, ZAPATOS, CORTE PIEL - SUELA SINTETICA </w:t>
        <w:tab/>
        <w:t xml:space="preserve"> 22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12</w:t>
        <w:tab/>
        <w:t>HUSH PUPPIES, ZAPATOS, CORTE PIEL - SUELA SINTETICA, SKU 438</w:t>
        <w:tab/>
        <w:t xml:space="preserve"> 69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13</w:t>
        <w:tab/>
        <w:t>ELEFANTE, ZAPATOS, P/NIÑA, CORTE PIEL - SUELA SINTETICA, SKU</w:t>
        <w:tab/>
        <w:t xml:space="preserve"> 58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1005</w:t>
        <w:tab/>
        <w:t xml:space="preserve">FLEXI, ZAPATOS, CORTE PIEL - SUELA SINTETICA </w:t>
        <w:tab/>
        <w:t xml:space="preserve"> 5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1015</w:t>
        <w:tab/>
        <w:t>CLINICUS ONENA, ZAPATOS, CORTE PIEL - SUELA SINTETICA, MOD 9</w:t>
        <w:tab/>
        <w:t xml:space="preserve"> 95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2015</w:t>
        <w:tab/>
        <w:t>TROTTERS, ZAPATOS, CORTE PIEL - SUELA SINTETICA, SKU 6380015</w:t>
        <w:tab/>
        <w:t xml:space="preserve"> 209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01</w:t>
        <w:tab/>
        <w:t xml:space="preserve">DISNEY FROZEN, SANDALIAS, CORTE SINTETICO - SUELA SINTETICA </w:t>
        <w:tab/>
        <w:t xml:space="preserve"> 1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04</w:t>
        <w:tab/>
        <w:t xml:space="preserve">CHANKY, SANDALIAS, CORTE SINTETICO - SUELA SINTETICA </w:t>
        <w:tab/>
        <w:t xml:space="preserve"> 74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10</w:t>
        <w:tab/>
        <w:t xml:space="preserve">SPLIT, ZAPATOS, CORTE SINTETICO - SUELA SINTETICA </w:t>
        <w:tab/>
        <w:t xml:space="preserve"> 3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5002</w:t>
        <w:tab/>
        <w:t xml:space="preserve">LAVADO Y PLANCHADO, PLANCHADO, POR PZA </w:t>
        <w:tab/>
        <w:t xml:space="preserve"> 12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6002</w:t>
        <w:tab/>
        <w:t xml:space="preserve">PLANCHADO, POR DOCENA </w:t>
        <w:tab/>
        <w:t xml:space="preserve"> 132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6004</w:t>
        <w:tab/>
        <w:t xml:space="preserve">SECADO, DE 1 A 5 KG </w:t>
        <w:tab/>
        <w:t xml:space="preserve"> 6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07</w:t>
        <w:tab/>
        <w:t xml:space="preserve">LOBELT, BOLSA, 100% POLIESTER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7018</w:t>
        <w:tab/>
        <w:t xml:space="preserve">VEK, CINTURON, 100% PVC, SKU 51152000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8001</w:t>
        <w:tab/>
        <w:t xml:space="preserve">NINE 2 FIVE, RELOJ, DE PULSO, P/DAMA, SKU 58110266 </w:t>
        <w:tab/>
        <w:t xml:space="preserve"> 95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8002</w:t>
        <w:tab/>
        <w:t xml:space="preserve">CALVIN KLEIN, RELOJ, P/CAB, DE PULSERA, SKU 37499913 </w:t>
        <w:tab/>
        <w:t xml:space="preserve"> 610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8004</w:t>
        <w:tab/>
        <w:t xml:space="preserve">725 ORIGINALS, RELOJ, P/DAMA, MOD 19506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8006</w:t>
        <w:tab/>
        <w:t xml:space="preserve">SEIKO, RELOJ, P/CABALLERO, PULSO, DE CUARZO </w:t>
        <w:tab/>
        <w:t xml:space="preserve"> 3009.01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8008</w:t>
        <w:tab/>
        <w:t xml:space="preserve">MOSSIMO, JOYAS, COLLAR, BAÑO DE RODIO, MOD 112016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2</w:t>
        <w:tab/>
        <w:t xml:space="preserve">ZAZ, COMEDOR, 7 PZAS, MOD MONARCA </w:t>
        <w:tab/>
        <w:t xml:space="preserve"> 62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2006</w:t>
        <w:tab/>
        <w:t xml:space="preserve">BOSCH, AUTOMATICO, CONFORT SILVER, 7L, INSTANTANEO </w:t>
        <w:tab/>
        <w:t xml:space="preserve"> 26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3001</w:t>
        <w:tab/>
        <w:t xml:space="preserve">LORD, INDIVIDUAL, VARIOS MODELOS </w:t>
        <w:tab/>
        <w:t xml:space="preserve"> 1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3004</w:t>
        <w:tab/>
        <w:t xml:space="preserve">MIMO, MATRIMONIAL, MOD FANTASY PLUS, 135-312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3005</w:t>
        <w:tab/>
        <w:t xml:space="preserve">SEALY, INDIVIDUAL, MOD CARAMEL, FIRME </w:t>
        <w:tab/>
        <w:t xml:space="preserve"> 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4002</w:t>
        <w:tab/>
        <w:t xml:space="preserve">MESA, BUFFETE, MOD MILETTE TABACO CONTEMPORANEO </w:t>
        <w:tab/>
        <w:t xml:space="preserve"> 11543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5006</w:t>
        <w:tab/>
        <w:t xml:space="preserve">VITORIO, 3-2, MOD CEREZO </w:t>
        <w:tab/>
        <w:t xml:space="preserve"> 7995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8004</w:t>
        <w:tab/>
        <w:t xml:space="preserve">MABE, 20 KG, MOD LMH70203EBAB02 </w:t>
        <w:tab/>
        <w:t xml:space="preserve"> 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9001</w:t>
        <w:tab/>
        <w:t xml:space="preserve">LG, AP AIRE ACONDIC, MOD W081CE, CAP 3/4 TON, 110V </w:t>
        <w:tab/>
        <w:t xml:space="preserve"> 5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9003</w:t>
        <w:tab/>
        <w:t xml:space="preserve">LG, AP AIRE ACONDIC, DE VENTANA, 12000 BTU, MOD SP122CA </w:t>
        <w:tab/>
        <w:t xml:space="preserve"> 62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0003</w:t>
        <w:tab/>
        <w:t xml:space="preserve">MYTEC, DE PEDESTAL, MOD 3325, 20 PULGADAS </w:t>
        <w:tab/>
        <w:t xml:space="preserve"> 2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0005</w:t>
        <w:tab/>
        <w:t xml:space="preserve">NAVIA, DE PEDESTAL, 18″, MOD VPN118 X </w:t>
        <w:tab/>
        <w:t xml:space="preserve"> 1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1003</w:t>
        <w:tab/>
        <w:t xml:space="preserve">SINBO, EXTRACTOR DE JUGOS, MOD SJ3133, MULTIFUNCIONAL </w:t>
        <w:tab/>
        <w:t xml:space="preserve"> 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2006</w:t>
        <w:tab/>
        <w:t xml:space="preserve">BINATON, INALAMBRICO, SKU53195167 </w:t>
        <w:tab/>
        <w:t xml:space="preserve"> 8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3005</w:t>
        <w:tab/>
        <w:t xml:space="preserve">TAURUS, 6 VEL, MOD 2234 </w:t>
        <w:tab/>
        <w:t xml:space="preserve"> 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4002</w:t>
        <w:tab/>
        <w:t xml:space="preserve">SAMSUNG, 1.1 PIES, NEGRO, CON ESPEJO, MOD 1410 </w:t>
        <w:tab/>
        <w:t xml:space="preserve"> 2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1</w:t>
        <w:tab/>
        <w:t xml:space="preserve">LG, 55″, PANTALLA UHD, SKU5838611 </w:t>
        <w:tab/>
        <w:t xml:space="preserve"> 4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8</w:t>
        <w:tab/>
        <w:t xml:space="preserve">SAMSUNG, 32″, PANTALLA DE LED, SMART TV, MOD UN32J4300AF </w:t>
        <w:tab/>
        <w:t xml:space="preserve"> 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9004</w:t>
        <w:tab/>
        <w:t xml:space="preserve">KODAK, REPRODUCTOR DVD, MP3, MOD KDV 100H/DV </w:t>
        <w:tab/>
        <w:t xml:space="preserve"> 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9005</w:t>
        <w:tab/>
        <w:t xml:space="preserve">SONY, REPRODUCTOR BLU-RAY, MOD BDP-S3500 </w:t>
        <w:tab/>
        <w:t xml:space="preserve"> 16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1001</w:t>
        <w:tab/>
        <w:t xml:space="preserve">LA GLORIA, VELADORA, C/VASO LIMONERO, GDE </w:t>
        <w:tab/>
        <w:t xml:space="preserve"> 20.6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6001</w:t>
        <w:tab/>
        <w:t xml:space="preserve">HOME GALLERY, CRISTALERIA, VASOS, PAQ 6 PZAS </w:t>
        <w:tab/>
        <w:t xml:space="preserve"> 82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7002</w:t>
        <w:tab/>
        <w:t xml:space="preserve">HOME ZONE, BATERIA, 7 PZAS </w:t>
        <w:tab/>
        <w:t xml:space="preserve"> 268.00</w:t>
        <w:tab/>
        <w:t xml:space="preserve">JG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8004</w:t>
        <w:tab/>
        <w:t xml:space="preserve">VALIGRA, CUBETA, FLEXIBLE #18, 15 LITROS </w:t>
        <w:tab/>
        <w:t xml:space="preserve"> 121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3</w:t>
        <w:tab/>
        <w:t xml:space="preserve">MP, COLCHA, EDRECOLCHA, JUEGO DE CAMA, 5 PZAS, MAT </w:t>
        <w:tab/>
        <w:t xml:space="preserve"> 1398.99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3004</w:t>
        <w:tab/>
        <w:t>HOME LINE, CORTINA, DE TELA, 137 X 213 CM, 100% POLIESTER, MO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4006</w:t>
        <w:tab/>
        <w:t xml:space="preserve">PERSIL, EN POLVO, ACTIVO EN FRIO, BOLSA DE 900 GR </w:t>
        <w:tab/>
        <w:t xml:space="preserve"> 22.1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2006</w:t>
        <w:tab/>
        <w:t>PHARMALIFE, TABLETAS, KETOROLACO, SUBLINGUAL, CAJA CON 6 TAB</w:t>
        <w:tab/>
        <w:t xml:space="preserve"> 33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6002</w:t>
        <w:tab/>
        <w:t xml:space="preserve">MEDIMART, VENDAS, AUTO-ADHERENTE, DE 7.5 CM X 4.5 M </w:t>
        <w:tab/>
        <w:t xml:space="preserve"> 60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6005</w:t>
        <w:tab/>
        <w:t xml:space="preserve">PROTEC, GASAS, ABSORBENTE, ESTERIL, CAJA C/10 PZAS, DE 7.5 X </w:t>
        <w:tab/>
        <w:t xml:space="preserve"> 13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3006</w:t>
        <w:tab/>
        <w:t xml:space="preserve">CORTE, PARA DAMA </w:t>
        <w:tab/>
        <w:t xml:space="preserve"> 2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5004</w:t>
        <w:tab/>
        <w:t xml:space="preserve">DORALL COLLECTION, LOCION, CHASTE, FCO DE 100 ML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6003</w:t>
        <w:tab/>
        <w:t xml:space="preserve">QUAKER, MULTIGRADO, SAE 20W-50, BOTE DE 1 LT </w:t>
        <w:tab/>
        <w:t xml:space="preserve"> 78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7001</w:t>
        <w:tab/>
        <w:t xml:space="preserve">GOOD YEAR, RIN 13, 175/70, MOD DURAGRIP </w:t>
        <w:tab/>
        <w:t xml:space="preserve"> 8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9001</w:t>
        <w:tab/>
        <w:t xml:space="preserve">CRONOS, 437 AMPERES, MOD C-24-350, </w:t>
        <w:tab/>
        <w:t xml:space="preserve"> 1004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9005</w:t>
        <w:tab/>
        <w:t xml:space="preserve">CARTEK, 9 PLACAS, MOD 24F </w:t>
        <w:tab/>
        <w:t xml:space="preserve"> 1487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94003</w:t>
        <w:tab/>
        <w:t xml:space="preserve">LAVADO, MOTOR, PULIDO, ENCERADO, ASPIRADO, DE AUTO CHI </w:t>
        <w:tab/>
        <w:t xml:space="preserve"> 1450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3</w:t>
        <w:tab/>
        <w:t xml:space="preserve">MP, ALL ACCESS PLUS, 81 CANALES HBO, RENTA MENSUAL </w:t>
        <w:tab/>
        <w:t xml:space="preserve"> 485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4</w:t>
        <w:tab/>
        <w:t xml:space="preserve">MEGACABLE, BASICO, PLUS DIGITAL, 147 CANALES, 50 AUDIO </w:t>
        <w:tab/>
        <w:t xml:space="preserve"> 38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9006</w:t>
        <w:tab/>
        <w:t xml:space="preserve">MP, BASICO, 55 CANALES, PAGO MENSUAL </w:t>
        <w:tab/>
        <w:t xml:space="preserve"> 196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0001</w:t>
        <w:tab/>
        <w:t xml:space="preserve">O/DIVERSIONES, BOLICHE, RENTA, DE JUE A DOM, DE 5 A 10 </w:t>
        <w:tab/>
        <w:t xml:space="preserve"> 57.00</w:t>
        <w:tab/>
        <w:t xml:space="preserve">CUO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02</w:t>
        <w:tab/>
        <w:t xml:space="preserve">MICROSOFT, VIDEOJUEGO, X BOX ONE, QUANTUM BREAK </w:t>
        <w:tab/>
        <w:t xml:space="preserve"> 119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05</w:t>
        <w:tab/>
        <w:t xml:space="preserve">PIXAR, PELICULA, BLURAY, BUSCANDO A DORY, SKU 62963257 </w:t>
        <w:tab/>
        <w:t xml:space="preserve"> 40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12</w:t>
        <w:tab/>
        <w:t xml:space="preserve">DISNEY, PELICULA, BLUE RAY, LIBRO DE LA SELVA </w:t>
        <w:tab/>
        <w:t xml:space="preserve"> 37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15</w:t>
        <w:tab/>
        <w:t xml:space="preserve">IO INTERACTIVE, VIDEOJUEGO, PS4, HITMAN </w:t>
        <w:tab/>
        <w:t xml:space="preserve"> 1149.00</w:t>
        <w:tab/>
        <w:t xml:space="preserve">REN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9001</w:t>
        <w:tab/>
        <w:t xml:space="preserve">NIKON, CAMARA FOTOGRAFICA, COOLPIX, MODS33 </w:t>
        <w:tab/>
        <w:t xml:space="preserve"> 279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0009</w:t>
        <w:tab/>
        <w:t xml:space="preserve">HASBRO, MUÑECO, DISNEY, KYLO REN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1001</w:t>
        <w:tab/>
        <w:t xml:space="preserve">O2 LIFE, PELOTA, FITNESS, SKU 89966061 </w:t>
        <w:tab/>
        <w:t xml:space="preserve"> 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04001</w:t>
        <w:tab/>
        <w:t xml:space="preserve">MP, PALOMERO, MICROONDAS, NATURAL, BOLSA DE 80 GR </w:t>
        <w:tab/>
        <w:t xml:space="preserve"> 92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08006</w:t>
        <w:tab/>
        <w:t xml:space="preserve">MP, PASTELILLOS, BROWNIES, BOLSA DE 300 GR </w:t>
        <w:tab/>
        <w:t xml:space="preserve"> 106.3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2002</w:t>
        <w:tab/>
        <w:t xml:space="preserve">KIR, DE PAVO, TIPO VIENA, A GRANEL </w:t>
        <w:tab/>
        <w:t xml:space="preserve"> 74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3020</w:t>
        <w:tab/>
        <w:t xml:space="preserve">EL NACIMIENTO, CARNES SECAS, DESHEBRADA, BOLSA DE 50 GR </w:t>
        <w:tab/>
        <w:t xml:space="preserve"> 63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5020</w:t>
        <w:tab/>
        <w:t xml:space="preserve">FILETE, BASA, A GRANEL </w:t>
        <w:tab/>
        <w:t xml:space="preserve"> 68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5023</w:t>
        <w:tab/>
        <w:t xml:space="preserve">FILETE, ALASKA, A GRANEL </w:t>
        <w:tab/>
        <w:t xml:space="preserve"> 8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5031</w:t>
        <w:tab/>
        <w:t xml:space="preserve">ENTERO, ROBALO, A GRANEL </w:t>
        <w:tab/>
        <w:t xml:space="preserve"> 8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7004</w:t>
        <w:tab/>
        <w:t xml:space="preserve">CALAMAR, TENTACULOS, A GRANEL </w:t>
        <w:tab/>
        <w:t xml:space="preserve"> 13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78002</w:t>
        <w:tab/>
        <w:t xml:space="preserve">VIGOR, NECTAR, DE DURAZNO, BOTE DE 200 ML </w:t>
        <w:tab/>
        <w:t xml:space="preserve"> 15.5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4010</w:t>
        <w:tab/>
        <w:t xml:space="preserve">PRESIDENTE, SOLERA, BOTELLA DE 940 ML </w:t>
        <w:tab/>
        <w:t xml:space="preserve"> 105.3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5003</w:t>
        <w:tab/>
        <w:t xml:space="preserve">RIUNITE LAMBRUSCO, TINTO, BOTELLA DE 750 ML </w:t>
        <w:tab/>
        <w:t xml:space="preserve"> 193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7001</w:t>
        <w:tab/>
        <w:t xml:space="preserve">CAPTAIN MORGAN, BLANCO, BOTELLA DE 750 ML </w:t>
        <w:tab/>
        <w:t xml:space="preserve"> 166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1</w:t>
        <w:tab/>
        <w:t>PORTO SUR, CALCETINES, PAQ C/6 PARES, 95% POLIESTER - 5% ELA</w:t>
        <w:tab/>
        <w:t xml:space="preserve"> 9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14</w:t>
        <w:tab/>
        <w:t>WALL STREET, CALCETINES, PAQ 5 PARES, 72% ALGODON - 25% POLI</w:t>
        <w:tab/>
        <w:t xml:space="preserve"> 12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1034</w:t>
        <w:tab/>
        <w:t xml:space="preserve">VITTORIO FORTI, 50% POLIESTER - 50% VISCOSA </w:t>
        <w:tab/>
        <w:t xml:space="preserve"> 58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13</w:t>
        <w:tab/>
        <w:t xml:space="preserve">Z ZEGNA, TRAJE, 100% LANA </w:t>
        <w:tab/>
        <w:t xml:space="preserve"> 16900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21</w:t>
        <w:tab/>
        <w:t xml:space="preserve">LUIGI BOTTINELLI, CORBATA, 100% POLIESTER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24</w:t>
        <w:tab/>
        <w:t xml:space="preserve">CIMARRON, 74% ALGODON - 21% POLIESTER - 4% VISCOSA - 1% </w:t>
        <w:tab/>
        <w:t xml:space="preserve"> 20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49</w:t>
        <w:tab/>
        <w:t xml:space="preserve">Q FASHION, FALDA, 90% POLIESTER - 10% SPANDEX </w:t>
        <w:tab/>
        <w:t xml:space="preserve"> 29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20</w:t>
        <w:tab/>
        <w:t xml:space="preserve">SWEET MICHELLE, BATA, 80% POLIESTER - 20% ALGODON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24</w:t>
        <w:tab/>
        <w:t xml:space="preserve">JU-MAR, 100% POLIESTER </w:t>
        <w:tab/>
        <w:t xml:space="preserve"> 133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09</w:t>
        <w:tab/>
        <w:t xml:space="preserve">BABY CREYSI, MAMELUCO, 100% ALGODON </w:t>
        <w:tab/>
        <w:t xml:space="preserve"> 20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05</w:t>
        <w:tab/>
        <w:t xml:space="preserve">PUMA, CORTE TEXTIL - SUELA SINTETICA </w:t>
        <w:tab/>
        <w:t xml:space="preserve"> 1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24</w:t>
        <w:tab/>
        <w:t xml:space="preserve">PLAYERS, ZAPATOS, CORTE TEXTIL - SUELA SINTETICA </w:t>
        <w:tab/>
        <w:t xml:space="preserve"> 12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8003</w:t>
        <w:tab/>
        <w:t xml:space="preserve">JOYAS, ANILLO P/DAMA, ORO, 10K, MOD L00413 </w:t>
        <w:tab/>
        <w:t xml:space="preserve"> 2028.62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8011</w:t>
        <w:tab/>
        <w:t xml:space="preserve">ASEO GENERAL, PAGO POR DIA </w:t>
        <w:tab/>
        <w:t xml:space="preserve"> 3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0002</w:t>
        <w:tab/>
        <w:t xml:space="preserve">PORTA MICROONDAS, MOD PARIS </w:t>
        <w:tab/>
        <w:t xml:space="preserve"> 329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1003</w:t>
        <w:tab/>
        <w:t xml:space="preserve">MABE, 6 QUEM, C/HORNO 30″, COLOR GRAFITO, MOD EM7641BAILO </w:t>
        <w:tab/>
        <w:t xml:space="preserve"> 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3002</w:t>
        <w:tab/>
        <w:t xml:space="preserve">SPRING AIR, MATRIMONIAL, MOD SILVER </w:t>
        <w:tab/>
        <w:t xml:space="preserve"> 258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8005</w:t>
        <w:tab/>
        <w:t xml:space="preserve">MAYTAG, 17 KG, AUT, MOD 7MMVC100DW </w:t>
        <w:tab/>
        <w:t xml:space="preserve"> 9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1012</w:t>
        <w:tab/>
        <w:t xml:space="preserve">HAMILTON BEACH, HORNO TOSTADOR, MOD 31127 </w:t>
        <w:tab/>
        <w:t xml:space="preserve"> 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3002</w:t>
        <w:tab/>
        <w:t xml:space="preserve">SUNBEAM, 10 VEL, COLOR GRIS, MOD BLSBPB-WGN </w:t>
        <w:tab/>
        <w:t xml:space="preserve"> 5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2007</w:t>
        <w:tab/>
        <w:t xml:space="preserve">GP SUPER, AAA, PAQ C/4 PZAS </w:t>
        <w:tab/>
        <w:t xml:space="preserve"> 61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6007</w:t>
        <w:tab/>
        <w:t>SANTA ANITA, LOZA, VAJILLA, DE CERAMICA, 16 PZAS, MOD ALLIOT</w:t>
        <w:tab/>
        <w:t xml:space="preserve"> 3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7002</w:t>
        <w:tab/>
        <w:t xml:space="preserve">T-FAL, SARTEN, DE 28 CM, WOK, MOD JUST NEGRO </w:t>
        <w:tab/>
        <w:t xml:space="preserve"> 4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6006</w:t>
        <w:tab/>
        <w:t xml:space="preserve">CLORO PATITO, CLORO, BOTELLA DE 960 ML </w:t>
        <w:tab/>
        <w:t xml:space="preserve"> 10.89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38005</w:t>
        <w:tab/>
        <w:t xml:space="preserve">VOLTAREN RETARD, GRAGEAS, 20 DE 100 MG, LAB NOVARTIS </w:t>
        <w:tab/>
        <w:t xml:space="preserve"> 529.6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3006</w:t>
        <w:tab/>
        <w:t xml:space="preserve">EDIGAR, ORTOPEDICOS, COLLARIN, MEDIANO </w:t>
        <w:tab/>
        <w:t xml:space="preserve"> 70.3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4011</w:t>
        <w:tab/>
        <w:t xml:space="preserve">CUIDADO DENTAL, AMALGAMA, DE RESINA </w:t>
        <w:tab/>
        <w:t xml:space="preserve"> 4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5002</w:t>
        <w:tab/>
        <w:t xml:space="preserve">ESPECIALISTA, PEDIATRA </w:t>
        <w:tab/>
        <w:t xml:space="preserve"> 4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3005</w:t>
        <w:tab/>
        <w:t xml:space="preserve">COLOCACION DE UÑAS, ACRILICO, FRANCES </w:t>
        <w:tab/>
        <w:t xml:space="preserve"> 35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1010</w:t>
        <w:tab/>
        <w:t>MAYBELLINE, MAQ FACIAL, RIMEL, COLOSSAL GO XTREME, PZA DE 9.</w:t>
        <w:tab/>
        <w:t xml:space="preserve"> 197.5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2001</w:t>
        <w:tab/>
        <w:t xml:space="preserve">USOS MULTIPLES C </w:t>
        <w:tab/>
        <w:t>30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2012</w:t>
        <w:tab/>
        <w:t xml:space="preserve">USOS MULTIPLES C </w:t>
        <w:tab/>
        <w:t>17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2017</w:t>
        <w:tab/>
        <w:t xml:space="preserve">USOS MULTIPLES C </w:t>
        <w:tab/>
        <w:t>382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4007</w:t>
        <w:tab/>
        <w:t xml:space="preserve">GANDHI, LITERARIO, LOS JUEGOS DEL HOMBRE, SUZANNE COLLINS </w:t>
        <w:tab/>
        <w:t xml:space="preserve"> 22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8019</w:t>
        <w:tab/>
        <w:t xml:space="preserve">POR NOCHE EN BASE A OCUPACION DOBLE, TARIFA TURISTICA </w:t>
        <w:tab/>
        <w:t xml:space="preserve"> 151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2008</w:t>
        <w:tab/>
        <w:t xml:space="preserve">TV CABLE, PAQUETE, INTERNET, TEL Y TV, 5 MB </w:t>
        <w:tab/>
        <w:t xml:space="preserve"> 63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01011</w:t>
        <w:tab/>
        <w:t xml:space="preserve">SANSON, AMARILLA, PAQ DE 900 GR </w:t>
        <w:tab/>
        <w:t xml:space="preserve"> 22.7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4003</w:t>
        <w:tab/>
        <w:t xml:space="preserve">QUAKER, CEREAL MIXTO, 3 MINUTOS, BOLSA DE 360 GR </w:t>
        <w:tab/>
        <w:t xml:space="preserve"> 37.4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8026</w:t>
        <w:tab/>
        <w:t xml:space="preserve">CORTES ESPECIALES, RIB EYE, ASADOR, A GRANEL </w:t>
        <w:tab/>
        <w:t xml:space="preserve"> 234.3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0004</w:t>
        <w:tab/>
        <w:t xml:space="preserve">ALPURA, ULTRAPASTEURIZADA, CLASICA, BOTE DE 1 LT </w:t>
        <w:tab/>
        <w:t xml:space="preserve"> 17.5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1002</w:t>
        <w:tab/>
        <w:t xml:space="preserve">NIDO, ENTERA, KINDER, LATA DE 2500 GR </w:t>
        <w:tab/>
        <w:t xml:space="preserve"> 83.8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2006</w:t>
        <w:tab/>
        <w:t xml:space="preserve">LA LECHERA, CONDENSADA, LATA DE 387 GR </w:t>
        <w:tab/>
        <w:t xml:space="preserve"> 46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6002</w:t>
        <w:tab/>
        <w:t xml:space="preserve">LA VILLITA, OAXACA, A GRANEL </w:t>
        <w:tab/>
        <w:t xml:space="preserve"> 143.0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7001</w:t>
        <w:tab/>
        <w:t xml:space="preserve">COLIMAN, CHILE PASILLA, BOLSA DE 200 GR </w:t>
        <w:tab/>
        <w:t xml:space="preserve"> 236.2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1002</w:t>
        <w:tab/>
        <w:t xml:space="preserve">SPRINGFIELD, EN ALMIBAR, COCTEL DE FRUTAS, LATA DE 432 GR </w:t>
        <w:tab/>
        <w:t xml:space="preserve"> 84.1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1005</w:t>
        <w:tab/>
        <w:t xml:space="preserve">MP, MERMELADA, DE FRESA, FCO DE 454 GR </w:t>
        <w:tab/>
        <w:t xml:space="preserve"> 54.8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2001</w:t>
        <w:tab/>
        <w:t>GERBER, PICADO DE VEGETALES, VERDURAS/RES/ARROZ, ETAPA 3, FC</w:t>
        <w:tab/>
        <w:t xml:space="preserve"> 89.4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2006</w:t>
        <w:tab/>
        <w:t xml:space="preserve">MODELO, CLARA, PAQ C/6 BOTELLAS DE 355 ML C/U, 2130 ML </w:t>
        <w:tab/>
        <w:t xml:space="preserve"> 39.91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8001</w:t>
        <w:tab/>
        <w:t xml:space="preserve">WILSON, PLAYERA, 100% POLIESTER </w:t>
        <w:tab/>
        <w:t xml:space="preserve"> 1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8010</w:t>
        <w:tab/>
        <w:t xml:space="preserve">MICHAEL ADAMS, CAMISA, 65% POLIESTER - 35% ALGODON </w:t>
        <w:tab/>
        <w:t xml:space="preserve"> 16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18011</w:t>
        <w:tab/>
        <w:t xml:space="preserve">PERGOLA, CAMISA, 80% POLIESTER - 20% ALGODON </w:t>
        <w:tab/>
        <w:t xml:space="preserve"> 11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0006</w:t>
        <w:tab/>
        <w:t xml:space="preserve">ABRIL, CALCETINES, 97% POLIESTER - 3% ELASTANO </w:t>
        <w:tab/>
        <w:t xml:space="preserve"> 16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0009</w:t>
        <w:tab/>
        <w:t xml:space="preserve">NEW WAVE, CALCETINES, 98% POLIAMIDA - 2% ELASTANO </w:t>
        <w:tab/>
        <w:t xml:space="preserve"> 38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12</w:t>
        <w:tab/>
        <w:t xml:space="preserve">LMENTAL, 81% ALGODON - 17% POLIESTER - 2% ELASTANO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15</w:t>
        <w:tab/>
        <w:t xml:space="preserve">GITANO, 100% ALGODON </w:t>
        <w:tab/>
        <w:t xml:space="preserve"> 2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20</w:t>
        <w:tab/>
        <w:t xml:space="preserve">BRUNO MAGNANI, 100% POLIESTER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2002</w:t>
        <w:tab/>
        <w:t xml:space="preserve">JOE JOSEPH ABBOUD, TRAJE, 65% POLIESTER - 35% VISCOSA </w:t>
        <w:tab/>
        <w:t xml:space="preserve"> 2995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2007</w:t>
        <w:tab/>
        <w:t xml:space="preserve">FRANCO ROSSI, TRAJE, 100% POLIESTER </w:t>
        <w:tab/>
        <w:t xml:space="preserve"> 969.99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3</w:t>
        <w:tab/>
        <w:t xml:space="preserve">DUNLOP, SHORTS, 100% POLIESTER </w:t>
        <w:tab/>
        <w:t xml:space="preserve"> 15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6</w:t>
        <w:tab/>
        <w:t xml:space="preserve">EXHAUST, BERMUDA, 100% ALGODON </w:t>
        <w:tab/>
        <w:t xml:space="preserve"> 2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3007</w:t>
        <w:tab/>
        <w:t xml:space="preserve">1934, CORBATA, 100% POLIESTER </w:t>
        <w:tab/>
        <w:t xml:space="preserve"> 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1</w:t>
        <w:tab/>
        <w:t xml:space="preserve">THAT´S IT, BLUSA, 95% VISCOSA - 5% ELASTANO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4</w:t>
        <w:tab/>
        <w:t xml:space="preserve">RC, BLUSA, 100% POLIESTER </w:t>
        <w:tab/>
        <w:t xml:space="preserve"> 2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5</w:t>
        <w:tab/>
        <w:t xml:space="preserve">COSMO &amp; CO, BLUSA, 100% POLIESTER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6 124007</w:t>
        <w:tab/>
        <w:t>DENNISE BY DENNISE COLLINS, BLUSA, 70% VISCOSA - 30% POLIEST</w:t>
        <w:tab/>
        <w:t xml:space="preserve"> 13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4008</w:t>
        <w:tab/>
        <w:t xml:space="preserve">YASHAR, BLUSA, 100% VISCOSA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5002</w:t>
        <w:tab/>
        <w:t xml:space="preserve">TOPS BOTTOMS, TANGA, 95.5% ALGODON - 4.5% ELASTANO </w:t>
        <w:tab/>
        <w:t xml:space="preserve"> 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5005</w:t>
        <w:tab/>
        <w:t xml:space="preserve">ILUSION, BRASIER, 88% POLIAMIDA - 12% ELASTANO </w:t>
        <w:tab/>
        <w:t xml:space="preserve"> 12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01</w:t>
        <w:tab/>
        <w:t xml:space="preserve">18 FOREVER, 75% ALGODON - 22% POLIESTER - 3% ELASTANO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03</w:t>
        <w:tab/>
        <w:t xml:space="preserve">BM JEANS, 65% ALGODON - 32% POLIESTER - 3% ELASTANO </w:t>
        <w:tab/>
        <w:t xml:space="preserve"> 1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14</w:t>
        <w:tab/>
        <w:t xml:space="preserve">CHEROKEE, 82% ALGODON - 16% POLIESTER - 2% ELASTANO </w:t>
        <w:tab/>
        <w:t xml:space="preserve"> 17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3</w:t>
        <w:tab/>
        <w:t xml:space="preserve">THINNER, VESTIDO, 95% ALGODON - 5% ELASTANO </w:t>
        <w:tab/>
        <w:t xml:space="preserve"> 2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8</w:t>
        <w:tab/>
        <w:t xml:space="preserve">PETITE STUDIO, VESTIDO, 98% POLIESTER - 2% ELASTANO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9</w:t>
        <w:tab/>
        <w:t xml:space="preserve">SIX AND SEVEN, VESTIDO, 96% POLIESTER - 4% ELASTANO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6</w:t>
        <w:tab/>
        <w:t xml:space="preserve">JENIFER MOORE, FALDA, 100% POLIESTER </w:t>
        <w:tab/>
        <w:t xml:space="preserve"> 1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6</w:t>
        <w:tab/>
        <w:t xml:space="preserve">COSMO &amp; CO, VESTIDO, 100% POLIESTER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28</w:t>
        <w:tab/>
        <w:t xml:space="preserve">ROYAL DENIM, VESTIDO, 100% POLIESTER </w:t>
        <w:tab/>
        <w:t xml:space="preserve"> 3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9006</w:t>
        <w:tab/>
        <w:t xml:space="preserve">VICKY FORM, PIJAMA, 100% ALGODON </w:t>
        <w:tab/>
        <w:t xml:space="preserve"> 2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9010</w:t>
        <w:tab/>
        <w:t xml:space="preserve">SONATA, PIJAMA, 50% ALGODON - 50% POLIESTER </w:t>
        <w:tab/>
        <w:t xml:space="preserve"> 19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3</w:t>
        <w:tab/>
        <w:t xml:space="preserve">TOMMY HILFIGER, VESTIDO, 100% ALGODON </w:t>
        <w:tab/>
        <w:t xml:space="preserve"> 11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5</w:t>
        <w:tab/>
        <w:t xml:space="preserve">DISNEY, VESTIDO, 100% ALGODON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0007</w:t>
        <w:tab/>
        <w:t xml:space="preserve">725 ORIGINALS, VESTIDO, 50% ALGODON - 50% POLIESTER </w:t>
        <w:tab/>
        <w:t xml:space="preserve"> 18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05</w:t>
        <w:tab/>
        <w:t xml:space="preserve">AUNTHENTIC CONVOY, 76% ALGODON - 22% POLIESTER - 2% ELA </w:t>
        <w:tab/>
        <w:t xml:space="preserve"> 4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09</w:t>
        <w:tab/>
        <w:t xml:space="preserve">RESCATE JEANS, 75% ALGODON - 25% POLIESTER </w:t>
        <w:tab/>
        <w:t xml:space="preserve"> 14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17</w:t>
        <w:tab/>
        <w:t xml:space="preserve">725 ORIGINALS, 64% ALGODON - 27% POLIESTER - 7% VISCOSA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1021</w:t>
        <w:tab/>
        <w:t xml:space="preserve">URBAN DEMIN, 10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2004</w:t>
        <w:tab/>
        <w:t xml:space="preserve">725 ORIGINALS, PLAYERA, 100% ALGODON </w:t>
        <w:tab/>
        <w:t xml:space="preserve"> 11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2010</w:t>
        <w:tab/>
        <w:t xml:space="preserve">JNS, PLAYERA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3018</w:t>
        <w:tab/>
        <w:t xml:space="preserve">ALTESSE, P/NIÑA, PANTALETA, 96.5% ALGODON - 3.5% ELASTANO </w:t>
        <w:tab/>
        <w:t xml:space="preserve"> 24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3019</w:t>
        <w:tab/>
        <w:t xml:space="preserve">ALTESSE, P/NIÑA, CAMISETA, 100% ALGODON </w:t>
        <w:tab/>
        <w:t xml:space="preserve"> 22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4</w:t>
        <w:tab/>
        <w:t xml:space="preserve">BABY CREYSI, CONJUNTO, 100% ALGODON </w:t>
        <w:tab/>
        <w:t xml:space="preserve"> 24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5</w:t>
        <w:tab/>
        <w:t xml:space="preserve">DISNEY PIXAR, CONJUNTO, 100% ALGODON </w:t>
        <w:tab/>
        <w:t xml:space="preserve"> 14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6</w:t>
        <w:tab/>
        <w:t xml:space="preserve">DONUT, VESTIDO, 95.1% ALGODON - 4.9% ELASTANO </w:t>
        <w:tab/>
        <w:t xml:space="preserve"> 1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5007</w:t>
        <w:tab/>
        <w:t xml:space="preserve">BABY MARIELA, CONJUNTO, 75% ALGODON - 25% POLIESTER </w:t>
        <w:tab/>
        <w:t xml:space="preserve"> 129.99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4</w:t>
        <w:tab/>
        <w:t xml:space="preserve">MON CARAMEL, CORTE SINTETICO - SUELA SINTETICA </w:t>
        <w:tab/>
        <w:t xml:space="preserve"> 1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07</w:t>
        <w:tab/>
        <w:t xml:space="preserve">HIKIS, CORTE PIEL - SUELA SINTETICA </w:t>
        <w:tab/>
        <w:t xml:space="preserve"> 8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0009</w:t>
        <w:tab/>
        <w:t xml:space="preserve">FERRIONI, ZAPATOS, CORTE PIEL - SUELA SINTETICA </w:t>
        <w:tab/>
        <w:t xml:space="preserve"> 5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0010</w:t>
        <w:tab/>
        <w:t xml:space="preserve">DULCE BEBE, ZAPATOS, CORTE PIEL - SUELA SINTETICA </w:t>
        <w:tab/>
        <w:t xml:space="preserve"> 1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1</w:t>
        <w:tab/>
        <w:t xml:space="preserve">FLEXI, ZAPATOS, CORTE PIEL - SUELA SINTETICA </w:t>
        <w:tab/>
        <w:t xml:space="preserve"> 83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6</w:t>
        <w:tab/>
        <w:t xml:space="preserve">TERESA ROCHA, ZAPATOS, CORTE PIEL - SUELA SINTETICA </w:t>
        <w:tab/>
        <w:t xml:space="preserve"> 30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2002</w:t>
        <w:tab/>
        <w:t xml:space="preserve">JBE, ZAPATOS, CORTE PIEL - SUELA SINTETICA </w:t>
        <w:tab/>
        <w:t xml:space="preserve"> 73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2004</w:t>
        <w:tab/>
        <w:t xml:space="preserve">WALLSTREET, ZAPATOS, CORTE PIEL - SUELA SINTETICA </w:t>
        <w:tab/>
        <w:t xml:space="preserve"> 56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01</w:t>
        <w:tab/>
        <w:t xml:space="preserve">WESTIES, ZAPATOS, CORTE SINTETICO - SUELA SINTETICA </w:t>
        <w:tab/>
        <w:t xml:space="preserve"> 11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3004</w:t>
        <w:tab/>
        <w:t xml:space="preserve">POP 72, ZAPATOS, CORTE SINTETICO - SUELA SINTETICA </w:t>
        <w:tab/>
        <w:t xml:space="preserve"> 1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7006</w:t>
        <w:tab/>
        <w:t xml:space="preserve">BOVANO, MALETA, GRANDE, MOD 492417 </w:t>
        <w:tab/>
        <w:t xml:space="preserve"> 10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7007</w:t>
        <w:tab/>
        <w:t xml:space="preserve">PRINSEL, CARRIOLA, MOD FOX </w:t>
        <w:tab/>
        <w:t xml:space="preserve"> 2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8007</w:t>
        <w:tab/>
        <w:t xml:space="preserve">DKNY, RELOJ, P/DAMA, MOD 4130260 </w:t>
        <w:tab/>
        <w:t xml:space="preserve"> 2531.97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79001</w:t>
        <w:tab/>
        <w:t xml:space="preserve">ANTECOMEDOR, 5 PZAS (M-4S), MOD TRIPOLI 16000851 </w:t>
        <w:tab/>
        <w:t xml:space="preserve"> 49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0004</w:t>
        <w:tab/>
        <w:t xml:space="preserve">LONDON, COCINETA, CHOCOLATE, MOD LONDON CO DESP CHO </w:t>
        <w:tab/>
        <w:t xml:space="preserve"> 13940.77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7004</w:t>
        <w:tab/>
        <w:t xml:space="preserve">MABE, 11 PIES, 2 PUERTAS, MOD 7001808 </w:t>
        <w:tab/>
        <w:t xml:space="preserve"> 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8001</w:t>
        <w:tab/>
        <w:t xml:space="preserve">WHIRLPOOL, 15 KG, MOD 8MWTW1501 </w:t>
        <w:tab/>
        <w:t xml:space="preserve"> 7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9001</w:t>
        <w:tab/>
        <w:t xml:space="preserve">MIRAGE, MINISPLIT, 12 K, 220 V, MOD CXF121J </w:t>
        <w:tab/>
        <w:t xml:space="preserve"> 6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4004</w:t>
        <w:tab/>
        <w:t xml:space="preserve">WHIRLPOOL, 1.1 PIES, MOD WM1211D </w:t>
        <w:tab/>
        <w:t xml:space="preserve"> 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6</w:t>
        <w:tab/>
        <w:t xml:space="preserve">LG, MINICOMPONENTE, MOD CM4230 </w:t>
        <w:tab/>
        <w:t xml:space="preserve"> 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9003</w:t>
        <w:tab/>
        <w:t xml:space="preserve">SONY, REPRODUCTOR DVD, MOD DVP-SR210P </w:t>
        <w:tab/>
        <w:t xml:space="preserve"> 7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9004</w:t>
        <w:tab/>
        <w:t xml:space="preserve">VIOS, REPRODUCTOR DVD, MOD DVD1103 </w:t>
        <w:tab/>
        <w:t xml:space="preserve"> 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3001</w:t>
        <w:tab/>
        <w:t xml:space="preserve">DAVID MORTON, LENTES, ARMAZON, DE PASTA, MOD VDM00008/7 </w:t>
        <w:tab/>
        <w:t xml:space="preserve"> 8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16007</w:t>
        <w:tab/>
        <w:t xml:space="preserve">KORES, LAPIZ, DE COLOR, JUMBO, CAJA C/12 PZAS, MOD 935120 </w:t>
        <w:tab/>
        <w:t xml:space="preserve"> 108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2</w:t>
        <w:tab/>
        <w:t xml:space="preserve">DISNEY, PELICULA, DVD, HASTA QUE TE CONOCI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3</w:t>
        <w:tab/>
        <w:t xml:space="preserve">TITANIO, EDUCATIVO, DVD, EL ABCDARIO Y LAS VOCALES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8004</w:t>
        <w:tab/>
        <w:t xml:space="preserve">DISNEY, PELICULA, DVD, CLASICOS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5</w:t>
        <w:tab/>
        <w:t xml:space="preserve">HASBRO, JGO DE MESA, MONOPOLY, MOD 00009 </w:t>
        <w:tab/>
        <w:t xml:space="preserve"> 325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2003</w:t>
        <w:tab/>
        <w:t xml:space="preserve">STAGG, GUITARRA, ACUSTICA, MOD C440 </w:t>
        <w:tab/>
        <w:t xml:space="preserve"> 1677.6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1003</w:t>
        <w:tab/>
        <w:t xml:space="preserve">KRAFT, AMERICANO, SINGLES, PAQ DE 224 GR </w:t>
        <w:tab/>
        <w:t xml:space="preserve"> 148.4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3005</w:t>
        <w:tab/>
        <w:t xml:space="preserve">PAM, ACEITE VEGETAL, DE CANOLA, BOTE DE 141 GR </w:t>
        <w:tab/>
        <w:t xml:space="preserve"> 268.7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85002</w:t>
        <w:tab/>
        <w:t xml:space="preserve">ORO, C/CAFEINA, CLASICO, FCO DE 200 GR </w:t>
        <w:tab/>
        <w:t xml:space="preserve"> 27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5005</w:t>
        <w:tab/>
        <w:t xml:space="preserve">MILCH, DULCES, CHOCOLATE, C/AVELLANAS, BARRA DE 40 GR </w:t>
        <w:tab/>
        <w:t xml:space="preserve"> 346.8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6002</w:t>
        <w:tab/>
        <w:t xml:space="preserve">DE GARI, DE AGUA, VARIOS SABORES, SOBRE DE 140 GR </w:t>
        <w:tab/>
        <w:t xml:space="preserve"> 58.0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0007</w:t>
        <w:tab/>
        <w:t>BLACK JNS, PANTALON, 64% ALGODON - 19% POLIESTER - 16% VISCO</w:t>
        <w:tab/>
        <w:t xml:space="preserve"> 2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3004</w:t>
        <w:tab/>
        <w:t xml:space="preserve">POP, ZAPATOS, CORTE SINTETICO - SUELA SINTETICA </w:t>
        <w:tab/>
        <w:t xml:space="preserve"> 25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0004</w:t>
        <w:tab/>
        <w:t xml:space="preserve">COMFORT ZONE, DE PEDESTAL, 3 VEL, 16″, MOD CZST161BTEKLR </w:t>
        <w:tab/>
        <w:t xml:space="preserve"> 414.4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4001</w:t>
        <w:tab/>
        <w:t xml:space="preserve">ALA, ESCOBA, DE PLASTICO, ABANICO LARGO </w:t>
        <w:tab/>
        <w:t xml:space="preserve"> 32.4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61007</w:t>
        <w:tab/>
        <w:t xml:space="preserve">NIRVANA, LAPIZ LABIAL, TUBO DE 5 GR </w:t>
        <w:tab/>
        <w:t xml:space="preserve"> 2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5</w:t>
        <w:tab/>
        <w:t xml:space="preserve">SUBCOMPACTO B </w:t>
        <w:tab/>
        <w:t>20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7003</w:t>
        <w:tab/>
        <w:t xml:space="preserve">FIRESTONE, RIN 16, 205/60 R16 </w:t>
        <w:tab/>
        <w:t xml:space="preserve"> 8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06002</w:t>
        <w:tab/>
        <w:t xml:space="preserve">COLEGIATURAS, INSCRIPCION Y OTRAS CUOTAS PARA UN CICLO </w:t>
        <w:tab/>
        <w:t xml:space="preserve"> 7788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09002</w:t>
        <w:tab/>
        <w:t xml:space="preserve">COLEGIATURAS, INSCRIPCION Y OTRAS CUOTAS PARA UN CICLO </w:t>
        <w:tab/>
        <w:t xml:space="preserve"> 431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12003</w:t>
        <w:tab/>
        <w:t xml:space="preserve">COLEGIATURAS, INSCRIPCION Y OTRAS CUOTAS PARA UN CICLO </w:t>
        <w:tab/>
        <w:t xml:space="preserve"> 12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16003</w:t>
        <w:tab/>
        <w:t>STAR KID, CUADERNO, DE ESPIRAL, CUADRICULA DE 7 MM, 100 HOJA</w:t>
        <w:tab/>
        <w:t xml:space="preserve"> 11.61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12002</w:t>
        <w:tab/>
        <w:t xml:space="preserve">GREAT VALUE MP, BOLSA DE 12 PZAS, 312 GR </w:t>
        <w:tab/>
        <w:t xml:space="preserve"> 33.2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28001</w:t>
        <w:tab/>
        <w:t xml:space="preserve">CALMEX, SARDINA, EN SALSA DE TOMATE, LATA DE 425 GR </w:t>
        <w:tab/>
        <w:t xml:space="preserve"> 66.9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40004</w:t>
        <w:tab/>
        <w:t xml:space="preserve">AGUASCALIENTES, S/SAL, BARRA DE 220 GR </w:t>
        <w:tab/>
        <w:t xml:space="preserve"> 114.2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78003</w:t>
        <w:tab/>
        <w:t xml:space="preserve">DEL VALLE, NECTAR, DE MANGO BOTE DE 946 ML </w:t>
        <w:tab/>
        <w:t xml:space="preserve"> 17.86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88007</w:t>
        <w:tab/>
        <w:t xml:space="preserve">STA MARIA, NATURAL, BOTELLA DE 4 LT </w:t>
        <w:tab/>
        <w:t>4.1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03002</w:t>
        <w:tab/>
        <w:t xml:space="preserve">EL JIMADOR, REPOSADO, BOTELLA DE 700 ML </w:t>
        <w:tab/>
        <w:t xml:space="preserve"> 189.29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8010</w:t>
        <w:tab/>
        <w:t xml:space="preserve">URBANT, PLAYERA, 100% ALGODON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05</w:t>
        <w:tab/>
        <w:t xml:space="preserve">SIMPLE FASHION, BERMUDA, 80% ALGODON - 20% POLIESTER </w:t>
        <w:tab/>
        <w:t xml:space="preserve"> 1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07</w:t>
        <w:tab/>
        <w:t xml:space="preserve">JORDACHE, BERMUDA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12</w:t>
        <w:tab/>
        <w:t xml:space="preserve">WILSON, SHORTS, 100% POLIESTER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4004</w:t>
        <w:tab/>
        <w:t xml:space="preserve">MON AMOUR, BLUSA, 100% POLIESTER </w:t>
        <w:tab/>
        <w:t xml:space="preserve"> 1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4006</w:t>
        <w:tab/>
        <w:t xml:space="preserve">CHEROKEE, BLUSA, 100% POLIESTER </w:t>
        <w:tab/>
        <w:t xml:space="preserve"> 2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4010</w:t>
        <w:tab/>
        <w:t xml:space="preserve">PHILOSOPHY, BLUSA, 100% POLIESTER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5002</w:t>
        <w:tab/>
        <w:t xml:space="preserve">LEONISA, BRASIER, 85% POLIAMIDA - 15% ELASTANO </w:t>
        <w:tab/>
        <w:t xml:space="preserve"> 6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04</w:t>
        <w:tab/>
        <w:t xml:space="preserve">PHILOSOPHY, 68% VISCOSA - 27% POLIAMIDA - 5% ELASTANO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06</w:t>
        <w:tab/>
        <w:t xml:space="preserve">CHEROKEE, 97% ALGODON - 3% ELASTANO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4</w:t>
        <w:tab/>
        <w:t xml:space="preserve">NEWS, 64% ALGODON - 19% POLIESTER - 16% VISCOSA - 1% EL </w:t>
        <w:tab/>
        <w:t xml:space="preserve"> 17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1</w:t>
        <w:tab/>
        <w:t xml:space="preserve">COSMO&amp;CO, VESTIDO, 65% POLIESTER - 30% VISCOSA - 5% ALGODON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7</w:t>
        <w:tab/>
        <w:t xml:space="preserve">CHEROKEE, VESTIDO, 95.1% POLIESTER - 4.9% ELASTANO </w:t>
        <w:tab/>
        <w:t xml:space="preserve"> 20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8</w:t>
        <w:tab/>
        <w:t xml:space="preserve">BONGO, VESTIDO, 95% VISCOSA - 5% ELASTANO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1</w:t>
        <w:tab/>
        <w:t xml:space="preserve">MOLTO BONITO, VESTIDO, 100% POLIESTER </w:t>
        <w:tab/>
        <w:t xml:space="preserve"> 3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5</w:t>
        <w:tab/>
        <w:t xml:space="preserve">ZOARA, VESTIDO, 95% POLIESTER - 5% ELASTANO </w:t>
        <w:tab/>
        <w:t xml:space="preserve"> 3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26</w:t>
        <w:tab/>
        <w:t xml:space="preserve">MICHEL PAULINI, FALDA, 95% POLIESTER - 5% ELASTANO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2</w:t>
        <w:tab/>
        <w:t xml:space="preserve">LIFE STYLER, VESTIDO, 80% ALGODON - 20% POLIAMIDA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3</w:t>
        <w:tab/>
        <w:t xml:space="preserve">SIX AND SEVEN, FALDA, 84% POLIESTER - 16% ELASTANO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4</w:t>
        <w:tab/>
        <w:t xml:space="preserve">CONSTITUCION, VESTIDO, 100% ALGODON </w:t>
        <w:tab/>
        <w:t xml:space="preserve"> 2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9004</w:t>
        <w:tab/>
        <w:t>RANGERS, SHORT, 67.7% ALGODON - 23.8% POLIESTER - 7.2% RAYON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9005</w:t>
        <w:tab/>
        <w:t xml:space="preserve">LADY SUN, BATA, 97% POLIESTER - 3% ELASTANO </w:t>
        <w:tab/>
        <w:t xml:space="preserve"> 2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03</w:t>
        <w:tab/>
        <w:t xml:space="preserve">725 ORIGINALS, 100% ACRILICO </w:t>
        <w:tab/>
        <w:t xml:space="preserve"> 18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22</w:t>
        <w:tab/>
        <w:t xml:space="preserve">GROOVIES, 100% ALGODON </w:t>
        <w:tab/>
        <w:t xml:space="preserve"> 15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24</w:t>
        <w:tab/>
        <w:t xml:space="preserve">JEANIOUS COMPANY, 95% ALGODON - 4% POLIESTER - 1% ELAST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2010</w:t>
        <w:tab/>
        <w:t xml:space="preserve">NOI, PLAYERA, 100% ALGODON </w:t>
        <w:tab/>
        <w:t xml:space="preserve"> 1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3022</w:t>
        <w:tab/>
        <w:t xml:space="preserve">FINESS, P/NIÑA, PANTALETA, 90% POLIESTER - 10% ELASTANO </w:t>
        <w:tab/>
        <w:t xml:space="preserve"> 3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4</w:t>
        <w:tab/>
        <w:t xml:space="preserve">BE THE BEST, VESTIDO, 100% ALGODON </w:t>
        <w:tab/>
        <w:t xml:space="preserve"> 13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8</w:t>
        <w:tab/>
        <w:t xml:space="preserve">SNOOPY, CONJUNTO, 100% ALGODON </w:t>
        <w:tab/>
        <w:t xml:space="preserve"> 4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9</w:t>
        <w:tab/>
        <w:t xml:space="preserve">SF BABY, VESTIDO, 80% POLIESTER - 20% ALGODON </w:t>
        <w:tab/>
        <w:t xml:space="preserve"> 8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12</w:t>
        <w:tab/>
        <w:t xml:space="preserve">SIMPLE BASIC, CONJUNTO, 100% ALGODON - 30% POLIESTER </w:t>
        <w:tab/>
        <w:t xml:space="preserve"> 1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9002</w:t>
        <w:tab/>
        <w:t xml:space="preserve">FILA, CORTE TEXTIL - SUELA SINTETICA </w:t>
        <w:tab/>
        <w:t xml:space="preserve"> 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0012</w:t>
        <w:tab/>
        <w:t xml:space="preserve">GRAFITO, ZAPATOS, CORTE VACUNO - SUELA SINTETICA </w:t>
        <w:tab/>
        <w:t xml:space="preserve"> 3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7</w:t>
        <w:tab/>
        <w:t xml:space="preserve">INFANTI, ART P/BEBE, CARRIOLA, MOD XFL801 RAINBOW </w:t>
        <w:tab/>
        <w:t xml:space="preserve"> 6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9001</w:t>
        <w:tab/>
        <w:t xml:space="preserve">NIÑERA, PAGO POR DIA, 8 HRS </w:t>
        <w:tab/>
        <w:t xml:space="preserve"> 3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79005</w:t>
        <w:tab/>
        <w:t xml:space="preserve">ZAZ, COMEDOR, 7 PZAS (M-6S), MOD AIZONA </w:t>
        <w:tab/>
        <w:t xml:space="preserve"> 67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0001</w:t>
        <w:tab/>
        <w:t xml:space="preserve">MABE, CAMPANA EXTRACTORA, DE 80 CM, MOD CM80421 </w:t>
        <w:tab/>
        <w:t xml:space="preserve"> 2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1003</w:t>
        <w:tab/>
        <w:t xml:space="preserve">ACROS, 4 QUEM, ENC ELECT, C/HORNO, 20″, MOD AW5400D </w:t>
        <w:tab/>
        <w:t xml:space="preserve"> 4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3003</w:t>
        <w:tab/>
        <w:t xml:space="preserve">GOLDREAM, MATRIMONIAL, MOD PURITY PLUS </w:t>
        <w:tab/>
        <w:t xml:space="preserve"> 6059.81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5001</w:t>
        <w:tab/>
        <w:t xml:space="preserve">GANRT, 3-2-1, MOD MOCHA GAMUZA 6687 </w:t>
        <w:tab/>
        <w:t xml:space="preserve"> 39497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5003</w:t>
        <w:tab/>
        <w:t xml:space="preserve">ARTABAN, 3-2-1, MOD VIVIAN, CO 405965 </w:t>
        <w:tab/>
        <w:t xml:space="preserve"> 1059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6004</w:t>
        <w:tab/>
        <w:t xml:space="preserve">CMD, 5 PZAS, KING SIZE, MOD GABBANA </w:t>
        <w:tab/>
        <w:t xml:space="preserve"> 8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7003</w:t>
        <w:tab/>
        <w:t xml:space="preserve">SAMSUNG, 11 PIES, 2 PTAS, MOD RT29K571 </w:t>
        <w:tab/>
        <w:t xml:space="preserve"> 10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9001</w:t>
        <w:tab/>
        <w:t xml:space="preserve">HISENSE, AP AIRE ACONDIC, 1 TON, 110 V, MOD 1TR110 </w:t>
        <w:tab/>
        <w:t xml:space="preserve"> 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1003</w:t>
        <w:tab/>
        <w:t xml:space="preserve">PROCTOR SILEX, CAFETERA, P/12 TAZAS, MOD 43574Y </w:t>
        <w:tab/>
        <w:t xml:space="preserve"> 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3003</w:t>
        <w:tab/>
        <w:t xml:space="preserve">AMERICAN, 5 VEL, MOD 1015 </w:t>
        <w:tab/>
        <w:t xml:space="preserve"> 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9001</w:t>
        <w:tab/>
        <w:t xml:space="preserve">SPELER, REPRODUCTOR DVD, MOD SPDV-103 </w:t>
        <w:tab/>
        <w:t xml:space="preserve"> 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5001</w:t>
        <w:tab/>
        <w:t xml:space="preserve">ILKO, PELADOR, CLASICA HORIZONTAL, MOD 3186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6003</w:t>
        <w:tab/>
        <w:t xml:space="preserve">CRISA, LOZA, VAJILLA, 12 PZAS, MOD COZUMEL </w:t>
        <w:tab/>
        <w:t xml:space="preserve"> 2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9008</w:t>
        <w:tab/>
        <w:t xml:space="preserve">BABY MOMENTS, COBIJA, FRAZADA, 100% POLIESTER, COD 0234 </w:t>
        <w:tab/>
        <w:t xml:space="preserve"> 10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2002</w:t>
        <w:tab/>
        <w:t xml:space="preserve">HOME NATURE, BAÑO, 100% ALGODON, MOD SILVER GRAY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48003</w:t>
        <w:tab/>
        <w:t xml:space="preserve">GINECOLOGO, ANESTESIOLOGO, CESAREA, HONORARIOS </w:t>
        <w:tab/>
        <w:t xml:space="preserve"> 38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49001</w:t>
        <w:tab/>
        <w:t xml:space="preserve">ULTRASONIDO, DE MAMAS </w:t>
        <w:tab/>
        <w:t xml:space="preserve"> 5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62003</w:t>
        <w:tab/>
        <w:t xml:space="preserve">DIVA, CORTAUÑAS, 1 PZA, MOD 1000-D </w:t>
        <w:tab/>
        <w:t xml:space="preserve"> 12.91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1</w:t>
        <w:tab/>
        <w:t xml:space="preserve">COMPACTO A </w:t>
        <w:tab/>
        <w:t>3000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4</w:t>
        <w:tab/>
        <w:t xml:space="preserve">SUBCOMPACTO B </w:t>
        <w:tab/>
        <w:t>20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7</w:t>
        <w:tab/>
        <w:t xml:space="preserve">USOS MULTIPLES D </w:t>
        <w:tab/>
        <w:t>520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6003</w:t>
        <w:tab/>
        <w:t xml:space="preserve">MOBIL, MULTIGRADO, SUPER 20W-50, BOTE DE 1 LT </w:t>
        <w:tab/>
        <w:t xml:space="preserve"> 100.45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9001</w:t>
        <w:tab/>
        <w:t xml:space="preserve">LTH, 11 PLACAS, MOD L-22F-450 </w:t>
        <w:tab/>
        <w:t xml:space="preserve"> 1446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9003</w:t>
        <w:tab/>
        <w:t xml:space="preserve">LTH, 11 PLACAS, MOD H-58-650 </w:t>
        <w:tab/>
        <w:t xml:space="preserve"> 1529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8007</w:t>
        <w:tab/>
        <w:t xml:space="preserve">MULTIMUSIC, EDUCATIVOS, DVD, APRENDE CANTANDO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43011</w:t>
        <w:tab/>
        <w:t xml:space="preserve">CANTINA, CERVEZA, TARRO, 10 ONZ </w:t>
        <w:tab/>
        <w:t xml:space="preserve"> 2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4003</w:t>
        <w:tab/>
        <w:t xml:space="preserve">BURR, DE CERDO, DE CERDO, AHUMADO, PAQ DE 200 GR </w:t>
        <w:tab/>
        <w:t xml:space="preserve"> 226.8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9002</w:t>
        <w:tab/>
        <w:t xml:space="preserve">CABO DE PEÑAS, MEJILLONES, EN ESCABECHE, LATA DE 111 GR </w:t>
        <w:tab/>
        <w:t xml:space="preserve"> 225.23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2004</w:t>
        <w:tab/>
        <w:t xml:space="preserve">CARNATION CLAVEL, EVAPORADA, LATA DE 360 GR </w:t>
        <w:tab/>
        <w:t xml:space="preserve"> 36.1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43005</w:t>
        <w:tab/>
        <w:t xml:space="preserve">CRISTAL, GRASA VEGETAL, MANTECA BOTE DE 1 KG </w:t>
        <w:tab/>
        <w:t xml:space="preserve"> 26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47009</w:t>
        <w:tab/>
        <w:t xml:space="preserve">O/FRUTAS, KIWI, A GRANEL </w:t>
        <w:tab/>
        <w:t xml:space="preserve"> 42.4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66004</w:t>
        <w:tab/>
        <w:t xml:space="preserve">A GRANEL </w:t>
        <w:tab/>
        <w:t xml:space="preserve"> 11.0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67004</w:t>
        <w:tab/>
        <w:t xml:space="preserve">A GRANEL </w:t>
        <w:tab/>
        <w:t xml:space="preserve"> 37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69004</w:t>
        <w:tab/>
        <w:t xml:space="preserve">S/ESPINAS, A GRANEL </w:t>
        <w:tab/>
        <w:t xml:space="preserve"> 20.2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1004</w:t>
        <w:tab/>
        <w:t xml:space="preserve">MP, EN ALMIBAR, PIÑA EN TROZOS, LATA DE 800 GR </w:t>
        <w:tab/>
        <w:t xml:space="preserve"> 38.6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2004</w:t>
        <w:tab/>
        <w:t xml:space="preserve">GERBER, COLADO DE FRUTAS, DIF SABORES, 7 MES, FCO DE 113 GR </w:t>
        <w:tab/>
        <w:t xml:space="preserve"> 132.7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7010</w:t>
        <w:tab/>
        <w:t xml:space="preserve">PEÑAFIEL, REFRESCO, LIGHT, BOTELLA DE 2 LT (2000 ML) </w:t>
        <w:tab/>
        <w:t xml:space="preserve"> 8.5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11</w:t>
        <w:tab/>
        <w:t xml:space="preserve">TARAMI, 100% LINO </w:t>
        <w:tab/>
        <w:t xml:space="preserve"> 230.3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2008</w:t>
        <w:tab/>
        <w:t xml:space="preserve">IZOD, SACO, 100% POLIESTER </w:t>
        <w:tab/>
        <w:t xml:space="preserve"> 29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1</w:t>
        <w:tab/>
        <w:t xml:space="preserve">PALOMA, BLUSA, 84% POLIESTER - 16% ELASTANO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1</w:t>
        <w:tab/>
        <w:t xml:space="preserve">4KF, VESTIDO, 100% POLIESTER </w:t>
        <w:tab/>
        <w:t xml:space="preserve"> 2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34</w:t>
        <w:tab/>
        <w:t xml:space="preserve">SANDRA DARREN, VESTIDO, 100% RAYON VISCOSA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17</w:t>
        <w:tab/>
        <w:t xml:space="preserve">LORD JOHN, 100% ALGODON </w:t>
        <w:tab/>
        <w:t xml:space="preserve"> 8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11</w:t>
        <w:tab/>
        <w:t xml:space="preserve">BEING 2 NICE, CONJUNTO, 100% ALGODON </w:t>
        <w:tab/>
        <w:t xml:space="preserve"> 5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9005</w:t>
        <w:tab/>
        <w:t xml:space="preserve">NIKE, CORTE PIEL - SUELA SINTETICA </w:t>
        <w:tab/>
        <w:t xml:space="preserve"> 10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9009</w:t>
        <w:tab/>
        <w:t xml:space="preserve">POLO CLUB, CORTE SINTETICO - SUELA SINTETICA </w:t>
        <w:tab/>
        <w:t xml:space="preserve"> 76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4001</w:t>
        <w:tab/>
        <w:t xml:space="preserve">ESCRITORIO, MOD PORTLAND, SKU 2230314 </w:t>
        <w:tab/>
        <w:t xml:space="preserve"> 3394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3002</w:t>
        <w:tab/>
        <w:t xml:space="preserve">BLACK+DECKER, 10 VEL, VASO DE VIDRIO, MOD BL1000MG </w:t>
        <w:tab/>
        <w:t xml:space="preserve"> 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33006</w:t>
        <w:tab/>
        <w:t xml:space="preserve">NEUROBION, TABLETAS, 60 PZAS, LAB MERCK </w:t>
        <w:tab/>
        <w:t xml:space="preserve"> 234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51008</w:t>
        <w:tab/>
        <w:t xml:space="preserve">INMUNOLOGIA, COPROCULTIVO </w:t>
        <w:tab/>
        <w:t xml:space="preserve"> 16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2010</w:t>
        <w:tab/>
        <w:t xml:space="preserve">COMPACTO A </w:t>
        <w:tab/>
        <w:t>15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4001</w:t>
        <w:tab/>
        <w:t xml:space="preserve">DIANA, LITERARIO, DOCE CUENTOS PEREGRINOS, G MARQUEZ </w:t>
        <w:tab/>
        <w:t xml:space="preserve"> 258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03</w:t>
        <w:tab/>
        <w:t xml:space="preserve">LECTORUM, CD, AUDIO LIBRO, CAMINO AL AUTOCONOCIMIENTO </w:t>
        <w:tab/>
        <w:t xml:space="preserve"> 1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28002</w:t>
        <w:tab/>
        <w:t xml:space="preserve">GUAYMEX, SARDINA, EN SALSA DE TOMATE, LATA DE 425 GR </w:t>
        <w:tab/>
        <w:t xml:space="preserve"> 67.0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30010</w:t>
        <w:tab/>
        <w:t xml:space="preserve">SAN MARCOS, PASTEURIZADA, ENTERA, BOTE DE 1 LT </w:t>
        <w:tab/>
        <w:t xml:space="preserve"> 14.9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33003</w:t>
        <w:tab/>
        <w:t xml:space="preserve">ALPURA, BATIDO, FRUTAS, VASO DE 145 GR </w:t>
        <w:tab/>
        <w:t xml:space="preserve"> 25.1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47002</w:t>
        <w:tab/>
        <w:t xml:space="preserve">O/FRUTAS, CIRUELA, MOSCATEL, A GRANEL </w:t>
        <w:tab/>
        <w:t xml:space="preserve"> 47.9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47015</w:t>
        <w:tab/>
        <w:t xml:space="preserve">O/FRUTAS, MAMEY, EXTRA, A GRANEL </w:t>
        <w:tab/>
        <w:t xml:space="preserve"> 29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74005</w:t>
        <w:tab/>
        <w:t xml:space="preserve">VERDE VALLE, PERUANO, BOLSA DE 900 GR </w:t>
        <w:tab/>
        <w:t xml:space="preserve"> 53.3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78003</w:t>
        <w:tab/>
        <w:t xml:space="preserve">DEL VALLE, JUGO, DE MANZANA, BOTE DE 946 ML </w:t>
        <w:tab/>
        <w:t xml:space="preserve"> 17.97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82004</w:t>
        <w:tab/>
        <w:t xml:space="preserve">CERELAC, CEREAL, LATA DE 1 KG </w:t>
        <w:tab/>
        <w:t xml:space="preserve"> 145.9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97002</w:t>
        <w:tab/>
        <w:t xml:space="preserve">GUISADO, CHICHARRON ROJO, PAQ DE 1 KG </w:t>
        <w:tab/>
        <w:t xml:space="preserve"> 109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97004</w:t>
        <w:tab/>
        <w:t xml:space="preserve">ARROZ, ROJO, A GRANEL </w:t>
        <w:tab/>
        <w:t xml:space="preserve"> 38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8008</w:t>
        <w:tab/>
        <w:t xml:space="preserve">POLO CLUB, CAMISA, 60% POLIESTER - 40% ALGODON, MOD LZC002 </w:t>
        <w:tab/>
        <w:t xml:space="preserve"> 2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8009</w:t>
        <w:tab/>
        <w:t xml:space="preserve">LEE, CAMISA, 100% ALGODON, MOD L16J1570 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8</w:t>
        <w:tab/>
        <w:t xml:space="preserve">POLO HPC, BOXER, 100% ALGODON, PAQ C/4 PZAS, MOD 9240 </w:t>
        <w:tab/>
        <w:t xml:space="preserve"> 14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0007</w:t>
        <w:tab/>
        <w:t xml:space="preserve">ABRIL, CALCETINES, 97% POLIESTER - 3% ELASTANO </w:t>
        <w:tab/>
        <w:t xml:space="preserve"> 16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0008</w:t>
        <w:tab/>
        <w:t xml:space="preserve">FICO´S, CALCETINES, 98% POLIAMIDA - 2% ELASTANO </w:t>
        <w:tab/>
        <w:t xml:space="preserve"> 24.99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11</w:t>
        <w:tab/>
        <w:t xml:space="preserve">VERTICAL, 60% ALGODON - 38% POLIESTER - 2% ELASTANO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12</w:t>
        <w:tab/>
        <w:t xml:space="preserve">CITRUS, 77% ALGODON - 23% POLIESTER, M50200 </w:t>
        <w:tab/>
        <w:t xml:space="preserve"> 27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20</w:t>
        <w:tab/>
        <w:t xml:space="preserve">MUNCHEN MEN, 100% ALGODON, MOD BEM 1057 </w:t>
        <w:tab/>
        <w:t xml:space="preserve"> 2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22</w:t>
        <w:tab/>
        <w:t xml:space="preserve">REFILL, 100% ALGODON, MOD CAB 250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23</w:t>
        <w:tab/>
        <w:t xml:space="preserve">YALE, 68% POLIESTER - 32% VISCOSA, MOD 160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2012</w:t>
        <w:tab/>
        <w:t xml:space="preserve">FRANCO ROSSI, TRAJE, 100% POLIESTER, MOD 1453 </w:t>
        <w:tab/>
        <w:t xml:space="preserve"> 96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7</w:t>
        <w:tab/>
        <w:t xml:space="preserve">JENIFFER MORE, BLUSA, 100% POLIESTER, MOD 49480 </w:t>
        <w:tab/>
        <w:t xml:space="preserve"> 16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8</w:t>
        <w:tab/>
        <w:t xml:space="preserve">LADY SUN, BLUSA, 96% POLIESTER - 4% ELASTANO, MOD 9833A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9</w:t>
        <w:tab/>
        <w:t xml:space="preserve">LORELL, BLUSA, 100% POLIESTER, MOD 9147 </w:t>
        <w:tab/>
        <w:t xml:space="preserve"> 22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10</w:t>
        <w:tab/>
        <w:t xml:space="preserve">PALOMA, BLUSA, 89% POLIESTER - 11% ELASTANO, MOD 6893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7</w:t>
        <w:tab/>
        <w:t xml:space="preserve">MISTIC, BIKINI, 90% POLIAMIDA - 10% ELASTANO </w:t>
        <w:tab/>
        <w:t xml:space="preserve"> 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9</w:t>
        <w:tab/>
        <w:t xml:space="preserve">CARNIVAL, BRASIER, 91% POLIAMIDA - 9% ELASTANO, MOD 315348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10</w:t>
        <w:tab/>
        <w:t xml:space="preserve">CARNIVAL, BRASIER, 91% POLIAMIDA - 9% ELASTANO </w:t>
        <w:tab/>
        <w:t xml:space="preserve"> 12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11</w:t>
        <w:tab/>
        <w:t xml:space="preserve">BERLEI, PANTALETA, 84% POLIAMIDA - 16% ELASTANO, MOD 72-029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6009</w:t>
        <w:tab/>
        <w:t xml:space="preserve">CIRCULATION, PANTIMEDIAS, 84% POLIAMIDA - 15% ELASTANO - 1% </w:t>
        <w:tab/>
        <w:t xml:space="preserve"> 85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23</w:t>
        <w:tab/>
        <w:t xml:space="preserve">RIDERS, CASUAL, 98% ALGODON - 2% ELASTANO, MOD R15G </w:t>
        <w:tab/>
        <w:t xml:space="preserve"> 3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24</w:t>
        <w:tab/>
        <w:t xml:space="preserve">TOKYO, 76% ALGODON - 22% POLIESTER - 2% ELASTANO </w:t>
        <w:tab/>
        <w:t xml:space="preserve"> 2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0</w:t>
        <w:tab/>
        <w:t xml:space="preserve">ROYAL DEMIN, VESTIDO, 98% POLIESTER - 2% ELASTANO, MOD 015 </w:t>
        <w:tab/>
        <w:t xml:space="preserve"> 2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1</w:t>
        <w:tab/>
        <w:t xml:space="preserve">SAHARA, VESTIDO, 93.6% POLIESTER - 6.4% ELASTANO, MOD 8539 </w:t>
        <w:tab/>
        <w:t xml:space="preserve"> 7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4</w:t>
        <w:tab/>
        <w:t xml:space="preserve">LADY SUN, FALDA, 100% POLIESTER, MOD 9346 N </w:t>
        <w:tab/>
        <w:t xml:space="preserve"> 1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5</w:t>
        <w:tab/>
        <w:t xml:space="preserve">SAHARA, VESTIDO, 96.5% POLIESTER - 3.5% ELASTANO, MOD 3356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8</w:t>
        <w:tab/>
        <w:t xml:space="preserve">SAHARA, VESTIDO, 100% POLIESTER, MOD 9274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4</w:t>
        <w:tab/>
        <w:t xml:space="preserve">VANTACH, FALDA, 100% ALGODON, MOD 1524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5</w:t>
        <w:tab/>
        <w:t xml:space="preserve">NEXT, FALDA, 100% VISCOSA, MOD W1032 </w:t>
        <w:tab/>
        <w:t xml:space="preserve"> 229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6</w:t>
        <w:tab/>
        <w:t xml:space="preserve">JENIFER MOORE, FALDA, 97% POLIESTER - 3% ELASTANO, MOD O89 </w:t>
        <w:tab/>
        <w:t xml:space="preserve"> 18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7</w:t>
        <w:tab/>
        <w:t xml:space="preserve">JENIFER MOORE, FALDA, 100% POLIESTER </w:t>
        <w:tab/>
        <w:t xml:space="preserve"> 16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9</w:t>
        <w:tab/>
        <w:t xml:space="preserve">SAHARA WOMAN, FALDA, 95% POLIESTER - 5% ELASTANO, MOD 1758 </w:t>
        <w:tab/>
        <w:t xml:space="preserve"> 2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6</w:t>
        <w:tab/>
        <w:t xml:space="preserve">MAFALDA, PIJAMA, 50% ALGODON - 50% POLIESTER, MOD 353 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8</w:t>
        <w:tab/>
        <w:t xml:space="preserve">GIRLS ATTITUDE, PANTALON, 61% ALGODON - 20% POLIESTER - 19% </w:t>
        <w:tab/>
        <w:t xml:space="preserve"> 2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9</w:t>
        <w:tab/>
        <w:t xml:space="preserve">NEWS, FALDA, 64% ALGODON - 19% POLIESTER - 16% VISCOSA - 1% </w:t>
        <w:tab/>
        <w:t xml:space="preserve"> 2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11</w:t>
        <w:tab/>
        <w:t xml:space="preserve">GRAFITO, VESTIDO, 100% POLIESTER, MOD 1308 </w:t>
        <w:tab/>
        <w:t xml:space="preserve"> 4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12</w:t>
        <w:tab/>
        <w:t xml:space="preserve">HANKY, PANTALON, 70% ALGODON - 28% POLIESTER - 2% ELASTANO </w:t>
        <w:tab/>
        <w:t xml:space="preserve"> 2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09</w:t>
        <w:tab/>
        <w:t xml:space="preserve">IK DEMIN, 98% ALGODON - 2% ELASTANO, MOD SEA8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11</w:t>
        <w:tab/>
        <w:t xml:space="preserve">REFILL, 98% ALGODON - 2% SPANDEX, MOD RICHIE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13</w:t>
        <w:tab/>
        <w:t xml:space="preserve">KING, 100% ALGODON, MOD 0022 </w:t>
        <w:tab/>
        <w:t xml:space="preserve"> 14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21</w:t>
        <w:tab/>
        <w:t xml:space="preserve">MICHAEL, 100% ALGODON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22</w:t>
        <w:tab/>
        <w:t xml:space="preserve">DETROY, 94% ALGODON - 6% ELASTANO, MOD 1730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23</w:t>
        <w:tab/>
        <w:t xml:space="preserve">POLE POSITION, 98% ALGODON - 2% ELASTANO, MOD PPB117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11</w:t>
        <w:tab/>
        <w:t xml:space="preserve">PERGALA, CAMISA, 80% POLIESTER - 20% ALGODON </w:t>
        <w:tab/>
        <w:t xml:space="preserve"> 10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2012</w:t>
        <w:tab/>
        <w:t xml:space="preserve">FIVE, PLAYERA, 100% ALGODON </w:t>
        <w:tab/>
        <w:t xml:space="preserve"> 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11</w:t>
        <w:tab/>
        <w:t xml:space="preserve">UNDERWEAR, P/NIÑO, BOXER, 50% ALGODON - 50% POLIESTER </w:t>
        <w:tab/>
        <w:t xml:space="preserve"> 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13</w:t>
        <w:tab/>
        <w:t xml:space="preserve">BABY OPTIMA, P/NIÑO, TRUSA, 100% ALGODON, MOD 31177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14</w:t>
        <w:tab/>
        <w:t xml:space="preserve">PIC, P/NIÑO, CAMISETA, 50% ALGODON - 50% POLIESTER </w:t>
        <w:tab/>
        <w:t xml:space="preserve"> 3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3021</w:t>
        <w:tab/>
        <w:t>SONATA, P/NIÑA, PANTALETA, PAQ C/3 PZAS, 50% ALGODON - 50% P</w:t>
        <w:tab/>
        <w:t xml:space="preserve"> 26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4008</w:t>
        <w:tab/>
        <w:t>STEFANIA, CALCETINES, 65% ACRILICO - 30% POLIAMIDA - 5% ELAS</w:t>
        <w:tab/>
        <w:t xml:space="preserve"> 21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11</w:t>
        <w:tab/>
        <w:t xml:space="preserve">BARQUILLO, TRAJE, 50% ALGODON - 50% POLIESTER, MOD CATARINA </w:t>
        <w:tab/>
        <w:t xml:space="preserve"> 119.9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12</w:t>
        <w:tab/>
        <w:t xml:space="preserve">CORCEL, TRAJE, 50% ALGODON - 50% POLIESTER, MOD 148 </w:t>
        <w:tab/>
        <w:t xml:space="preserve"> 69.9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7017</w:t>
        <w:tab/>
        <w:t xml:space="preserve">JENIFER MOORE, CHAMARRA, 100% POLIESTER, MOD 1418 </w:t>
        <w:tab/>
        <w:t xml:space="preserve"> 4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04</w:t>
        <w:tab/>
        <w:t xml:space="preserve">FROZEN, CORTE SINTETICO - SUELA SINTETICA </w:t>
        <w:tab/>
        <w:t xml:space="preserve"> 22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07</w:t>
        <w:tab/>
        <w:t xml:space="preserve">TOWER, CORTE SINTETICO - SUELA SINTETICA, SPORT </w:t>
        <w:tab/>
        <w:t xml:space="preserve"> 1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08</w:t>
        <w:tab/>
        <w:t xml:space="preserve">TOMCOOR, CORTE SINTETICO - SUELA SINTETICA </w:t>
        <w:tab/>
        <w:t xml:space="preserve"> 1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09</w:t>
        <w:tab/>
        <w:t xml:space="preserve">SUGO, CORTE SINTETICO - SUELA SINTETICA, RUNNING </w:t>
        <w:tab/>
        <w:t xml:space="preserve"> 30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10</w:t>
        <w:tab/>
        <w:t xml:space="preserve">YUYE, CORTE TEXTIL - SUELA SINTETICA </w:t>
        <w:tab/>
        <w:t xml:space="preserve"> 1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11</w:t>
        <w:tab/>
        <w:t xml:space="preserve">NIKE, CORTE TEXTIL - SUELA SINTETICA, TANJUN </w:t>
        <w:tab/>
        <w:t xml:space="preserve"> 12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9012</w:t>
        <w:tab/>
        <w:t xml:space="preserve">CHARLY, CORTE SINTETICO - SUELA SINTETICA, MOD 1044096 </w:t>
        <w:tab/>
        <w:t xml:space="preserve"> 67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0007</w:t>
        <w:tab/>
        <w:t xml:space="preserve">BLASITO, ZAPATOS, CORTE PIEL - SUELA SINTETICA, MOD V3NP </w:t>
        <w:tab/>
        <w:t xml:space="preserve"> 3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0008</w:t>
        <w:tab/>
        <w:t xml:space="preserve">ZAAZ, ZAPATOS, CORTE PIEL - SUELA SINTETICA </w:t>
        <w:tab/>
        <w:t xml:space="preserve"> 2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1008</w:t>
        <w:tab/>
        <w:t xml:space="preserve">GRETA, ZAPATOS, CORTE TEXTIL - SUELA SINTETICA </w:t>
        <w:tab/>
        <w:t xml:space="preserve"> 1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1011</w:t>
        <w:tab/>
        <w:t xml:space="preserve">DIANA-KARIANA, ZAPATOS, CORTE PIEL - SUELA SINTETICA </w:t>
        <w:tab/>
        <w:t xml:space="preserve"> 2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1012</w:t>
        <w:tab/>
        <w:t xml:space="preserve">LADY SUN, ZAPATOS, CORTE PIEL - SUELA SINTETICA, MOD 861222 </w:t>
        <w:tab/>
        <w:t xml:space="preserve"> 32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3008</w:t>
        <w:tab/>
        <w:t xml:space="preserve">SANDAREY, SANDALIAS, CORTE SINTETICO - SUELA SINTETICA </w:t>
        <w:tab/>
        <w:t xml:space="preserve"> 3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3009</w:t>
        <w:tab/>
        <w:t xml:space="preserve">TIGER, SANDALIAS, CORTE SINTETICO - SUELA SINTETICA </w:t>
        <w:tab/>
        <w:t xml:space="preserve"> 6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7002</w:t>
        <w:tab/>
        <w:t xml:space="preserve">COSMO&amp;CO, BOLSA, 100% SINTETICO, MOD 62345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7004</w:t>
        <w:tab/>
        <w:t xml:space="preserve">SPORT TIME, BOLSA, P/DAMA, 100% POLIESTER, MOD 1840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8010</w:t>
        <w:tab/>
        <w:t xml:space="preserve">LOUISE MICHELLE, RELOJ, P/DAMA, MOD VARIOS </w:t>
        <w:tab/>
        <w:t xml:space="preserve"> 252.87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1001</w:t>
        <w:tab/>
        <w:t xml:space="preserve">MABE, 4 QUEM, ENC ELECT, C/HORNO, MOD EM5113BI </w:t>
        <w:tab/>
        <w:t xml:space="preserve"> 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2004</w:t>
        <w:tab/>
        <w:t xml:space="preserve">CAL-O-REX, AUTOMATICO, DE 38 LT, MOD G-10 STD </w:t>
        <w:tab/>
        <w:t xml:space="preserve"> 5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5001</w:t>
        <w:tab/>
        <w:t xml:space="preserve">MIRANDA, 3-2-1, TELA </w:t>
        <w:tab/>
        <w:t xml:space="preserve"> 20497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6002</w:t>
        <w:tab/>
        <w:t xml:space="preserve">KRISTY TEXAS, 5 PZAS, MOD TRADICIONAL </w:t>
        <w:tab/>
        <w:t xml:space="preserve"> 89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7004</w:t>
        <w:tab/>
        <w:t xml:space="preserve">DAEWOO, 11 PIES, PLATA </w:t>
        <w:tab/>
        <w:t xml:space="preserve"> 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0003</w:t>
        <w:tab/>
        <w:t xml:space="preserve">MYAIR, DE PEDESTAL, 3 VEL, MOD 3115 </w:t>
        <w:tab/>
        <w:t xml:space="preserve"> 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2004</w:t>
        <w:tab/>
        <w:t xml:space="preserve">INTELBRAS, INALAMBRICO, DE 6.0, 1 PZA, MOD TS 3110 </w:t>
        <w:tab/>
        <w:t xml:space="preserve"> 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7003</w:t>
        <w:tab/>
        <w:t xml:space="preserve">DAEWOO, 32″, LED, MOD L32S63 </w:t>
        <w:tab/>
        <w:t xml:space="preserve"> 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7004</w:t>
        <w:tab/>
        <w:t xml:space="preserve">PHILIPS, 32″, PANTALLA LED, MOD 32PFL4509 </w:t>
        <w:tab/>
        <w:t xml:space="preserve"> 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0002</w:t>
        <w:tab/>
        <w:t xml:space="preserve">MP MP, AHORRADOR, LED, 7W </w:t>
        <w:tab/>
        <w:t xml:space="preserve"> 90.5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9001</w:t>
        <w:tab/>
        <w:t xml:space="preserve">DREAMS, COLCHA, EDREDON, MAT, DOBLE VISTA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9005</w:t>
        <w:tab/>
        <w:t xml:space="preserve">DREAMS, COLCHA, KING SIZE, 100% POLIESTER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2001</w:t>
        <w:tab/>
        <w:t>BETTER HOMES, MEDIO BAÑO, 100% ALGODON, MOD EXTRA ABSORVENTE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9003</w:t>
        <w:tab/>
        <w:t xml:space="preserve">AROMIZA, AMBIENTAL, AEROSOL, DWNY, BOTE DE 800 GR </w:t>
        <w:tab/>
        <w:t xml:space="preserve"> 97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29005</w:t>
        <w:tab/>
        <w:t xml:space="preserve">LA FEMME, HORM, 30 CAPSULAS DE GEL, LAB PROGELA </w:t>
        <w:tab/>
        <w:t xml:space="preserve"> 131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0006</w:t>
        <w:tab/>
        <w:t xml:space="preserve">LAMISIL, CREMA, TUBO DE 30 GR, LAB NOVARTIS </w:t>
        <w:tab/>
        <w:t xml:space="preserve"> 79.00</w:t>
        <w:tab/>
        <w:t xml:space="preserve">TUB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1004</w:t>
        <w:tab/>
        <w:t xml:space="preserve">BLOPRESS, TABLETAS, 8 MG, CAJA C/28, LAB ABBOTT </w:t>
        <w:tab/>
        <w:t xml:space="preserve"> 609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2002</w:t>
        <w:tab/>
        <w:t xml:space="preserve">BIOELECTRO, TABLETAS, 24 DE 50 MG, LAB GENOMMA LAB </w:t>
        <w:tab/>
        <w:t xml:space="preserve"> 53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4002</w:t>
        <w:tab/>
        <w:t xml:space="preserve">DIABION, TABLETAS, C/30, LAB SANOFI AVENTIS </w:t>
        <w:tab/>
        <w:t xml:space="preserve"> 199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5003</w:t>
        <w:tab/>
        <w:t xml:space="preserve">INHIBITRON, CAPSULAS, C/7 DE 20 MG, LAB LIOMONT </w:t>
        <w:tab/>
        <w:t xml:space="preserve"> 163.5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6001</w:t>
        <w:tab/>
        <w:t xml:space="preserve">CURITAS, BANDITAS, TRANSPARENTES, CAJA C/20 PZAS, FASA MED </w:t>
        <w:tab/>
        <w:t xml:space="preserve"> 24.5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7003</w:t>
        <w:tab/>
        <w:t xml:space="preserve">AFRINEX EFX12, TABLETAS, 10, REPETABS, LAB SCHERING PLOUGH </w:t>
        <w:tab/>
        <w:t xml:space="preserve"> 49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8001</w:t>
        <w:tab/>
        <w:t xml:space="preserve">CELESTAMINE, TABLETAS, 10 DE 5/.25 MG, LAB SCHERING PLOUGH </w:t>
        <w:tab/>
        <w:t xml:space="preserve"> 150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55001</w:t>
        <w:tab/>
        <w:t xml:space="preserve">MAJA, COLONIA, P/HOMBRE, FCO DE 100 ML </w:t>
        <w:tab/>
        <w:t xml:space="preserve"> 205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0002</w:t>
        <w:tab/>
        <w:t xml:space="preserve">GILLETTE, RASTRILLO, PRESTOBARBA 3, TURBO, PAQ C/2 PZAS </w:t>
        <w:tab/>
        <w:t xml:space="preserve"> 59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66003</w:t>
        <w:tab/>
        <w:t xml:space="preserve">SUAVEL, SERVILLETAS, PAQ DE 425 PZAS </w:t>
        <w:tab/>
        <w:t xml:space="preserve"> 24.9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2</w:t>
        <w:tab/>
        <w:t xml:space="preserve">XBOX ONE, VIDEOJUEGO, MOD W2K16 </w:t>
        <w:tab/>
        <w:t xml:space="preserve"> 3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5</w:t>
        <w:tab/>
        <w:t xml:space="preserve">MICROSOFT, VIDEOJUEGO, XBOX 360, REACH 4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10</w:t>
        <w:tab/>
        <w:t xml:space="preserve">CINEPOLIS KLIC, PELICULA, PREESTRENO, EN SD O HD </w:t>
        <w:tab/>
        <w:t xml:space="preserve"> 99.00</w:t>
        <w:tab/>
        <w:t xml:space="preserve">REN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30003</w:t>
        <w:tab/>
        <w:t xml:space="preserve">MATTEL, JGO DE MESA, SCRABBLE, JUEGO DE LETRAS </w:t>
        <w:tab/>
        <w:t xml:space="preserve"> 399.00</w:t>
        <w:tab/>
        <w:t xml:space="preserve">CAJ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30006</w:t>
        <w:tab/>
        <w:t xml:space="preserve">PLAY DOH, ACCESORIOS, DENTISTA BROMISTA </w:t>
        <w:tab/>
        <w:t xml:space="preserve"> 4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32002</w:t>
        <w:tab/>
        <w:t xml:space="preserve">YAMAHA, TECLADO, ORGANO, DIGITAL, AMPLIF 2.5 W, MOD SPSRF30 </w:t>
        <w:tab/>
        <w:t xml:space="preserve"> 31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3005</w:t>
        <w:tab/>
        <w:t xml:space="preserve">RESTAURANTE, CHAMORRO Y CERVEZA </w:t>
        <w:tab/>
        <w:t xml:space="preserve"> 176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4001</w:t>
        <w:tab/>
        <w:t xml:space="preserve">CONTADOR, ASESORAMIENTO CONTABLE POR MES </w:t>
        <w:tab/>
        <w:t xml:space="preserve"> 3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4008</w:t>
        <w:tab/>
        <w:t xml:space="preserve">QUAKER OATS, CEREAL DE AVENA, BOTE DE 475 GR </w:t>
        <w:tab/>
        <w:t xml:space="preserve"> 68.4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9001</w:t>
        <w:tab/>
        <w:t xml:space="preserve">CORAZON, A GRANEL </w:t>
        <w:tab/>
        <w:t xml:space="preserve"> 5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2008</w:t>
        <w:tab/>
        <w:t xml:space="preserve">MP, CONDENSADA, LATA DE 390 GR </w:t>
        <w:tab/>
        <w:t xml:space="preserve"> 37.1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5004</w:t>
        <w:tab/>
        <w:t xml:space="preserve">FRANQUE REAL, GOUDA, A GRANEL </w:t>
        <w:tab/>
        <w:t xml:space="preserve"> 126.9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2003</w:t>
        <w:tab/>
        <w:t xml:space="preserve">EL CALVARIO, BLANCO, PAQ DE 12 PZAS </w:t>
        <w:tab/>
        <w:t xml:space="preserve"> 22.48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14</w:t>
        <w:tab/>
        <w:t xml:space="preserve">SABROSANO, ACEITE VEGETAL, MIXTO, BOTELLA DE 900 ML </w:t>
        <w:tab/>
        <w:t xml:space="preserve"> 31.11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4002</w:t>
        <w:tab/>
        <w:t xml:space="preserve">BUENO, PINTO, BOLSA DE 900 GR </w:t>
        <w:tab/>
        <w:t xml:space="preserve"> 3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4004</w:t>
        <w:tab/>
        <w:t xml:space="preserve">FLOR DE MAYO, A GRANEL </w:t>
        <w:tab/>
        <w:t xml:space="preserve"> 2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7004</w:t>
        <w:tab/>
        <w:t xml:space="preserve">CHILE PASILLA, A GRANEL </w:t>
        <w:tab/>
        <w:t xml:space="preserve"> 9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1001</w:t>
        <w:tab/>
        <w:t xml:space="preserve">MC CORMICK, SAL C/AJO, BOTE DE 125 GR </w:t>
        <w:tab/>
        <w:t xml:space="preserve"> 133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5001</w:t>
        <w:tab/>
        <w:t xml:space="preserve">HERSHEY´S, DULCES, CHOCOLATE, ALMONDS, BARRA DE 38 GR </w:t>
        <w:tab/>
        <w:t xml:space="preserve"> 342.1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5003</w:t>
        <w:tab/>
        <w:t xml:space="preserve">DE LA ROSA, DULCES, MALVAVISCO, MEDIANO, BOLSA DE 283 GR </w:t>
        <w:tab/>
        <w:t xml:space="preserve"> 98.9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5005</w:t>
        <w:tab/>
        <w:t xml:space="preserve">CARLOTA, MIEL, DE ABEJA, BOTE DE 715 GR </w:t>
        <w:tab/>
        <w:t xml:space="preserve"> 153.8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6001</w:t>
        <w:tab/>
        <w:t xml:space="preserve">JELL-O, DE AGUA, FRESA, SOBRE DE 25 GR </w:t>
        <w:tab/>
        <w:t xml:space="preserve"> 30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21</w:t>
        <w:tab/>
        <w:t xml:space="preserve">VERMONTI, 55% POLIESTER - 45% LANA </w:t>
        <w:tab/>
        <w:t xml:space="preserve"> 561.18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08</w:t>
        <w:tab/>
        <w:t xml:space="preserve">CATALINA PAZZINI, CORBATA, 100% POLIESTER </w:t>
        <w:tab/>
        <w:t xml:space="preserve"> 6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18</w:t>
        <w:tab/>
        <w:t xml:space="preserve">LIEB, BASICS, 97% ALGODON - 3% ELASTANO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04</w:t>
        <w:tab/>
        <w:t xml:space="preserve">LIEB, FALDA, BASICS, 100% ALGODON </w:t>
        <w:tab/>
        <w:t xml:space="preserve"> 4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19</w:t>
        <w:tab/>
        <w:t xml:space="preserve">OP, VESTIDO, 100% VISCOSA </w:t>
        <w:tab/>
        <w:t xml:space="preserve"> 189.92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7</w:t>
        <w:tab/>
        <w:t xml:space="preserve">AREA CODE, VESTIDO, 100% RAYON </w:t>
        <w:tab/>
        <w:t xml:space="preserve"> 9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32</w:t>
        <w:tab/>
        <w:t xml:space="preserve">VISHELL, FALDA, 76% RAYON - 21% NYLON - 3% ELASTANO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46</w:t>
        <w:tab/>
        <w:t xml:space="preserve">LA MODE, FALDA, 100% POLIESTER </w:t>
        <w:tab/>
        <w:t xml:space="preserve"> 246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52</w:t>
        <w:tab/>
        <w:t xml:space="preserve">JENNIFER LOPEZ, VESTIDO, 95% POLIESTER - 5% ELASTANO 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2</w:t>
        <w:tab/>
        <w:t xml:space="preserve">BERLEI, CAMISETA, 76% POLIAMIDA - 24% ELASTANO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6</w:t>
        <w:tab/>
        <w:t xml:space="preserve">FREE 2B, PANTS, 87% POLIESTER - 13% ELASTANO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7</w:t>
        <w:tab/>
        <w:t xml:space="preserve">L'ATOUCHE, TOP, 89% POLIAMIDA - 11% ELASTANO </w:t>
        <w:tab/>
        <w:t xml:space="preserve"> 1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0005</w:t>
        <w:tab/>
        <w:t xml:space="preserve">SIMPLY BASIC, PANTALON, 97% ALGODON - 3% ELASTANO </w:t>
        <w:tab/>
        <w:t xml:space="preserve"> 15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02</w:t>
        <w:tab/>
        <w:t xml:space="preserve">GUESS, 98% ALGODON - 2% ELASTANO </w:t>
        <w:tab/>
        <w:t xml:space="preserve"> 891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24</w:t>
        <w:tab/>
        <w:t xml:space="preserve">MICHAEL KIDS, 50% POLIESTER - 50% RAYON </w:t>
        <w:tab/>
        <w:t xml:space="preserve"> 8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09</w:t>
        <w:tab/>
        <w:t xml:space="preserve">RALPH LAUREN, PLAYERA, 100% ALGODON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4003</w:t>
        <w:tab/>
        <w:t>THAT'S IT!, CALCETAS, 70% ALGODON - 20% POLIAMIDA - 10% ELAS</w:t>
        <w:tab/>
        <w:t xml:space="preserve"> 6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01</w:t>
        <w:tab/>
        <w:t xml:space="preserve">CAROSELLO, PANTALON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15</w:t>
        <w:tab/>
        <w:t xml:space="preserve">DISNEY BABY, CONJUNTO, 100% ALGODON </w:t>
        <w:tab/>
        <w:t xml:space="preserve"> 17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18</w:t>
        <w:tab/>
        <w:t xml:space="preserve">JORDACHE BABY, CONJUNTO, 50% ALGODON - 50% POLIESTER </w:t>
        <w:tab/>
        <w:t xml:space="preserve"> 17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6002</w:t>
        <w:tab/>
        <w:t xml:space="preserve">DISEÑOS ESPAÑOLES, CAMISETA, 100% ALGODON </w:t>
        <w:tab/>
        <w:t xml:space="preserve"> 1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08</w:t>
        <w:tab/>
        <w:t xml:space="preserve">ATHLETIC WORKS, CORTE SINTETICO - SUELA SINTETICA </w:t>
        <w:tab/>
        <w:t xml:space="preserve"> 2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12</w:t>
        <w:tab/>
        <w:t xml:space="preserve">CHARLY, CORTE SINTETICO - SUELA SINTETICA </w:t>
        <w:tab/>
        <w:t xml:space="preserve"> 5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13</w:t>
        <w:tab/>
        <w:t xml:space="preserve">NEW BALANCE, CORTE PIEL - SUELA SINTETICA </w:t>
        <w:tab/>
        <w:t xml:space="preserve"> 9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1010</w:t>
        <w:tab/>
        <w:t xml:space="preserve">FLEXI, ZAPATOS, CORTE PIEL - SUELA SINTETICA </w:t>
        <w:tab/>
        <w:t xml:space="preserve"> 77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3006</w:t>
        <w:tab/>
        <w:t xml:space="preserve">AQUALETAS, ZAPATOS, CORTE SINTETICO - SUELA SINTETICA </w:t>
        <w:tab/>
        <w:t xml:space="preserve"> 22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3007</w:t>
        <w:tab/>
        <w:t xml:space="preserve">AQUALETAS, SANDALIAS, CORTE SINTETICO - SUELA SINTETICA </w:t>
        <w:tab/>
        <w:t xml:space="preserve"> 22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8007</w:t>
        <w:tab/>
        <w:t xml:space="preserve">PLANCHADO DE ROPA, LA DOCENA </w:t>
        <w:tab/>
        <w:t xml:space="preserve"> 45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79005</w:t>
        <w:tab/>
        <w:t xml:space="preserve">COMEDOR, 6 PZAS (M-6S), MOD ISABELA </w:t>
        <w:tab/>
        <w:t xml:space="preserve"> 5774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0006</w:t>
        <w:tab/>
        <w:t xml:space="preserve">DECA, BANCO, MADERA, CHOCOLATE, MOD RIOJA </w:t>
        <w:tab/>
        <w:t xml:space="preserve"> 49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1004</w:t>
        <w:tab/>
        <w:t xml:space="preserve">WHIRLPOOL, 6 QUEM, 30″, C/HORNO, MOD WF60027 </w:t>
        <w:tab/>
        <w:t xml:space="preserve"> 1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4005</w:t>
        <w:tab/>
        <w:t xml:space="preserve">LIBRERO, CHOCOLATE, ENGROSADO, 2 PUERTAS, MOD 519 </w:t>
        <w:tab/>
        <w:t xml:space="preserve"> 2645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7001</w:t>
        <w:tab/>
        <w:t xml:space="preserve">DAEWOO, 11 PIES, 2 PTAS, MOD DFR-32210G C/DESPACHADOR </w:t>
        <w:tab/>
        <w:t xml:space="preserve"> 6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7004</w:t>
        <w:tab/>
        <w:t xml:space="preserve">LG, 16 PIES, C/PUERTA CENTRAL, SMART INVERTER, MOD GT44MDP </w:t>
        <w:tab/>
        <w:t xml:space="preserve"> 17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2004</w:t>
        <w:tab/>
        <w:t xml:space="preserve">ALCATEL, INALAMBRICO, 1 AURICULAR, MOD E192LA </w:t>
        <w:tab/>
        <w:t xml:space="preserve"> 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5006</w:t>
        <w:tab/>
        <w:t xml:space="preserve">OSTER, VAPOR, MOD GCSTBS5857-013 </w:t>
        <w:tab/>
        <w:t xml:space="preserve"> 3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7006</w:t>
        <w:tab/>
        <w:t xml:space="preserve">SONY, 40″, PANTALLA FULL HD, BRAVIA, MOD KDL 40W650D </w:t>
        <w:tab/>
        <w:t xml:space="preserve"> 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3</w:t>
        <w:tab/>
        <w:t xml:space="preserve">PANASONIC, MICROCOMPONENTE, USB, BLUETOOTH, MOD SA-AKX220 </w:t>
        <w:tab/>
        <w:t xml:space="preserve"> 2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9</w:t>
        <w:tab/>
        <w:t xml:space="preserve">LG, MINICOMPONENTE, CD, USB, MP3, BLUETOOTH, MOD CM4360 </w:t>
        <w:tab/>
        <w:t xml:space="preserve"> 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7003</w:t>
        <w:tab/>
        <w:t xml:space="preserve">1-2-3, BARRA, BIOLOGICO, PZA DE 350 GR </w:t>
        <w:tab/>
        <w:t xml:space="preserve"> 33.2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36006</w:t>
        <w:tab/>
        <w:t xml:space="preserve">ATLANTA, ALCOHOL, ETILICO, FCO DE 1000 ML </w:t>
        <w:tab/>
        <w:t xml:space="preserve"> 29.6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1002</w:t>
        <w:tab/>
        <w:t xml:space="preserve">BIOMETRIA HEMATICA, COMPLETA </w:t>
        <w:tab/>
        <w:t xml:space="preserve"> 17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3001</w:t>
        <w:tab/>
        <w:t xml:space="preserve">PESTAÑAS, RIZADO </w:t>
        <w:tab/>
        <w:t xml:space="preserve"> 17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0002</w:t>
        <w:tab/>
        <w:t xml:space="preserve">GILLETTE, RASTRILLO, P/DAMA, PRESTOBARBA 3, PAQ DE 2 PZAS </w:t>
        <w:tab/>
        <w:t xml:space="preserve"> 53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65003</w:t>
        <w:tab/>
        <w:t xml:space="preserve">NATURELLA, TOALLAS, FLUJO MOD, C/ALAS, PAQ DE 28 PZAS </w:t>
        <w:tab/>
        <w:t xml:space="preserve"> 44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07</w:t>
        <w:tab/>
        <w:t xml:space="preserve">SUBCOMPACTO B 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11</w:t>
        <w:tab/>
        <w:t xml:space="preserve">USOS MULTIPLES C </w:t>
        <w:tab/>
        <w:t>2086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16</w:t>
        <w:tab/>
        <w:t xml:space="preserve">DE LUJO C </w:t>
        <w:tab/>
        <w:t>467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17</w:t>
        <w:tab/>
        <w:t xml:space="preserve">SUBCOMPACTO B </w:t>
        <w:tab/>
        <w:t>34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14001</w:t>
        <w:tab/>
        <w:t xml:space="preserve">PLANETA, LITERARIO, DOS CRIMENES, JORGE IBARGUENGOITIA, NVA </w:t>
        <w:tab/>
        <w:t xml:space="preserve"> 158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4002</w:t>
        <w:tab/>
        <w:t xml:space="preserve">BAÑO PUBLICO, REGADERA, INDIVIDUAL, MAXIMO 1 HR </w:t>
        <w:tab/>
        <w:t xml:space="preserve"> 35.00</w:t>
        <w:tab/>
        <w:t xml:space="preserve">CUO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7002</w:t>
        <w:tab/>
        <w:t>CAT CHOW, ALIM SECO P/GATO, ADULTOS PESCADOS, PAQ DE 1500 GR</w:t>
        <w:tab/>
        <w:t xml:space="preserve"> 52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7004</w:t>
        <w:tab/>
        <w:t xml:space="preserve">DON CAN, ALIM SECO P/PERRO, A GRANEL </w:t>
        <w:tab/>
        <w:t xml:space="preserve"> 12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7</w:t>
        <w:tab/>
        <w:t xml:space="preserve">WARNER BROS PICTURES, PELICULA, DVD, EL HOMBRE DE ACERO </w:t>
        <w:tab/>
        <w:t xml:space="preserve"> 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12</w:t>
        <w:tab/>
        <w:t xml:space="preserve">UNIVERSAL MUSIC GROUP, CD, MON LAFERTE, LA TRENZA </w:t>
        <w:tab/>
        <w:t xml:space="preserve"> 1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13</w:t>
        <w:tab/>
        <w:t xml:space="preserve">SONY MUSIC, CD, SHAKIRA, EL DORADO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0008</w:t>
        <w:tab/>
        <w:t xml:space="preserve">SPIN MASTER, JGO DE MESA, HEDBANZ, FAMILIAR, MOD 6020370 </w:t>
        <w:tab/>
        <w:t xml:space="preserve"> 445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2001</w:t>
        <w:tab/>
        <w:t xml:space="preserve">MP, HEB, BOLSA DE 20 PZAS, 680 GR </w:t>
        <w:tab/>
        <w:t xml:space="preserve"> 38.0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3002</w:t>
        <w:tab/>
        <w:t xml:space="preserve">DANONE, BATIDO, VITALINEA, NATURAL, 125 GRS </w:t>
        <w:tab/>
        <w:t xml:space="preserve"> 39.2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39003</w:t>
        <w:tab/>
        <w:t xml:space="preserve">NUTRISA, DE LECHE, DE YOGURT, BOTE DE 1 LT, PREMIUM </w:t>
        <w:tab/>
        <w:t xml:space="preserve"> 85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43009</w:t>
        <w:tab/>
        <w:t xml:space="preserve">CARBONELL, ACEITE DE OLIVA, EXTRAVIRGEN, BOTELLA 500 ML </w:t>
        <w:tab/>
        <w:t xml:space="preserve"> 158.2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74003</w:t>
        <w:tab/>
        <w:t xml:space="preserve">FLOR DE MAYO, A GRANEL </w:t>
        <w:tab/>
        <w:t xml:space="preserve"> 27.6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9001</w:t>
        <w:tab/>
        <w:t xml:space="preserve">HEINZ, MOSTAZA, FCO DE 226 GR </w:t>
        <w:tab/>
        <w:t xml:space="preserve"> 76.1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97002</w:t>
        <w:tab/>
        <w:t xml:space="preserve">PESCADOS Y MARISCOS, ORDEN, GUISADO POLLO </w:t>
        <w:tab/>
        <w:t xml:space="preserve"> 45.00</w:t>
        <w:tab/>
        <w:t xml:space="preserve">ORDEN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18001</w:t>
        <w:tab/>
        <w:t xml:space="preserve">CHAPS, CAMISA, 100% ALGODON </w:t>
        <w:tab/>
        <w:t xml:space="preserve"> 1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0012</w:t>
        <w:tab/>
        <w:t xml:space="preserve">PIT &amp; PIT, CALCETINES, PAQ C/3, 97% POLIAMIDA - 3% ELASTANO </w:t>
        <w:tab/>
        <w:t xml:space="preserve"> 64.9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10</w:t>
        <w:tab/>
        <w:t xml:space="preserve">BEST, 100% ALGODON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16</w:t>
        <w:tab/>
        <w:t xml:space="preserve">PIERRE CARDIN, 80% POLIESTER - 20% VISCOSA </w:t>
        <w:tab/>
        <w:t xml:space="preserve"> 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2 121018</w:t>
        <w:tab/>
        <w:t xml:space="preserve">UNITED COLORS OF BENETTON, 90% ALGODON - 8% POLIESTER - </w:t>
        <w:tab/>
        <w:t xml:space="preserve"> 8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2011</w:t>
        <w:tab/>
        <w:t xml:space="preserve">MOSSIMO, TRAJE, 81% POLIESTER - 19% VISCOSA </w:t>
        <w:tab/>
        <w:t xml:space="preserve"> 1498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3011</w:t>
        <w:tab/>
        <w:t xml:space="preserve">GIANFRANCO DUNNA, CORBATA, 100% POLIESTER </w:t>
        <w:tab/>
        <w:t xml:space="preserve"> 1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5002</w:t>
        <w:tab/>
        <w:t xml:space="preserve">SALLY ROSE, BIKINI, 80% POLIAMIDA - 20% ELASTANO </w:t>
        <w:tab/>
        <w:t xml:space="preserve"> 2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7009</w:t>
        <w:tab/>
        <w:t xml:space="preserve">RBL REBELLE, 74% RAYON - 22% NYLON - 4% SPANDEX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02</w:t>
        <w:tab/>
        <w:t xml:space="preserve">JOCES, CONJUNTO, 97% POLIESTER - 3% ELASTANO </w:t>
        <w:tab/>
        <w:t xml:space="preserve"> 16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03</w:t>
        <w:tab/>
        <w:t xml:space="preserve">AMORI, VESTIDO, 92% VISCOSA - 8% ELASTANO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6</w:t>
        <w:tab/>
        <w:t xml:space="preserve">MOD MODELE, VESTIDO, 100% POLIESTER </w:t>
        <w:tab/>
        <w:t xml:space="preserve"> 1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26</w:t>
        <w:tab/>
        <w:t xml:space="preserve">DENNISE, VESTIDO, 100% VISCOSA </w:t>
        <w:tab/>
        <w:t xml:space="preserve"> 19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31</w:t>
        <w:tab/>
        <w:t xml:space="preserve">CONNECTED, VESTIDO, 96% POLIESTER - 4% ELASTANO </w:t>
        <w:tab/>
        <w:t xml:space="preserve"> 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33</w:t>
        <w:tab/>
        <w:t xml:space="preserve">FOLEY´S JOY, VESTIDO, 100% POLIESTER </w:t>
        <w:tab/>
        <w:t xml:space="preserve"> 959.2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36</w:t>
        <w:tab/>
        <w:t xml:space="preserve">IVONNE, FALDA, 98% ALGODON - 2% ELASTANO </w:t>
        <w:tab/>
        <w:t xml:space="preserve"> 1189.1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5</w:t>
        <w:tab/>
        <w:t xml:space="preserve">LA MODE, BATA, 50% POLIESTER - 50% ALGODON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1</w:t>
        <w:tab/>
        <w:t xml:space="preserve">HELLO KITTY, VESTIDO, 97% ALGODON - 3% ELASTANO </w:t>
        <w:tab/>
        <w:t xml:space="preserve"> 451.6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9</w:t>
        <w:tab/>
        <w:t xml:space="preserve">CHERSI, VESTIDO, 65% POLIESTER - 34% ALGODON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04</w:t>
        <w:tab/>
        <w:t xml:space="preserve">TOMMY HILFIGER, 97% ALGODON - 3% ELASTANO </w:t>
        <w:tab/>
        <w:t xml:space="preserve"> 9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05</w:t>
        <w:tab/>
        <w:t xml:space="preserve">725 ORIGINALS, 80% ALGODON - 18% POLIESTER - 2% ELASTAN </w:t>
        <w:tab/>
        <w:t xml:space="preserve"> 1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7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2005</w:t>
        <w:tab/>
        <w:t xml:space="preserve">AMERICAN LEVEL, CAMISA, 100% ALGODON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4011</w:t>
        <w:tab/>
        <w:t>MARIANNITA, CALCETAS, 46% POLIESTER - 34% ALGODON - 17% POLI</w:t>
        <w:tab/>
        <w:t xml:space="preserve"> 2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1004</w:t>
        <w:tab/>
        <w:t xml:space="preserve">HISPANA, ZAPATOS, CORTE PIEL - SUELA SINTETICA, </w:t>
        <w:tab/>
        <w:t xml:space="preserve"> 61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03</w:t>
        <w:tab/>
        <w:t xml:space="preserve">RC BY MONSERRAT OLIVIER, BOLSA, 100% VINIL, VARIOS MODELOS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11</w:t>
        <w:tab/>
        <w:t xml:space="preserve">CONTEMPO, CINTURON, SINTETICO, VARIOS MOD </w:t>
        <w:tab/>
        <w:t xml:space="preserve"> 17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1001</w:t>
        <w:tab/>
        <w:t xml:space="preserve">ACROS, 6 QUEM, 30″, DE PISO, COPETE, MOD AF54320 </w:t>
        <w:tab/>
        <w:t xml:space="preserve"> 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3002</w:t>
        <w:tab/>
        <w:t xml:space="preserve">SPRING AIR, MATRIMONIAL, MOD SUNDANCE </w:t>
        <w:tab/>
        <w:t xml:space="preserve"> 561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9001</w:t>
        <w:tab/>
        <w:t xml:space="preserve">RHEEM, MINISPLIT, MOD 101975, 1 TON, FRIO- CALOR </w:t>
        <w:tab/>
        <w:t xml:space="preserve"> 7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9002</w:t>
        <w:tab/>
        <w:t xml:space="preserve">SYMPHONY, ENFRIADOR, DE AIRE EVAPORATIVO, MOD DIET 22I </w:t>
        <w:tab/>
        <w:t xml:space="preserve"> 32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6001</w:t>
        <w:tab/>
        <w:t xml:space="preserve">MP, CLORO, BOTELLA DE 2 LT </w:t>
        <w:tab/>
        <w:t xml:space="preserve"> 11.9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7002</w:t>
        <w:tab/>
        <w:t xml:space="preserve">VANISH, BARRA, PZA DE 68 GR </w:t>
        <w:tab/>
        <w:t xml:space="preserve"> 161.7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39002</w:t>
        <w:tab/>
        <w:t>EUCAMIEL, NATURISTA, JARABE C/PROPOLEO, FRASCO DE 250 ML, LA</w:t>
        <w:tab/>
        <w:t xml:space="preserve"> 68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44003</w:t>
        <w:tab/>
        <w:t xml:space="preserve">CUIDADO DENTAL, LIMPIEZA </w:t>
        <w:tab/>
        <w:t xml:space="preserve"> 8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44008</w:t>
        <w:tab/>
        <w:t xml:space="preserve">CUIDADO DENTAL, CONSULTA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7004</w:t>
        <w:tab/>
        <w:t xml:space="preserve">SPEED STICK, BARRA, CLINICAL, DRY, 50 GR </w:t>
        <w:tab/>
        <w:t xml:space="preserve"> 7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4003</w:t>
        <w:tab/>
        <w:t xml:space="preserve">BABYSEC ULTRA, MEDIANO, PAQ DE 38 PZAS </w:t>
        <w:tab/>
        <w:t xml:space="preserve"> 84.3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6001</w:t>
        <w:tab/>
        <w:t xml:space="preserve">PREMIER, SERVILLETAS, PAQ DE 350 PZAS </w:t>
        <w:tab/>
        <w:t xml:space="preserve"> 25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04</w:t>
        <w:tab/>
        <w:t xml:space="preserve">DE LUJO C </w:t>
        <w:tab/>
        <w:t>560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06</w:t>
        <w:tab/>
        <w:t xml:space="preserve">SUBCOMPACTO B </w:t>
        <w:tab/>
        <w:t>21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12</w:t>
        <w:tab/>
        <w:t xml:space="preserve">USOS MULTIPLES C </w:t>
        <w:tab/>
        <w:t>302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9001</w:t>
        <w:tab/>
        <w:t xml:space="preserve">MP, BASICO, 55 CANALES, 11 CANALES DE TV ABIERTA, 10 CANAL </w:t>
        <w:tab/>
        <w:t xml:space="preserve"> 196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8003</w:t>
        <w:tab/>
        <w:t xml:space="preserve">DISNEY, PELICULA, HASTA QUE TE CONOCI, JUAN GABRIEL 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8007</w:t>
        <w:tab/>
        <w:t xml:space="preserve">PELICULA, DISNEY PIXAR, BLURAY, BUSCANDO A DORY 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2001</w:t>
        <w:tab/>
        <w:t xml:space="preserve">BABILON, GUITARRA, ACUSTICA, MOD BC200CEQ </w:t>
        <w:tab/>
        <w:t xml:space="preserve"> 26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32003</w:t>
        <w:tab/>
        <w:t xml:space="preserve">MP DISTELE, VIOLIN, V4, ELECTRICO </w:t>
        <w:tab/>
        <w:t xml:space="preserve"> 4382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42010</w:t>
        <w:tab/>
        <w:t xml:space="preserve">LONCHERIA, SUB 15 CM, LOMO CANADIENSE, GALLETA Y REF </w:t>
        <w:tab/>
        <w:t xml:space="preserve"> 58.00</w:t>
        <w:tab/>
        <w:t xml:space="preserve">PAQ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15001</w:t>
        <w:tab/>
        <w:t xml:space="preserve">ABETO, SUPER EXTRA, BOLSA DE 900 GR </w:t>
        <w:tab/>
        <w:t xml:space="preserve"> 13.6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29001</w:t>
        <w:tab/>
        <w:t xml:space="preserve">CROWN PRINCE, ALMEJAS, LATA DE 283 GR </w:t>
        <w:tab/>
        <w:t xml:space="preserve"> 185.5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33001</w:t>
        <w:tab/>
        <w:t xml:space="preserve">ALPURA, BATIDO, FRESA, BOTE DE 145 GR </w:t>
        <w:tab/>
        <w:t xml:space="preserve"> 31.0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76003</w:t>
        <w:tab/>
        <w:t xml:space="preserve">LA SIERRA, REFRITOS, NEGROS, LATA DE 580 GR </w:t>
        <w:tab/>
        <w:t xml:space="preserve"> 20.5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82004</w:t>
        <w:tab/>
        <w:t xml:space="preserve">NESTLE, CEREAL, NESTUM, ET 2, FCO DE 270 GR </w:t>
        <w:tab/>
        <w:t xml:space="preserve"> 135.1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18005</w:t>
        <w:tab/>
        <w:t xml:space="preserve">FUROR, CAMISA, 80% POLIESTER - 20% ALGODON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19002</w:t>
        <w:tab/>
        <w:t xml:space="preserve">POLO CLUB, CAMISETA, 50% ALGODON - 50% POLIESTER </w:t>
        <w:tab/>
        <w:t xml:space="preserve"> 5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03</w:t>
        <w:tab/>
        <w:t xml:space="preserve">GIANFRANCO DUNNA, 76% POLIESTER - 24% VISCOSA </w:t>
        <w:tab/>
        <w:t xml:space="preserve"> 4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11</w:t>
        <w:tab/>
        <w:t xml:space="preserve">FUROR, 78% ALGODON - 22% POLIESTER </w:t>
        <w:tab/>
        <w:t xml:space="preserve"> 4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3005</w:t>
        <w:tab/>
        <w:t xml:space="preserve">EVERLAST, PANTS, 100% ALGODON </w:t>
        <w:tab/>
        <w:t xml:space="preserve"> 3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12</w:t>
        <w:tab/>
        <w:t xml:space="preserve">PALOMA CARMIN, BLUSA, 85% POLIESTER - 15% ELASTANO </w:t>
        <w:tab/>
        <w:t xml:space="preserve"> 2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04</w:t>
        <w:tab/>
        <w:t xml:space="preserve">BOLERO, 75% ALGODON - 23% POLIESTER - 2% ELASTANO </w:t>
        <w:tab/>
        <w:t xml:space="preserve"> 2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11</w:t>
        <w:tab/>
        <w:t xml:space="preserve">MAP, 95% POLIAMIDA - 5% ELASTANO </w:t>
        <w:tab/>
        <w:t xml:space="preserve"> 699.57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2</w:t>
        <w:tab/>
        <w:t xml:space="preserve">MP, VESTIDO, 50% POLIAMIDA - 45% POLIESTER - 5% ELA </w:t>
        <w:tab/>
        <w:t xml:space="preserve"> 1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5</w:t>
        <w:tab/>
        <w:t xml:space="preserve">MP, VESTIDO, 95% POLIESTER - 5% ELASTANO </w:t>
        <w:tab/>
        <w:t xml:space="preserve"> 15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9010</w:t>
        <w:tab/>
        <w:t xml:space="preserve">SORELA, CAMISETA, 94% POLIESTER - 6% ELASTANO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2007</w:t>
        <w:tab/>
        <w:t xml:space="preserve">725 ORIGINALS, PLAYERA, 100% ALGODON </w:t>
        <w:tab/>
        <w:t xml:space="preserve"> 11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3004</w:t>
        <w:tab/>
        <w:t xml:space="preserve">BEVERLY HILLS, P/NIÑA, PANTALETA, 94% ALGODON - 6% ELASTANO </w:t>
        <w:tab/>
        <w:t xml:space="preserve"> 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5002</w:t>
        <w:tab/>
        <w:t xml:space="preserve">TABITAS, CONJUNTO, 50% ALGODON - 50% POLIESTER </w:t>
        <w:tab/>
        <w:t xml:space="preserve"> 169.9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5011</w:t>
        <w:tab/>
        <w:t xml:space="preserve">TABITAS, CONJUNTO, 50% ALGODON - 50% POLIESTER </w:t>
        <w:tab/>
        <w:t xml:space="preserve"> 169.9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6011</w:t>
        <w:tab/>
        <w:t xml:space="preserve">DINOKIDS, CAMISETA, 100% ALGODON </w:t>
        <w:tab/>
        <w:t xml:space="preserve"> 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9004</w:t>
        <w:tab/>
        <w:t xml:space="preserve">TOM COOR, CORTE TEXTIL - SUELA SINTETICA </w:t>
        <w:tab/>
        <w:t xml:space="preserve"> 1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1009</w:t>
        <w:tab/>
        <w:t xml:space="preserve">NATURAL, ZAPATOS, CORTE PIEL - SUELA SINTETICA </w:t>
        <w:tab/>
        <w:t xml:space="preserve"> 285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3004</w:t>
        <w:tab/>
        <w:t xml:space="preserve">GILLIO, SANDALIAS, CORTE SINTETICO - SUELA SINTETICA </w:t>
        <w:tab/>
        <w:t xml:space="preserve"> 70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8002</w:t>
        <w:tab/>
        <w:t xml:space="preserve">CITIZEN, RELOJ, P/CABALLERO, FECHADOR, MOD LINEA DORADA </w:t>
        <w:tab/>
        <w:t xml:space="preserve"> 219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8006</w:t>
        <w:tab/>
        <w:t xml:space="preserve">MP, BISUTERIA, PULSERA, PIEDRAS, MOD 7J000282 </w:t>
        <w:tab/>
        <w:t xml:space="preserve"> 1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6003</w:t>
        <w:tab/>
        <w:t xml:space="preserve">3 PZAS, INDIVIDUAL, MOD PAULA </w:t>
        <w:tab/>
        <w:t xml:space="preserve"> 4697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8004</w:t>
        <w:tab/>
        <w:t>WHIRLPOOL, 15 KG, AUTOMATICA, CARGA SUPERIOR, MOD 8MWTW1501C</w:t>
        <w:tab/>
        <w:t xml:space="preserve"> 7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5004</w:t>
        <w:tab/>
        <w:t xml:space="preserve">T-FAL, VAPOR, ACCESS GLIDE, MOD FV1571 </w:t>
        <w:tab/>
        <w:t xml:space="preserve"> 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8004</w:t>
        <w:tab/>
        <w:t xml:space="preserve">YES, MINICOMPONENTE, 1 CD, MP3, USB, MOD MDY24 </w:t>
        <w:tab/>
        <w:t xml:space="preserve"> 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55002</w:t>
        <w:tab/>
        <w:t xml:space="preserve">BRUT, LOCION, CLASSIC, AFTER SHAVE, FCO DE 100 ML </w:t>
        <w:tab/>
        <w:t xml:space="preserve"> 105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63006</w:t>
        <w:tab/>
        <w:t xml:space="preserve">MP, PAÑUELOS DESECHABLES, CAJA DE 90 HOJAS DOBLES </w:t>
        <w:tab/>
        <w:t xml:space="preserve"> 12.9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63008</w:t>
        <w:tab/>
        <w:t>ELITE, PAÑUELOS DESECHABLES, MENTOL, CAJA DE 100 HOJAS TRIPL</w:t>
        <w:tab/>
        <w:t xml:space="preserve"> 24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65002</w:t>
        <w:tab/>
        <w:t xml:space="preserve">NATURELLA, TOALLAS, MODERADO, C/ALAS, PAQ DE 40 PZAS </w:t>
        <w:tab/>
        <w:t xml:space="preserve"> 58.5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2005</w:t>
        <w:tab/>
        <w:t xml:space="preserve">SUBCOMPACTO B </w:t>
        <w:tab/>
        <w:t>391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2011</w:t>
        <w:tab/>
        <w:t xml:space="preserve">SUBCOMPACTO B 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7002</w:t>
        <w:tab/>
        <w:t xml:space="preserve">GOODYEAR, RIN 13, 175/70 R13, MOD PERFECTA </w:t>
        <w:tab/>
        <w:t xml:space="preserve"> 5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14001</w:t>
        <w:tab/>
        <w:t>PLANETA JUNIOR, LITERARIO, EL LIBRO ENCANTADO, JENNIFER DONN</w:t>
        <w:tab/>
        <w:t xml:space="preserve"> 1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16004</w:t>
        <w:tab/>
        <w:t xml:space="preserve">WILSON JONES, CARPETA, MOD 361 </w:t>
        <w:tab/>
        <w:t xml:space="preserve"> 4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2001</w:t>
        <w:tab/>
        <w:t xml:space="preserve">TELCEL, SERV DE INTERNET, RENTA MENSUAL, TELCEL 3500 MB </w:t>
        <w:tab/>
        <w:t xml:space="preserve"> 34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2002</w:t>
        <w:tab/>
        <w:t xml:space="preserve">TELMEX, PAQUETE, INTERNET + TEL, HASTA 20 MEGAS </w:t>
        <w:tab/>
        <w:t xml:space="preserve"> 49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8010</w:t>
        <w:tab/>
        <w:t xml:space="preserve">TEEN ESRB, VIDEOJUEGO, XBOX ONE, DESTINITY </w:t>
        <w:tab/>
        <w:t xml:space="preserve"> 6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01004</w:t>
        <w:tab/>
        <w:t xml:space="preserve">BLANCA, A GRANEL </w:t>
        <w:tab/>
        <w:t xml:space="preserve"> 11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1006</w:t>
        <w:tab/>
        <w:t xml:space="preserve">CAPISTRANO, MIXTO, CALIFORNIA, PAQ DE 250 GR </w:t>
        <w:tab/>
        <w:t xml:space="preserve"> 12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2002</w:t>
        <w:tab/>
        <w:t xml:space="preserve">CAPISTRANO, DE PAVO, PAQ DE 500 GR </w:t>
        <w:tab/>
        <w:t xml:space="preserve"> 62.8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44008</w:t>
        <w:tab/>
        <w:t xml:space="preserve">STARKING, A GRANEL </w:t>
        <w:tab/>
        <w:t xml:space="preserve"> 38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47017</w:t>
        <w:tab/>
        <w:t xml:space="preserve">MANGO, ATAULFO, A GRANEL </w:t>
        <w:tab/>
        <w:t xml:space="preserve"> 18.2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52005</w:t>
        <w:tab/>
        <w:t xml:space="preserve">RED GLOBO, ROJA, A GRANEL </w:t>
        <w:tab/>
        <w:t xml:space="preserve"> 59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02002</w:t>
        <w:tab/>
        <w:t xml:space="preserve">INDIO, OSCURA, CAJA C/12 BOTELLAS DE 355 ML C/U, 4260 ML </w:t>
        <w:tab/>
        <w:t xml:space="preserve"> 32.6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05002</w:t>
        <w:tab/>
        <w:t xml:space="preserve">CONO SUR, BLANCO, SUAVIGNON, BOTELLA DE 750 ML </w:t>
        <w:tab/>
        <w:t xml:space="preserve"> 266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0004</w:t>
        <w:tab/>
        <w:t>SUNTSLAND, CALCETINES, 95% POLIAMIDA - 5% ELASTANO, 1 PAR, CAB</w:t>
        <w:tab/>
        <w:t xml:space="preserve"> 4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5</w:t>
        <w:tab/>
        <w:t xml:space="preserve">COSMO &amp; COMPANY, BLUSA, 100% ALGODON, MOD 8903652 002212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6012</w:t>
        <w:tab/>
        <w:t xml:space="preserve">MAP, PANTIMEDIAS, 85% POLIAMIDA - 15% ELASTANO </w:t>
        <w:tab/>
        <w:t xml:space="preserve"> 7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02</w:t>
        <w:tab/>
        <w:t xml:space="preserve">CIMARRON, SKINNY, 74% ALGODON - 21% POLIES - 4% VISC - 1% </w:t>
        <w:tab/>
        <w:t xml:space="preserve"> 18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04</w:t>
        <w:tab/>
        <w:t xml:space="preserve">NECTAR, 98% ALGODON - 2% ELASTANO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7018</w:t>
        <w:tab/>
        <w:t xml:space="preserve">VISHELL, 100% POLIESTER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3</w:t>
        <w:tab/>
        <w:t xml:space="preserve">VISHELL, FALDA, 96% POLIESTER - 4% ELASTANO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9</w:t>
        <w:tab/>
        <w:t xml:space="preserve">SIXANDSEVEN, VESTIDO, 95% POLIESTER - 5% ELASTANO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35</w:t>
        <w:tab/>
        <w:t>COSMO&amp;CO, VESTIDO, 66% POLIESTER - 34% VISCOSA, MOD 8901239 1400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8</w:t>
        <w:tab/>
        <w:t xml:space="preserve">BABY COLOR, VESTIDO, 100% POLIESTER </w:t>
        <w:tab/>
        <w:t xml:space="preserve"> 31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3020</w:t>
        <w:tab/>
        <w:t xml:space="preserve">PEPPA PIG, P/NIÑA, PANTALETA, 96% ALGODON - 4% ELASTANO </w:t>
        <w:tab/>
        <w:t xml:space="preserve"> 3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3024</w:t>
        <w:tab/>
        <w:t xml:space="preserve">ALTESSE, P/NIÑA, PANTALETA, 71% POLIESTER - 29% ALGODON </w:t>
        <w:tab/>
        <w:t xml:space="preserve"> 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12</w:t>
        <w:tab/>
        <w:t xml:space="preserve">GOICARE, CONJUNTO, 100% ALGODON - 40% POLIESTER </w:t>
        <w:tab/>
        <w:t xml:space="preserve"> 5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09</w:t>
        <w:tab/>
        <w:t xml:space="preserve">K-SWISS, MUJER, CORTE PIEL - SUELA SINTETICA </w:t>
        <w:tab/>
        <w:t xml:space="preserve"> 14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9010</w:t>
        <w:tab/>
        <w:t xml:space="preserve">SKECHERS, P/HOMBRE, CORTE TEXTIL - SUELA SINTETICA </w:t>
        <w:tab/>
        <w:t xml:space="preserve"> 17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3004</w:t>
        <w:tab/>
        <w:t xml:space="preserve">PALMIRA, ZAPATOS, CORTE SINTETICO - SUELA SINTETICA, MOD 973 </w:t>
        <w:tab/>
        <w:t xml:space="preserve"> 210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3005</w:t>
        <w:tab/>
        <w:t xml:space="preserve">CHABELO, ZAPATOS, NIÑA, CORTE SINTETICO - SUELA SINTETICA </w:t>
        <w:tab/>
        <w:t xml:space="preserve"> 54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79006</w:t>
        <w:tab/>
        <w:t xml:space="preserve">ANTECOMEDOR, 5 PZAS (M-6S), MOD TRENDY </w:t>
        <w:tab/>
        <w:t xml:space="preserve"> 33995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1001</w:t>
        <w:tab/>
        <w:t xml:space="preserve">MABE, 4 QUEM, C/HORNO 20″, MOD EM 5131BAPS </w:t>
        <w:tab/>
        <w:t xml:space="preserve"> 34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2001</w:t>
        <w:tab/>
        <w:t xml:space="preserve">KENMORE, INSTANTANEO, 8 LITROS </w:t>
        <w:tab/>
        <w:t xml:space="preserve"> 461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4 186001</w:t>
        <w:tab/>
        <w:t xml:space="preserve">SYR, 6 PZAS, KING SIZE, MOD BALTIMORE </w:t>
        <w:tab/>
        <w:t xml:space="preserve"> 6858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6004</w:t>
        <w:tab/>
        <w:t xml:space="preserve">3 PZAS, INDIVIDUAL, MOD MONTANA NOGAL </w:t>
        <w:tab/>
        <w:t xml:space="preserve"> 15997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8001</w:t>
        <w:tab/>
        <w:t xml:space="preserve">MABE, 16 KG, AUTOMATICA, SKU 8002103 </w:t>
        <w:tab/>
        <w:t xml:space="preserve"> 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2004</w:t>
        <w:tab/>
        <w:t xml:space="preserve">ALCATEL, INALAMBRICO, DIGITAL, 6.0 MOD G280 </w:t>
        <w:tab/>
        <w:t xml:space="preserve"> 8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1</w:t>
        <w:tab/>
        <w:t xml:space="preserve">DAEWO, 1.1 PIES, MOD KOR-1N3HMA </w:t>
        <w:tab/>
        <w:t xml:space="preserve"> 18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3</w:t>
        <w:tab/>
        <w:t xml:space="preserve">LG, 1.5 PIES, MOD MS1596DIR </w:t>
        <w:tab/>
        <w:t xml:space="preserve"> 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5001</w:t>
        <w:tab/>
        <w:t xml:space="preserve">OSTER, VAPOR, MOD GCSTB4801T </w:t>
        <w:tab/>
        <w:t xml:space="preserve"> 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7001</w:t>
        <w:tab/>
        <w:t xml:space="preserve">LG, 43″, PANTALLA LED, MOD 43LH57OA AWM </w:t>
        <w:tab/>
        <w:t xml:space="preserve"> 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8003</w:t>
        <w:tab/>
        <w:t xml:space="preserve">PANASONIC, MINICOMPONENTE, SC/AKX220LMK </w:t>
        <w:tab/>
        <w:t xml:space="preserve"> 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8006</w:t>
        <w:tab/>
        <w:t xml:space="preserve">PANASONIC, MODULAR, CD, MP3, USB, 3300 WATS, MOD SCAKX100 </w:t>
        <w:tab/>
        <w:t xml:space="preserve"> 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8008</w:t>
        <w:tab/>
        <w:t xml:space="preserve">SAMSUNG, MINICOMPONENTE, 4800 W, MP3, BLUETOOTH, MOD CJ44 </w:t>
        <w:tab/>
        <w:t xml:space="preserve"> 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9002</w:t>
        <w:tab/>
        <w:t xml:space="preserve">HKPRO, REPRODUCTOR DVD, BASICO, MOD HKD 905 </w:t>
        <w:tab/>
        <w:t xml:space="preserve"> 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09005</w:t>
        <w:tab/>
        <w:t xml:space="preserve">SPA COLLECTION, COLCHA, EDREDON, MAT, 100% POLIESTER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3004</w:t>
        <w:tab/>
        <w:t xml:space="preserve">LUXORY, CORTINA DE BAÑO, 100% VINIL, 1.80X1.80, MOD SOFT </w:t>
        <w:tab/>
        <w:t xml:space="preserve"> 6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5006</w:t>
        <w:tab/>
        <w:t>BRASSO, LIMPIADOR, SARRO Y MUGRE C/ATOMIZADOR, BOTELLA DE 6</w:t>
        <w:tab/>
        <w:t xml:space="preserve"> 78.46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54003</w:t>
        <w:tab/>
        <w:t xml:space="preserve">VANART, CHAMPU, CLASICO, CREMATZADO, BOTELLA DE 750 ML </w:t>
        <w:tab/>
        <w:t xml:space="preserve"> 30.53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4001</w:t>
        <w:tab/>
        <w:t xml:space="preserve">BIO BABY, GRANDE, PAQ DE 38 PZAS, 3M </w:t>
        <w:tab/>
        <w:t xml:space="preserve"> 124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5001</w:t>
        <w:tab/>
        <w:t xml:space="preserve">KOTEX, TOALLAS, ANATOMICA S/ALAS, PAQ DE 20 PZAS </w:t>
        <w:tab/>
        <w:t xml:space="preserve"> 31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3002</w:t>
        <w:tab/>
        <w:t xml:space="preserve">BIMEX, BICICLETA, R26, 21 VELOC, MOD SPOR HILL </w:t>
        <w:tab/>
        <w:t xml:space="preserve"> 46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3004</w:t>
        <w:tab/>
        <w:t xml:space="preserve">BENOTTO, BICICLETA, R-16, MOD AGRE 55-OR, NIÑO </w:t>
        <w:tab/>
        <w:t xml:space="preserve"> 20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7003</w:t>
        <w:tab/>
        <w:t xml:space="preserve">TORNEL, RIN 13, 175/70 R13, MOD TURBO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8004</w:t>
        <w:tab/>
        <w:t xml:space="preserve">HELLA, LIMPIAPARABRISAS, DE 16 PULG 1 PZA </w:t>
        <w:tab/>
        <w:t xml:space="preserve"> 17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0008</w:t>
        <w:tab/>
        <w:t xml:space="preserve">O/DIVERSIONES, ENTRADA GENERAL, POR 1 HORA </w:t>
        <w:tab/>
        <w:t xml:space="preserve"> 16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02</w:t>
        <w:tab/>
        <w:t xml:space="preserve">BBC, DVD, EDUCATIVO, AFRICA UNA MIRADA A LO DESCONOCID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9001</w:t>
        <w:tab/>
        <w:t xml:space="preserve">SONY, CAMARA FOTOGRAFICA, MOD DCS-H300 E33 </w:t>
        <w:tab/>
        <w:t xml:space="preserve"> 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31004</w:t>
        <w:tab/>
        <w:t xml:space="preserve">WILSON, BALON, FUT AMERICANO, MOD LOGOS WILSON </w:t>
        <w:tab/>
        <w:t xml:space="preserve"> 3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09001</w:t>
        <w:tab/>
        <w:t xml:space="preserve">PASTEL, COCO-PIÑA, PZA P/15 PERSONAS </w:t>
        <w:tab/>
        <w:t xml:space="preserve"> 115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09004</w:t>
        <w:tab/>
        <w:t xml:space="preserve">PASTEL, DE CHOCOLATE C/CEREZA, PZA GRANDE </w:t>
        <w:tab/>
        <w:t xml:space="preserve"> 190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22002</w:t>
        <w:tab/>
        <w:t xml:space="preserve">YOSSI, DE PAVO, TIPO VIENA, PAQ DE 500 GR </w:t>
        <w:tab/>
        <w:t xml:space="preserve"> 3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29004</w:t>
        <w:tab/>
        <w:t xml:space="preserve">ISABEL, MEJILLONES, AHUMADOS, LATA DE 115 GR </w:t>
        <w:tab/>
        <w:t xml:space="preserve"> 351.7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32003</w:t>
        <w:tab/>
        <w:t xml:space="preserve">MP, CONDENSADA, LATA DE 390 GR </w:t>
        <w:tab/>
        <w:t xml:space="preserve"> 34.8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39001</w:t>
        <w:tab/>
        <w:t xml:space="preserve">DANESA 33, DE LECHE, DE NUEZ, BOTE DE 1 LT </w:t>
        <w:tab/>
        <w:t xml:space="preserve"> 45.56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43010</w:t>
        <w:tab/>
        <w:t xml:space="preserve">MARAVILLA, ACEITE, VEGETAL, CANOLA, BOTELLA DE 1 LT </w:t>
        <w:tab/>
        <w:t xml:space="preserve"> 23.7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75004</w:t>
        <w:tab/>
        <w:t xml:space="preserve">HABAS, PAQ DE 250 GR </w:t>
        <w:tab/>
        <w:t xml:space="preserve"> 6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1004</w:t>
        <w:tab/>
        <w:t xml:space="preserve">HERDEZ, EN ALMIBAR, DURAZNOS, MITADES, LATA DE 800 GR </w:t>
        <w:tab/>
        <w:t xml:space="preserve"> 63.1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2003</w:t>
        <w:tab/>
        <w:t xml:space="preserve">HEINZ, COLADO DE FRUTAS, DE PERA, FASE 2, PAQ DE 113 GR </w:t>
        <w:tab/>
        <w:t xml:space="preserve"> 92.0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4002</w:t>
        <w:tab/>
        <w:t xml:space="preserve">SCHETTINO, ESTANDAR, BOLSA DE 900 GR </w:t>
        <w:tab/>
        <w:t xml:space="preserve"> 19.4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9002</w:t>
        <w:tab/>
        <w:t xml:space="preserve">MP, MOSTAZA, BOTE DE 260 GR </w:t>
        <w:tab/>
        <w:t xml:space="preserve"> 44.2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02007</w:t>
        <w:tab/>
        <w:t xml:space="preserve">VICTORIA, OSCURA, CAGUAMA, BOTELLA DE 1200 ML </w:t>
        <w:tab/>
        <w:t xml:space="preserve"> 35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05002</w:t>
        <w:tab/>
        <w:t xml:space="preserve">GRAN IRACHE, TINTO, CRIANZA, BOTELLA DE 750 ML </w:t>
        <w:tab/>
        <w:t xml:space="preserve"> 158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19009</w:t>
        <w:tab/>
        <w:t>BAZA SKIN, BOXER, 80% POLIAMIDA - 17% POLIESTER - 3% ELASTAN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1004</w:t>
        <w:tab/>
        <w:t xml:space="preserve">FUKKA, 98% ALGODON - 2% ELASTANO </w:t>
        <w:tab/>
        <w:t xml:space="preserve"> 679.15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4003</w:t>
        <w:tab/>
        <w:t xml:space="preserve">FOLEYS, BLUSA, 62% VISCOSA - 38% POLIESTER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4005</w:t>
        <w:tab/>
        <w:t xml:space="preserve">MARCCAIN, BLUSA, 100% POLIESTER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4007</w:t>
        <w:tab/>
        <w:t xml:space="preserve">LORELL, BLUSA, 92% POLIESTER - 8% ELASTANO </w:t>
        <w:tab/>
        <w:t xml:space="preserve"> 2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5002</w:t>
        <w:tab/>
        <w:t xml:space="preserve">MISTIC, BRASIER, 90% POLIAMIDA - 10% ELASTANO, </w:t>
        <w:tab/>
        <w:t xml:space="preserve"> 7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6001</w:t>
        <w:tab/>
        <w:t xml:space="preserve">PREVENT, MEDIAS, 85% POLIAMIDA - 15% ELASTANO </w:t>
        <w:tab/>
        <w:t xml:space="preserve"> 10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7023</w:t>
        <w:tab/>
        <w:t xml:space="preserve">ORQUIDEA, 100% POLIESTER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03</w:t>
        <w:tab/>
        <w:t xml:space="preserve">SIMPLE FASHION, VESTIDO, 95% POLIESTER - 5% ELASTANO </w:t>
        <w:tab/>
        <w:t xml:space="preserve"> 1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06</w:t>
        <w:tab/>
        <w:t xml:space="preserve">ALISSON NOIR, FALDA, 97% POLIESTER - 3% SPANDEX </w:t>
        <w:tab/>
        <w:t xml:space="preserve"> 18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9007</w:t>
        <w:tab/>
        <w:t xml:space="preserve">LA MODE, CHALINA, 100% VISCOSA </w:t>
        <w:tab/>
        <w:t xml:space="preserve"> 1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0005</w:t>
        <w:tab/>
        <w:t>WEEKEND, PANTALON, 66% ALGODON - 32% POLIESTER - 2% ELASTANO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1010</w:t>
        <w:tab/>
        <w:t xml:space="preserve">FUROR, 98% ALGODON - 2% ELASTANO </w:t>
        <w:tab/>
        <w:t xml:space="preserve"> 3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1021</w:t>
        <w:tab/>
        <w:t xml:space="preserve">LEVIS, 99% ALGODON - 1% ELASTANO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2007</w:t>
        <w:tab/>
        <w:t xml:space="preserve">STAR WARS, PLAYERA, 100% ALGODON </w:t>
        <w:tab/>
        <w:t xml:space="preserve"> 1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3013</w:t>
        <w:tab/>
        <w:t xml:space="preserve">WEEKEND, P/NIÑO, CAMISETA, 100% ALGODON </w:t>
        <w:tab/>
        <w:t xml:space="preserve"> 8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3015</w:t>
        <w:tab/>
        <w:t>DISNEY, P/NIÑA, CORPIÑO, 48% ALGODON - 47% POLIESTER - 5% EL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4004</w:t>
        <w:tab/>
        <w:t>JORDACHE, CALCETINES, 88% ALGODÓN - 10% POLIAMIDA - 2% ELAST</w:t>
        <w:tab/>
        <w:t xml:space="preserve"> 14.9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4007</w:t>
        <w:tab/>
        <w:t>CHEROKEE, CALCETINES, PAQ 2 PARES, 86% ALGODON - 12% POLIAMID</w:t>
        <w:tab/>
        <w:t xml:space="preserve"> 94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6008</w:t>
        <w:tab/>
        <w:t>GRAFITO, CAMISETA, 50% ALGODON - 50% POLIESTER, PAQ DE 3 PZA</w:t>
        <w:tab/>
        <w:t xml:space="preserve"> 8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04</w:t>
        <w:tab/>
        <w:t xml:space="preserve">PRO FITNESS, CORTE SINTETICO - SUELA SINTETICA </w:t>
        <w:tab/>
        <w:t xml:space="preserve"> 2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05</w:t>
        <w:tab/>
        <w:t xml:space="preserve">ASICS, CORTE TEXTIL - SUELA SINTETICA </w:t>
        <w:tab/>
        <w:t xml:space="preserve"> 13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10</w:t>
        <w:tab/>
        <w:t xml:space="preserve">COURT, CORTE TEXTIL - SUELA SINTETICA </w:t>
        <w:tab/>
        <w:t xml:space="preserve"> 4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9012</w:t>
        <w:tab/>
        <w:t xml:space="preserve">ARTICCO´S, CORTE TEXTIL - SUELA SINTETICA </w:t>
        <w:tab/>
        <w:t xml:space="preserve"> 200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0001</w:t>
        <w:tab/>
        <w:t xml:space="preserve">PETIT, ZAPATOS, CORTE PIEL - SUELA SINTETICA </w:t>
        <w:tab/>
        <w:t xml:space="preserve"> 25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0004</w:t>
        <w:tab/>
        <w:t xml:space="preserve">CLASS CONE, ZAPATOS, CORTE PIEL - SUELA SINTETICA </w:t>
        <w:tab/>
        <w:t xml:space="preserve"> 27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4002</w:t>
        <w:tab/>
        <w:t xml:space="preserve">SUELAS CORRIDAS, DE CUERO, ZAPATOS PARA HOMBRE </w:t>
        <w:tab/>
        <w:t xml:space="preserve"> 2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4001</w:t>
        <w:tab/>
        <w:t xml:space="preserve">ITALHOME, JUGUETERO, PLASTICO, MOD 254 </w:t>
        <w:tab/>
        <w:t xml:space="preserve"> 5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7002</w:t>
        <w:tab/>
        <w:t xml:space="preserve">ACROS, 9 PIES, 2 PTAS, MOD AT09FQ </w:t>
        <w:tab/>
        <w:t xml:space="preserve"> 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0001</w:t>
        <w:tab/>
        <w:t xml:space="preserve">HOME LINE, DE PISO, 3 VEL, MOD ATF-003R </w:t>
        <w:tab/>
        <w:t xml:space="preserve"> 99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0002</w:t>
        <w:tab/>
        <w:t xml:space="preserve">MP, AHORRADOR, 30 WATTS, LUZ BLANCA, ESPIRAL, COD 2 </w:t>
        <w:tab/>
        <w:t xml:space="preserve"> 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2004</w:t>
        <w:tab/>
        <w:t xml:space="preserve">EVEREADY, AAA, ALCALINAS, PAQ C/4 PZAS </w:t>
        <w:tab/>
        <w:t xml:space="preserve"> 56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9008</w:t>
        <w:tab/>
        <w:t xml:space="preserve">ROYAL SOFT, COBIJA, MANTA, DE 75 X 82CM </w:t>
        <w:tab/>
        <w:t xml:space="preserve"> 4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10003</w:t>
        <w:tab/>
        <w:t xml:space="preserve">CORAZZI, TELA MULTIUSOS, PAQ DE 3 PZAS </w:t>
        <w:tab/>
        <w:t xml:space="preserve"> 31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10008</w:t>
        <w:tab/>
        <w:t xml:space="preserve">SPRING AIR, ALMOHADA, ESTANDAR, MOD ANTIACAROS SUAVE </w:t>
        <w:tab/>
        <w:t xml:space="preserve"> 4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17005</w:t>
        <w:tab/>
        <w:t xml:space="preserve">PINOL, LIQUIDO, ROPA OSCURA, BOTE DE 1 LT </w:t>
        <w:tab/>
        <w:t xml:space="preserve"> 19.9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34002</w:t>
        <w:tab/>
        <w:t xml:space="preserve">AMARYL, TABLETAS, C/15 DE 2 MG, LAB SANOFI </w:t>
        <w:tab/>
        <w:t xml:space="preserve"> 296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38003</w:t>
        <w:tab/>
        <w:t xml:space="preserve">REUMOPHAN, TABLETAS, C/20 LAB GRISI </w:t>
        <w:tab/>
        <w:t xml:space="preserve"> 134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0002</w:t>
        <w:tab/>
        <w:t xml:space="preserve">SIMPLY VENUS, RASTRILLO, 3 HOJAS, PZA </w:t>
        <w:tab/>
        <w:t xml:space="preserve"> 23.34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1006</w:t>
        <w:tab/>
        <w:t xml:space="preserve">SALLY HANSEN, ESMALTE P/UÑAS, MATE, FCO DE 13.3 ML </w:t>
        <w:tab/>
        <w:t xml:space="preserve"> 39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1008</w:t>
        <w:tab/>
        <w:t>DIEGO DE LA PALMA, MAQ FACIAL, DELINEADOR DE OJOS, PZA DE 2.</w:t>
        <w:tab/>
        <w:t xml:space="preserve"> 41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2001</w:t>
        <w:tab/>
        <w:t xml:space="preserve">BIEHL, CEPILLO P/CABELLO, MOD 197042 </w:t>
        <w:tab/>
        <w:t xml:space="preserve"> 32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3007</w:t>
        <w:tab/>
        <w:t xml:space="preserve">ELITE, PAÑUELOS DESECHABLES, MENTOL, CAJA DE 100 PZAS </w:t>
        <w:tab/>
        <w:t xml:space="preserve"> 25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3002</w:t>
        <w:tab/>
        <w:t xml:space="preserve">GOSA SPIRIT, BICICLETA, R-20,10 VEL, MOD 639906 </w:t>
        <w:tab/>
        <w:t xml:space="preserve"> 2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7001</w:t>
        <w:tab/>
        <w:t xml:space="preserve">TORNEL, RIN 13, 175/70 R13, MOD SELECTA 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16005</w:t>
        <w:tab/>
        <w:t xml:space="preserve">NORMA, CUADERNO, ITALIANO, CUADRO CHICO, 100 HOJAS </w:t>
        <w:tab/>
        <w:t xml:space="preserve"> 37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16006</w:t>
        <w:tab/>
        <w:t xml:space="preserve">OXFORD, CARPETA, T/CARTA CON PALANCA, MOD F-219, PZA </w:t>
        <w:tab/>
        <w:t xml:space="preserve"> 38.5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16009</w:t>
        <w:tab/>
        <w:t xml:space="preserve">DIETRIX, LAPIZ, HEXAGONAL, NUM 2 MEDIANO, PAQ DE 4 PZAS </w:t>
        <w:tab/>
        <w:t xml:space="preserve"> 19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01001</w:t>
        <w:tab/>
        <w:t xml:space="preserve">A GRANEL </w:t>
        <w:tab/>
        <w:t xml:space="preserve"> 1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29004</w:t>
        <w:tab/>
        <w:t>SUNNY SEA, OSTIONES, AHUMADOS, PAQ DE 4 LATAS DE 85 GR C/U (</w:t>
        <w:tab/>
        <w:t xml:space="preserve"> 479.1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8003</w:t>
        <w:tab/>
        <w:t xml:space="preserve">ESMERALDA, MANCHEGO, PAQ DE 1 KG </w:t>
        <w:tab/>
        <w:t xml:space="preserve"> 14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43005</w:t>
        <w:tab/>
        <w:t xml:space="preserve">SABROSANO, ACEITE VEGETAL, MIXTO, BOTELLA DE 946 ML </w:t>
        <w:tab/>
        <w:t xml:space="preserve"> 25.26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75003</w:t>
        <w:tab/>
        <w:t xml:space="preserve">MP, LENTEJAS, BOLSA DE 500 GR </w:t>
        <w:tab/>
        <w:t xml:space="preserve"> 44.7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07002</w:t>
        <w:tab/>
        <w:t xml:space="preserve">BACARDI, AÑEJO, SOLERA, BOTELLA DE 750 ML </w:t>
        <w:tab/>
        <w:t xml:space="preserve"> 184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1016</w:t>
        <w:tab/>
        <w:t xml:space="preserve">MOSSIMO, 80% POLIESTER - 20% VISCOSA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2008</w:t>
        <w:tab/>
        <w:t xml:space="preserve">LA MODE, SACO, 100% POLIESTER </w:t>
        <w:tab/>
        <w:t xml:space="preserve"> 4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5010</w:t>
        <w:tab/>
        <w:t xml:space="preserve">TOP BOTTONS, BIKINI, 85.5% ALDOGON - 14.5% OTROS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6008</w:t>
        <w:tab/>
        <w:t xml:space="preserve">FILODORO, MEDIAS, 83% POLIESTER - 17% ELASTANO </w:t>
        <w:tab/>
        <w:t xml:space="preserve"> 22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1</w:t>
        <w:tab/>
        <w:t xml:space="preserve">KAREN KEIN, VESTIDO, 95% POLIESTER - 5% ELASTANO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1001</w:t>
        <w:tab/>
        <w:t xml:space="preserve">MICHEL, 100% POLIESTER </w:t>
        <w:tab/>
        <w:t xml:space="preserve"> 8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1016</w:t>
        <w:tab/>
        <w:t xml:space="preserve">ROCK REVOLUTION, 85% ALGODON - 15% POLIESTER </w:t>
        <w:tab/>
        <w:t xml:space="preserve"> 2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2004</w:t>
        <w:tab/>
        <w:t xml:space="preserve">SIMPLE FASHION, PLAYERA, 100% POLIESTER </w:t>
        <w:tab/>
        <w:t xml:space="preserve"> 6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3023</w:t>
        <w:tab/>
        <w:t xml:space="preserve">CHUPA CHUPS, P/NIÑA, BOXER, 93% ALGODON- 3% ELASTANO </w:t>
        <w:tab/>
        <w:t xml:space="preserve"> 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6012</w:t>
        <w:tab/>
        <w:t xml:space="preserve">MON CARAMEL, CAMISETA, 100% ALGODON </w:t>
        <w:tab/>
        <w:t xml:space="preserve"> 94.05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0006</w:t>
        <w:tab/>
        <w:t xml:space="preserve">WEEKEND, ZAPATOS, CORTE PIEL - SUELA SINTETICA </w:t>
        <w:tab/>
        <w:t xml:space="preserve"> 39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3006</w:t>
        <w:tab/>
        <w:t xml:space="preserve">LADY NATALY, SANDALIAS, CORTE SINTETICO - SUELA SINTETICA </w:t>
        <w:tab/>
        <w:t xml:space="preserve"> 199.92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6003</w:t>
        <w:tab/>
        <w:t xml:space="preserve">LAVADO, CARGA DE 1 KG </w:t>
        <w:tab/>
        <w:t xml:space="preserve"> 18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5002</w:t>
        <w:tab/>
        <w:t xml:space="preserve">DIVANO, 2-1, CH LOUNGE Y LOVE SEAT, MOD CHETUMAL </w:t>
        <w:tab/>
        <w:t xml:space="preserve"> 88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6002</w:t>
        <w:tab/>
        <w:t xml:space="preserve">ARENTEIRO, 4 PZAS, MADERA MDF Y POLIURETANA, MOD MARIANA </w:t>
        <w:tab/>
        <w:t xml:space="preserve"> 785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9002</w:t>
        <w:tab/>
        <w:t xml:space="preserve">YORK, MINISPLIT, INDOOR, 220 V, 18 K, MOD YSEA18FSADK </w:t>
        <w:tab/>
        <w:t xml:space="preserve"> 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1003</w:t>
        <w:tab/>
        <w:t xml:space="preserve">MR COFFEE, CAFETERA, 12 TAZAS, MOD JWX27RB </w:t>
        <w:tab/>
        <w:t xml:space="preserve"> 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1005</w:t>
        <w:tab/>
        <w:t xml:space="preserve">BLACK &amp; DECKER, EXTRACTOR DE JUGOS, MOD JE22008 </w:t>
        <w:tab/>
        <w:t xml:space="preserve"> 8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5004</w:t>
        <w:tab/>
        <w:t xml:space="preserve">BLACK &amp; DECKER, VAPOR, MOD IRBD100 </w:t>
        <w:tab/>
        <w:t xml:space="preserve"> 1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07004</w:t>
        <w:tab/>
        <w:t xml:space="preserve">ECKO, OLLA DE PRESION, CAP 6 LT, MOD TRADICIONES </w:t>
        <w:tab/>
        <w:t xml:space="preserve"> 76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11004</w:t>
        <w:tab/>
        <w:t xml:space="preserve">HOME TRENDS, MATRIMONIAL, JGO, 50% ALGODON - 50% POLIESTER </w:t>
        <w:tab/>
        <w:t xml:space="preserve"> 3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39004</w:t>
        <w:tab/>
        <w:t xml:space="preserve">ALGA SPIRULINA, NATURISTA, POLVO, FCO DE 100 GR, LAB PRONAT </w:t>
        <w:tab/>
        <w:t xml:space="preserve"> 129.00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40001</w:t>
        <w:tab/>
        <w:t xml:space="preserve">CLORO TRIMETON, GRAGEAS, 20 DE 8 MG, LAB SCHERING PLOUGH </w:t>
        <w:tab/>
        <w:t xml:space="preserve"> 61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2003</w:t>
        <w:tab/>
        <w:t xml:space="preserve">SUBCOMPACTO B </w:t>
        <w:tab/>
        <w:t>23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3003</w:t>
        <w:tab/>
        <w:t xml:space="preserve">BENOTTO, BICICLETA, R-26, 21 VEL, DE ACERO, MOD RUSH </w:t>
        <w:tab/>
        <w:t xml:space="preserve"> 3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14004</w:t>
        <w:tab/>
        <w:t xml:space="preserve">URANO, LITERARIO, LOS CUATRO ACUERDOS, DR MIGUEL RUIZ </w:t>
        <w:tab/>
        <w:t xml:space="preserve"> 2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7001</w:t>
        <w:tab/>
        <w:t>PURINA, ALIM SECO P/PERRO, DOG CHAO, ADULTO, BOLSA DE 1.5 KG</w:t>
        <w:tab/>
        <w:t xml:space="preserve"> 26.5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8005</w:t>
        <w:tab/>
        <w:t xml:space="preserve">GEARS, VIDEOJUEGO, OF WAR 4, P/XBOX ONE </w:t>
        <w:tab/>
        <w:t xml:space="preserve"> 1299.99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8007</w:t>
        <w:tab/>
        <w:t xml:space="preserve">SONY, VIDEOJUEGO, PLAYSTATION PS4, HORIZON ZERO DAWN </w:t>
        <w:tab/>
        <w:t xml:space="preserve"> 1399.99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9004</w:t>
        <w:tab/>
        <w:t xml:space="preserve">NIKON, CAMARA DIGITAL, KIT, 24 MP, PANT 3, 16 GB, MOD L3400 </w:t>
        <w:tab/>
        <w:t xml:space="preserve"> 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44001</w:t>
        <w:tab/>
        <w:t xml:space="preserve">ABOGADO, HONORARIOS, ASESORIA P/LLEVAR CARPETA DE AVERI </w:t>
        <w:tab/>
        <w:t xml:space="preserve"> 1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10007</w:t>
        <w:tab/>
        <w:t xml:space="preserve">MARINELA, DULCES, TRIKI TRAKES, CAJA DE 306 GR </w:t>
        <w:tab/>
        <w:t xml:space="preserve"> 89.6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43004</w:t>
        <w:tab/>
        <w:t xml:space="preserve">LIRIO, GRASA VEGETAL, MANTECA, PAQ DE 250 GR </w:t>
        <w:tab/>
        <w:t xml:space="preserve"> 38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76002</w:t>
        <w:tab/>
        <w:t xml:space="preserve">ISADORA, REFRITOS, BAYOS, BOLSA DE 400 GR </w:t>
        <w:tab/>
        <w:t xml:space="preserve"> 28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3011</w:t>
        <w:tab/>
        <w:t xml:space="preserve">LUIGI BOTTINELLI, CORBATA, 100% POLIESTER, MOD 903 </w:t>
        <w:tab/>
        <w:t xml:space="preserve"> 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9004</w:t>
        <w:tab/>
        <w:t xml:space="preserve">725 INTIMATES, PIJAMA, 50% ALGODON - 50% POLIESTER </w:t>
        <w:tab/>
        <w:t xml:space="preserve"> 23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7003</w:t>
        <w:tab/>
        <w:t xml:space="preserve">SWISS GEAR, MALETA, HIBRIDA, 18.5″ </w:t>
        <w:tab/>
        <w:t xml:space="preserve"> 1964.68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1001</w:t>
        <w:tab/>
        <w:t xml:space="preserve">MABE, 4 QUEM, 20″, MOD EM-5107 NN </w:t>
        <w:tab/>
        <w:t xml:space="preserve"> 380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3001</w:t>
        <w:tab/>
        <w:t xml:space="preserve">RESTONIC, INDIVIDUAL, DIAMANTE, MOD 031-103 </w:t>
        <w:tab/>
        <w:t xml:space="preserve"> 22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4001</w:t>
        <w:tab/>
        <w:t xml:space="preserve">HOUSE 2 HOME, LITERA, MADERA MACIZA </w:t>
        <w:tab/>
        <w:t xml:space="preserve"> 59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8008</w:t>
        <w:tab/>
        <w:t xml:space="preserve">ATVIO, REPRODUCTOR PORTATIL, NEGRA, MOD KS878 </w:t>
        <w:tab/>
        <w:t xml:space="preserve"> 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14002</w:t>
        <w:tab/>
        <w:t xml:space="preserve">BOLD, EN POLVO, 3 EN 1, BOLSA DE 850 GR </w:t>
        <w:tab/>
        <w:t xml:space="preserve"> 19.4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63005</w:t>
        <w:tab/>
        <w:t xml:space="preserve">KLEENEX, PAÑUELOS DESECHABLES, CAJA DE 90 PZAS </w:t>
        <w:tab/>
        <w:t xml:space="preserve"> 22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19002</w:t>
        <w:tab/>
        <w:t xml:space="preserve">MP, BASICO, 55 CANALES </w:t>
        <w:tab/>
        <w:t xml:space="preserve"> 196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28002</w:t>
        <w:tab/>
        <w:t xml:space="preserve">SONY MUSIC, CD, CRISTIAN CASTRO, DICEN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30003</w:t>
        <w:tab/>
        <w:t xml:space="preserve">NERF, ACCESORIOS, PISTOLA DE DARDOS, HYPERFIRE </w:t>
        <w:tab/>
        <w:t xml:space="preserve"> 69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2001</w:t>
        <w:tab/>
        <w:t xml:space="preserve">CROUNCH, TOSTADAS, AMARILLAS, PAQ DE 300 GR </w:t>
        <w:tab/>
        <w:t xml:space="preserve"> 69.6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47019</w:t>
        <w:tab/>
        <w:t xml:space="preserve">MANGO, ATAULFO, A GRANEL </w:t>
        <w:tab/>
        <w:t xml:space="preserve"> 19.1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5008</w:t>
        <w:tab/>
        <w:t xml:space="preserve">PRISCO, A GRANEL </w:t>
        <w:tab/>
        <w:t xml:space="preserve"> 28.6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8008</w:t>
        <w:tab/>
        <w:t xml:space="preserve">FLOR AZTECA, PICADOS, BOLSA DE 500 GR </w:t>
        <w:tab/>
        <w:t xml:space="preserve"> 35.3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91002</w:t>
        <w:tab/>
        <w:t xml:space="preserve">MC CORMICK, AJO EN POLVO, C/SAL, FCO DE 125 GR </w:t>
        <w:tab/>
        <w:t xml:space="preserve"> 12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95005</w:t>
        <w:tab/>
        <w:t xml:space="preserve">TRIDENT, DULCES, CHICLES, PAQ C/18 PZAS </w:t>
        <w:tab/>
        <w:t xml:space="preserve"> 15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1</w:t>
        <w:tab/>
        <w:t xml:space="preserve">CELSO CELLINI, TRAJE, 60% POLIESTER - 30% VISCOSA </w:t>
        <w:tab/>
        <w:t xml:space="preserve"> 1798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8</w:t>
        <w:tab/>
        <w:t xml:space="preserve">MP, SACO, 90% POLIESTER - 10% ELASTANO </w:t>
        <w:tab/>
        <w:t xml:space="preserve"> 1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3</w:t>
        <w:tab/>
        <w:t xml:space="preserve">MP, VESTIDO, 100% POLIESTER </w:t>
        <w:tab/>
        <w:t xml:space="preserve"> 6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4</w:t>
        <w:tab/>
        <w:t xml:space="preserve">WEEKEND, VESTIDO, 100% ALGODON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11</w:t>
        <w:tab/>
        <w:t xml:space="preserve">MARVEL, PLAYERA, 90% ALGODON - 10% POLIESTER </w:t>
        <w:tab/>
        <w:t xml:space="preserve"> 1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05</w:t>
        <w:tab/>
        <w:t xml:space="preserve">FERUZI, ZAPATOS, CORTE PIEL - SUELA SINTETICA </w:t>
        <w:tab/>
        <w:t xml:space="preserve"> 8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1</w:t>
        <w:tab/>
        <w:t xml:space="preserve">SHU, CARTERA, 100% POLIESTER, MOD CD1 </w:t>
        <w:tab/>
        <w:t xml:space="preserve"> 1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7</w:t>
        <w:tab/>
        <w:t xml:space="preserve">INFANTI, ART P/BEBE, CARRIOLA, PLEGABLE, MOD RAINBOW </w:t>
        <w:tab/>
        <w:t xml:space="preserve"> 5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5004</w:t>
        <w:tab/>
        <w:t xml:space="preserve">SUAZUL, SUAVIZANTE, BOTELLA DE 1 LT </w:t>
        <w:tab/>
        <w:t xml:space="preserve"> 22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1004</w:t>
        <w:tab/>
        <w:t xml:space="preserve">TENALIF, EXPECTORANTE, JARABE, ADULTO, DE 150 ML, LAB NOVA </w:t>
        <w:tab/>
        <w:t xml:space="preserve"> 145.99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7004</w:t>
        <w:tab/>
        <w:t xml:space="preserve">APENDICECTOMIA, LAPAROSCOPIA, HAB, QUIROF, CIRUJ, ANEST </w:t>
        <w:tab/>
        <w:t xml:space="preserve"> 780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2002</w:t>
        <w:tab/>
        <w:t xml:space="preserve">USOS MULTIPLES C </w:t>
        <w:tab/>
        <w:t>302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6004</w:t>
        <w:tab/>
        <w:t xml:space="preserve">QUAKER STATE, MULTIGRADO, XTRPRO, BOTE DE 946 ML </w:t>
        <w:tab/>
        <w:t xml:space="preserve"> 100.4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06003</w:t>
        <w:tab/>
        <w:t xml:space="preserve">COLEGIATURAS, INSCRIPCION Y OTRAS CUOTAS PARA UN CICLO </w:t>
        <w:tab/>
        <w:t xml:space="preserve"> 1500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09001</w:t>
        <w:tab/>
        <w:t xml:space="preserve">COLEGIATURAS, INSCRIPCION Y OTRAS CUOTAS PARA UN CICLO </w:t>
        <w:tab/>
        <w:t xml:space="preserve"> 340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9004</w:t>
        <w:tab/>
        <w:t xml:space="preserve">SKY, AMPLIADO, FOX + HD, 232 CANALES, MENSUAL </w:t>
        <w:tab/>
        <w:t xml:space="preserve"> 70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42010</w:t>
        <w:tab/>
        <w:t xml:space="preserve">LONCHERIA, GORDITA, COMBO PARA CONSENTIRTE </w:t>
        <w:tab/>
        <w:t xml:space="preserve"> 76.00</w:t>
        <w:tab/>
        <w:t xml:space="preserve">PAQ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43012</w:t>
        <w:tab/>
        <w:t xml:space="preserve">RESTAURANTE, COMBO AKARI, REFRESCO </w:t>
        <w:tab/>
        <w:t xml:space="preserve"> 101.00</w:t>
        <w:tab/>
        <w:t xml:space="preserve">PAQ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02003</w:t>
        <w:tab/>
        <w:t xml:space="preserve">MILPA REAL, TOSTADAS, ONDULADAS, PAQ DE 360 GR </w:t>
        <w:tab/>
        <w:t xml:space="preserve"> 61.11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03005</w:t>
        <w:tab/>
        <w:t xml:space="preserve">MP, FECULA DE MAIZ, VARIOS SABORES, SOBRE DE 50 GR </w:t>
        <w:tab/>
        <w:t xml:space="preserve"> 7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04001</w:t>
        <w:tab/>
        <w:t xml:space="preserve">ANGEL, POZOLERO, PRECOCIDO, S/CABEZA, BOLSA DE 1 KG </w:t>
        <w:tab/>
        <w:t xml:space="preserve"> 1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08003</w:t>
        <w:tab/>
        <w:t xml:space="preserve">TIA ROSA, PAN DULCE, CUERNITOS, BOLSA DE 100 GR </w:t>
        <w:tab/>
        <w:t xml:space="preserve"> 130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0008</w:t>
        <w:tab/>
        <w:t xml:space="preserve">LA INTEGRAL, DULCES, RUEDITAS, PAQ C/ 80 GR </w:t>
        <w:tab/>
        <w:t xml:space="preserve"> 137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8031</w:t>
        <w:tab/>
        <w:t xml:space="preserve">SUKARNE, BISTEC, MILANESA, PULPA NEGRA, A GRANEL </w:t>
        <w:tab/>
        <w:t xml:space="preserve"> 129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8033</w:t>
        <w:tab/>
        <w:t xml:space="preserve">JC, RETAZO, CHAMBARETE, C/HUESO, A GRANEL </w:t>
        <w:tab/>
        <w:t xml:space="preserve"> 92.41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9003</w:t>
        <w:tab/>
        <w:t xml:space="preserve">HIGADO, A GRANEL </w:t>
        <w:tab/>
        <w:t xml:space="preserve"> 31.6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0001</w:t>
        <w:tab/>
        <w:t xml:space="preserve">ALIMENTOS DEL RICO SAZON, DE PAVO, PAQ DE 230 GR </w:t>
        <w:tab/>
        <w:t xml:space="preserve"> 45.6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1005</w:t>
        <w:tab/>
        <w:t xml:space="preserve">PARMA SABORI, DE PAVO, VIRGINIA, A GRANEL </w:t>
        <w:tab/>
        <w:t xml:space="preserve"> 114.5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3007</w:t>
        <w:tab/>
        <w:t xml:space="preserve">CHATA, CARNES SECAS, CHILORIO, DE PAVO, LATA DE 140 GR </w:t>
        <w:tab/>
        <w:t xml:space="preserve"> 249.29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3008</w:t>
        <w:tab/>
        <w:t xml:space="preserve">KINO, CARNES SECAS, MACHACA, DE RES, BOLSA DE 100 GR </w:t>
        <w:tab/>
        <w:t xml:space="preserve"> 329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5007</w:t>
        <w:tab/>
        <w:t xml:space="preserve">ENTERO, MOJARRA TILAPIA, GRANDE, A GRANEL </w:t>
        <w:tab/>
        <w:t xml:space="preserve"> 52.4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8003</w:t>
        <w:tab/>
        <w:t xml:space="preserve">HERDEZ, ATUN, EN ACEITE, LATA DE 130 GR </w:t>
        <w:tab/>
        <w:t xml:space="preserve"> 128.0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9003</w:t>
        <w:tab/>
        <w:t xml:space="preserve">BRUNSWICK, CANGREJO, LATA DE 170 GR </w:t>
        <w:tab/>
        <w:t xml:space="preserve"> 284.71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0005</w:t>
        <w:tab/>
        <w:t xml:space="preserve">YAQUI, SABORIZADA, CHOCOLATE, BOTE DE 237 ML </w:t>
        <w:tab/>
        <w:t xml:space="preserve"> 37.55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4002</w:t>
        <w:tab/>
        <w:t xml:space="preserve">BON SWISS, MOZZARELLA, RAYADO, PAQ DE 800 GR </w:t>
        <w:tab/>
        <w:t xml:space="preserve"> 131.2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7003</w:t>
        <w:tab/>
        <w:t xml:space="preserve">LALA, ENTERA, VASO DE 450 ML </w:t>
        <w:tab/>
        <w:t xml:space="preserve"> 52.64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8002</w:t>
        <w:tab/>
        <w:t xml:space="preserve">FUD, MANCHEGO, PAQ DE 140 GR </w:t>
        <w:tab/>
        <w:t xml:space="preserve"> 182.1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1004</w:t>
        <w:tab/>
        <w:t xml:space="preserve">BURR, AMERICANO, PAQ DE 144 GR </w:t>
        <w:tab/>
        <w:t xml:space="preserve"> 72.92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3002</w:t>
        <w:tab/>
        <w:t xml:space="preserve">IBERIA, GRASA VEGETAL, MARGARINA, BOTE DE 400 GR </w:t>
        <w:tab/>
        <w:t xml:space="preserve"> 63.7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3004</w:t>
        <w:tab/>
        <w:t xml:space="preserve">MACEITE, ACEITE VEGETAL, DE MAIZ, BOTELLA DE 900 ML </w:t>
        <w:tab/>
        <w:t xml:space="preserve"> 34.06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5007</w:t>
        <w:tab/>
        <w:t xml:space="preserve">TABASCO, A GRANEL </w:t>
        <w:tab/>
        <w:t xml:space="preserve"> 28.6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49006</w:t>
        <w:tab/>
        <w:t xml:space="preserve">VALENCIA, A GRANEL </w:t>
        <w:tab/>
        <w:t xml:space="preserve"> 11.15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60008</w:t>
        <w:tab/>
        <w:t xml:space="preserve">BLANCA, A GRANEL </w:t>
        <w:tab/>
        <w:t xml:space="preserve"> 10.84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63003</w:t>
        <w:tab/>
        <w:t xml:space="preserve">C/CASCARA, A GRANEL </w:t>
        <w:tab/>
        <w:t xml:space="preserve"> 21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68008</w:t>
        <w:tab/>
        <w:t xml:space="preserve">PICADOS, BOLSA DE 1000 GR </w:t>
        <w:tab/>
        <w:t xml:space="preserve"> 25.65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75003</w:t>
        <w:tab/>
        <w:t xml:space="preserve">GARBANZOS, BOLSA DE 330 GR </w:t>
        <w:tab/>
        <w:t xml:space="preserve"> 60.6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0003</w:t>
        <w:tab/>
        <w:t>LA COSTEÑA, VERDURAS MIXTAS, ENSALADA CAMPESINA, LATA DE 410</w:t>
        <w:tab/>
        <w:t xml:space="preserve"> 29.63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1004</w:t>
        <w:tab/>
        <w:t xml:space="preserve">LA ESTRELLA, ATE, MEMBRILLO, PAQ DE 400 GR </w:t>
        <w:tab/>
        <w:t xml:space="preserve"> 65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4005</w:t>
        <w:tab/>
        <w:t xml:space="preserve">PEÑA BLANCA, ESTANDAR, BOLSA DE 900 GR </w:t>
        <w:tab/>
        <w:t xml:space="preserve"> 24.33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6003</w:t>
        <w:tab/>
        <w:t xml:space="preserve">EL VAQUERO, MOLIDO C/AZUCAR, BOLSA DE 250 GR </w:t>
        <w:tab/>
        <w:t xml:space="preserve"> 188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7009</w:t>
        <w:tab/>
        <w:t xml:space="preserve">FUZE TEA, TE, BOTELLA DE 500 ML </w:t>
        <w:tab/>
        <w:t xml:space="preserve"> 24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8007</w:t>
        <w:tab/>
        <w:t xml:space="preserve">E PURA, NATURAL, BOTELLA DE 2000 ML </w:t>
        <w:tab/>
        <w:t xml:space="preserve"> 6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00002</w:t>
        <w:tab/>
        <w:t xml:space="preserve">MP MP, CONGELADA, PEPERONI, PZA DE 147 GR </w:t>
        <w:tab/>
        <w:t xml:space="preserve"> 155.7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02005</w:t>
        <w:tab/>
        <w:t xml:space="preserve">COORS, LIGHT, PAQ C/12 LATAS DE 355 ML C/U (4260 ML) </w:t>
        <w:tab/>
        <w:t xml:space="preserve"> 25.94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05003</w:t>
        <w:tab/>
        <w:t xml:space="preserve">CASILLERO DEL DIABLO, TINTO, CABERNET SAUVIGNON, DE 750 ML </w:t>
        <w:tab/>
        <w:t xml:space="preserve"> 292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18005</w:t>
        <w:tab/>
        <w:t xml:space="preserve">JBE, PLAYERA, 100% ALGODON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19004</w:t>
        <w:tab/>
        <w:t xml:space="preserve">HANES, CAMISETA, PAQ C/2 PZAS, 100% ALGODON </w:t>
        <w:tab/>
        <w:t xml:space="preserve"> 105.32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8</w:t>
        <w:tab/>
        <w:t xml:space="preserve">RIDERS, 100% ALGODON </w:t>
        <w:tab/>
        <w:t xml:space="preserve"> 3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2009</w:t>
        <w:tab/>
        <w:t xml:space="preserve">GIANFRANCO DUNNA, TRAJE, 82% POLIESTER - 18% VISCOSA </w:t>
        <w:tab/>
        <w:t xml:space="preserve"> 139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4004</w:t>
        <w:tab/>
        <w:t xml:space="preserve">THAT´S IT, BLUSA, 95% POLIESTER - 5% ELASTANO </w:t>
        <w:tab/>
        <w:t xml:space="preserve"> 197.61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5005</w:t>
        <w:tab/>
        <w:t xml:space="preserve">ILUSION, BRASIER, 100% POLIESTER, MOD 7433 </w:t>
        <w:tab/>
        <w:t xml:space="preserve"> 152.91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6004</w:t>
        <w:tab/>
        <w:t>DULCE MELISSA, TINES, PAQ C/4 PARES, 52% ALGODON - 36% POLIE</w:t>
        <w:tab/>
        <w:t xml:space="preserve"> 69.5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18</w:t>
        <w:tab/>
        <w:t xml:space="preserve">LONDON ROCK, 100% VISCOSA </w:t>
        <w:tab/>
        <w:t xml:space="preserve"> 1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6</w:t>
        <w:tab/>
        <w:t>CUIDADO CON EL PERRO, FALDA, 64% ALGODON - 34% TENCEL - 2% E</w:t>
        <w:tab/>
        <w:t xml:space="preserve"> 2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9</w:t>
        <w:tab/>
        <w:t>JENNIFER LOPEZ, VESTIDO, 80% POLIESTER - 15% VISCOSA - 5% EL</w:t>
        <w:tab/>
        <w:t xml:space="preserve"> 4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9006</w:t>
        <w:tab/>
        <w:t xml:space="preserve">HPC POLO, CAMISETA, 98% ALGODON - 2% ELASTANO </w:t>
        <w:tab/>
        <w:t xml:space="preserve"> 9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9</w:t>
        <w:tab/>
        <w:t xml:space="preserve">SHOPKINS, VESTIDO, 100% ALGODON </w:t>
        <w:tab/>
        <w:t xml:space="preserve"> 21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3</w:t>
        <w:tab/>
        <w:t xml:space="preserve">AERO STRONG KIDS, 100% ALGODON </w:t>
        <w:tab/>
        <w:t xml:space="preserve"> 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16</w:t>
        <w:tab/>
        <w:t xml:space="preserve">RESCATE JEANS, 78% ALGODON - 20% POLIESTER - 2% ELASTAN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18</w:t>
        <w:tab/>
        <w:t xml:space="preserve">ARVIC, 50% POLIESTER - 50% RAYON </w:t>
        <w:tab/>
        <w:t xml:space="preserve"> 6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2003</w:t>
        <w:tab/>
        <w:t xml:space="preserve">AMERICAN CLOTHING, PLAYERA, 65% POLIESTER - 35% ALGODON </w:t>
        <w:tab/>
        <w:t xml:space="preserve"> 77.71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6</w:t>
        <w:tab/>
        <w:t>FRUIT OF THE LOOM, P/NIÑA, BIKINI, PAQ C/6 PZAS, 100% ALGODO</w:t>
        <w:tab/>
        <w:t xml:space="preserve"> 123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8</w:t>
        <w:tab/>
        <w:t xml:space="preserve">ALTESSE, P/NIÑA, CORPIÑO, 100% ALGODON </w:t>
        <w:tab/>
        <w:t xml:space="preserve"> 13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4007</w:t>
        <w:tab/>
        <w:t xml:space="preserve">REGENCY FOOT WEAR, CALCETINES, 75% ACRILICO - 15% POLIAMIDA </w:t>
        <w:tab/>
        <w:t xml:space="preserve"> 29.9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8</w:t>
        <w:tab/>
        <w:t xml:space="preserve">SNOOPY, CONJUNTO, 97% ALGODON - 3% ELASTANO </w:t>
        <w:tab/>
        <w:t xml:space="preserve"> 4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9002</w:t>
        <w:tab/>
        <w:t xml:space="preserve">CHARLY, CORTE SINTETICO - SUELA SINTETICA </w:t>
        <w:tab/>
        <w:t xml:space="preserve"> 39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3002</w:t>
        <w:tab/>
        <w:t xml:space="preserve">LADY SUN, ZAPATILLAS, CORTE SINTETICO - SUELA SINTETICA </w:t>
        <w:tab/>
        <w:t xml:space="preserve"> 37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7003</w:t>
        <w:tab/>
        <w:t xml:space="preserve">LEE, BOLSA, 100% SINTETICO </w:t>
        <w:tab/>
        <w:t xml:space="preserve"> 3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7008</w:t>
        <w:tab/>
        <w:t xml:space="preserve">ORIGINALES D´YALY, PAÑALERA, C/CAMBIADOR, MOD 127 </w:t>
        <w:tab/>
        <w:t xml:space="preserve"> 23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8003</w:t>
        <w:tab/>
        <w:t xml:space="preserve">ASEO GENERAL, PAGO POR DIA </w:t>
        <w:tab/>
        <w:t xml:space="preserve"> 2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1001</w:t>
        <w:tab/>
        <w:t xml:space="preserve">WHIRLPOOL, 6 QUEM, C/HORNO, MOD NWF5170D.SIL </w:t>
        <w:tab/>
        <w:t xml:space="preserve"> 6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8001</w:t>
        <w:tab/>
        <w:t xml:space="preserve">WHIRLPOOL, 16 KG, 3 TEMP, MOD 8MWTW1622EQ BLA </w:t>
        <w:tab/>
        <w:t xml:space="preserve"> 8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8004</w:t>
        <w:tab/>
        <w:t xml:space="preserve">SAMSUNG, 18 KG, 8 CICLOS LAVADO, 3 TEMPERATURAS </w:t>
        <w:tab/>
        <w:t xml:space="preserve"> 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9004</w:t>
        <w:tab/>
        <w:t xml:space="preserve">LG, MINI SPLIT, 1 TON, MOD SP122CN </w:t>
        <w:tab/>
        <w:t xml:space="preserve"> 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0001</w:t>
        <w:tab/>
        <w:t xml:space="preserve">BIRTMAN, DE PISO, GRIS </w:t>
        <w:tab/>
        <w:t xml:space="preserve"> 110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1001</w:t>
        <w:tab/>
        <w:t xml:space="preserve">SINGER, MAQUINA DE COSER, MOD PROMISE </w:t>
        <w:tab/>
        <w:t xml:space="preserve"> 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2003</w:t>
        <w:tab/>
        <w:t xml:space="preserve">NAKAZAKI, ALAMBRICO, IDENTIFICADOR DE LLAMADAS, MOD 8338 </w:t>
        <w:tab/>
        <w:t xml:space="preserve"> 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3002</w:t>
        <w:tab/>
        <w:t>BLACK+DECKER, 10 VEL, VASO CRISTAL, CAP 1.25 LTS, MOD BL1000</w:t>
        <w:tab/>
        <w:t xml:space="preserve"> 599.5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4001</w:t>
        <w:tab/>
        <w:t xml:space="preserve">DAEWOO, 0.7 PIES, MOD KOR-6LCW </w:t>
        <w:tab/>
        <w:t xml:space="preserve"> 1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4003</w:t>
        <w:tab/>
        <w:t xml:space="preserve">DAEWOOD, 1.1 PIES, MOD KOR-1N3HWB </w:t>
        <w:tab/>
        <w:t xml:space="preserve"> 177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8005</w:t>
        <w:tab/>
        <w:t xml:space="preserve">YES, RADIOGRABADORA, CD, MP3, USB, MOD CDY440 </w:t>
        <w:tab/>
        <w:t xml:space="preserve"> 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9001</w:t>
        <w:tab/>
        <w:t xml:space="preserve">LG, REPRODUCTOR DVD, MOD DP132 </w:t>
        <w:tab/>
        <w:t xml:space="preserve"> 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0004</w:t>
        <w:tab/>
        <w:t xml:space="preserve">MP, INCANDESCENTE, 13 W, ESPIRAL </w:t>
        <w:tab/>
        <w:t xml:space="preserve"> 27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7001</w:t>
        <w:tab/>
        <w:t xml:space="preserve">EKCO, BATERIA, DURAFLON, 5 PZAS </w:t>
        <w:tab/>
        <w:t xml:space="preserve"> 499.00</w:t>
        <w:tab/>
        <w:t xml:space="preserve">JGO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7004</w:t>
        <w:tab/>
        <w:t xml:space="preserve">TRAMONTINA, BATERIA, ALUMINIO, 15 PZAS </w:t>
        <w:tab/>
        <w:t xml:space="preserve"> 1899.00</w:t>
        <w:tab/>
        <w:t xml:space="preserve">JG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0003</w:t>
        <w:tab/>
        <w:t xml:space="preserve">SOLÁ TEXTIL, SECADOR DE COCINA, 60 X 40, 100% ALGODON </w:t>
        <w:tab/>
        <w:t xml:space="preserve"> 3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0004</w:t>
        <w:tab/>
        <w:t xml:space="preserve">MAINSTAYS, ALMOHADA, VERDE </w:t>
        <w:tab/>
        <w:t xml:space="preserve"> 7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1002</w:t>
        <w:tab/>
        <w:t xml:space="preserve">HOME TRENDS, MATRIMONIAL, 50% POLIESTER - 50% ALGODON </w:t>
        <w:tab/>
        <w:t xml:space="preserve"> 3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3003</w:t>
        <w:tab/>
        <w:t xml:space="preserve">SKY HOME, CORTINA, PARA VENTANA, 1.40 X 2.10 MTS </w:t>
        <w:tab/>
        <w:t xml:space="preserve"> 12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4003</w:t>
        <w:tab/>
        <w:t xml:space="preserve">MAESTRO LIMPIO, EN POLVO, MULTIPODER, BOLSA DE 1 KG </w:t>
        <w:tab/>
        <w:t xml:space="preserve"> 24.3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5003</w:t>
        <w:tab/>
        <w:t xml:space="preserve">PINOL, LIMPIADOR, MULTIUSOS, AROMAS, BOTELLA DE 828 ML </w:t>
        <w:tab/>
        <w:t xml:space="preserve"> 18.09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29004</w:t>
        <w:tab/>
        <w:t xml:space="preserve">MICROGYNON, ANTICONCEP, CAJA C/21 GRAGEAS, BAYER </w:t>
        <w:tab/>
        <w:t xml:space="preserve"> 181.82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29013</w:t>
        <w:tab/>
        <w:t>VOLTAREN, O/MED, PARCHES, 5 DE 30 GR, DOBLE TAMAÑO, LAB NOVA</w:t>
        <w:tab/>
        <w:t xml:space="preserve"> 161.18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29014</w:t>
        <w:tab/>
        <w:t xml:space="preserve">ZACTOS, O/MED, CAJA C/28 TABLETAS DE 15 MG, LAB ELI LILLY </w:t>
        <w:tab/>
        <w:t xml:space="preserve"> 999.00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30001</w:t>
        <w:tab/>
        <w:t xml:space="preserve">MACROZIT G, CAPSULAS, C/4 PZAS DE 500 MG, LAB LIOMONT </w:t>
        <w:tab/>
        <w:t xml:space="preserve"> 340.73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34003</w:t>
        <w:tab/>
        <w:t xml:space="preserve">DABEX, TABLETAS, C/30 DE 850 MG, LAB MERCK </w:t>
        <w:tab/>
        <w:t xml:space="preserve"> 247.74</w:t>
        <w:tab/>
        <w:t xml:space="preserve">CAJ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5003</w:t>
        <w:tab/>
        <w:t xml:space="preserve">PURE GOLD, LOCION, COLONIA, P/HOMBRE, BOTELLA DE 100 ML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6002</w:t>
        <w:tab/>
        <w:t xml:space="preserve">COLGATE, ENJUAGUE BUCAL, PLAX ICE, BOTELLA DE 500 ML </w:t>
        <w:tab/>
        <w:t xml:space="preserve"> 124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9004</w:t>
        <w:tab/>
        <w:t>LUBRISENSS, CREMA, CORPORAL, LIQUIDA, NORMAL, BOTE DE 410 ML</w:t>
        <w:tab/>
        <w:t xml:space="preserve"> 72.9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65001</w:t>
        <w:tab/>
        <w:t xml:space="preserve">NATURELLA, TOALLAS, FLUJO ABUNDANTE, PAQ DE 32 PZAS </w:t>
        <w:tab/>
        <w:t xml:space="preserve"> 65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2004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8001</w:t>
        <w:tab/>
        <w:t xml:space="preserve">BOCH, BUJIAS, P/PLATINA, MOD S6DTC </w:t>
        <w:tab/>
        <w:t xml:space="preserve"> 76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5009</w:t>
        <w:tab/>
        <w:t xml:space="preserve">MATEMATICAS, PRIMARIA, PROBLEMARIO ESCOL, MTZ, ED TRILLAS </w:t>
        <w:tab/>
        <w:t xml:space="preserve"> 15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6006</w:t>
        <w:tab/>
        <w:t xml:space="preserve">SCRIBE, CUADERNO, PROFESIONAL, ESPIRAL, 100 HOJAS </w:t>
        <w:tab/>
        <w:t xml:space="preserve"> 4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30005</w:t>
        <w:tab/>
        <w:t xml:space="preserve">MATTEL, CARRO, HOTWHEELS, BASICOS SURTIDOS </w:t>
        <w:tab/>
        <w:t xml:space="preserve"> 21.5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10007</w:t>
        <w:tab/>
        <w:t xml:space="preserve">MARINELA, DULCES, SPONCH, PAQ DE 120 GR </w:t>
        <w:tab/>
        <w:t xml:space="preserve"> 10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29002</w:t>
        <w:tab/>
        <w:t xml:space="preserve">CROWN PRINCE, MEJILLONES, AHUMADOS, LATA DE 106 GR </w:t>
        <w:tab/>
        <w:t xml:space="preserve"> 439.8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5001</w:t>
        <w:tab/>
        <w:t xml:space="preserve">NESCAFE, C/CAFEINA, DOLCA, C/AZUCAR, FCO DE 80 GR </w:t>
        <w:tab/>
        <w:t xml:space="preserve"> 411.2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7010</w:t>
        <w:tab/>
        <w:t xml:space="preserve">PEPSI, REFRESCO, BOTELLA DE 600 ML </w:t>
        <w:tab/>
        <w:t xml:space="preserve"> 16.6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8006</w:t>
        <w:tab/>
        <w:t xml:space="preserve">CIEL, NATURAL, BOTELLA DE 1 LT </w:t>
        <w:tab/>
        <w:t xml:space="preserve"> 6.58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96001</w:t>
        <w:tab/>
        <w:t xml:space="preserve">JUY, DE AGUA, SABOR LIMON, BOLSA DE 200 GR </w:t>
        <w:tab/>
        <w:t xml:space="preserve"> 5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02006</w:t>
        <w:tab/>
        <w:t xml:space="preserve">SOL, CLARA, BOTELLA RET DE 355 ML </w:t>
        <w:tab/>
        <w:t xml:space="preserve"> 38.03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0009</w:t>
        <w:tab/>
        <w:t>CITY &amp; CO, CALCETINES, 46% POLIESTER - 43% ALGODON - 11% ELA</w:t>
        <w:tab/>
        <w:t xml:space="preserve"> 49.9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0012</w:t>
        <w:tab/>
        <w:t>BOS, CALCETINES, 70% ALGODON - 20% LYCRA - 5% SPANDEX - 5% N</w:t>
        <w:tab/>
        <w:t xml:space="preserve"> 14.99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1017</w:t>
        <w:tab/>
        <w:t xml:space="preserve">YALE, 65% POLIESTER - 35% VISCOSA </w:t>
        <w:tab/>
        <w:t xml:space="preserve"> 27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01</w:t>
        <w:tab/>
        <w:t xml:space="preserve">18 FOREVER, 98% ALGODON - 2% ELASTANO </w:t>
        <w:tab/>
        <w:t xml:space="preserve"> 3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09</w:t>
        <w:tab/>
        <w:t xml:space="preserve">LEE, 72% ALGODON - 25% POLIESTER - 3% ELASTANO </w:t>
        <w:tab/>
        <w:t xml:space="preserve"> 53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15</w:t>
        <w:tab/>
        <w:t xml:space="preserve">CLAUDIA, 96% POLIESTER - 4% ELASTANO </w:t>
        <w:tab/>
        <w:t xml:space="preserve"> 4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2</w:t>
        <w:tab/>
        <w:t xml:space="preserve">725 ORIGINAL'S, VESTIDO, 87% POLIESTER - 13% LI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3020</w:t>
        <w:tab/>
        <w:t xml:space="preserve">BABY CREYSI, P/NIÑA, PANTALETA, 100% ALGODON </w:t>
        <w:tab/>
        <w:t xml:space="preserve"> 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6005</w:t>
        <w:tab/>
        <w:t xml:space="preserve">DISNEY, CAMISETA, 50% ALGODON - 50% POLIESTER </w:t>
        <w:tab/>
        <w:t xml:space="preserve"> 2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6007</w:t>
        <w:tab/>
        <w:t xml:space="preserve">BABY CIRCUS, CAMISETA, 100% ALGODON </w:t>
        <w:tab/>
        <w:t xml:space="preserve"> 8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7014</w:t>
        <w:tab/>
        <w:t xml:space="preserve">SIMPLE FASHION, SOMBRERO, 100% POLIESTER </w:t>
        <w:tab/>
        <w:t xml:space="preserve"> 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3002</w:t>
        <w:tab/>
        <w:t xml:space="preserve">WENDY, MATRIMONIAL, MOD SKU14001941 </w:t>
        <w:tab/>
        <w:t xml:space="preserve"> 17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12001</w:t>
        <w:tab/>
        <w:t xml:space="preserve">ELEGANCE, DE MANOS, 100% ALGODON </w:t>
        <w:tab/>
        <w:t xml:space="preserve"> 71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6005</w:t>
        <w:tab/>
        <w:t xml:space="preserve">COLGATE, ENJUAGUE BUCAL, BOTELLA DE 250 ML, PRO-ALIVIO </w:t>
        <w:tab/>
        <w:t xml:space="preserve"> 186.0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2003</w:t>
        <w:tab/>
        <w:t xml:space="preserve">CONAIR, CEPILLO P/CABELLO, ALACIADORA, MOD TITANIUM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3005</w:t>
        <w:tab/>
        <w:t xml:space="preserve">KLEENEX, PAÑUELOS DESECHABLES, CAJA, C/8 PAQ DE 15 HOJAS </w:t>
        <w:tab/>
        <w:t xml:space="preserve"> 19.0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12</w:t>
        <w:tab/>
        <w:t xml:space="preserve">USOS MULTIPLES C </w:t>
        <w:tab/>
        <w:t>32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3003</w:t>
        <w:tab/>
        <w:t xml:space="preserve">MERCURIO, BICICLETA, R-24, MOD VENT </w:t>
        <w:tab/>
        <w:t xml:space="preserve"> 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19003</w:t>
        <w:tab/>
        <w:t xml:space="preserve">SKY, AMPLIADO, HD FOX PREMIUM, MAS DE 140 CANALES DE VIDEO, </w:t>
        <w:tab/>
        <w:t xml:space="preserve"> 70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31001</w:t>
        <w:tab/>
        <w:t>VERRI, ACCESORIOS P/DEPORTES, GUANTES, P/DAMA PESAS, MOD SKU</w:t>
        <w:tab/>
        <w:t xml:space="preserve"> 30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12003</w:t>
        <w:tab/>
        <w:t xml:space="preserve">TIA ROSA, TORTILLINAS, BOLSA C/12 PZAS DE 273 GR </w:t>
        <w:tab/>
        <w:t xml:space="preserve"> 43.9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23008</w:t>
        <w:tab/>
        <w:t xml:space="preserve">TIA LENCHA, CARNES SECAS, MACHACA, PAQ 125 GR </w:t>
        <w:tab/>
        <w:t xml:space="preserve"> 68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81003</w:t>
        <w:tab/>
        <w:t xml:space="preserve">MC CORMICK, MERMELADA, DE FRESA, FCO DE 270 GR </w:t>
        <w:tab/>
        <w:t xml:space="preserve"> 64.4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3009</w:t>
        <w:tab/>
        <w:t xml:space="preserve">WEEKEND, PIJAMA, 67% POLIESTER - 33% ALGODON </w:t>
        <w:tab/>
        <w:t xml:space="preserve"> 2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01</w:t>
        <w:tab/>
        <w:t xml:space="preserve">JOY-LO, PASHMINA, CASUAL, 100% POLIESTER </w:t>
        <w:tab/>
        <w:t xml:space="preserve"> 1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03</w:t>
        <w:tab/>
        <w:t xml:space="preserve">BEAUTY SECRET, PIJAMA, 2 PZAS, 90% POLIAMIDA -10% ELASTANO </w:t>
        <w:tab/>
        <w:t xml:space="preserve"> 28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2010</w:t>
        <w:tab/>
        <w:t xml:space="preserve">DISNEY, PLAYERA, 100% ALGODON </w:t>
        <w:tab/>
        <w:t xml:space="preserve"> 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3003</w:t>
        <w:tab/>
        <w:t xml:space="preserve">CYLYO, P/NIÑA, PANTALETA, 100% ALGODON </w:t>
        <w:tab/>
        <w:t xml:space="preserve"> 2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1004</w:t>
        <w:tab/>
        <w:t xml:space="preserve">CHARLOTTE, ZAPATOS, CORTE PIEL - SUELA CUERO </w:t>
        <w:tab/>
        <w:t xml:space="preserve"> 710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1007</w:t>
        <w:tab/>
        <w:t xml:space="preserve">VICENZA, ZAPATOS, CORTE PIEL - SUELA DE CUERO </w:t>
        <w:tab/>
        <w:t xml:space="preserve"> 435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79003</w:t>
        <w:tab/>
        <w:t xml:space="preserve">M/P, COMEDOR, 7 PZAS, (M-6S) MOD NARELLA </w:t>
        <w:tab/>
        <w:t xml:space="preserve"> 109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82001</w:t>
        <w:tab/>
        <w:t xml:space="preserve">CALOREX, DE PASO, DE 60 LTS, GAS NAT </w:t>
        <w:tab/>
        <w:t xml:space="preserve"> 2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0002</w:t>
        <w:tab/>
        <w:t xml:space="preserve">HAMPTON BAY, DE TECHO, MOD 122886 </w:t>
        <w:tab/>
        <w:t xml:space="preserve"> 16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00003</w:t>
        <w:tab/>
        <w:t xml:space="preserve">MP, AHORRADOR, ESPIRAL, LUZ BLANCA, 13W-60W </w:t>
        <w:tab/>
        <w:t xml:space="preserve"> 25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09004</w:t>
        <w:tab/>
        <w:t>DISNEY, COLCHA, EDREDON, CUNA, 100% POLIESTER, FROZEN, JUEGO</w:t>
        <w:tab/>
        <w:t xml:space="preserve"> 72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11001</w:t>
        <w:tab/>
        <w:t>SPRING AIR, MATRIMONIAL, SOFT SENSATION, 50% ALGODON - 50% PO</w:t>
        <w:tab/>
        <w:t xml:space="preserve"> 388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13001</w:t>
        <w:tab/>
        <w:t xml:space="preserve">TELA P/CORTINA, CATANIA, 100% POLIESTER, 2.8M DE ANCHO </w:t>
        <w:tab/>
        <w:t xml:space="preserve"> 99.99</w:t>
        <w:tab/>
        <w:t xml:space="preserve">MT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30003</w:t>
        <w:tab/>
        <w:t xml:space="preserve">AMOXIBRON, CAPSULAS, 500 MG/8 MG, 12 PZAS, LAB SANFER </w:t>
        <w:tab/>
        <w:t xml:space="preserve"> 190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43003</w:t>
        <w:tab/>
        <w:t xml:space="preserve">SIGHT STATION, LENTES, VISTA CANSADA </w:t>
        <w:tab/>
        <w:t xml:space="preserve"> 32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63007</w:t>
        <w:tab/>
        <w:t xml:space="preserve">ELITE, PAÑUELOS DESECHABLES, CAJA DE 90 HOJAS </w:t>
        <w:tab/>
        <w:t xml:space="preserve"> 21.5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2004</w:t>
        <w:tab/>
        <w:t xml:space="preserve">SUBCOMPACTO B </w:t>
        <w:tab/>
        <w:t>149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2010</w:t>
        <w:tab/>
        <w:t xml:space="preserve">USOS MULTIPLES C </w:t>
        <w:tab/>
        <w:t>38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330001</w:t>
        <w:tab/>
        <w:t xml:space="preserve">FISHER-PRICE, JUEGO DIDACTICO, XILOFONO, CLASICO </w:t>
        <w:tab/>
        <w:t xml:space="preserve"> 22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09002</w:t>
        <w:tab/>
        <w:t xml:space="preserve">PASTEL, DE TRES LECHES, VAINILLA Y CHOCOLATE, A GRANEL </w:t>
        <w:tab/>
        <w:t xml:space="preserve"> 76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11004</w:t>
        <w:tab/>
        <w:t xml:space="preserve">YEMINA, LETRA, BOLSA DE 200 GR </w:t>
        <w:tab/>
        <w:t xml:space="preserve"> 32.8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31001</w:t>
        <w:tab/>
        <w:t xml:space="preserve">NIDO, ENTERA, BOLSA DE 840 GR </w:t>
        <w:tab/>
        <w:t xml:space="preserve"> 127.3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38004</w:t>
        <w:tab/>
        <w:t xml:space="preserve">LALA, CHIHUAHUA, PAQ DE 400 GR </w:t>
        <w:tab/>
        <w:t xml:space="preserve"> 150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84003</w:t>
        <w:tab/>
        <w:t xml:space="preserve">MP, REFINADA, BOLSA DE 2000 GR </w:t>
        <w:tab/>
        <w:t xml:space="preserve"> 26.3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1003</w:t>
        <w:tab/>
        <w:t xml:space="preserve">LA SURTIDORA, OREGANO, ENTERO, BOLSA DE 20 GR </w:t>
        <w:tab/>
        <w:t xml:space="preserve"> 475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6004</w:t>
        <w:tab/>
        <w:t xml:space="preserve">JELLO, DE AGUA, DIFERENTES SABORES, SOBRE DE 35 GR </w:t>
        <w:tab/>
        <w:t xml:space="preserve"> 271.4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19003</w:t>
        <w:tab/>
        <w:t xml:space="preserve">HANES, CAMISETA, PAQ 3 PZAS, 100% ALGODON </w:t>
        <w:tab/>
        <w:t xml:space="preserve"> 19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19004</w:t>
        <w:tab/>
        <w:t xml:space="preserve">SKINY, BOXER, 85% POLIAMIDA - 15% ELASTANO </w:t>
        <w:tab/>
        <w:t xml:space="preserve"> 20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3011</w:t>
        <w:tab/>
        <w:t xml:space="preserve">UNIVERSAL GENIUS, BERMUDA, 100% ALGODON </w:t>
        <w:tab/>
        <w:t xml:space="preserve"> 15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7007</w:t>
        <w:tab/>
        <w:t xml:space="preserve">SACHA PACHA, 80% POLIESTER - 20% ELASTANO </w:t>
        <w:tab/>
        <w:t xml:space="preserve"> 17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07</w:t>
        <w:tab/>
        <w:t xml:space="preserve">LADY SUN, VESTIDO, 95% POLIESTER - 5% ELASTANO </w:t>
        <w:tab/>
        <w:t xml:space="preserve"> 34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29</w:t>
        <w:tab/>
        <w:t xml:space="preserve">SAHARA, VESTIDO, 100% POLIESTER </w:t>
        <w:tab/>
        <w:t xml:space="preserve"> 71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05</w:t>
        <w:tab/>
        <w:t>AMERICAN WEAR, SHORT, 70% ALGODON - 26% POLIESTER - 4% ELAST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07</w:t>
        <w:tab/>
        <w:t xml:space="preserve">JOLIE, MALLAS, PINK, 94% NYLON - 6% ELASTANO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12</w:t>
        <w:tab/>
        <w:t xml:space="preserve">BODY SILUETTE, BODY, 82% POLIAMIDA - 18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0002</w:t>
        <w:tab/>
        <w:t xml:space="preserve">COSMO &amp; CO, VESTIDO, 100% ALGODON </w:t>
        <w:tab/>
        <w:t xml:space="preserve"> 2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2003</w:t>
        <w:tab/>
        <w:t xml:space="preserve">KING, PLAYERA, 100% ALGODON </w:t>
        <w:tab/>
        <w:t xml:space="preserve"> 4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2007</w:t>
        <w:tab/>
        <w:t xml:space="preserve">PROGRESSIVE, PLAYERA, 50% ALGODON - 50% POLIESTER </w:t>
        <w:tab/>
        <w:t xml:space="preserve"> 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6002</w:t>
        <w:tab/>
        <w:t xml:space="preserve">BABY OPTIMA, CAMISETA, 50% ALGODON - 50% POLIESTER </w:t>
        <w:tab/>
        <w:t xml:space="preserve"> 2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9009</w:t>
        <w:tab/>
        <w:t xml:space="preserve">VANS, CORTE TELA - SUELA SINTETICA </w:t>
        <w:tab/>
        <w:t xml:space="preserve"> 7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2007</w:t>
        <w:tab/>
        <w:t xml:space="preserve">HUSH PUPPIES, ZAPATOS, CORTE PIEL - SUELA SINTETICA </w:t>
        <w:tab/>
        <w:t xml:space="preserve"> 844.08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7002</w:t>
        <w:tab/>
        <w:t xml:space="preserve">PRINCEL, ARTICULOS P/BEBE, CARRIOLA, MOD FOX 4 </w:t>
        <w:tab/>
        <w:t xml:space="preserve"> 2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5004</w:t>
        <w:tab/>
        <w:t xml:space="preserve">3-2-1, MOD IRIS, MOD 2000343 </w:t>
        <w:tab/>
        <w:t xml:space="preserve"> 1031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7002</w:t>
        <w:tab/>
        <w:t xml:space="preserve">MABE, 14 PIES, MOD RME1436XMXE </w:t>
        <w:tab/>
        <w:t xml:space="preserve"> 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0003</w:t>
        <w:tab/>
        <w:t xml:space="preserve">MYTEK, DE PEDESTAL, 16 PULG, MOD 3325 </w:t>
        <w:tab/>
        <w:t xml:space="preserve"> 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3003</w:t>
        <w:tab/>
        <w:t xml:space="preserve">OSTER, 10 VEL, MOD SKI 10000451 </w:t>
        <w:tab/>
        <w:t xml:space="preserve"> 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7001</w:t>
        <w:tab/>
        <w:t xml:space="preserve">LG, 43″, PANTALLA LED, MOD 43LF5100 </w:t>
        <w:tab/>
        <w:t xml:space="preserve"> 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8003</w:t>
        <w:tab/>
        <w:t xml:space="preserve">LG, MICROCOMPONENTE, MOD MINI4460 </w:t>
        <w:tab/>
        <w:t xml:space="preserve"> 28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9003</w:t>
        <w:tab/>
        <w:t xml:space="preserve">SAMSUNG, REPRODUCTOR BLU-RAY, MOD BP350 </w:t>
        <w:tab/>
        <w:t xml:space="preserve"> 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9006</w:t>
        <w:tab/>
        <w:t xml:space="preserve">FAUX FUR, COBIJA, 100% POLIESTER </w:t>
        <w:tab/>
        <w:t xml:space="preserve"> 5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16003</w:t>
        <w:tab/>
        <w:t xml:space="preserve">MP, CLORO, BOTELLA DE 2000 ML </w:t>
        <w:tab/>
        <w:t xml:space="preserve"> 5.95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9004</w:t>
        <w:tab/>
        <w:t xml:space="preserve">FIBRA KANIA, NATURISTA, POLVO, BOTE DE 580 GR </w:t>
        <w:tab/>
        <w:t xml:space="preserve"> 265.00</w:t>
        <w:tab/>
        <w:t xml:space="preserve">BOT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56004</w:t>
        <w:tab/>
        <w:t>CREST, ENJUAGUE BUCAL, PRO HEALTH, PAQ C/2 BOTELLAS DE 1.5 L</w:t>
        <w:tab/>
        <w:t xml:space="preserve"> 104.50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2004</w:t>
        <w:tab/>
        <w:t xml:space="preserve">ORAL B, CEPILLO DENTAL, INDICATOR </w:t>
        <w:tab/>
        <w:t xml:space="preserve"> 29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3003</w:t>
        <w:tab/>
        <w:t xml:space="preserve">KLEENEX, PAPEL HIGIENICO, MEGA JUMBO, PAQ C/4 ROLLOS DE 364 </w:t>
        <w:tab/>
        <w:t xml:space="preserve"> 19.9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63006</w:t>
        <w:tab/>
        <w:t xml:space="preserve">KLEENEX, PAÑUELOS DESECHABLES, COOL CARE, CAJA C/80 HOJAS </w:t>
        <w:tab/>
        <w:t xml:space="preserve"> 32.50</w:t>
        <w:tab/>
        <w:t xml:space="preserve">CAJ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93003</w:t>
        <w:tab/>
        <w:t xml:space="preserve">CAMBIO DE AMORTIGUADORES, DELANTEROS, AUTO CHICO, MANO </w:t>
        <w:tab/>
        <w:t xml:space="preserve"> 3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09004</w:t>
        <w:tab/>
        <w:t xml:space="preserve">COLEGIATURAS, INSCRIPCION Y OTRAS CUOTAS PARA UN CICLO </w:t>
        <w:tab/>
        <w:t xml:space="preserve"> 201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5002</w:t>
        <w:tab/>
        <w:t>MATEMATICAS, PREESC, JUEGA CON LAS MATEMATICAS, 3RO, ED TRIL</w:t>
        <w:tab/>
        <w:t xml:space="preserve"> 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5004</w:t>
        <w:tab/>
        <w:t>ESPAÑOL, PREESC, JUGUEMOS A LEER, LIBRO Y CUADERNO DE TRABA</w:t>
        <w:tab/>
        <w:t xml:space="preserve"> 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5010</w:t>
        <w:tab/>
        <w:t xml:space="preserve">MATEMATICAS, PREESC, CAMINITO DE NUMEROS, MA ISABEL GALERA, </w:t>
        <w:tab/>
        <w:t xml:space="preserve"> 19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5014</w:t>
        <w:tab/>
        <w:t xml:space="preserve">INGLES, PREESC, BE HAPPY, GEORGINA PARDO TOPETE, ED TRILLAS </w:t>
        <w:tab/>
        <w:t xml:space="preserve"> 24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8004</w:t>
        <w:tab/>
        <w:t xml:space="preserve">EA SPORT, VIDEOJUEGO, FIFA 17, XBOX 360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93003</w:t>
        <w:tab/>
        <w:t xml:space="preserve">DELICIOSA, JARABE, SABOR JAMAICA, BOTELLA DE 1890 ML </w:t>
        <w:tab/>
        <w:t xml:space="preserve"> 44.97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05</w:t>
        <w:tab/>
        <w:t xml:space="preserve">COSMO&amp;CO, VESTIDO, 100% POLIESTER </w:t>
        <w:tab/>
        <w:t xml:space="preserve"> 24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79001</w:t>
        <w:tab/>
        <w:t xml:space="preserve">IKAL XIMENA, COMEDOR, 5 PZAS, MESA REDONDA, MOD XIMENA </w:t>
        <w:tab/>
        <w:t xml:space="preserve"> 49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9001</w:t>
        <w:tab/>
        <w:t>MAINSTAYS HOME, COLCHA, EDRECOLCHA, MATRIM, MOD NICOL MARINO</w:t>
        <w:tab/>
        <w:t xml:space="preserve"> 41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1002</w:t>
        <w:tab/>
        <w:t xml:space="preserve">COLEGIATURAS, INSCRIPCION Y OTRAS CUOTAS PARA UN CICLO </w:t>
        <w:tab/>
        <w:t xml:space="preserve"> 22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25004</w:t>
        <w:tab/>
        <w:t xml:space="preserve">ENTERO, SIERRA, A GRANEL </w:t>
        <w:tab/>
        <w:t xml:space="preserve"> 89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2001</w:t>
        <w:tab/>
        <w:t xml:space="preserve">NAN, MATERNIZADA, ETAPA 2, PAQ C/2 PZAS DE 350 GR C/U </w:t>
        <w:tab/>
        <w:t xml:space="preserve"> 245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5003</w:t>
        <w:tab/>
        <w:t xml:space="preserve">LA CAMPESINA HOLANDESA, GOUDA, PAQ DE 400 GR </w:t>
        <w:tab/>
        <w:t xml:space="preserve"> 14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41003</w:t>
        <w:tab/>
        <w:t xml:space="preserve">CENTENARIO, AMERICANO, PAQ DE 180 GR </w:t>
        <w:tab/>
        <w:t xml:space="preserve"> 61.1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07001</w:t>
        <w:tab/>
        <w:t xml:space="preserve">FLOR DE CAÑA, AÑEJO, 4 GOLD, BOTELLA DE 1 LT </w:t>
        <w:tab/>
        <w:t xml:space="preserve"> 208.73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0007</w:t>
        <w:tab/>
        <w:t xml:space="preserve">MP, CALCETINES, PAQ C/3 PARES, 64% ALGODON - 29% POLIESTER </w:t>
        <w:tab/>
        <w:t xml:space="preserve"> 129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2008</w:t>
        <w:tab/>
        <w:t xml:space="preserve">IZOD, TRAJE, 65% POLIESTER - 32% VISCOSA - 3% SPANDEX </w:t>
        <w:tab/>
        <w:t xml:space="preserve"> 29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08</w:t>
        <w:tab/>
        <w:t xml:space="preserve">MP, BRASIER, 78% POLIAMIDA - 22% ELASTANO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6007</w:t>
        <w:tab/>
        <w:t xml:space="preserve">CARLA CONTI, PANTIMEDIAS, 85% POLIAMIDA - 15% ELASTANO </w:t>
        <w:tab/>
        <w:t xml:space="preserve"> 105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24</w:t>
        <w:tab/>
        <w:t xml:space="preserve">SIMPLY BASIC, 84% ALGODON - 14% POLIESTER - 2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3</w:t>
        <w:tab/>
        <w:t xml:space="preserve">BONGO, VESTIDO, 95% POLIESTER - 5% ELASTANO </w:t>
        <w:tab/>
        <w:t xml:space="preserve"> 1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6</w:t>
        <w:tab/>
        <w:t xml:space="preserve">DUO WOMAN, VESTIDO, 63% VISCOSA - 37% POLIESTER </w:t>
        <w:tab/>
        <w:t xml:space="preserve"> 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0</w:t>
        <w:tab/>
        <w:t xml:space="preserve">PAMMY, VESTIDO, 95% POLIESTER - 5% ELASTANO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0</w:t>
        <w:tab/>
        <w:t xml:space="preserve">VERTICHE, VESTIDO, 95% VISCOSA - 5% ELASTANO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1</w:t>
        <w:tab/>
        <w:t xml:space="preserve">SIMPLY BASIC, VESTIDO, 95% VISCOSA - 5% ELASTANO </w:t>
        <w:tab/>
        <w:t xml:space="preserve"> 1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6</w:t>
        <w:tab/>
        <w:t xml:space="preserve">KAROO, BATA, DE BAÑO, 100% POLIESTER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7</w:t>
        <w:tab/>
        <w:t xml:space="preserve">JEANIOUS GIRL, VESTIDO, 100% ALGODON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04</w:t>
        <w:tab/>
        <w:t xml:space="preserve">STARTER, 100% POLIESTER </w:t>
        <w:tab/>
        <w:t xml:space="preserve"> 15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11</w:t>
        <w:tab/>
        <w:t xml:space="preserve">NORTH CREEK KIDS, CAMISA, 80% POLIESTER - 20% ALGODON </w:t>
        <w:tab/>
        <w:t xml:space="preserve"> 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11</w:t>
        <w:tab/>
        <w:t xml:space="preserve">NUBY, CONJUNTO, NIÑA, 100% ALGODON </w:t>
        <w:tab/>
        <w:t xml:space="preserve"> 1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09</w:t>
        <w:tab/>
        <w:t>GIACOMO ROSALDI, MALETA, 100% POLICARBONATO, 20″, COSMOPOLI</w:t>
        <w:tab/>
        <w:t xml:space="preserve"> 15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12</w:t>
        <w:tab/>
        <w:t xml:space="preserve">DISCOVERY EXPEDITION, MALETA, BACK PACK, MOD EXPLORER 70LT </w:t>
        <w:tab/>
        <w:t xml:space="preserve"> 1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1002</w:t>
        <w:tab/>
        <w:t xml:space="preserve">ACROS, 6 QUEM, C/HORNO, MOD AF5572B </w:t>
        <w:tab/>
        <w:t xml:space="preserve"> 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2001</w:t>
        <w:tab/>
        <w:t xml:space="preserve">CINSA, AUTOMATICO, DE 38 LT, MOD CLASICO </w:t>
        <w:tab/>
        <w:t xml:space="preserve"> 2645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0002</w:t>
        <w:tab/>
        <w:t xml:space="preserve">MASSEY, DE MESA, 16″, 3 VEL, MOD DF-1617 </w:t>
        <w:tab/>
        <w:t xml:space="preserve"> 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8003</w:t>
        <w:tab/>
        <w:t xml:space="preserve">SELECT, RADIOGRABADORA, C/BLUETOOTH, MOD BT8927 </w:t>
        <w:tab/>
        <w:t xml:space="preserve"> 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8004</w:t>
        <w:tab/>
        <w:t xml:space="preserve">YES, MICROCOMPONENTE, 200W, FUNCION KARAOKE, USB, MOD MDY24 </w:t>
        <w:tab/>
        <w:t xml:space="preserve"> 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8007</w:t>
        <w:tab/>
        <w:t>PANASONIC, MINICOMPONENTE, PUERTO USB, MP3, MOD SC-AKX880LMK</w:t>
        <w:tab/>
        <w:t xml:space="preserve"> 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2002</w:t>
        <w:tab/>
        <w:t xml:space="preserve">EVEREADY, D, SUPER HEAVY DUTY, PAQ C/2 PZAS </w:t>
        <w:tab/>
        <w:t xml:space="preserve"> 21.17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4003</w:t>
        <w:tab/>
        <w:t xml:space="preserve">MP, TRAPEADOR, DE ALGODON, TIRAS LARGAS </w:t>
        <w:tab/>
        <w:t xml:space="preserve"> 5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10002</w:t>
        <w:tab/>
        <w:t xml:space="preserve">MAGITEL, SECADOR DE COCINA, MULTIUSOS, PAQ C/5 TOALLAS, MOD </w:t>
        <w:tab/>
        <w:t xml:space="preserve"> 15.61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40003</w:t>
        <w:tab/>
        <w:t xml:space="preserve">DIMEGAN, JARABE, 60 ML, LAB SENOSIAIN </w:t>
        <w:tab/>
        <w:t xml:space="preserve"> 259.98</w:t>
        <w:tab/>
        <w:t xml:space="preserve">FCO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2003</w:t>
        <w:tab/>
        <w:t xml:space="preserve">USOS MULTIPLES C </w:t>
        <w:tab/>
        <w:t>31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2010</w:t>
        <w:tab/>
        <w:t xml:space="preserve">SUBCOMPACTO B 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14004</w:t>
        <w:tab/>
        <w:t xml:space="preserve">PLANETA, LITERARIO, NUNCA, NUNCA, 1, TARRYN FISHER </w:t>
        <w:tab/>
        <w:t xml:space="preserve"> 22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19003</w:t>
        <w:tab/>
        <w:t xml:space="preserve">SKY, HD, HBO/MAX, PAGO OPORTUNO, 256 CANALES, MENSUAL </w:t>
        <w:tab/>
        <w:t xml:space="preserve"> 71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32003</w:t>
        <w:tab/>
        <w:t>CASIO, TECLADO, 152 CANCIONES, 180 RITMOS Y 600 TONOS, MOD C</w:t>
        <w:tab/>
        <w:t xml:space="preserve"> 59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43015</w:t>
        <w:tab/>
        <w:t xml:space="preserve">CAFETERIA, CAFE AMERICANO Y PASTEL DE CHOCOLATE </w:t>
        <w:tab/>
        <w:t xml:space="preserve"> 59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4016</w:t>
        <w:tab/>
        <w:t xml:space="preserve">PEMEX, 87 OCTANOS, MAGNA, PRECIO POR LT </w:t>
        <w:tab/>
        <w:t xml:space="preserve"> 15.69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5015</w:t>
        <w:tab/>
        <w:t xml:space="preserve">PEMEX, 92 OCTANOS, PREMIUM, PRECIO POR LT </w:t>
        <w:tab/>
        <w:t xml:space="preserve"> 17.4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5016</w:t>
        <w:tab/>
        <w:t xml:space="preserve">PEMEX, 92 OCTANOS, PREMIUM, PRECIO POR LT </w:t>
        <w:tab/>
        <w:t xml:space="preserve"> 17.39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08001</w:t>
        <w:tab/>
        <w:t xml:space="preserve">MARINELA, PASTELILLOS, CHOCOROLES, BOLSA DE 80 GR </w:t>
        <w:tab/>
        <w:t xml:space="preserve"> 147.5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32003</w:t>
        <w:tab/>
        <w:t xml:space="preserve">NESTLE, LA LECHERA, CONDENSADA, LATA DE 387 GR </w:t>
        <w:tab/>
        <w:t xml:space="preserve"> 45.8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92001</w:t>
        <w:tab/>
        <w:t xml:space="preserve">SABRITAS, PAPAS FRITAS, C/SAL, BOLSA DE 42 GR </w:t>
        <w:tab/>
        <w:t xml:space="preserve"> 369.0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93001</w:t>
        <w:tab/>
        <w:t xml:space="preserve">ZUKO, EN POLVO, SABOR UVA, SOBRE DE 15 GR </w:t>
        <w:tab/>
        <w:t xml:space="preserve"> 233.3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02002</w:t>
        <w:tab/>
        <w:t>TECATE, CLARA, LIGHT, PAQ DE 6 LATAS DE 355 ML C/U (2130 ML</w:t>
        <w:tab/>
        <w:t xml:space="preserve"> 36.6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05001</w:t>
        <w:tab/>
        <w:t xml:space="preserve">MONTE REAL, TINTO, TEMPRANILLO, RIOJA, BOTELLA DE 750 ML </w:t>
        <w:tab/>
        <w:t xml:space="preserve"> 153.3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3</w:t>
        <w:tab/>
        <w:t xml:space="preserve">LONDON FOG, VESTIDO, 100% VISCOSA </w:t>
        <w:tab/>
        <w:t xml:space="preserve"> 2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8003</w:t>
        <w:tab/>
        <w:t>ZONDA, REPRODUCTOR PORTATIL, MULTIMEDIA, MP3, USB, MICRO SD,</w:t>
        <w:tab/>
        <w:t xml:space="preserve"> 10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8004</w:t>
        <w:tab/>
        <w:t>SONY, MICROCOMPONENTE, CD, MP3, USB, BLUETOOTH, MOD CMTSBT20</w:t>
        <w:tab/>
        <w:t xml:space="preserve"> 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1002</w:t>
        <w:tab/>
        <w:t xml:space="preserve">MIMARCA, VELADORA, EN VASO, MOD VIRGEN MARIA </w:t>
        <w:tab/>
        <w:t xml:space="preserve"> 3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9002</w:t>
        <w:tab/>
        <w:t>THE HOTEL COLLECTION, COLCHA, EDREDON, KING, 1 PZA, 100% POL</w:t>
        <w:tab/>
        <w:t xml:space="preserve"> 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43001</w:t>
        <w:tab/>
        <w:t xml:space="preserve">GUESS, LENTES, MICAS, MOD 4126 </w:t>
        <w:tab/>
        <w:t xml:space="preserve"> 2400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47001</w:t>
        <w:tab/>
        <w:t xml:space="preserve">AMIGDALECTOMIA, HONORARIOS MEDICOS </w:t>
        <w:tab/>
        <w:t xml:space="preserve"> 1800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82005</w:t>
        <w:tab/>
        <w:t xml:space="preserve">SUBCOMPACTO B </w:t>
        <w:tab/>
        <w:t>2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326002</w:t>
        <w:tab/>
        <w:t xml:space="preserve">HOLA, MENSUAL, MEXICO, EDITORIAL REVISTA HOLA SL </w:t>
        <w:tab/>
        <w:t xml:space="preserve"> 3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329002</w:t>
        <w:tab/>
        <w:t xml:space="preserve">IMPRESION DIGITAL, DE 4 X 6″, PZA </w:t>
        <w:tab/>
        <w:t xml:space="preserve"> 2.9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94001</w:t>
        <w:tab/>
        <w:t xml:space="preserve">MOCTEZUMA, EN TABLETA, CASERO, PAQ DE 270 GR </w:t>
        <w:tab/>
        <w:t xml:space="preserve"> 109.26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57002</w:t>
        <w:tab/>
        <w:t xml:space="preserve">REXONA, AEROSOL, EXTRA FRESH, BOTE DE 150 ML </w:t>
        <w:tab/>
        <w:t xml:space="preserve"> 39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7005</w:t>
        <w:tab/>
        <w:t xml:space="preserve">NICOLLE MILLER, MALETA, 100% POLIESTER, MOD 899 </w:t>
        <w:tab/>
        <w:t xml:space="preserve"> 49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12001</w:t>
        <w:tab/>
        <w:t xml:space="preserve">HILAMEX, MEDIO BAÑO, 1.90 X 60 CM, 100% ALGODON </w:t>
        <w:tab/>
        <w:t xml:space="preserve"> 274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3002</w:t>
        <w:tab/>
        <w:t xml:space="preserve">BENOTTO, BICICLETA, R 23, 21 VEL, MOD NAVY </w:t>
        <w:tab/>
        <w:t xml:space="preserve"> 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03001</w:t>
        <w:tab/>
        <w:t xml:space="preserve">MINSA, HARINA DE MAIZ, PAQ DE 1 KG </w:t>
        <w:tab/>
        <w:t xml:space="preserve"> 10.64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1002</w:t>
        <w:tab/>
        <w:t xml:space="preserve">EGÜI, DE PAVO, VIRGINIA, A GRANEL </w:t>
        <w:tab/>
        <w:t xml:space="preserve"> 31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7002</w:t>
        <w:tab/>
        <w:t xml:space="preserve">PULPO, ENTERO, A GRANEL </w:t>
        <w:tab/>
        <w:t xml:space="preserve"> 179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29001</w:t>
        <w:tab/>
        <w:t xml:space="preserve">CROWN PRINCE, OSTIONES, AHUMADOS, LATA DE 106 GR </w:t>
        <w:tab/>
        <w:t xml:space="preserve"> 448.11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087003</w:t>
        <w:tab/>
        <w:t xml:space="preserve">MIRINDA, REFRESCO, BOTELLA DE 600 ML </w:t>
        <w:tab/>
        <w:t xml:space="preserve"> 15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03001</w:t>
        <w:tab/>
        <w:t xml:space="preserve">CORRALEJO, REPOSADO, BOTELLA DE 1 LT </w:t>
        <w:tab/>
        <w:t xml:space="preserve"> 239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08001</w:t>
        <w:tab/>
        <w:t xml:space="preserve">MARLBORO, C/FILTRO, BLANCO, CAJETILLA BLANDA, C/20 PZAS </w:t>
        <w:tab/>
        <w:t xml:space="preserve"> 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06</w:t>
        <w:tab/>
        <w:t xml:space="preserve">ESTRELLITA, CONJUNTO, 2 PZAS, 100% POLIESTER </w:t>
        <w:tab/>
        <w:t xml:space="preserve"> 845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11</w:t>
        <w:tab/>
        <w:t>SIX AND SEVEN, VESTIDO, 65% VISCOSA - 30% POLIAMIDA- 5% ELAS</w:t>
        <w:tab/>
        <w:t xml:space="preserve"> 24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1009</w:t>
        <w:tab/>
        <w:t xml:space="preserve">DETROY INDUSTRY, 84% ALGODON - 14% POLIESTER - 2% ELAST </w:t>
        <w:tab/>
        <w:t xml:space="preserve"> 1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2006</w:t>
        <w:tab/>
        <w:t xml:space="preserve">POLO CLUB, CAMISA, 100% ALGODON </w:t>
        <w:tab/>
        <w:t xml:space="preserve"> 2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40004</w:t>
        <w:tab/>
        <w:t xml:space="preserve">JESHER, ZAPATOS, CORTE SINTETICO - SUELA SINTETICA </w:t>
        <w:tab/>
        <w:t xml:space="preserve"> 26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41003</w:t>
        <w:tab/>
        <w:t xml:space="preserve">ALONDRA, ZAPATO, CORTE SINTETICO - SUELA SINTETICA </w:t>
        <w:tab/>
        <w:t xml:space="preserve"> 21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42004</w:t>
        <w:tab/>
        <w:t xml:space="preserve">BRUTS, ZAPATOS, CORTE SINTETICO - SUELA SINTETICA </w:t>
        <w:tab/>
        <w:t xml:space="preserve"> 269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47001</w:t>
        <w:tab/>
        <w:t xml:space="preserve">GEPACK, MALETA, CHICA, 47 X 32 CM, 100% ABS, MOD LQ13540 </w:t>
        <w:tab/>
        <w:t xml:space="preserve"> 89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48005</w:t>
        <w:tab/>
        <w:t>CHRISTINA COLLECTION, BISUTERIA, JGO COLLAR Y ARETES, FANTAS</w:t>
        <w:tab/>
        <w:t xml:space="preserve"> 195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84002</w:t>
        <w:tab/>
        <w:t xml:space="preserve">MESA DE CENTRO, CONTEMPORANEO, 5 PZAS, MOD CONGO.MC.CHO </w:t>
        <w:tab/>
        <w:t xml:space="preserve"> 259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86001</w:t>
        <w:tab/>
        <w:t xml:space="preserve">HADAR, 6 PZAS, KS, MOD HADAR II </w:t>
        <w:tab/>
        <w:t xml:space="preserve"> 153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91001</w:t>
        <w:tab/>
        <w:t xml:space="preserve">JANOME, MAQUINA DE COSER, PORTATIL, MOD 3016SE </w:t>
        <w:tab/>
        <w:t xml:space="preserve"> 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41002</w:t>
        <w:tab/>
        <w:t xml:space="preserve">TUKOL-D, EXPECTORANTE, SOLUCION, FCO DE 125 ML, LAB GENOMMA </w:t>
        <w:tab/>
        <w:t xml:space="preserve"> 64.0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52001</w:t>
        <w:tab/>
        <w:t xml:space="preserve">CORTE DE CABELLO, P/CABALLERO </w:t>
        <w:tab/>
        <w:t xml:space="preserve"> 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53002</w:t>
        <w:tab/>
        <w:t xml:space="preserve">COLOCACION DE UÑAS, GELISH, MANOS Y PIES </w:t>
        <w:tab/>
        <w:t xml:space="preserve"> 18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57002</w:t>
        <w:tab/>
        <w:t xml:space="preserve">OLD SPICE, BARRA, PURE, PZA DE 50 GR </w:t>
        <w:tab/>
        <w:t xml:space="preserve"> 37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83001</w:t>
        <w:tab/>
        <w:t xml:space="preserve">SUPERHEROES, BICICLETA, R-216, 16 VEL, MOD SUPERHEROES </w:t>
        <w:tab/>
        <w:t xml:space="preserve"> 19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328001</w:t>
        <w:tab/>
        <w:t xml:space="preserve">WARNER MUSIC, CD, MIJARES, NO SE ME ACABA EL ALMA </w:t>
        <w:tab/>
        <w:t xml:space="preserve"> 1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343007</w:t>
        <w:tab/>
        <w:t xml:space="preserve">CAFETERIA, CHAI LATTE, CHEESE CAKE </w:t>
        <w:tab/>
        <w:t xml:space="preserve"> 82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14003</w:t>
        <w:tab/>
        <w:t xml:space="preserve">QUAKER, CEREAL MIXTO, 3 MINUTOS, BOTE DE 375 GR </w:t>
        <w:tab/>
        <w:t xml:space="preserve"> 46.6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30003</w:t>
        <w:tab/>
        <w:t xml:space="preserve">MP, PASTEURIZADA, ENTERA, BOTE DE 3780 ML </w:t>
        <w:tab/>
        <w:t xml:space="preserve"> 15.61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0001</w:t>
        <w:tab/>
        <w:t xml:space="preserve">YUMURI, CALCETINES, 90% POLIAMIDA - 10% ELASTANO </w:t>
        <w:tab/>
        <w:t xml:space="preserve"> 71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5005</w:t>
        <w:tab/>
        <w:t>CARNIVAL, PANTALETA, 89% POLIAMIDA - 9% ELASTANO - 2% POLIES</w:t>
        <w:tab/>
        <w:t xml:space="preserve"> 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7011</w:t>
        <w:tab/>
        <w:t xml:space="preserve">CICLON, 90% ALGODON - 10% ELASTANO </w:t>
        <w:tab/>
        <w:t xml:space="preserve"> 37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8012</w:t>
        <w:tab/>
        <w:t xml:space="preserve">UNDERSTAR, VESTIDO, PARA FIESTA, 100% DE GASA </w:t>
        <w:tab/>
        <w:t xml:space="preserve"> 259.99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0006</w:t>
        <w:tab/>
        <w:t xml:space="preserve">MP, PANTALON, JEGGING, 97% ALGODON, 3% ELASTANO </w:t>
        <w:tab/>
        <w:t xml:space="preserve"> 13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1011</w:t>
        <w:tab/>
        <w:t xml:space="preserve">YALE, 100% ALGODON </w:t>
        <w:tab/>
        <w:t xml:space="preserve"> 25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2003</w:t>
        <w:tab/>
        <w:t xml:space="preserve">MP, PLAYERA, 100% ALGODON </w:t>
        <w:tab/>
        <w:t xml:space="preserve"> 34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01</w:t>
        <w:tab/>
        <w:t>SIMPLY BASIC, P/NIÑO, TRUSA, PAQ 4 PZAS, 100% ALG, MOD G2151</w:t>
        <w:tab/>
        <w:t xml:space="preserve"> 4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06</w:t>
        <w:tab/>
        <w:t xml:space="preserve">MP, P/NIÑO, BOXER, 100% ALGODON </w:t>
        <w:tab/>
        <w:t xml:space="preserve"> 29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10</w:t>
        <w:tab/>
        <w:t xml:space="preserve">ALTESSA, P/NIÑA, PANTALETA, 100% ALGODON </w:t>
        <w:tab/>
        <w:t xml:space="preserve"> 12.9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4002</w:t>
        <w:tab/>
        <w:t xml:space="preserve">MP, CALCETINES, PAQ 3/PZAS, 74% ALG - 25% POL - 1% ELAS </w:t>
        <w:tab/>
        <w:t xml:space="preserve"> 43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4005</w:t>
        <w:tab/>
        <w:t xml:space="preserve">MP, CALCETAS, PAQ 3/PZAS, 74% ALG - 25% POL - 1% ELAS </w:t>
        <w:tab/>
        <w:t xml:space="preserve"> 41.9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5001</w:t>
        <w:tab/>
        <w:t xml:space="preserve">DISNEY BABY, MAMELUCO, 50% ALGODON - 50% POLIESTER </w:t>
        <w:tab/>
        <w:t xml:space="preserve"> 99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5002</w:t>
        <w:tab/>
        <w:t xml:space="preserve">NENUCO, MULTIPRE, 100% ALGODON </w:t>
        <w:tab/>
        <w:t xml:space="preserve"> 74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87001</w:t>
        <w:tab/>
        <w:t xml:space="preserve">SAMSUNG, 13 PIES, MOD RT35K5982SL </w:t>
        <w:tab/>
        <w:t xml:space="preserve"> 10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1001</w:t>
        <w:tab/>
        <w:t xml:space="preserve">PROCTOR SILEX, CAFETERA, MOD 43574Y </w:t>
        <w:tab/>
        <w:t xml:space="preserve"> 3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7002</w:t>
        <w:tab/>
        <w:t xml:space="preserve">SAMSUNG, 50″, SMART TV, PANTALLA LED, MOD FHD 60 </w:t>
        <w:tab/>
        <w:t xml:space="preserve"> 122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8003</w:t>
        <w:tab/>
        <w:t xml:space="preserve">SONY, MINICOMPONENTE, CD/USB, MOD GTKXB7 </w:t>
        <w:tab/>
        <w:t xml:space="preserve"> 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07002</w:t>
        <w:tab/>
        <w:t xml:space="preserve">TRAMONTINA, BATERIA, ALUMINIO, PORCELANIZADA, 11 PZAS </w:t>
        <w:tab/>
        <w:t xml:space="preserve"> 18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14001</w:t>
        <w:tab/>
        <w:t xml:space="preserve">ARIEL, EN POLVO, DOBLE PODER, C/DOWNY, BOLSA DE 900 GR </w:t>
        <w:tab/>
        <w:t xml:space="preserve"> 37.17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14002</w:t>
        <w:tab/>
        <w:t xml:space="preserve">ARIEL, LIQUIDO, BOTE DE 4000 ML </w:t>
        <w:tab/>
        <w:t xml:space="preserve"> 51.2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17003</w:t>
        <w:tab/>
        <w:t xml:space="preserve">VIVA, BARRA, PZA DE 350 GR </w:t>
        <w:tab/>
        <w:t xml:space="preserve"> 32.7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5001</w:t>
        <w:tab/>
        <w:t xml:space="preserve">EL SOL DE TULANCINGO, MATUTINO, EDICION, LUN - SAB </w:t>
        <w:tab/>
        <w:t xml:space="preserve"> 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8005</w:t>
        <w:tab/>
        <w:t xml:space="preserve">MICROSOFT, VIDEOJUEGO, XBOX ONE, HALO WARS 2 </w:t>
        <w:tab/>
        <w:t xml:space="preserve"> 1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31001</w:t>
        <w:tab/>
        <w:t xml:space="preserve">NIDO, SEMIDESCREMADA, KINDER, LATA DE 800 GR </w:t>
        <w:tab/>
        <w:t xml:space="preserve"> 181.25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77002</w:t>
        <w:tab/>
        <w:t xml:space="preserve">ALTEA, CHILE PASILLA, BOLSA DE 200 GR </w:t>
        <w:tab/>
        <w:t xml:space="preserve"> 223.1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0002</w:t>
        <w:tab/>
        <w:t>KNORR, CONCENTRADO DE POLLO, TOMATE, CAJA C/12 DE 11 GR C/U,</w:t>
        <w:tab/>
        <w:t xml:space="preserve"> 164.6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1002</w:t>
        <w:tab/>
        <w:t xml:space="preserve">CLEMENTE JACQUES, SALSA CATSUP, BOTE DE 340 GR </w:t>
        <w:tab/>
        <w:t xml:space="preserve"> 33.5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3001</w:t>
        <w:tab/>
        <w:t xml:space="preserve">CLIGHT, POLVO, SABOR FRESA, SOBRE DE 7 GR </w:t>
        <w:tab/>
        <w:t xml:space="preserve"> 392.86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94001</w:t>
        <w:tab/>
        <w:t xml:space="preserve">IBARRA, EN TABLETA, PAQ DE 540 GR </w:t>
        <w:tab/>
        <w:t xml:space="preserve"> 114.34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9006</w:t>
        <w:tab/>
        <w:t xml:space="preserve">WEEKEND, PIJAMA, 50% ALGODON - 50% POLIESTER DOS PIEZAS </w:t>
        <w:tab/>
        <w:t xml:space="preserve"> 15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3</w:t>
        <w:tab/>
        <w:t xml:space="preserve">BABY OPTIMA, PANTALON, 50% ALGODON - 50% POLIESTER </w:t>
        <w:tab/>
        <w:t xml:space="preserve"> 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7002</w:t>
        <w:tab/>
        <w:t xml:space="preserve">PRINSEL FLASH, ANDADERA, BASICA INFANTIL </w:t>
        <w:tab/>
        <w:t xml:space="preserve"> 8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79002</w:t>
        <w:tab/>
        <w:t xml:space="preserve">SM, ANTECOMEDOR, (M-4S), MOD LUXOR </w:t>
        <w:tab/>
        <w:t xml:space="preserve"> 3701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7002</w:t>
        <w:tab/>
        <w:t xml:space="preserve">DAEWOO, 16 PIES, MOD SILVER FLOWERS </w:t>
        <w:tab/>
        <w:t xml:space="preserve"> 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5002</w:t>
        <w:tab/>
        <w:t xml:space="preserve">NATURELLA, TOALLAS, CON MANZANILLA, 8 PZAS, F. MODERADO </w:t>
        <w:tab/>
        <w:t xml:space="preserve"> 15.0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0001</w:t>
        <w:tab/>
        <w:t xml:space="preserve">O/DIVERSIONES, RENTA DE INFLABLES, CASTILLO, 1 DIA </w:t>
        <w:tab/>
        <w:t xml:space="preserve"> 600.00</w:t>
        <w:tab/>
        <w:t xml:space="preserve">RENT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46001</w:t>
        <w:tab/>
        <w:t xml:space="preserve">ACTA DE NACIMIENTO, COPIA CERTIFICADA </w:t>
        <w:tab/>
        <w:t xml:space="preserve"> 131.00</w:t>
        <w:tab/>
        <w:t xml:space="preserve">CUO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46002</w:t>
        <w:tab/>
        <w:t xml:space="preserve">ACTA DE MATRIMONIO, COPIA CERTIFICADA </w:t>
        <w:tab/>
        <w:t xml:space="preserve"> 131.00</w:t>
        <w:tab/>
        <w:t xml:space="preserve">CUO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35001</w:t>
        <w:tab/>
        <w:t xml:space="preserve">LALA, COTTAGE, BOTE DE 350 GR </w:t>
        <w:tab/>
        <w:t xml:space="preserve"> 88.5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79002</w:t>
        <w:tab/>
        <w:t xml:space="preserve">SAN MARCOS, CHILES ENVASADOS, JALAPEÑOS, RAJAS, LATA DE 215 </w:t>
        <w:tab/>
        <w:t xml:space="preserve"> 34.88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87005</w:t>
        <w:tab/>
        <w:t xml:space="preserve">MANZANA LIFT, REFRESCO, BOTELLA DE 600 ML </w:t>
        <w:tab/>
        <w:t xml:space="preserve"> 19.17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5004</w:t>
        <w:tab/>
        <w:t xml:space="preserve">CYLYO, PANTALETA, 100% ALGODON </w:t>
        <w:tab/>
        <w:t xml:space="preserve"> 3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7004</w:t>
        <w:tab/>
        <w:t xml:space="preserve">EPOCA, 65% ALGODON - 33% POLIESTER - 2% SPANDEX </w:t>
        <w:tab/>
        <w:t xml:space="preserve"> 2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9001</w:t>
        <w:tab/>
        <w:t xml:space="preserve">BEAUTY SECRET, PIJAMA, 100% ALGODON </w:t>
        <w:tab/>
        <w:t xml:space="preserve"> 24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1004</w:t>
        <w:tab/>
        <w:t xml:space="preserve">DETROY INDUSTRY, 100% ALGODON </w:t>
        <w:tab/>
        <w:t xml:space="preserve"> 11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3006</w:t>
        <w:tab/>
        <w:t xml:space="preserve">SONATA, P/NIÑO, TRUZA, 100% ALGODON </w:t>
        <w:tab/>
        <w:t xml:space="preserve"> 14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3007</w:t>
        <w:tab/>
        <w:t xml:space="preserve">GEAFITO, P/NIÑO, BOXER, PAQ 2 PZAS, 100% ALGODON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84001</w:t>
        <w:tab/>
        <w:t xml:space="preserve">CHAIRMAN, ESCRITORIO, MOD RUSSO </w:t>
        <w:tab/>
        <w:t xml:space="preserve"> 14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94002</w:t>
        <w:tab/>
        <w:t xml:space="preserve">MABE, 1.1 PIES, MOD MABE HMM111BS </w:t>
        <w:tab/>
        <w:t xml:space="preserve"> 2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08001</w:t>
        <w:tab/>
        <w:t xml:space="preserve">MATAMOSCAS, MOD ECONOMICO </w:t>
        <w:tab/>
        <w:t xml:space="preserve"> 10.5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17001</w:t>
        <w:tab/>
        <w:t xml:space="preserve">MP, BARRA, BLANCO, PZA DE 400 GR </w:t>
        <w:tab/>
        <w:t xml:space="preserve"> 2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55001</w:t>
        <w:tab/>
        <w:t xml:space="preserve">JOVAN MUSK, LOCION, AFTHER SHAVE, FCO DE 88 ML </w:t>
        <w:tab/>
        <w:t xml:space="preserve"> 420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86001</w:t>
        <w:tab/>
        <w:t xml:space="preserve">QUAKER STATE, MULTIGRADO, SAE 20W-50, BOTE DE 946 ML </w:t>
        <w:tab/>
        <w:t xml:space="preserve"> 70.8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92001</w:t>
        <w:tab/>
        <w:t xml:space="preserve">ALINEACION Y BALANCEO, UN EJE, C/4 OZ PLOMO Y 2 VALVULA </w:t>
        <w:tab/>
        <w:t xml:space="preserve"> 334.97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08001</w:t>
        <w:tab/>
        <w:t xml:space="preserve">COLEGIATURAS, INSCRIPCION Y OTRAS CUOTAS PARA UN CICLO </w:t>
        <w:tab/>
        <w:t xml:space="preserve"> 55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13001</w:t>
        <w:tab/>
        <w:t xml:space="preserve">COLEGIATURAS, INSCRIPCION Y OTRAS CUOTAS PARA UN CICLO </w:t>
        <w:tab/>
        <w:t xml:space="preserve"> 15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28001</w:t>
        <w:tab/>
        <w:t xml:space="preserve">DISNEY, CD, VARIOS TITULOS </w:t>
        <w:tab/>
        <w:t xml:space="preserve"> 9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5</w:t>
        <w:tab/>
        <w:t xml:space="preserve">PRECIO POR KG </w:t>
        <w:tab/>
        <w:t xml:space="preserve"> 17.02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21006</w:t>
        <w:tab/>
        <w:t xml:space="preserve">SAN ANTONIO, DE PAVO, COCIDO, A GRANEL </w:t>
        <w:tab/>
        <w:t xml:space="preserve"> 34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19008</w:t>
        <w:tab/>
        <w:t xml:space="preserve">MP, TRUSA, PZA, 100% ALGODON </w:t>
        <w:tab/>
        <w:t xml:space="preserve"> 34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0009</w:t>
        <w:tab/>
        <w:t>ATLETICOS, CALCETAS, TINES, PAQ 3 PZAS, 49% ALGODON - 47% PO</w:t>
        <w:tab/>
        <w:t xml:space="preserve"> 58.00</w:t>
        <w:tab/>
        <w:t xml:space="preserve">PAQ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1004</w:t>
        <w:tab/>
        <w:t xml:space="preserve">BRUNO MAGNANI, 100% ALGODON </w:t>
        <w:tab/>
        <w:t xml:space="preserve"> 4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1023</w:t>
        <w:tab/>
        <w:t xml:space="preserve">CUATRO KF, 100% ALGODON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1</w:t>
        <w:tab/>
        <w:t xml:space="preserve">CALVIN KLEIN, TRAJE, 82% LANA - 18% POLIAMIDA </w:t>
        <w:tab/>
        <w:t xml:space="preserve"> 599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5</w:t>
        <w:tab/>
        <w:t xml:space="preserve">CAVALIER, TRAJE, 100% LANA </w:t>
        <w:tab/>
        <w:t xml:space="preserve"> 3899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6</w:t>
        <w:tab/>
        <w:t xml:space="preserve">POLO CLUB, TRAJE, 100% POLIESTER </w:t>
        <w:tab/>
        <w:t xml:space="preserve"> 1399.00</w:t>
        <w:tab/>
        <w:t xml:space="preserve">TRAJE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9</w:t>
        <w:tab/>
        <w:t xml:space="preserve">CUIDADO CON EL PERRO, BERMUDA, 100% POLIESTER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11</w:t>
        <w:tab/>
        <w:t xml:space="preserve">COSMO &amp; CO, BLUSA, 100% POLIESTER </w:t>
        <w:tab/>
        <w:t xml:space="preserve"> 2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5001</w:t>
        <w:tab/>
        <w:t xml:space="preserve">LEONISA, BRASIER, 85% POLIAMIDA - 15% ELASTANO </w:t>
        <w:tab/>
        <w:t xml:space="preserve"> 6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21</w:t>
        <w:tab/>
        <w:t xml:space="preserve">COSMO &amp; CO, 67% VISCOSA - 28% POLIAMIDA - 5% ELASTANO </w:t>
        <w:tab/>
        <w:t xml:space="preserve"> 1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22</w:t>
        <w:tab/>
        <w:t xml:space="preserve">DOCKERS, 97% ALGODON - 3% ELASTANO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23</w:t>
        <w:tab/>
        <w:t xml:space="preserve">AREA CODE, 65% RAYON - 30% POLIAMIDA - 5% ELASTANO </w:t>
        <w:tab/>
        <w:t xml:space="preserve"> 66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6</w:t>
        <w:tab/>
        <w:t xml:space="preserve">AREA CODE, VESTIDO, 97% ALGOON - 3% ELASTANO </w:t>
        <w:tab/>
        <w:t xml:space="preserve"> 7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7</w:t>
        <w:tab/>
        <w:t xml:space="preserve">LA MODE, VESTIDO, 100% POLIESTER </w:t>
        <w:tab/>
        <w:t xml:space="preserve"> 5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8</w:t>
        <w:tab/>
        <w:t xml:space="preserve">METROPOLIS COMPANY, VESTIDO, 95% POLIESTER - 5% ELASTANO </w:t>
        <w:tab/>
        <w:t xml:space="preserve"> 39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1</w:t>
        <w:tab/>
        <w:t xml:space="preserve">SACHA PACHA, FALDA, 100% RAYON </w:t>
        <w:tab/>
        <w:t xml:space="preserve"> 2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1</w:t>
        <w:tab/>
        <w:t xml:space="preserve">HELEN, VESTIDO, 100% POLIESTER </w:t>
        <w:tab/>
        <w:t xml:space="preserve"> 6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2</w:t>
        <w:tab/>
        <w:t xml:space="preserve">LET´S GO, VESTIDO, 100% POLIESTER </w:t>
        <w:tab/>
        <w:t xml:space="preserve"> 5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10</w:t>
        <w:tab/>
        <w:t xml:space="preserve">DISNEY, VESTIDO, 95% ALGODON - 5% ELASTANO </w:t>
        <w:tab/>
        <w:t xml:space="preserve"> 15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12</w:t>
        <w:tab/>
        <w:t xml:space="preserve">CHERSI, VESTIDO, 100% ALGODON </w:t>
        <w:tab/>
        <w:t xml:space="preserve"> 36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07</w:t>
        <w:tab/>
        <w:t xml:space="preserve">THAT´S IT, 71% ALGODON - 27% POLIESTER - 2% ELASTANO </w:t>
        <w:tab/>
        <w:t xml:space="preserve"> 3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3002</w:t>
        <w:tab/>
        <w:t xml:space="preserve">RINBROS, P/NIÑO, CAMISETA, PAQ 3 PZAS, 100% ALGODON </w:t>
        <w:tab/>
        <w:t xml:space="preserve"> 12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4008</w:t>
        <w:tab/>
        <w:t xml:space="preserve">CANNON, CALCETAS, PAR, 99% POLIAMIDA - 1% ELASTANO </w:t>
        <w:tab/>
        <w:t xml:space="preserve"> 28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9012</w:t>
        <w:tab/>
        <w:t xml:space="preserve">K-SWISS, CORTE TEXTIL - SUELA SINTETICA </w:t>
        <w:tab/>
        <w:t xml:space="preserve"> 799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1</w:t>
        <w:tab/>
        <w:t xml:space="preserve">COLLECTION, BOLSA, 100% POLIURETANO, MOD VARIOS </w:t>
        <w:tab/>
        <w:t xml:space="preserve"> 37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2</w:t>
        <w:tab/>
        <w:t>DOCKERS, CINTURON, 54% POLIESTER 24% ALGODON - 12% PIEL - 1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79004</w:t>
        <w:tab/>
        <w:t xml:space="preserve">DUBAI, ANTECOMEDOR, 5 PZAS (M Y4S), MOD CHOCOLATE </w:t>
        <w:tab/>
        <w:t xml:space="preserve"> 866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6004</w:t>
        <w:tab/>
        <w:t xml:space="preserve">EMPERADOR, 6 PZAS, K, S, COLOR CHOCOLATE </w:t>
        <w:tab/>
        <w:t xml:space="preserve"> 1463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8004</w:t>
        <w:tab/>
        <w:t xml:space="preserve">WHIRLPOOL, 18 KG, MULTIFUNCIONAL, AUTOMATICA </w:t>
        <w:tab/>
        <w:t xml:space="preserve"> 9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0003</w:t>
        <w:tab/>
        <w:t xml:space="preserve">LASKO, DE PISO, DE 20″, 3 VEL, MOD CYCLONE </w:t>
        <w:tab/>
        <w:t xml:space="preserve"> 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9002</w:t>
        <w:tab/>
        <w:t>XBOX ONE, CONSOLA DE VIDEOJUEGOS, 1 CONTROL, 1 TB, MOD FORZA</w:t>
        <w:tab/>
        <w:t xml:space="preserve"> 9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6003</w:t>
        <w:tab/>
        <w:t xml:space="preserve">BORMIOLI, CRISTALERIA, VASOS, DE 16 PZAS, MOD DIAMOND </w:t>
        <w:tab/>
        <w:t xml:space="preserve"> 34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1003</w:t>
        <w:tab/>
        <w:t xml:space="preserve">VIANNEY, MATRIMONIAL, MOD BALANCE </w:t>
        <w:tab/>
        <w:t xml:space="preserve"> 69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4006</w:t>
        <w:tab/>
        <w:t xml:space="preserve">ACE, EN POLVO, BLANCOS, BOLSA DE 900 GR </w:t>
        <w:tab/>
        <w:t xml:space="preserve"> 32.2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54002</w:t>
        <w:tab/>
        <w:t xml:space="preserve">MENNEN, CHAMPU, P/NIÑOS, BOTELLA DE 400 ML </w:t>
        <w:tab/>
        <w:t xml:space="preserve"> 114.7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56002</w:t>
        <w:tab/>
        <w:t xml:space="preserve">CREST, PASTA DENTAL, 3D WHITE, PAQ 4 TUBOS, DE 400 ML </w:t>
        <w:tab/>
        <w:t xml:space="preserve"> 22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2003</w:t>
        <w:tab/>
        <w:t xml:space="preserve">SUBCOMPACTO B </w:t>
        <w:tab/>
        <w:t>1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0010</w:t>
        <w:tab/>
        <w:t xml:space="preserve">O/DIVERSIONES, BOLICHE, JUEGO C/10 TIROS DOBLES </w:t>
        <w:tab/>
        <w:t xml:space="preserve"> 58.00</w:t>
        <w:tab/>
        <w:t xml:space="preserve">RENT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9003</w:t>
        <w:tab/>
        <w:t xml:space="preserve">IMPRESION DIGITAL, DE 4 X 6 </w:t>
        <w:tab/>
        <w:t xml:space="preserve"> 3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9004</w:t>
        <w:tab/>
        <w:t xml:space="preserve">FUJIFILM, CAMARA FOTOGRAFICA, ACUATICA, A COLOR, 27 EXP </w:t>
        <w:tab/>
        <w:t xml:space="preserve"> 2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23007</w:t>
        <w:tab/>
        <w:t xml:space="preserve">TIA LENCHA, CARNE SECA, MACHACA, BOLSA DE 100 GR </w:t>
        <w:tab/>
        <w:t xml:space="preserve"> 75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25010</w:t>
        <w:tab/>
        <w:t xml:space="preserve">MP, FILETE, DE CAZON, A GRANEL </w:t>
        <w:tab/>
        <w:t xml:space="preserve"> 93.4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27003</w:t>
        <w:tab/>
        <w:t xml:space="preserve">JAIBA, GRANDE, A GRANEL </w:t>
        <w:tab/>
        <w:t xml:space="preserve"> 104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29001</w:t>
        <w:tab/>
        <w:t xml:space="preserve">CABO DE PEÑAS, CALAMARES, SALSA TIPO AMERICANO, LATA DE 115 </w:t>
        <w:tab/>
        <w:t xml:space="preserve"> 173.0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30002</w:t>
        <w:tab/>
        <w:t xml:space="preserve">MEMBER'S MARK, PASTEURIZADA, ENTERA, BOTE DE 3780 ML </w:t>
        <w:tab/>
        <w:t xml:space="preserve"> 15.61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33006</w:t>
        <w:tab/>
        <w:t xml:space="preserve">DANONE, BEBIBLE, ACTIVIA, FRESA, BOTE DE 240 GR </w:t>
        <w:tab/>
        <w:t xml:space="preserve"> 46.49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38002</w:t>
        <w:tab/>
        <w:t xml:space="preserve">MONTEBELLO, CHIHUAHUA, PAQ DE 1 KG </w:t>
        <w:tab/>
        <w:t xml:space="preserve"> 122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75004</w:t>
        <w:tab/>
        <w:t xml:space="preserve">HABAS, A GRANEL </w:t>
        <w:tab/>
        <w:t xml:space="preserve"> 28.08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79001</w:t>
        <w:tab/>
        <w:t xml:space="preserve">HERDEZ, SALSA, TAQUERA, BOTE DE 453 GR </w:t>
        <w:tab/>
        <w:t xml:space="preserve"> 49.0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85002</w:t>
        <w:tab/>
        <w:t xml:space="preserve">ORO, C/CAFEINA, 24 KILATES, FCO DE 75 GR </w:t>
        <w:tab/>
        <w:t xml:space="preserve"> 502.5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06001</w:t>
        <w:tab/>
        <w:t xml:space="preserve">BENEVA, MEZCAL, BLANCO, BOTELLA DE 750 ML </w:t>
        <w:tab/>
        <w:t xml:space="preserve"> 392.9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3008</w:t>
        <w:tab/>
        <w:t xml:space="preserve">JBE, CORBATA, 100% SEDA 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10</w:t>
        <w:tab/>
        <w:t>MON CARAMEL, PANTALON, 71% ALGODON - 27% POLIESTER - 2% ELAS</w:t>
        <w:tab/>
        <w:t xml:space="preserve"> 3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3019</w:t>
        <w:tab/>
        <w:t xml:space="preserve">VIANCA, P/NIÑA, PANTALETA, 90% NYLON - 10% ELASTANO </w:t>
        <w:tab/>
        <w:t xml:space="preserve"> 4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3020</w:t>
        <w:tab/>
        <w:t xml:space="preserve">CREYSI GIRL, P/NIÑA, CAMISETA, 100% ALGODON </w:t>
        <w:tab/>
        <w:t xml:space="preserve"> 69.9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5</w:t>
        <w:tab/>
        <w:t xml:space="preserve">JEANIOUS COMPANY, PANTALON, 95% ALGODON - 4% POLIESTER - 1% </w:t>
        <w:tab/>
        <w:t xml:space="preserve"> 5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7</w:t>
        <w:tab/>
        <w:t xml:space="preserve">CAROSELLO, CONJUNTO, 100% ALGODON </w:t>
        <w:tab/>
        <w:t xml:space="preserve"> 279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5004</w:t>
        <w:tab/>
        <w:t xml:space="preserve">3-2-1, MOD LIZ </w:t>
        <w:tab/>
        <w:t xml:space="preserve"> 20500.00</w:t>
        <w:tab/>
        <w:t xml:space="preserve">JGO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6002</w:t>
        <w:tab/>
        <w:t xml:space="preserve">C KRISTY, 5 PZAS, MOD TEXAS </w:t>
        <w:tab/>
        <w:t xml:space="preserve"> 91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8002</w:t>
        <w:tab/>
        <w:t xml:space="preserve">ACROS, 16 KG, 2 TINAS, MOD 8000752 </w:t>
        <w:tab/>
        <w:t xml:space="preserve"> 5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9003</w:t>
        <w:tab/>
        <w:t xml:space="preserve">LG, MINISPLIT, MOD SP121CA, 1 TONELADA </w:t>
        <w:tab/>
        <w:t xml:space="preserve"> 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3003</w:t>
        <w:tab/>
        <w:t xml:space="preserve">BLACK &amp; DECKER, 12 VEL, MOD BL1700WP </w:t>
        <w:tab/>
        <w:t xml:space="preserve"> 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4001</w:t>
        <w:tab/>
        <w:t xml:space="preserve">MABE, 1.4 PIES, MOD HMMIIIJ55 </w:t>
        <w:tab/>
        <w:t xml:space="preserve"> 2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4004</w:t>
        <w:tab/>
        <w:t xml:space="preserve">WEST BEND, 0.9 PIES, MOD EM925AJW </w:t>
        <w:tab/>
        <w:t xml:space="preserve"> 12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5001</w:t>
        <w:tab/>
        <w:t xml:space="preserve">OSTER, DE VAPOR, MOD GCSTB5 5855 </w:t>
        <w:tab/>
        <w:t xml:space="preserve"> 3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00003</w:t>
        <w:tab/>
        <w:t xml:space="preserve">ECO ENERGY, AHORRADOR, 20 WATTS </w:t>
        <w:tab/>
        <w:t xml:space="preserve"> 42.0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07003</w:t>
        <w:tab/>
        <w:t xml:space="preserve">VASCONIA, BATERIA, DE COCINA, 6 PZAS, MOD FLAVORSTONE </w:t>
        <w:tab/>
        <w:t xml:space="preserve"> 349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09002</w:t>
        <w:tab/>
        <w:t xml:space="preserve">LAURA ASHLEY, COLCHA, 100% ALGODON, MOD TRISHA </w:t>
        <w:tab/>
        <w:t xml:space="preserve"> 20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63004</w:t>
        <w:tab/>
        <w:t xml:space="preserve">MONARCA, PAPEL HIGIENICO, RENDIDOR, PAQ DE 4 ROLLOS </w:t>
        <w:tab/>
        <w:t xml:space="preserve"> 18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8004</w:t>
        <w:tab/>
        <w:t xml:space="preserve">CIBAL MULTIMEDIA, DVD, MATEMATICAS CON PIPO, DE 3-8 AÑOS </w:t>
        <w:tab/>
        <w:t xml:space="preserve"> 476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9002</w:t>
        <w:tab/>
        <w:t xml:space="preserve">IMPRESION DIGITAL, MAS DE 21 FOTOS, TAMAÑO 4X C/U </w:t>
        <w:tab/>
        <w:t xml:space="preserve"> 5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9003</w:t>
        <w:tab/>
        <w:t xml:space="preserve">NIKON, CAMARA DIGITAL, 13.3 PIXELES, MOD COOLPIX W100 </w:t>
        <w:tab/>
        <w:t xml:space="preserve"> 4274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32005</w:t>
        <w:tab/>
        <w:t xml:space="preserve">LA LECHERA, CONDENSADA, LATA DE 387 GR </w:t>
        <w:tab/>
        <w:t xml:space="preserve"> 47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43003</w:t>
        <w:tab/>
        <w:t xml:space="preserve">SABROSANO, ACEITE MIXTO, BOTELLA DE 948 ML </w:t>
        <w:tab/>
        <w:t xml:space="preserve"> 23.51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1001</w:t>
        <w:tab/>
        <w:t xml:space="preserve">SELECTO, EN ALMIBAR, COCTEL DE FRUTAS, LATA DE 820 GR </w:t>
        <w:tab/>
        <w:t xml:space="preserve"> 50.9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8003</w:t>
        <w:tab/>
        <w:t xml:space="preserve">ASADO, AL CARBON, TORTILLAS, ENSALADA Y SALSA </w:t>
        <w:tab/>
        <w:t xml:space="preserve"> 13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09</w:t>
        <w:tab/>
        <w:t xml:space="preserve">RIO BEACH, POLIESTER% ALGODON </w:t>
        <w:tab/>
        <w:t xml:space="preserve"> 2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20</w:t>
        <w:tab/>
        <w:t xml:space="preserve">LEE, 98% ALGODON - 2% ELASTANO </w:t>
        <w:tab/>
        <w:t xml:space="preserve"> 495.2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7001</w:t>
        <w:tab/>
        <w:t xml:space="preserve">LEE, CARTERA, POLI PIEL, VARIOS MODELOS </w:t>
        <w:tab/>
        <w:t xml:space="preserve"> 15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9003</w:t>
        <w:tab/>
        <w:t xml:space="preserve">CUOTAS DE VIGILANCIA, MENSUAL </w:t>
        <w:tab/>
        <w:t xml:space="preserve"> 650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3004</w:t>
        <w:tab/>
        <w:t xml:space="preserve">T FAL, 10 VEL, JARRA DE VIDRIO, MOD INFINY FORCE 10 </w:t>
        <w:tab/>
        <w:t xml:space="preserve"> 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03001</w:t>
        <w:tab/>
        <w:t xml:space="preserve">LA PERLA, CERILLOS, PAQ C/10 CAJAS DE 50 LUCES </w:t>
        <w:tab/>
        <w:t xml:space="preserve"> 9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5003</w:t>
        <w:tab/>
        <w:t xml:space="preserve">ENSUEÑO, SUAVIZANTE, MAX, BOTELLA DE 850 ML </w:t>
        <w:tab/>
        <w:t xml:space="preserve"> 19.3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7003</w:t>
        <w:tab/>
        <w:t xml:space="preserve">1 2 3, DE BARRA, 350 GR </w:t>
        <w:tab/>
        <w:t xml:space="preserve"> 33.14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3001</w:t>
        <w:tab/>
        <w:t>PETALO, PAPEL HIGIENICO, PAQ DE 12 ROLLOS DE 350 HOJAS DOBLE</w:t>
        <w:tab/>
        <w:t xml:space="preserve"> 70.0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6003</w:t>
        <w:tab/>
        <w:t xml:space="preserve">MARLI, SERVILLETAS, PAQ DE 250 PZAS </w:t>
        <w:tab/>
        <w:t xml:space="preserve"> 16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2003</w:t>
        <w:tab/>
        <w:t xml:space="preserve">USOS MULTIPLES C </w:t>
        <w:tab/>
        <w:t>4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16005</w:t>
        <w:tab/>
        <w:t xml:space="preserve">SCRIBE, CUADERNO, PROF, RAYADO, 100 HOJAS, PZA </w:t>
        <w:tab/>
        <w:t xml:space="preserve"> 2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43009</w:t>
        <w:tab/>
        <w:t xml:space="preserve">CANTINA, TEQUILA TRADICIONAL BOTELLA </w:t>
        <w:tab/>
        <w:t xml:space="preserve"> 1000.00</w:t>
        <w:tab/>
        <w:t xml:space="preserve">SERV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15004</w:t>
        <w:tab/>
        <w:t xml:space="preserve">SOBERANO, SUPER EXTRA, BOLSA DE 900 GR </w:t>
        <w:tab/>
        <w:t xml:space="preserve"> 28.61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25011</w:t>
        <w:tab/>
        <w:t xml:space="preserve">ENTERO, ROBALO, A GRANEL </w:t>
        <w:tab/>
        <w:t xml:space="preserve"> 262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43002</w:t>
        <w:tab/>
        <w:t xml:space="preserve">CANOIL, ACEITE VEGETAL, DE CANOLA, BOTELLA DE 710 ML </w:t>
        <w:tab/>
        <w:t xml:space="preserve"> 38.73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91001</w:t>
        <w:tab/>
        <w:t xml:space="preserve">ALTEA, PIMIENTA, NEGRA MOLIDA, FCO DE 60 GR </w:t>
        <w:tab/>
        <w:t xml:space="preserve"> 496.8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2006</w:t>
        <w:tab/>
        <w:t xml:space="preserve">GIANFRANCO DUNNA, TRAJE, 100% POLIESTER </w:t>
        <w:tab/>
        <w:t xml:space="preserve"> 998.00</w:t>
        <w:tab/>
        <w:t xml:space="preserve">TRAJE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24</w:t>
        <w:tab/>
        <w:t xml:space="preserve">FM JEANS, FALDA, 100% POLIESTER </w:t>
        <w:tab/>
        <w:t xml:space="preserve"> 12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9010</w:t>
        <w:tab/>
        <w:t xml:space="preserve">WEEKEND, PANTS, 95% ALGODON - 5% ELASTANO </w:t>
        <w:tab/>
        <w:t xml:space="preserve"> 228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39011</w:t>
        <w:tab/>
        <w:t xml:space="preserve">OZONO, CORTE SINTETICO - SUELA SINTETICA </w:t>
        <w:tab/>
        <w:t xml:space="preserve"> 31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7001</w:t>
        <w:tab/>
        <w:t xml:space="preserve">SAMSUNG, 13 PIES, MULTIFLOW, MOD RT35K5932SL </w:t>
        <w:tab/>
        <w:t xml:space="preserve"> 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8001</w:t>
        <w:tab/>
        <w:t xml:space="preserve">WHIRPOOL, 16 KG, MOD 7MWFW72HED </w:t>
        <w:tab/>
        <w:t xml:space="preserve"> 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0004</w:t>
        <w:tab/>
        <w:t xml:space="preserve">OSRAM, AHORRADOR, LED, 470 LUMENES, LUZ FRIA </w:t>
        <w:tab/>
        <w:t xml:space="preserve"> 7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2002</w:t>
        <w:tab/>
        <w:t xml:space="preserve">CORTE DE CABELLO, DAMA </w:t>
        <w:tab/>
        <w:t xml:space="preserve"> 15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3005</w:t>
        <w:tab/>
        <w:t xml:space="preserve">PEINADO, CABELLO LARGO, ALACIADO </w:t>
        <w:tab/>
        <w:t xml:space="preserve"> 120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5002</w:t>
        <w:tab/>
        <w:t>NATURELLA, TOALLAS, CUIDADO NOCTURNO, C/ALAS, PAQ DE 36 PZAS</w:t>
        <w:tab/>
        <w:t xml:space="preserve"> 58.5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5003</w:t>
        <w:tab/>
        <w:t>ED PATRIA, SECUNDARIA 1, GEOGRAFIA, EDUARDO DOMINGUEZ HERRER</w:t>
        <w:tab/>
        <w:t xml:space="preserve"> 1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5005</w:t>
        <w:tab/>
        <w:t xml:space="preserve">ED MCGRAW HILL, SECUNDARIA 1, MATEMATICAS, EULALIO SERRALDE </w:t>
        <w:tab/>
        <w:t xml:space="preserve"> 12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5013</w:t>
        <w:tab/>
        <w:t>ED SANTILLANA, SECUNDARIA 2, FISICA, FERNANDO FLORES CAMACH</w:t>
        <w:tab/>
        <w:t xml:space="preserve"> 3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9003</w:t>
        <w:tab/>
        <w:t xml:space="preserve">NIKON, CAMARA DIGITAL, NEGRO, MOD COOLPIX A100 </w:t>
        <w:tab/>
        <w:t xml:space="preserve"> 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08001</w:t>
        <w:tab/>
        <w:t xml:space="preserve">MARINELA, PASTELILLOS, PINGUINOS, PAQ DE 160 GR </w:t>
        <w:tab/>
        <w:t xml:space="preserve"> 115.6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11002</w:t>
        <w:tab/>
        <w:t xml:space="preserve">BARILLA, LETRAS, BOLSA DE 200 GR </w:t>
        <w:tab/>
        <w:t xml:space="preserve"> 38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12001</w:t>
        <w:tab/>
        <w:t xml:space="preserve">MP, BOLSA DE 1 KG </w:t>
        <w:tab/>
        <w:t xml:space="preserve"> 27.1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13002</w:t>
        <w:tab/>
        <w:t xml:space="preserve">GAMESA, P/HOT CAKES, TRADICIONALES, CAJA DE 850 GR </w:t>
        <w:tab/>
        <w:t xml:space="preserve"> 29.41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19003</w:t>
        <w:tab/>
        <w:t xml:space="preserve">LENGUA, A GRANEL </w:t>
        <w:tab/>
        <w:t xml:space="preserve"> 379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31002</w:t>
        <w:tab/>
        <w:t xml:space="preserve">LACTUM, ENTERA, VITAMINADA, BOLSA DE 600 GR </w:t>
        <w:tab/>
        <w:t xml:space="preserve"> 110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43001</w:t>
        <w:tab/>
        <w:t xml:space="preserve">CAPULLO, ACEITE VEGETAL, DE CANOLA, BOTELLA DE 905 ML </w:t>
        <w:tab/>
        <w:t xml:space="preserve"> 33.15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79001</w:t>
        <w:tab/>
        <w:t xml:space="preserve">MP, CHILES ENVASADOS, CHIPOTLES, ADOB, LATA D 100 GR </w:t>
        <w:tab/>
        <w:t xml:space="preserve"> 60.5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81002</w:t>
        <w:tab/>
        <w:t xml:space="preserve">LA COSTEÑA, ATE DE GUAYABA, LATA DE 700 GR </w:t>
        <w:tab/>
        <w:t xml:space="preserve"> 44.29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1001</w:t>
        <w:tab/>
        <w:t xml:space="preserve">SASSON, CANELA, EN POLVO, FCO DE 50 GR </w:t>
        <w:tab/>
        <w:t xml:space="preserve"> 416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02002</w:t>
        <w:tab/>
        <w:t xml:space="preserve">BARRILITO, CLARA, BOTELLA DE 325 ML </w:t>
        <w:tab/>
        <w:t xml:space="preserve"> 39.62</w:t>
        <w:tab/>
        <w:t xml:space="preserve">LT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08001</w:t>
        <w:tab/>
        <w:t xml:space="preserve">LUCKY STRIKE, C/FILTRO, CONVERTIBLES, CAJETILLA DE 20 PZAS </w:t>
        <w:tab/>
        <w:t xml:space="preserve"> 41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1012</w:t>
        <w:tab/>
        <w:t xml:space="preserve">CELTA, 65% POLIESTER - 35% VISCOSA </w:t>
        <w:tab/>
        <w:t xml:space="preserve"> 36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04</w:t>
        <w:tab/>
        <w:t xml:space="preserve">SAHARA, VESTIDO, 100% POLIESTER </w:t>
        <w:tab/>
        <w:t xml:space="preserve"> 280.21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3007</w:t>
        <w:tab/>
        <w:t xml:space="preserve">CREYSI BOY, P/NIÑO, 100% ALGODON </w:t>
        <w:tab/>
        <w:t xml:space="preserve"> 6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4003</w:t>
        <w:tab/>
        <w:t xml:space="preserve">WILSON, TINES, PAQ DE 2 PARES, 96% POLIAMIDA - 6% OTROS </w:t>
        <w:tab/>
        <w:t xml:space="preserve"> 59.9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1002</w:t>
        <w:tab/>
        <w:t xml:space="preserve">TEKA, 4 QUEM, PARRILLA, MOD EM1604G </w:t>
        <w:tab/>
        <w:t xml:space="preserve"> 8922.55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8002</w:t>
        <w:tab/>
        <w:t xml:space="preserve">MABE, 19 KG, AUTOMATICA, MOD LMH79104WBABO </w:t>
        <w:tab/>
        <w:t xml:space="preserve"> 12024.08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9001</w:t>
        <w:tab/>
        <w:t xml:space="preserve">LG, AIRE ACONDIC, 115V, MOD W081CE </w:t>
        <w:tab/>
        <w:t xml:space="preserve"> 50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0002</w:t>
        <w:tab/>
        <w:t xml:space="preserve">BIRTMAN, DE PEDESTAL, 18″, MOD P-18R </w:t>
        <w:tab/>
        <w:t xml:space="preserve"> 1849.08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7002</w:t>
        <w:tab/>
        <w:t xml:space="preserve">SAMSUNG, 32″, PANTALLA LED, UN32J4300 </w:t>
        <w:tab/>
        <w:t xml:space="preserve"> 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54001</w:t>
        <w:tab/>
        <w:t xml:space="preserve">MENNEN, CHAMPU, CLASICO, BOTELLA DE 700 ML </w:t>
        <w:tab/>
        <w:t xml:space="preserve"> 42.72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66001</w:t>
        <w:tab/>
        <w:t xml:space="preserve">DELSEY, SERVILLETAS, PAQ DE 125 PZAS </w:t>
        <w:tab/>
        <w:t xml:space="preserve"> 12.20</w:t>
        <w:tab/>
        <w:t xml:space="preserve">PAQ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82001</w:t>
        <w:tab/>
        <w:t xml:space="preserve">SUBCOMPACTO B 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83002</w:t>
        <w:tab/>
        <w:t xml:space="preserve">ITALIKA, MOTOCICLETA, DEPORTIVA, 200CC, MOD RT200 </w:t>
        <w:tab/>
        <w:t xml:space="preserve"> 3755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16003</w:t>
        <w:tab/>
        <w:t xml:space="preserve">PAPER MATE, LAPIZ, MIRADO, HEXAGONAL, NO 2, PAQ DE 5 PZAS </w:t>
        <w:tab/>
        <w:t xml:space="preserve"> 22.90</w:t>
        <w:tab/>
        <w:t xml:space="preserve">PAQ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29002</w:t>
        <w:tab/>
        <w:t xml:space="preserve">IMPRESION, AMPLIACION, 11 X 14, PZA </w:t>
        <w:tab/>
        <w:t xml:space="preserve"> 42.00</w:t>
        <w:tab/>
        <w:t xml:space="preserve">SERV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03002</w:t>
        <w:tab/>
        <w:t xml:space="preserve">MAIZENA, FECULA DE MAIZ, CAJA DE 160 GR </w:t>
        <w:tab/>
        <w:t xml:space="preserve"> 65.63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18017</w:t>
        <w:tab/>
        <w:t xml:space="preserve">RETAZO, CHAMBARETE, C/HUESO, A GRANEL </w:t>
        <w:tab/>
        <w:t xml:space="preserve"> 94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27002</w:t>
        <w:tab/>
        <w:t xml:space="preserve">JAIBA, A GRANEL </w:t>
        <w:tab/>
        <w:t xml:space="preserve"> 76.9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42003</w:t>
        <w:tab/>
        <w:t xml:space="preserve">MP, BLANCO, PAQ DE 30 PZAS </w:t>
        <w:tab/>
        <w:t xml:space="preserve"> 43.40</w:t>
        <w:tab/>
        <w:t xml:space="preserve">PAQ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43005</w:t>
        <w:tab/>
        <w:t xml:space="preserve">LA VILLITA, GRASA VEGETAL, MARGARINA, BOTE DE 190 GR </w:t>
        <w:tab/>
        <w:t xml:space="preserve"> 93.68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3003</w:t>
        <w:tab/>
        <w:t xml:space="preserve">CHEROKEE, SHORTS, 98% ALGODON - 2% ELASTANO </w:t>
        <w:tab/>
        <w:t xml:space="preserve"> 28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7010</w:t>
        <w:tab/>
        <w:t xml:space="preserve">SCANDIA, 98% ALGODON - 2% ELASTANO </w:t>
        <w:tab/>
        <w:t xml:space="preserve"> 41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7012</w:t>
        <w:tab/>
        <w:t xml:space="preserve">SIMPLY BASIC, 84% ALGODON - 14% POLIESTER - 2% ELASTANO </w:t>
        <w:tab/>
        <w:t xml:space="preserve"> 1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8010</w:t>
        <w:tab/>
        <w:t xml:space="preserve">LADY SUN, VESTIDO, 95% POLIESTER - 5% ELASTANO </w:t>
        <w:tab/>
        <w:t xml:space="preserve"> 33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5001</w:t>
        <w:tab/>
        <w:t xml:space="preserve">ARRULLOS, CONJUNTO, 98% ALGODON - 2% ELASTANO </w:t>
        <w:tab/>
        <w:t xml:space="preserve"> 13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5005</w:t>
        <w:tab/>
        <w:t xml:space="preserve">EASYLIFE, CONJUNTO, 93% ALGODON - 7% ELASTANO </w:t>
        <w:tab/>
        <w:t xml:space="preserve"> 139.00</w:t>
        <w:tab/>
        <w:t xml:space="preserve">JG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9002</w:t>
        <w:tab/>
        <w:t xml:space="preserve">SAMSUNG, REPRODUCTOR BLU-RAY, MOD BD-J5700/ZX </w:t>
        <w:tab/>
        <w:t xml:space="preserve"> 2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42001</w:t>
        <w:tab/>
        <w:t xml:space="preserve">AMMENS, TALCO, BOTE DE 250 GR </w:t>
        <w:tab/>
        <w:t xml:space="preserve"> 3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82004</w:t>
        <w:tab/>
        <w:t xml:space="preserve">USOS MULTIPLES C </w:t>
        <w:tab/>
        <w:t>382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10007</w:t>
        <w:tab/>
        <w:t xml:space="preserve">GAMESA, DULCES, CHOKIS, CAJA DE 315 GR </w:t>
        <w:tab/>
        <w:t xml:space="preserve"> 82.22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5005</w:t>
        <w:tab/>
        <w:t xml:space="preserve">FILETE, MOJARRA, A GRANEL </w:t>
        <w:tab/>
        <w:t xml:space="preserve"> 139.00</w:t>
        <w:tab/>
        <w:t xml:space="preserve">KG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5014</w:t>
        <w:tab/>
        <w:t xml:space="preserve">ENTERO, CORVINA, A GRANEL </w:t>
        <w:tab/>
        <w:t xml:space="preserve"> 46.0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7003</w:t>
        <w:tab/>
        <w:t xml:space="preserve">MARISCADA, A GRANEL </w:t>
        <w:tab/>
        <w:t xml:space="preserve"> 104.00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8001</w:t>
        <w:tab/>
        <w:t xml:space="preserve">PONTO, SARDINA, EN ACEITE DE SOYA, LATA DE 120 GR </w:t>
        <w:tab/>
        <w:t xml:space="preserve"> 145.83</w:t>
        <w:tab/>
        <w:t xml:space="preserve">KG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30005</w:t>
        <w:tab/>
        <w:t xml:space="preserve">BEVI, SABORIZADA, DE CHOCOLATE, BOTE DE 200 ML </w:t>
        <w:tab/>
        <w:t xml:space="preserve"> 40.00</w:t>
        <w:tab/>
        <w:t xml:space="preserve">LT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47018</w:t>
        <w:tab/>
        <w:t xml:space="preserve">MANGO, PARAISO, A GRANEL </w:t>
        <w:tab/>
        <w:t xml:space="preserve"> 24.90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03004</w:t>
        <w:tab/>
        <w:t xml:space="preserve">DON JULIO, REPOSADO, BOTELLA DE 750 ML </w:t>
        <w:tab/>
        <w:t xml:space="preserve"> 42.00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04004</w:t>
        <w:tab/>
        <w:t xml:space="preserve">TORRES, GRAN RESERVA, 10 AÑOS, BOTELLA DE 700 ML </w:t>
        <w:tab/>
        <w:t xml:space="preserve"> 411.44</w:t>
        <w:tab/>
        <w:t xml:space="preserve">LT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1015</w:t>
        <w:tab/>
        <w:t xml:space="preserve">YALE, 68% POLIESTER - 32% VISCOSA </w:t>
        <w:tab/>
        <w:t xml:space="preserve"> 299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2011</w:t>
        <w:tab/>
        <w:t xml:space="preserve">GINO, GUAYABERA, 50% ALGODON - 50% POLIESTER </w:t>
        <w:tab/>
        <w:t xml:space="preserve"> 44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3007</w:t>
        <w:tab/>
        <w:t xml:space="preserve">SUPPLY, BERMUDA, 98% ALGODON - 2% ELASTANO </w:t>
        <w:tab/>
        <w:t xml:space="preserve"> 31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06</w:t>
        <w:tab/>
        <w:t xml:space="preserve">SANTORY MP, VESTIDO, 90% VISCOSA - 10% ELASTANO </w:t>
        <w:tab/>
        <w:t xml:space="preserve"> 120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5</w:t>
        <w:tab/>
        <w:t xml:space="preserve">VERTICHE MP, VESTIDO, 96% POLIAMIDA - 4% ELASTANO </w:t>
        <w:tab/>
        <w:t xml:space="preserve"> 199.99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15</w:t>
        <w:tab/>
        <w:t xml:space="preserve">CHARLY BOY, 100% ALGODON </w:t>
        <w:tab/>
        <w:t xml:space="preserve"> 129.9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5006</w:t>
        <w:tab/>
        <w:t xml:space="preserve">CHOKALAS, PAÑALERO, 50% ALGODON - 50% POLIESTER </w:t>
        <w:tab/>
        <w:t xml:space="preserve"> 31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6003</w:t>
        <w:tab/>
        <w:t xml:space="preserve">725 BABY, CAMISETA, 50% ALGODON - 50% POLIESTER </w:t>
        <w:tab/>
        <w:t xml:space="preserve"> 38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0006</w:t>
        <w:tab/>
        <w:t>CHEROKEE, ZAPATOS, P/NIÑO, CORTE SINTETICO - SUELA SINTETICA</w:t>
        <w:tab/>
        <w:t xml:space="preserve"> 328.00</w:t>
        <w:tab/>
        <w:t xml:space="preserve">PAR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3</w:t>
        <w:tab/>
        <w:t xml:space="preserve">ACA JOE, ZAPATILLAS, CORTE SINTETICO - SUELA SINTETICA </w:t>
        <w:tab/>
        <w:t xml:space="preserve"> 288.00</w:t>
        <w:tab/>
        <w:t xml:space="preserve">PAR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8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3007</w:t>
        <w:tab/>
        <w:t xml:space="preserve">BELK, ZAPATOS, CORTE SINTETICO - SUELA SINTETICA </w:t>
        <w:tab/>
        <w:t xml:space="preserve"> 14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3008</w:t>
        <w:tab/>
        <w:t xml:space="preserve">SANDY, SANDALIAS, CORTE SINTETICO - SUELA SINTETICA </w:t>
        <w:tab/>
        <w:t xml:space="preserve"> 18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8004</w:t>
        <w:tab/>
        <w:t xml:space="preserve">ACA WOMAN, RELOJ, P/DAMA, DE PULSERA, MOD ACRJ16FW09 </w:t>
        <w:tab/>
        <w:t xml:space="preserve"> 198.00</w:t>
        <w:tab/>
        <w:t xml:space="preserve">PZA 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9002</w:t>
        <w:tab/>
        <w:t xml:space="preserve">HISENSE, MINISPLIT, INVERTER, MOD AS12UR5SVETG </w:t>
        <w:tab/>
        <w:t xml:space="preserve"> 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09007</w:t>
        <w:tab/>
        <w:t xml:space="preserve">ROYAL SOFT, COBIJA, COBERTOR, 100% POLIESTER, MOD 801357 </w:t>
        <w:tab/>
        <w:t xml:space="preserve"> 53.9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36003</w:t>
        <w:tab/>
        <w:t xml:space="preserve">ZUUM, AGUA OXIGENADA, BOTELLA DE 185 ML </w:t>
        <w:tab/>
        <w:t xml:space="preserve"> 9.80</w:t>
        <w:tab/>
        <w:t xml:space="preserve">FCO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61006</w:t>
        <w:tab/>
        <w:t xml:space="preserve">RENOVA, DELINEADOR, DE OJOS, PINCEL, PZA DE 6 ML </w:t>
        <w:tab/>
        <w:t xml:space="preserve"> 93.5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2007</w:t>
        <w:tab/>
        <w:t xml:space="preserve">USOS MULTIPLES E </w:t>
        <w:tab/>
        <w:t>6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7003</w:t>
        <w:tab/>
        <w:t xml:space="preserve">PIRELLI, RIN 13, 175/70 R13, MOD P-400EV </w:t>
        <w:tab/>
        <w:t xml:space="preserve"> 899.00</w:t>
        <w:tab/>
        <w:t xml:space="preserve">PZA 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14003</w:t>
        <w:tab/>
        <w:t xml:space="preserve">PLANETA, LITERARIO, LA CABAÑA, PAUL YOUNG </w:t>
        <w:tab/>
        <w:t xml:space="preserve"> 12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16006</w:t>
        <w:tab/>
        <w:t xml:space="preserve">DIXON, LAPIZ, DE COLOR, MAPITA, DE 24 PZAS </w:t>
        <w:tab/>
        <w:t xml:space="preserve"> 51.00</w:t>
        <w:tab/>
        <w:t xml:space="preserve">CAJ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5002</w:t>
        <w:tab/>
        <w:t>CARNIVAL, COORDINADO, 90% POLIESTER - 8% ALGODON - 2% SPANDE</w:t>
        <w:tab/>
        <w:t xml:space="preserve"> 14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7001</w:t>
        <w:tab/>
        <w:t xml:space="preserve">LEVIS, 100% ALGODON </w:t>
        <w:tab/>
        <w:t xml:space="preserve"> 89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03</w:t>
        <w:tab/>
        <w:t xml:space="preserve">LADY SUN, FALDA, 100% POLIESTER </w:t>
        <w:tab/>
        <w:t xml:space="preserve"> 249.00</w:t>
        <w:tab/>
        <w:t xml:space="preserve">PZ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9006</w:t>
        <w:tab/>
        <w:t xml:space="preserve">JENNIFER LOPEZ, BLAZER, 93% ALGODON - 7% ELASTANO </w:t>
        <w:tab/>
        <w:t xml:space="preserve"> 499.00</w:t>
        <w:tab/>
        <w:t xml:space="preserve">PZA 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24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0003</w:t>
        <w:tab/>
        <w:t xml:space="preserve">MAMA BELLA, VESTIDO, 65% ALGODON - 35% POLIESTER </w:t>
        <w:tab/>
        <w:t xml:space="preserve"> 229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41003</w:t>
        <w:tab/>
        <w:t xml:space="preserve">SAHARA, ZAPATILLAS, CORTE PIEL - SUELA SINTETICA </w:t>
        <w:tab/>
        <w:t xml:space="preserve"> 399.00</w:t>
        <w:tab/>
        <w:t xml:space="preserve">PAR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48005</w:t>
        <w:tab/>
        <w:t xml:space="preserve">THINNER, RELOJ, VARIOS MODELOS, EXTENSIBLE DE ACERO </w:t>
        <w:tab/>
        <w:t xml:space="preserve"> 484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93001</w:t>
        <w:tab/>
        <w:t xml:space="preserve">OSTER, 12 VEL, VASO DE VIDRIO, MOD 450 W </w:t>
        <w:tab/>
        <w:t xml:space="preserve"> 10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09002</w:t>
        <w:tab/>
        <w:t xml:space="preserve">COLCHA, EDRECOLCHA, MAT, C/COJIN, 100% POLIESTER </w:t>
        <w:tab/>
        <w:t xml:space="preserve"> 27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09003</w:t>
        <w:tab/>
        <w:t xml:space="preserve">COBIJA, COBERTOR, MAT, 100% ACRILICO </w:t>
        <w:tab/>
        <w:t xml:space="preserve"> 290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10003</w:t>
        <w:tab/>
        <w:t xml:space="preserve">PROTECTOR DE SALA, 100% ALGODON, 3 PZAS, </w:t>
        <w:tab/>
        <w:t xml:space="preserve"> 345.00</w:t>
        <w:tab/>
        <w:t xml:space="preserve">PZA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315002</w:t>
        <w:tab/>
        <w:t xml:space="preserve">ESPAÑOL, PRIM, SERIE 2000, GARCIA PELAYO, ED SANTILLANA </w:t>
        <w:tab/>
        <w:t xml:space="preserve"> 19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315003</w:t>
        <w:tab/>
        <w:t xml:space="preserve">ALGEBRA, PREPA, BALDOR, ED. PUB CULTURALES </w:t>
        <w:tab/>
        <w:t xml:space="preserve"> 25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315004</w:t>
        <w:tab/>
        <w:t>QUIMICA LABORATORIO, SECUNDARIA, 3°, MIGDALIA TREVIÑO, CAST</w:t>
        <w:tab/>
        <w:t xml:space="preserve"> 19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321001</w:t>
        <w:tab/>
        <w:t xml:space="preserve">LUNES A DOMINGO, DESPUES DE LAS 4 </w:t>
        <w:tab/>
        <w:t xml:space="preserve"> 4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343008</w:t>
        <w:tab/>
        <w:t xml:space="preserve">CAFETERIA, CAFE CAPUCCINO, REB DE PASTEL </w:t>
        <w:tab/>
        <w:t xml:space="preserve"> 111.00</w:t>
        <w:tab/>
        <w:t xml:space="preserve">SERV 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7002</w:t>
        <w:tab/>
        <w:t xml:space="preserve">EKCO, BATERIA DE COCINA, 5 PZAS, MOD ENDURA </w:t>
        <w:tab/>
        <w:t xml:space="preserve"> 659.00</w:t>
        <w:tab/>
        <w:t xml:space="preserve">PZA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14002</w:t>
        <w:tab/>
        <w:t>BOLD, EN POLVO, 2 EN 1, FRESCURA PRIMAVERAL, BOLSA DE 850 GR</w:t>
        <w:tab/>
        <w:t xml:space="preserve"> 16.47</w:t>
        <w:tab/>
        <w:t xml:space="preserve">KG 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6" w:before="0" w:after="16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59002</w:t>
        <w:tab/>
        <w:t xml:space="preserve">NIVEA, CREMA, LIQUIDA, SOFT MILK, BOTE DE 250 ML </w:t>
        <w:tab/>
        <w:t xml:space="preserve"> 152.00</w:t>
        <w:tab/>
        <w:t xml:space="preserve">LT </w:t>
        <w:tab/>
        <w:t>CAMBIO DE MARCA</w:t>
      </w:r>
    </w:p>
    <w:p>
      <w:pPr>
        <w:pStyle w:val="Texto1"/>
        <w:spacing w:before="0" w:after="24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</w:t>
    </w:r>
    <w:r>
      <w:rPr/>
      <w:t>(Primer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  <w:t xml:space="preserve">(Primera Sección)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53:00Z</dcterms:created>
  <dc:creator/>
  <dc:description/>
  <cp:keywords/>
  <dc:language>en-US</dc:language>
  <cp:lastModifiedBy>Chuerta</cp:lastModifiedBy>
  <cp:lastPrinted>2017-07-12T17:59:00Z</cp:lastPrinted>
  <dcterms:modified xsi:type="dcterms:W3CDTF">2017-07-13T11:18:00Z</dcterms:modified>
  <cp:revision>14</cp:revision>
  <dc:subject/>
  <dc:title> </dc:title>
</cp:coreProperties>
</file>