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OFICIO 500-05-2017-16234 mediante el cual se notifica que los contribuyentes a que se refiere el Anexo 1</w:t>
        <w:br/>
      </w:r>
      <w:r>
        <w:rPr/>
        <w:t>se han ubicado en el supuesto previsto en el artículo 69-B, primer párrafo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22"/>
        <w:rPr>
          <w:b/>
          <w:b/>
          <w:szCs w:val="22"/>
        </w:rPr>
      </w:pPr>
      <w:r>
        <w:rPr>
          <w:b/>
          <w:szCs w:val="22"/>
        </w:rPr>
        <w:t>Oficio: 500-05-2017-16234</w:t>
      </w:r>
    </w:p>
    <w:p>
      <w:pPr>
        <w:pStyle w:val="Texto"/>
        <w:spacing w:lineRule="exact" w:line="225"/>
        <w:ind w:left="288" w:right="4752" w:hanging="0"/>
        <w:rPr>
          <w:szCs w:val="22"/>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25"/>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w:t>
        <w:br/>
        <w:t>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5"/>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w:t>
        <w:br/>
        <w:t>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5"/>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w:t>
        <w:br/>
        <w:t>la documentación e información que consideren pertinentes para desvirtuar los hechos que llevaron a la autoridad a notificarlos.</w:t>
      </w:r>
    </w:p>
    <w:p>
      <w:pPr>
        <w:pStyle w:val="Texto"/>
        <w:spacing w:lineRule="exact" w:line="225"/>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25"/>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w:t>
        <w:br/>
        <w:t>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w:t>
        <w:br/>
        <w:t>de operaciones.</w:t>
      </w:r>
    </w:p>
    <w:p>
      <w:pPr>
        <w:pStyle w:val="Texto"/>
        <w:rPr>
          <w:szCs w:val="22"/>
        </w:rPr>
      </w:pPr>
      <w:r>
        <w:rPr>
          <w:szCs w:val="22"/>
        </w:rPr>
        <w:t>Atentamente,</w:t>
      </w:r>
    </w:p>
    <w:p>
      <w:pPr>
        <w:pStyle w:val="Texto"/>
        <w:rPr/>
      </w:pPr>
      <w:r>
        <w:rPr>
          <w:szCs w:val="22"/>
        </w:rPr>
        <w:t xml:space="preserve">Ciudad de México, 30 de junio de 2017.- El Administrador Central de Fiscalización Estratégica, </w:t>
      </w:r>
      <w:r>
        <w:rPr>
          <w:b/>
          <w:szCs w:val="22"/>
        </w:rPr>
        <w:t>Francisco Hugolino Cruz Ortiz</w:t>
      </w:r>
      <w:r>
        <w:rPr>
          <w:szCs w:val="18"/>
        </w:rPr>
        <w:t>.- Rúbrica.</w:t>
      </w:r>
    </w:p>
    <w:p>
      <w:pPr>
        <w:pStyle w:val="Texto"/>
        <w:rPr>
          <w:szCs w:val="18"/>
        </w:rPr>
      </w:pPr>
      <w:r>
        <w:rPr>
          <w:szCs w:val="18"/>
        </w:rPr>
      </w:r>
    </w:p>
    <w:p>
      <w:pPr>
        <w:pStyle w:val="Texto"/>
        <w:rPr/>
      </w:pPr>
      <w:r>
        <w:rPr>
          <w:b/>
        </w:rPr>
        <w:t>Asunto: Anexo 1</w:t>
      </w:r>
      <w:r>
        <w:rPr/>
        <w:t xml:space="preserve"> del oficio número </w:t>
      </w:r>
      <w:r>
        <w:rPr>
          <w:b/>
        </w:rPr>
        <w:t>500-05-2017-16234</w:t>
      </w:r>
      <w:r>
        <w:rPr>
          <w:b/>
          <w:szCs w:val="22"/>
        </w:rPr>
        <w:t xml:space="preserve"> </w:t>
      </w:r>
      <w:r>
        <w:rPr/>
        <w:t>de fecha 30 de junio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r>
      <w:r>
        <w:rPr>
          <w:b/>
        </w:rPr>
        <w:t>500-05-2017-16234</w:t>
      </w:r>
      <w:r>
        <w:rPr>
          <w:b/>
          <w:szCs w:val="22"/>
        </w:rPr>
        <w:t xml:space="preserve"> </w:t>
      </w:r>
      <w:r>
        <w:rPr/>
        <w:t>de fecha 30 de junio de 2017,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733"/>
        <w:gridCol w:w="1635"/>
        <w:gridCol w:w="2259"/>
        <w:gridCol w:w="1962"/>
        <w:gridCol w:w="2123"/>
      </w:tblGrid>
      <w:tr>
        <w:trPr>
          <w:tblHeader w:val="true"/>
          <w:trHeight w:val="23" w:hRule="atLeast"/>
        </w:trPr>
        <w:tc>
          <w:tcPr>
            <w:tcW w:w="73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jc w:val="center"/>
              <w:rPr>
                <w:b/>
                <w:b/>
                <w:sz w:val="16"/>
                <w:szCs w:val="16"/>
                <w:lang w:val="es-MX"/>
              </w:rPr>
            </w:pPr>
            <w:r>
              <w:rPr>
                <w:b/>
                <w:sz w:val="16"/>
                <w:szCs w:val="16"/>
                <w:lang w:val="es-MX"/>
              </w:rPr>
            </w:r>
          </w:p>
        </w:tc>
        <w:tc>
          <w:tcPr>
            <w:tcW w:w="16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lang w:val="es-MX"/>
              </w:rPr>
            </w:pPr>
            <w:r>
              <w:rPr>
                <w:b/>
                <w:sz w:val="16"/>
                <w:szCs w:val="16"/>
                <w:lang w:val="es-MX"/>
              </w:rPr>
              <w:t>RFC</w:t>
            </w:r>
          </w:p>
        </w:tc>
        <w:tc>
          <w:tcPr>
            <w:tcW w:w="2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lang w:val="es-MX"/>
              </w:rPr>
            </w:pPr>
            <w:r>
              <w:rPr>
                <w:b/>
                <w:sz w:val="16"/>
                <w:szCs w:val="16"/>
                <w:lang w:val="es-MX"/>
              </w:rPr>
              <w:t>NOMBRE EFOS PRESUNTOS</w:t>
            </w:r>
          </w:p>
        </w:tc>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lang w:val="es-MX"/>
              </w:rPr>
            </w:pPr>
            <w:r>
              <w:rPr>
                <w:b/>
                <w:sz w:val="16"/>
                <w:szCs w:val="16"/>
                <w:lang w:val="es-MX"/>
              </w:rPr>
              <w:t>NÚMERO DEL OFICIO DE PRESUNCIÓN</w:t>
            </w:r>
          </w:p>
        </w:tc>
        <w:tc>
          <w:tcPr>
            <w:tcW w:w="21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lang w:val="es-MX"/>
              </w:rPr>
            </w:pPr>
            <w:r>
              <w:rPr>
                <w:b/>
                <w:sz w:val="16"/>
                <w:szCs w:val="16"/>
                <w:lang w:val="es-MX"/>
              </w:rPr>
              <w:t>FECHA DE NOTIFICACIÓN DEL OFICIO DE PRESUNCIÓN</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CA7306273E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RAUCO CASILLAS ALEJAND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7-00-06-00-2017-003386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GJ841016RG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LANÍS GONZÁLEZ JAVIE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61-00-04-00-2017-03139 de fecha 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7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LG9011301H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ÁLVAREZ LÓPEZ GUSTAV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3-00-04-01-2017-2242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OJ720322UA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ÁLVAREZ OCHOA JESÚ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3-00-04-01-2017-4137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OJ79012666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ÁLVAREZ OCHOA JORG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3-00-04-01-2017-4150 de fecha 0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AVM951212NB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ÁLVARO VILLEGAS JOSÉ MANU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05-2017-2513 de fecha 27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CA1003118S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LSA CONSTRUCCIONES Y ARRENDAMIENTO DE VERACRUZ,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67-00-05-01-2017-2764 de fecha 1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CE130305S2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LINEAMIENTO CORPORATIVO EFICAZ,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10-00-07-03-2017-23955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ACI120302JT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 xml:space="preserve">AVITRE CONSTRUCCIONES INTELIGENTE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19-00-04-03-2017-07756 de fecha 13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CO090526E4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LFAMETRIC CONSTRUCCION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17-00-02-00-2017-2342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CO111028CW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ARTENAC CONSULTORE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31-00-07-01-2017-16165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ED06120586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FALTOS EDIFICACIONES Y DESARROLLO INMOBILIARI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2-00-05-03-2017- 03416 de fecha 3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EE1310305R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AGENCIA ESPECIALIZADA EN PUBLICIDAD Y MERCADOTÉCNICA PLUBIMERC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500-25-00-04-01-2017-3490 de fecha 28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5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EMJ791030JD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ÁNGELES MARIN JAIM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50-00-06-02-2017-7388 de fecha 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EVE860822PN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RENAS VILLA ELVIA NAYELI</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04-00-00-00-2017-17707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FC130809UK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ESORÍA FISCAL CONTABLE Y ADMINISTRATIVA DANN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73-05-12-41-2017-2342 de fecha 2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0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GL111125SI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OCIACIÓN GANADERA LOCAL GENERAL LUCIO BLANC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57-00-06-00-2017-003396 de fecha 2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IM140331EG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OCIACIÓN DE INDUSTRIALES DE MÉXIC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36-06-04-02-2017-9135 de fecha 9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8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1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IR121017K8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IRETSIH,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04-00-00-00-2017-15675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ND121016CK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NDAROX,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70-00-04-00-2017-05267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PT081223P4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UTOS PREMIUM DE TIJUAN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10-00-06-03-2017-25317 de fecha 2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E1503278N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ASESOPRODUCE,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55-00-03-00-2017-5451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F130603FH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ESORÍA Y SERVICIOS FISCALES F &amp; M,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63-00-05-02-2017-5813 de fecha 10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L120315M1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SESORÍAS SL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18-00-06-02-2017-3845 de fecha 9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TE110309BU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ALTA TELECOM, S.A.P.I.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36-06-04-01-2017-22503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TE1305222Q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ALCANCE Y TRANSFORMACIÓN EMPRESARIAL DE AGUASCALIENTE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08-00-05-00-2017-005652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UJE650515IZ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NTÚNEZ JURADO EUFEMI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23-00-06-01-2017-05509 de fecha 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UVA900331LJ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GUERA VERA ANDRE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6-00-05-02-2017-15162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2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AVE100119PK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sz w:val="16"/>
                <w:szCs w:val="16"/>
                <w:lang w:val="es-MX"/>
              </w:rPr>
              <w:t>ADMINISTRACIÓN 24,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sz w:val="16"/>
                <w:szCs w:val="16"/>
                <w:lang w:val="es-MX"/>
              </w:rPr>
              <w:t>500-43-03-07-03-2017-5341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BD120222DY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n-US"/>
              </w:rPr>
            </w:pPr>
            <w:r>
              <w:rPr>
                <w:color w:val="000000"/>
                <w:sz w:val="16"/>
                <w:szCs w:val="16"/>
                <w:lang w:val="en-US"/>
              </w:rPr>
              <w:t>BLACK AND BLUE DEVELOPMENT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color w:val="000000"/>
                <w:sz w:val="16"/>
                <w:szCs w:val="16"/>
                <w:lang w:val="es-MX"/>
              </w:rPr>
              <w:t>500-10-00-05-03-2017-19043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GS141106FQ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n-US"/>
              </w:rPr>
            </w:pPr>
            <w:r>
              <w:rPr>
                <w:color w:val="000000"/>
                <w:sz w:val="16"/>
                <w:szCs w:val="16"/>
                <w:lang w:val="en-US"/>
              </w:rPr>
              <w:t>BIOCLIMATIC GLOBAL SOLUTION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18-00-04-01-2017-3729 de fecha 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IAE780820PE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RIBIESCA ANAYA EUNICE LICI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09-00-06-01-2017-02046 de fecha 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IN1501274P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BEPHA INMOBILIARIA,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7-00-02-06-2017-013132 de fecha 14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LF1409113A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n-US"/>
              </w:rPr>
            </w:pPr>
            <w:r>
              <w:rPr>
                <w:color w:val="000000"/>
                <w:sz w:val="16"/>
                <w:szCs w:val="16"/>
                <w:lang w:val="en-US"/>
              </w:rPr>
              <w:t xml:space="preserve">BEST LIFE FOOD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12-00-05-00-2017-05216 de fecha 2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BTR0808281M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 xml:space="preserve">BUS VAN TRANSPORT,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25-00-02-01-2017-3540 de fecha 9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G120214U3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ULTIVOS AGRODAS, S.P.R. DE R.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21-00-04-02-2017-1790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L030425EB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OMERCIALIZADORA ALCO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6-00-05-02-2017-14845 de fecha 13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LD920529BU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HAVEZ LÓPEZ DAVID YAHI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36-06-04-01-2017-11970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3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LL680723GY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STILLO LÓPEZ LILIANA ELOÍ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0-00-02-00-2017-07774 de fecha 20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4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NC901221K6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BRERA NARANJO CINDY CAROLIN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52-00-01-00-2017-05315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lang w:val="es-MX"/>
              </w:rPr>
            </w:pPr>
            <w:r>
              <w:rPr>
                <w:sz w:val="16"/>
                <w:szCs w:val="16"/>
                <w:lang w:val="es-MX"/>
              </w:rPr>
              <w:t>4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AR140110IZ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COMERCIALIZADORA ALBATROS REAL DE OCCIDENTE,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500-40-00-02-00-2017-03896 de fecha 28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color w:val="000000"/>
                <w:sz w:val="16"/>
                <w:szCs w:val="16"/>
                <w:lang w:val="es-MX"/>
              </w:rPr>
            </w:pPr>
            <w:r>
              <w:rPr>
                <w:color w:val="000000"/>
                <w:sz w:val="16"/>
                <w:szCs w:val="16"/>
                <w:lang w:val="es-MX"/>
              </w:rPr>
              <w:t>26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AS140910NW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ORCIO ASESOR SINC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5-2017-16201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ASV7208019F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ANDELAS SÁNCHEZ VICTOR HUG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0-00-06-02-2017-4570 de fecha 24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AUC6002213S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CÁRDENAS URIBE CARLOS JAVIER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2-00-01-00-2017-05317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G1110042T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 xml:space="preserve">COMERCIALIZADORA Y CONSTRUCTORA GORA,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16016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O130320QT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CAGUABONGA COMERCI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4-00-00-00-2017-12900 de fecha 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O140117KK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CAMPIMEND COMERCIALIZADO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2735 de fecha 12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O1402178X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 xml:space="preserve">COMERCIALIZADORA COMANDU, S.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10-00-07-02-2017-24405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4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P130215R2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TRUCTORA COMERCIAL EL PARACH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9-00-04-03-2017-07720 de fecha 13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CP13121152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ORCIO CONSTRUCTOR Y PROVEEDOR CONTINENT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7-00-05-02-2017-2807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DM1306124X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TRUCCIONES Y DESARROLLO MARID,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5686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EJ0912022Q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EJUTEC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5-2017-2696 de fecha 3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EN060426FB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CENZCO, S.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1-00-06-02-2017-2372 de fecha 13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ER120731GW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Y EDIFICADORA ROSY,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6-00-2017-003375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ES061111I5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ORDINACIÓN EMPRESARIAL DEL SU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5-00-05-01-2017-13225 de fecha 7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FL130425AD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TRUCTORA FLY,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5-02-2016-01667 de fecha 18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GC13081356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COMERSIN GLOBAL Y CO, S.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1-00-01-01-2017-010433 de fecha 17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GE121031RX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NSTRUCTORA GEOSMA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6-01-2017-05318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5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IA130115II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ERCIALIZADORA INTEGRAL A&amp;F DEL CENTR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0-2017-00765 de fecha 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5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IC130408BA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ERCIALIZADORA INDUSTRIAL EN CARTÓN Y PAPEL CIEC,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3-02-04-12-2017-5450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IH110524LY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APACITACIÓN INFORMÁTICA HRB,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1-02-01-02-2017-50548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IN12061886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COMERCIALIZADORA INTERMEDIA,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9-00-03-00-2017-13266 de fecha 9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JO110616TR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ERCIALIZADORA JOCKSA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6-37694 de fecha 31 de octu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26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KE121120E9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RPORATIVO KEW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5682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KO150320RD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CORPORATIVO KONCESJA, S.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4-01-2017-23090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LI100722HI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RPORACIÓN LINCAS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1-02-01-02-2017-50549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LL130416K9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ERVANTES LÍNEAS Y LOGÍSTICA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6-01-2017-21027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LS070116D6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NSULTORÍA LEGAL DEL SURESTE,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4-00-03-00 2017-3183 de fecha 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6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MA910225TR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CORPORACIÓN METROPOLITANA DE ARRENDAMIENTO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47-00-02-06-2017-013133 de fecha 14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MN1509091J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NSTRUCTORA Y MINERÍA DEL NORT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7-00-02-00-2017-2340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MR110204M8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NCENTRADORA DE MATERIALES RECICLAD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2-00-05-04-2017-08763 de fecha 2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121221TH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ERCIALIZADORA DE ORIENTE MAVI-H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6-06-02-03-2017-19003 de fecha 30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151021TR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MPROSI,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42-00-04-02-2017-03891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N0812224Q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CONSTRUNAC COMPAÑÍ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500-05-2017-16079 de fecha 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7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COPH6404039H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CORTEZ PAREDES HUGO ERNESTO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7-00-05-01-2017-2719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7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TR750420FE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ÓRDOVA TORRES RAMI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4-03-2017-003287 de fecha 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7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PA060831UE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CONSTRUCCIONES Y PAVIMENTACIONES ALF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5-2017-16138 de fecha 2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7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PM100218PI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DE PESCADOS Y MARISCOS MAZAMEX,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9-00-08-01-2017-02420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7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PS1406113J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Y PRESTADORA DE SERVICIOS TARING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7711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RL130820MD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APITAL EN RH LAGUN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6-00-00-00-2017-5601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RS120313IU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ROSETTE, SALINA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1-02-01-02-2017-50550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RT140429TV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DE ROPA Y TELAS PANCHOLIN,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6-01-2017-21691 de fecha 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SC061207II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IVV SERVICIOS DE CONSULTORÍAS,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1-02-01-02-2017-50551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SC100210J3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O Y SERVICIOS CASH AND FLOW,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4-02-2017-24273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SI110517EH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OMERCIALIZADORA Y SERVICIOS INTEGRALES ARMERSO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4-00-06-03-2016-5216 de fecha 12 de diciem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SI1407221C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CONSULTORES EN SERVICIOS INTEGRALES CM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25-00-01-03-2017-4431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SO1305313Q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n-US"/>
              </w:rPr>
            </w:pPr>
            <w:r>
              <w:rPr>
                <w:sz w:val="16"/>
                <w:szCs w:val="16"/>
                <w:lang w:val="en-US"/>
              </w:rPr>
              <w:t>COMMON SOLUTION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74-01-02-02-2017-1074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UN13061825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CONSORCIO UNINAJAB, 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19-05-02-00-2017-07117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8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CVA120710UZ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COMERCIALIZADORA LAS VALKIRIA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500-05-2017-16013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9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DAC060710UM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DESPACHO ADUANERO EN COMERCIO EXTERIOR,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60-00-04-02-2017-01340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9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DAJ110921IM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DAJID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4-00-00-00-2017-15671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9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DCO140115FJ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DESTRES COMERCIALIZADO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19-00-04-03-2017-07686 de fecha 9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M1104122B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MERPLU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1-02-01-02-2017-50552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MI840217B9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RCIO MALDONADO IRVING</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7713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PE9201146J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ÍAZ PONCE EDGAR JOSUÉ</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4-00-07-01-2017-5585 de fecha 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VV911120M8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AZ VÁZQUEZ VERONICA ROCI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7-00-06-00-2017-003376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OGV710605QM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OMÍNGUEZ GONZÁLEZ VERONIC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6-01-2017-21028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PF150813RQ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DESPACHO DE PROFESIONISTAS FUTU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5493 de fecha 19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27 de ener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9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PM0607072F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ISEÑOS PICOLO MUND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5-2017-16191 de fecha 14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PR120315LV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ERIVA PROMOTO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6-01-2017-26036 de fecha 2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DSR140225AX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DISTRIBUIDORA Y SUMINISTROS RAGNAROK, S. DE R.L.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7-00-06-03-2017-03815 de fecha 2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2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AA120312CC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ECO AMIGOS AMBIENTALES DE JUAREZ, S.C.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2-00-05-03-2017-05040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AL131115JV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EMPAQUES ALTEÑO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1-00-06-03-2017-2664 de fecha 2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AM1306122U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DIFICACIONES ARQUITECTÓNICAS MARID,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5684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CO130624B5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DIFICACIONES COURRIE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1-00-07-01-2017-0006613 de fecha 28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CO13111164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STRUCTURA CONSULTIV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1-00-07-01-2017-0006611 de fecha 28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DE15032093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KIPMAN DESARROLLO,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7-03-2017-24410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EC1406139P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STRUCTURA EMPRESARIAL DE LA COST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4-00-01-01-2017-2421 de fecha 20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0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ER130612GT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ESTRATÉGICO EMPRESARIAL RODRIGUEZ,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5683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EU140313RF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ESTRUCTURAS EUBEA,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2-00-05-04-2017-08195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2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IVS811231M6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SPINOZA VENEGAS SUSAN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6-01-2017-05189 de fecha 11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NB11061444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DITORIAL NOTICIAS DE LA BAHÍA,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0-00-02-00-2017-07076 de fecha 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NC120704M3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NCADI,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4-01-2017-04103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PA110908HM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ESPECIALIZACIONES PLÁSTICAS AK,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43-03-07-03-2017-5330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PJ1011206R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DIFICACIONES Y PROYECTOS JACOMUL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4-00-05-00-2017-06810 de fecha 12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SI12112956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EDIFICADORA Y SERVICIOS INTEGRALES DEL SU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5-01-2017-004027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C120204H1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FAC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4-00-00-00-2017-15670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G120204T5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GIBS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5677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1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M100313RN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ME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4-00-03-00 2017-3133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CO110110HA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ARRATT COMERCIALIZADO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1-00-04-01-2017-05975 de fecha 14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EV121120SL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EVAKAU,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5681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MC140106SQ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IX, MANTENIMIENTO COMERCIAL E INDUSTRIAL,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7-02-2017-21022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MD120911PH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FUNDIDORA DE METALES DELGAR,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0-00-06-02-2017-4569 de fecha 1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MJ160426B7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FERRETERÍA Y MATERIALES JJERCOP,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3-00-05-01-2017-03101 de fecha 24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2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OMP670916SC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FLORES MURUA PATRICI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3-00-05-02-2017-05304 de fecha 2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2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GAAJ960806N6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GARCÍA ALVAREZ JESUS NO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5-01-2017-003373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2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GA860718GI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RDUZA GARCÍA ARMAN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7-00-05-01-2017-003374 de fecha 1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2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M081009MF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MING AMUSEMENT MÉX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3-00-06-00-2017-04675 de fecha 12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2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QC650227FH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RDUZA QUIROGA MARÍA DEL CARME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9-00-01-00-2017-1251 de fecha 19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RA77070639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LLEGOS RODRIGUEZ ALEJAND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0-00-06-02-2017-4610 de fecha 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AZ120222IX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 xml:space="preserve">GRUPO AGUACATERO ZIRACUA, S.C.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8-00-04-02-2017-10765 de fecha 12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CC12112364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RUPO COMERCIAL DEL CENTRO HACK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04-00-00-00-2017-15688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CC130312N2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 xml:space="preserve">GRUPO COMERCIAL CAPEJI,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22-00-05-04-2017-08760 de fecha 1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2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CC13102188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 A CONSTRUCTORA COMERCI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4-00-01-01-2017-4124 de fecha 20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CE100319FM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w:t>
            </w:r>
            <w:r>
              <w:rPr>
                <w:color w:val="000000"/>
                <w:sz w:val="16"/>
                <w:szCs w:val="16"/>
                <w:lang w:val="es-MX"/>
              </w:rPr>
              <w:t>GRUPO CERL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04-00-00-00-2017-15669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CO090901UY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GRUPO COMERG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500-05-2017-16029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DM030721EA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GRUPO DONNA MOD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500-25-00-01-02-2017-2940 de fecha 10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EL12030994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GRUPO EMPRESARIAL LIVARN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sz w:val="16"/>
                <w:szCs w:val="16"/>
                <w:lang w:val="es-MX"/>
              </w:rPr>
              <w:t>500-05-2017-16015 de fecha 24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3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EM100313QG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GEMBALL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500-14-00-03-00 2017-3124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4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ES140205M2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GRUPO EMPRESARIAL 67,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500-25-00-04-02-2017-3467 de fecha 2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16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4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OAD841030A2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GONZÁLEZ AVILÉS DAVID ARTU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500-17-00-02-00-2017-2339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4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OLA690601QX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ONZÁLEZ LÓPEZ ARTU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57-00-05-01-2017-003956 de fecha 7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4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RA1311149I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RALKER,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70-00-05-01-2017-03379 de fecha 29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14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RA150821FN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GRACRFEL, S. 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35-00-06-01-2017-6292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4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ST10010798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RUPO STEEP,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1-00-05-00-2017-03057 de fecha 24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4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TM1012091K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ME TECHNOLOGY DE MÉX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2-00-05-02-2017-5055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4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UCT780705TR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GUZMÁN DEL CASTILLO TERE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5663 de fecha 24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4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EC1011032L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YGIENE ECOLÓGICA,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9-00-04-02-2017-02519 de fecha 30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4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ECR7011267R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ERNÁNDEZ CHABLE ROBERT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7-00-05-01-2017-003398 de fecha 2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EI120928L7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EIZO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4-00-07-01-2017-4595 de fecha 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UGA790412K6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HUERTA GARCÍA ALEJAND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2-00-01-00-2017-05316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AA1301162R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DS &amp; ASOCIAD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7-00-04-03-2017-003953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DI140507AX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NDUSTRIAL DE DIFERENCIAL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6-00-00-00-2017-4544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EM0710317P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NTERNATIONAL EXCHANGE MÉX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6-00-00-00-2017-5969 de fecha 31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EM111008M7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NTEGRAL EXPERTS MÉX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9-00-03-00-2017-9118 de fecha 2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FA1110297P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NOVACIÓN DE FABRICA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40-00-02-00-2017-06577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HU130620A1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MPORTACIONES HUARACH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4-06-02-01-2017-13354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IN121003E7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INFRAWER INTERNACION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500-43-03-04-01-2017-5289 de fecha 18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5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JI021217S4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INSTMECO-JACS INTERNACIONAL,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6-03-2017-21025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6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LE1212064I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NDUSTRIAS LEVIT,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7-00-06-02-2017-03614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6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IMK1312024R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INMOBILIARIA MONTE KORAB,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500-51-00-05-02-2017-013928 de fecha 19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IOE110830PC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INDUSTRIAL OPERADORA ESQUIVE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41-00-01-01-2017-6058 de fecha 29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JAC120813SX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JAROD ACER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43-03-07-01-2017-5273 de fecha 17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JALH630826N3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JARA LAZALDE HECTOR ALBERTO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4-03-2017-003339 de fecha 11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JBG100831SU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n-US"/>
              </w:rPr>
            </w:pPr>
            <w:r>
              <w:rPr>
                <w:color w:val="000000"/>
                <w:sz w:val="16"/>
                <w:szCs w:val="16"/>
                <w:lang w:val="en-US"/>
              </w:rPr>
              <w:t>JIREH-MEX BROKERS GROUP,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60-00-04-02-2017-01968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JIJE780902D1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JIMENEZ JIMENEZ EV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57-00-05-01-2017-003397 de fecha 2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AB140925I2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NP ABOGADOS,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0-00-06-02-2017-4608 de fecha 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6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AC120204GG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n-US"/>
              </w:rPr>
            </w:pPr>
            <w:r>
              <w:rPr>
                <w:color w:val="000000"/>
                <w:sz w:val="16"/>
                <w:szCs w:val="16"/>
                <w:lang w:val="en-US"/>
              </w:rPr>
              <w:t>KEPP ACOUNTING, S. 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5-00-06-01-2017-6290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6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CO1110245L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IT COMUNICACION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1-00-08-02-2017-7456 de fecha 24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CO150320LJ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APERCIM CONSULTORE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4-01-2017-23088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IM120216JP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KISA IMPORTACIONE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6-06-03-02-2017-22485 de fecha 12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NO130619T2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NOEL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5-00-03-00-2017-5297 de fecha 8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US14121536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KUSADASY,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6-00-00-00-2017-5968 de fecha 31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AC9012289G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RIOS ANGUIANO CÉSAR ADRIA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3-00-04-01-2017-4139 de fecha 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OE77041679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MAS OLAGUE ELI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1-00-04-02-2017-2049 de fecha 12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6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OG7403221N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ARRAÑAGA ORTEGA GUSTAVO ULISE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1-00-07-02-2017-0010715 de fecha 18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EPB870731SG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EYVA PÉREZ BLANCA ARACELI</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3-00-03-02-2017-1182 de fecha 12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7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ME130514QQ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LOGÍSTICA Y MANTENIMIENTO EMPRESARIAL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9-00-03-00-2017-11693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7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LODL560619GS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 xml:space="preserve">LÓPEZ DIAZ LUIS ANGEL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5-00-04-04-2017-6684 de fecha 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LOMF671126DR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LÓPEZ MORALES FLORENCI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7-00-02-00-2017-2341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LPA120927UT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LUEVANO PINTURA AUTOMOTRIZ HORNEAD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21-00-04-02-2017-1411 de fecha 23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C130712EC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TERIALES Y AGREGADOS CAROH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1-00-01-02-2017-10234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E140507CP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OLDES AERODINÁMIC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6-00-00-00-2017-4546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RG570211UQ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MARTÍNEZ RAMIREZ MARÍA GUADALUP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500-11-00-04-02-2017-1594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VM7806295X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RTÍNEZ VÁZQUEZ MAXIMILIAN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3-00-04-01-2017-4135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CA091208IS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SE DE CAMPECH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4-00-03-00-2017-3120 de fecha 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CE101202JQ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MERCADOTECNIA CETL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500-74-06-01-02-2017-21163 de fecha 2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8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CO120612DT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UHTADI COMERCIALIZADO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64-00-05-02-2017-04962 de fecha 19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1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8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CO150303CP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CM CONTACT, S.A.P.I.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6-03-2017-21029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DL121211TH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AXXIBODEGAS DE LEÓ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04-00-00-00-2017-15598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sz w:val="16"/>
                <w:szCs w:val="16"/>
                <w:lang w:val="es-MX"/>
              </w:rPr>
              <w:t>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DM111118UY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OYAC 2012,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10-00-04-01-2017-24168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EG121115P2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ULTI-SERVICIOS EMPRESARIALES GARABAT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57-00-06-00-2017-003400 de fecha 2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EPM521214C7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EDINA PULIDO MODEST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38-00-06-02-2016-19197 de fecha 16 de noviem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color w:val="000000"/>
                <w:sz w:val="16"/>
                <w:szCs w:val="16"/>
                <w:lang w:val="es-MX"/>
              </w:rPr>
              <w:t>30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EVM441212LU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ESEGUER VALENZUELA MARCO ANTONI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40-00-03-01-2017-5007 de fecha 17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19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MN110103MC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MNM MEYAH NUUCHS EL MEDANO, S.C.U.</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500-74-05-02-02-2017-7444 de fecha 12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9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NE12092067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MENTO DE NEGOCI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5-00-04-02-2017-3474 de fecha 10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8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9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AD6112169D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MORENO AYALA DARÍO MARTI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4-01-2017-23089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9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R141215RV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RONIS,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6-00-00-00-2017-5602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19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RA551117G1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RALES RODRIGUEZ ALICI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0-00-04-02-2017-02276 de fecha 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OV071205N4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MOVEKTOR,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1-00-04-01-2016-2635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PE130606DW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MONEY PENNY,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25-00-01-02-2017-5316 de fecha 22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2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PH101213GM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MEX. SA. HOU. COMERCI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w:t>
              <w:br/>
              <w:t>16126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SP130924I7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MANTENIMIENTO Y SERVICIO PROPLAN,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1-00-01-01-2017-10573 de fecha 17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MUHJ650219LG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MUÑOZ HERNÁNDEZ J. REFUGI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8-00-05-00-2017-005651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8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NOV150320BJ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NOVACIJE,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10-00-04-01-2017-22804 de fecha 1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AM890407K9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ERADORA DE ALIMENTOS MIDORI,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4-01-2017-25107 de fecha 2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AN100429U6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OPERADORA ANIELSI,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16055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GC120321QL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OPERANDOS GRUPO COMERCIAL, S. DE R.L.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2-00-05-04-2017-6969 de fecha 12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0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S140408CG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ERADORA DE PRODUCTOS Y SERVICIOS RPD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7-00-02-05-2017-0096001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1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S140408IW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OPERADORA DE PRODUCTOS Y SERVICIOS PRO-AMBIENTAL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47-00-02-05-2017-009598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2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1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S140408J1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ERADORA DE PRODUCTOS Y SERVICIOS GOTIC,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7-00-02-05-2017-009600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2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1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S140408T2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OPERADORA DE PRODUCTOS Y SERVICIOS OPS-ECOLÓG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7-00-02-05-2017-009599 de fecha 25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ORE130919KS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OMEGA RECY,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50-00-04-03-2017-6570 de fecha 26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CJ7205017V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CHECO CASTAÑEDA JULIO CESA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70-00-05-02-2016-11889 de fecha 23 de noviem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3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GV750305ML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IZ GONZÁLEZ VERONICA ADRIAN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40-00-02-00-2017-02609 de fecha 27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8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ME680224DK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Z MILLÁN ELIODO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10-00-07-01-2017-24173 de fecha 2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8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RJ871223BB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LAFOX ROMERO JOSÉ DE JESÚ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33-00-04-01-2017-2254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AU121218K1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ROCEDIMIENTOS ADMINISTRATIVOS UNIVERSAL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49-00-06-01-2017-004432 de fecha 1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1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CA10041518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sz w:val="16"/>
                <w:szCs w:val="16"/>
                <w:lang w:val="es-MX"/>
              </w:rPr>
              <w:t>PLAYARENT DEL CARIB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sz w:val="16"/>
                <w:szCs w:val="16"/>
                <w:lang w:val="es-MX"/>
              </w:rPr>
              <w:t>500-05-2017-16170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CA100514LV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sz w:val="16"/>
                <w:szCs w:val="16"/>
                <w:lang w:val="es-MX"/>
              </w:rPr>
              <w:t xml:space="preserve">PMP CONSULTORES Y ASESORE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sz w:val="16"/>
                <w:szCs w:val="16"/>
                <w:lang w:val="es-MX"/>
              </w:rPr>
              <w:t>500-43-03-07-03-2017-5342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CA820621F9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ERFORACIÓN Y CAPTACIONES DE AGUA, 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04-00-00-00-2017-15661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CI121005KB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color w:val="000000"/>
                <w:sz w:val="16"/>
                <w:szCs w:val="16"/>
                <w:lang w:val="es-MX"/>
              </w:rPr>
              <w:t>PROVEEDOR Y CONSTRUCTOR INDUSTRIAL BETELGEUS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color w:val="000000"/>
                <w:sz w:val="16"/>
                <w:szCs w:val="16"/>
                <w:lang w:val="es-MX"/>
              </w:rPr>
              <w:t>500-67-00-03-00-2017-03746 de fecha 2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7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EI130716GE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color w:val="000000"/>
                <w:sz w:val="16"/>
                <w:szCs w:val="16"/>
                <w:lang w:val="es-MX"/>
              </w:rPr>
              <w:t>PROYECTOS E INSUMOS DOM,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color w:val="000000"/>
                <w:sz w:val="16"/>
                <w:szCs w:val="16"/>
                <w:lang w:val="es-MX"/>
              </w:rPr>
              <w:t>500-67-00-05-01-2017-2768 de fecha 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1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ESJ780425HI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ÉREZ SALVADOR JUAN JOSÉ</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57-00-04-03-2017-004029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IBJ740916RF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IMENTEL BARRIOS JAIM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13-00-04-01-2017-3424 de fecha 1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MA150828V2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ROVEEDURÍA Y MANTENIMIENTOS A&amp;B,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67-00-02-01-2017-2218 de fecha 16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1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MM0411186E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URDY MOTOR MÉXICO,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 </w:t>
            </w:r>
            <w:r>
              <w:rPr>
                <w:color w:val="000000"/>
                <w:sz w:val="16"/>
                <w:szCs w:val="16"/>
                <w:lang w:val="es-MX"/>
              </w:rPr>
              <w:t>500-36-06-04-03-2017-16596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lang w:val="es-MX"/>
              </w:rPr>
            </w:pPr>
            <w:r>
              <w:rPr>
                <w:sz w:val="16"/>
                <w:szCs w:val="16"/>
                <w:lang w:val="es-MX"/>
              </w:rPr>
              <w:t>22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RO1103083S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PRODUFARM,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00-51-00-07-01-2017-0007749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lang w:val="es-MX"/>
              </w:rPr>
            </w:pPr>
            <w:r>
              <w:rPr>
                <w:sz w:val="16"/>
                <w:szCs w:val="16"/>
                <w:lang w:val="es-MX"/>
              </w:rPr>
              <w:t>22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6"/>
                <w:lang w:val="es-MX"/>
              </w:rPr>
            </w:pPr>
            <w:r>
              <w:rPr>
                <w:color w:val="000000"/>
                <w:sz w:val="16"/>
                <w:szCs w:val="16"/>
                <w:lang w:val="es-MX"/>
              </w:rPr>
              <w:t>QUPY931031AC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6"/>
                <w:lang w:val="es-MX"/>
              </w:rPr>
            </w:pPr>
            <w:r>
              <w:rPr>
                <w:color w:val="000000"/>
                <w:sz w:val="16"/>
                <w:szCs w:val="16"/>
                <w:lang w:val="es-MX"/>
              </w:rPr>
              <w:t>QUINTERO PÉREZ YESENIA GUADALUP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6"/>
                <w:lang w:val="es-MX"/>
              </w:rPr>
            </w:pPr>
            <w:r>
              <w:rPr>
                <w:color w:val="000000"/>
                <w:sz w:val="16"/>
                <w:szCs w:val="16"/>
                <w:lang w:val="es-MX"/>
              </w:rPr>
              <w:t>500-36-06-04-02-2017-22513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AHR940605KS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AMÓN HERNÁNDEZ ROSARI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7-00-04-03-2017-003952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ARP7212313P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AMOS RAMOS PEDR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4-00-07-01-2017-5586 de fecha 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2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CA120719IT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w:t>
            </w:r>
            <w:r>
              <w:rPr>
                <w:color w:val="000000"/>
                <w:sz w:val="16"/>
                <w:szCs w:val="16"/>
                <w:lang w:val="es-MX"/>
              </w:rPr>
              <w:t>REMODELACIÓN Y CONSTRUCCIÓN ÁREA 51,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w:t>
            </w:r>
            <w:r>
              <w:rPr>
                <w:color w:val="000000"/>
                <w:sz w:val="16"/>
                <w:szCs w:val="16"/>
                <w:lang w:val="es-MX"/>
              </w:rPr>
              <w:t>500-42-00-06-02-2017-03595 de fecha 10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6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CO120204UY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ESPALCOMP COORPORATIV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5676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FL13110842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EFACCIONES PARA FLOTILLA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2-00-05-04-2017-08150 de fecha 12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IN140207JE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VILLA INDUSTRIA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6-00-05-02-2017-14747 de fecha 13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IRJ541204AU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ÍOS RESÉNDIZ JUAN MANU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7-00-02-00-2017-2407 de fecha 8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MC060913HP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D MED CONSTRUCCION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5-02-2017-05218 de fecha 1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OL880609F1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DRÍGUEZ ONTIVEROS LIZBETH</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8-00-06-02-2016-19196 de fecha 16 de noviem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3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PA920530VD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SALES PÉREZ ADBIEL TOILORANTONY</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23-00-04-02-2017-05529 de fecha 8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RA72080766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ODRÍGUEZ RANGEL ÁNG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3-00-04-01-2017-4154 de fecha 7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SC120204QB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UBVAQ SERVICIOS COORPORATIVO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5674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VI080208TD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REFRYPROYECTOS DE VICTORI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8-00-05-01-2017-0497 de fecha 18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0 de febrer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AAG691230KY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ÁNCHEZ ARIAS GILBERT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0-00-02-00-2017-07772 de fecha 20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AE08031269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ISTEMAS ADMINISTRATIVOS E INGENIERÍA RG,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67-00-06-01-2017-03559 de fecha 4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4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AF130118D7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URTIDORA DE ABASTOS, FRUTAS Y VERDURAS DEL CAMP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4-00-05-00-2017-06559 de fecha 8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4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AGB870712RY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ÁNCHEZ GUTIERREZ BRICELD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67-00-05-01-2017-2734 de fecha 24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4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AH120228MF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IOS Y APLICACIONES HIDROTÉRMICAS DE ENERGÍ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18-00-04-01-2017-3494 de fecha 30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2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4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ALJ870702G9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ÁNCHEZ LÓPEZ JORGE ARMAN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25-00-04-01-2017-6145 de fecha 3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4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4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AM130207AI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SERVICIOS ADMINISTRATIVOS MEXICANOS TITANIC, S.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500-05-2017-2460 de fecha 31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AS150813KX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IOS Y ASESORÍAS SISA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04-00-00-00-2017-5496 de fecha 19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27 de ener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CM121017HF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IOS CORPORATIVOS Y MANTENIMIENTO INDUSTRIAL REC,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04-00-00-00-2017-15672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DM10050585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color w:val="000000"/>
                <w:sz w:val="16"/>
                <w:szCs w:val="16"/>
                <w:lang w:val="es-MX"/>
              </w:rPr>
              <w:t>SOLAR DMI,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color w:val="000000"/>
                <w:sz w:val="16"/>
                <w:szCs w:val="16"/>
                <w:lang w:val="es-MX"/>
              </w:rPr>
              <w:t>500-54-00-04-03-2017-2898 de fecha 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B121029MK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 xml:space="preserve">SERVICIOS ELÉCTRICOS BALEON,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25-00-02-01-2017-3538 de fecha 15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color w:val="000000"/>
                <w:sz w:val="16"/>
                <w:szCs w:val="16"/>
                <w:lang w:val="es-MX"/>
              </w:rPr>
              <w:t>25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M120509IH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ILOS EMPAQU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41-00-01-01-2017-6314 de fecha 30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1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P070123UR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IOS EMPRESARIALES PENINSULARE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69-00-03-00-2017-12086 de fecha 30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2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140813CS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OTZA,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67-00-05-01-2017-2795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141128FA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TER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04-00-00-00-2017-17747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color w:val="000000"/>
                <w:sz w:val="16"/>
                <w:szCs w:val="16"/>
                <w:lang w:val="es-MX"/>
              </w:rPr>
              <w:t>21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IM130423MF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SAKIS IMPORTACIONES,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500-05-2017-16104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sz w:val="16"/>
                <w:szCs w:val="16"/>
                <w:lang w:val="es-MX"/>
              </w:rPr>
              <w:t>23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5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IMR861009BC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IERRA MARTÍNEZ MARÍA REYN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25-00-06-02-2017-5961 de fecha 27 de febr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18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sz w:val="16"/>
                <w:szCs w:val="16"/>
                <w:lang w:val="es-MX"/>
              </w:rPr>
            </w:pPr>
            <w:r>
              <w:rPr>
                <w:sz w:val="16"/>
                <w:szCs w:val="16"/>
                <w:lang w:val="es-MX"/>
              </w:rPr>
              <w:t>26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IS020528JM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SERVICIOS INMOBILIARIOS SOLÍ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500-31-00-06-03-2017-2310 de fecha 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lang w:val="es-MX"/>
              </w:rPr>
            </w:pPr>
            <w:r>
              <w:rPr>
                <w:sz w:val="16"/>
                <w:szCs w:val="16"/>
                <w:lang w:val="es-MX"/>
              </w:rPr>
              <w:t>26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szCs w:val="16"/>
                <w:lang w:val="es-MX"/>
              </w:rPr>
            </w:pPr>
            <w:r>
              <w:rPr>
                <w:color w:val="000000"/>
                <w:sz w:val="16"/>
                <w:szCs w:val="16"/>
                <w:lang w:val="es-MX"/>
              </w:rPr>
              <w:t>SISS71012465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lang w:val="es-MX"/>
              </w:rPr>
            </w:pPr>
            <w:r>
              <w:rPr>
                <w:color w:val="000000"/>
                <w:sz w:val="16"/>
                <w:szCs w:val="16"/>
                <w:lang w:val="es-MX"/>
              </w:rPr>
              <w:t>SILVA SALDÍVAR SAGRARIO GUADALUP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lang w:val="es-MX"/>
              </w:rPr>
            </w:pPr>
            <w:r>
              <w:rPr>
                <w:color w:val="000000"/>
                <w:sz w:val="16"/>
                <w:szCs w:val="16"/>
                <w:lang w:val="es-MX"/>
              </w:rPr>
              <w:t>500-58-00-04-03-2017- 1823 de fecha 1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lang w:val="es-MX"/>
              </w:rPr>
            </w:pPr>
            <w:r>
              <w:rPr>
                <w:sz w:val="16"/>
                <w:szCs w:val="16"/>
                <w:lang w:val="es-MX"/>
              </w:rPr>
              <w:t>26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szCs w:val="16"/>
                <w:lang w:val="es-MX"/>
              </w:rPr>
            </w:pPr>
            <w:r>
              <w:rPr>
                <w:color w:val="000000"/>
                <w:sz w:val="16"/>
                <w:szCs w:val="16"/>
                <w:lang w:val="es-MX"/>
              </w:rPr>
              <w:t>SOAF890327TZ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szCs w:val="16"/>
                <w:lang w:val="es-MX"/>
              </w:rPr>
            </w:pPr>
            <w:r>
              <w:rPr>
                <w:color w:val="000000"/>
                <w:sz w:val="16"/>
                <w:szCs w:val="16"/>
                <w:lang w:val="es-MX"/>
              </w:rPr>
              <w:t>SOSA ACOSTA FRANCISC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szCs w:val="16"/>
                <w:lang w:val="es-MX"/>
              </w:rPr>
            </w:pPr>
            <w:r>
              <w:rPr>
                <w:color w:val="000000"/>
                <w:sz w:val="16"/>
                <w:szCs w:val="16"/>
                <w:lang w:val="es-MX"/>
              </w:rPr>
              <w:t>500-57-00-05-01-2017-003291 de fecha 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OER790806FW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OLÍS ELÍAS RODRIG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70-00-07-02-2017-01770 de fecha 26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 de abril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PA1003027Q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SERVICIOS PAGOLS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16057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PM0809021S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TEEL PLANET DE MÉXICO,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42-00-08-00-2017-04141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STC090204C7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 xml:space="preserve">SERVICIO TÉCNICO COMPUTACIONAL DE LAS LOMAS,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36-06-04-01-2017-16520 de fecha 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AD120125RN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TECNODI ADVANC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54-00-05-01-2017-2796 de fecha 1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AMF711012QC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APIA MACEDO FERNAN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04-00-00-00-2017-17753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6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CB1209171I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TRAMOS CARRETEROS DEL BAJÍO Y SURESTE,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05-2017-2419 de fecha 20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7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CO13061478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ROVOK CORPORACIÓ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51-00-07-01-2017-0006612 de fecha 28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7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CT160804SI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RANSPORTES Y CONSTRUCCIONES DE TIJUANA,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0-00-07-02-2017-25336 de fecha 2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0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7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EA120512BU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TAURO EJECUTIVO ASOCIADO O.L.S.C.,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color w:val="000000"/>
                <w:sz w:val="16"/>
                <w:szCs w:val="16"/>
                <w:lang w:val="es-MX"/>
              </w:rPr>
              <w:t>500-04-00-00-00-2017-15673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23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7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EAF940507TS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REJO ALDANA FLABIO CESA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500-16-00-00-00-2017-4543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lang w:val="es-MX"/>
              </w:rPr>
            </w:pPr>
            <w:r>
              <w:rPr>
                <w:sz w:val="16"/>
                <w:szCs w:val="16"/>
                <w:lang w:val="es-MX"/>
              </w:rPr>
              <w:t>27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TEE020513G8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TRANSPORTES ESPECIALIZADOS ESCANDÓN SCOL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sz w:val="16"/>
                <w:szCs w:val="16"/>
                <w:lang w:val="es-MX"/>
              </w:rPr>
              <w:t>500-36-06-02-03-2017-11899 de fecha 1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6"/>
                <w:szCs w:val="16"/>
                <w:lang w:val="es-MX"/>
              </w:rPr>
            </w:pPr>
            <w:r>
              <w:rPr>
                <w:color w:val="000000"/>
                <w:sz w:val="16"/>
                <w:szCs w:val="16"/>
                <w:lang w:val="es-MX"/>
              </w:rPr>
              <w:t>31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27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TES100406IF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 xml:space="preserve">TESLA, S.C.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10-00-04-01-2017-24488 de fecha 24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27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TFO1312306D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 xml:space="preserve">TENERÍA FONT, S.A. DE C.V.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500-25-00-02-01-2017-8893 de fecha 25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sz w:val="16"/>
                <w:szCs w:val="16"/>
                <w:lang w:val="es-MX"/>
              </w:rPr>
              <w:t>27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TIL140812IK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TRANSPORTES INTERNACIONALES DE LA LAGUNA,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lang w:val="es-MX"/>
              </w:rPr>
            </w:pPr>
            <w:r>
              <w:rPr>
                <w:color w:val="000000"/>
                <w:sz w:val="16"/>
                <w:szCs w:val="16"/>
                <w:lang w:val="es-MX"/>
              </w:rPr>
              <w:t>500-04-00-00-00-2017-17721 de fecha 17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s-MX"/>
              </w:rPr>
            </w:pPr>
            <w:r>
              <w:rPr>
                <w:color w:val="000000"/>
                <w:sz w:val="16"/>
                <w:szCs w:val="16"/>
                <w:lang w:val="es-MX"/>
              </w:rPr>
              <w:t>2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7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TST120509FU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TRON SYSTEM TELEFONÍA Y REDES SATELITAL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500-41-00-01-01-2017-6313 de fecha 30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7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URI14050789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UNIVERSO DEL RIN,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16-00-00-00-2017-4545 de fecha 21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6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AIT691128MU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ÁZQUEZ INOJOSA TEÓFIL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50-00-05-01-2017-08668 de fecha 5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AMO680121VE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color w:val="000000"/>
                <w:sz w:val="16"/>
                <w:szCs w:val="16"/>
                <w:lang w:val="es-MX"/>
              </w:rPr>
              <w:t>VALENCIA MORFÍN OTONIE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color w:val="000000"/>
                <w:sz w:val="16"/>
                <w:szCs w:val="16"/>
                <w:lang w:val="es-MX"/>
              </w:rPr>
              <w:t>500-33-00-04-01-2017-4141 de fecha 6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30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CO10111238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ARI CONSULTOR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42-00-06-01-2016-07360 de fecha 4 de octubre de 20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17 de noviembre de 2016</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CO121217V6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SAX CONSTRUCTOR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04-00-00-00-2017-15685 de fecha 31 de marz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4</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ES150320H6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LA VIDA ES SALUD, S. DE R.L.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10-00-04-01-2017-21044 de fecha 28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5</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EY1502178Y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SIÓN EMPRESARIAL YENZU,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21-00-04-02-2017-1711 de fecha 12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7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6</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AA861224RX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LAR AGUIRRE ALFRE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57-00-05-01-2017-003325 de fecha 9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12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7</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LL950704KJ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ELLEDENT LOUSTAUNAU LUIS FERNAND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04-00-00-00-2017-17708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color w:val="000000"/>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8</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M1308169D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LLAGO IMPORTACIONES,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61-00-04-00-2017-03222 de fecha 19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4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89</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RS811101JY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ILLARREAL RODRÍGUEZ SONIA GUADALUP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04-00-00-00-2017-17733 de fecha 23 de may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29 de may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9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PT050901GH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VENTAS Y PROMOCIONES TOMAKY,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46-00-05-02-2017-14427 de fecha 7 de juni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14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91</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XEN141208DB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XENITH,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04-00-00-00-2017-17748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19 de juni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92</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ZCC120712LY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ZINC CURY COMERCIAL,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500-41-00-01-01-2017-1959 de fecha 17 de enero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color w:val="000000"/>
                <w:sz w:val="16"/>
                <w:szCs w:val="16"/>
                <w:lang w:val="es-MX"/>
              </w:rPr>
              <w:t>24 de marzo de 201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lang w:val="es-MX"/>
              </w:rPr>
            </w:pPr>
            <w:r>
              <w:rPr>
                <w:sz w:val="16"/>
                <w:szCs w:val="16"/>
                <w:lang w:val="es-MX"/>
              </w:rPr>
              <w:t>293</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ZCF120210Q5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ZIMMA CORPORATE FINANCE, S.A. DE C.V.</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color w:val="000000"/>
                <w:sz w:val="16"/>
                <w:szCs w:val="16"/>
                <w:lang w:val="es-MX"/>
              </w:rPr>
              <w:t>500-36-04-04-02 2017-14792 de fecha 27 de abril de 20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6"/>
                <w:szCs w:val="16"/>
                <w:lang w:val="es-MX"/>
              </w:rPr>
            </w:pPr>
            <w:r>
              <w:rPr>
                <w:sz w:val="16"/>
                <w:szCs w:val="16"/>
                <w:lang w:val="es-MX"/>
              </w:rPr>
              <w:t>2 de mayo de 2017</w:t>
            </w:r>
          </w:p>
        </w:tc>
      </w:tr>
    </w:tbl>
    <w:p>
      <w:pPr>
        <w:pStyle w:val="Texto"/>
        <w:ind w:hanging="0"/>
        <w:jc w:val="center"/>
        <w:rPr>
          <w:szCs w:val="18"/>
        </w:rPr>
      </w:pPr>
      <w:r>
        <w:rPr>
          <w:szCs w:val="18"/>
        </w:rPr>
        <w:t>______________________________</w:t>
      </w:r>
    </w:p>
    <w:p>
      <w:pPr>
        <w:pStyle w:val="Titulo1"/>
        <w:rPr/>
      </w:pPr>
      <w:r>
        <w:rPr/>
        <w:t>OFICIO mediante el cual se otorga autorización a Fondo Solidario del Frente Democrático Campesino, S.C. de A.P. de R.L. de C.V. para continuar realizando operaciones de ahorro y préstamo.</w:t>
      </w:r>
    </w:p>
    <w:p>
      <w:pPr>
        <w:pStyle w:val="Titulo2"/>
        <w:rPr>
          <w:szCs w:val="22"/>
        </w:rPr>
      </w:pPr>
      <w:r>
        <w:rPr/>
        <w:t>Al margen un sello con el Escudo Nacional, que dice: Estados Unidos Mexicanos.- Secretaría de Hacienda</w:t>
        <w:br/>
        <w:t xml:space="preserve">y Crédito Público.- 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B.- </w:t>
      </w:r>
      <w:r>
        <w:rPr>
          <w:szCs w:val="22"/>
        </w:rPr>
        <w:t>Oficio Núm. P-128/2017.- Exp. CNBV.311.311.16 (7778) “2017-06-08” &lt;10&gt;.</w:t>
      </w:r>
    </w:p>
    <w:p>
      <w:pPr>
        <w:pStyle w:val="Texto"/>
        <w:spacing w:lineRule="exact" w:line="198" w:before="0" w:after="60"/>
        <w:ind w:left="5400" w:hanging="720"/>
        <w:rPr/>
      </w:pPr>
      <w:r>
        <w:rPr>
          <w:b/>
          <w:szCs w:val="22"/>
        </w:rPr>
        <w:t>Asunto:</w:t>
      </w:r>
      <w:r>
        <w:rPr>
          <w:szCs w:val="22"/>
        </w:rPr>
        <w:tab/>
        <w:t>Autorización a Fondo Solidario del Frente Democrático Campesino, S.C. de A.P. de R.L. de C.V. para continuar realizando operaciones de ahorro y préstamo.</w:t>
      </w:r>
    </w:p>
    <w:p>
      <w:pPr>
        <w:pStyle w:val="Texto"/>
        <w:spacing w:lineRule="exact" w:line="198" w:before="0" w:after="0"/>
        <w:ind w:left="288" w:right="4162" w:hanging="0"/>
        <w:rPr>
          <w:b/>
          <w:b/>
          <w:szCs w:val="22"/>
        </w:rPr>
      </w:pPr>
      <w:r>
        <w:rPr>
          <w:b/>
          <w:szCs w:val="22"/>
        </w:rPr>
        <w:t>COMITÉ DE SUPERVISIÓN AUXILIAR DEL FONDO</w:t>
      </w:r>
    </w:p>
    <w:p>
      <w:pPr>
        <w:pStyle w:val="Texto"/>
        <w:spacing w:lineRule="exact" w:line="198" w:before="0" w:after="0"/>
        <w:ind w:left="288" w:right="4162" w:hanging="0"/>
        <w:rPr/>
      </w:pPr>
      <w:r>
        <w:rPr>
          <w:b/>
          <w:szCs w:val="22"/>
        </w:rPr>
        <w:t>DE SUPERVISIÓN AUXILIAR DE SOCIEDADES COOPERATIVAS DE AHORRO Y PRÉSTAMO Y DE PROTECCIÓN A SUS AHORRADORES</w:t>
      </w:r>
    </w:p>
    <w:p>
      <w:pPr>
        <w:pStyle w:val="Texto"/>
        <w:spacing w:lineRule="exact" w:line="198" w:before="0" w:after="0"/>
        <w:ind w:left="288" w:right="4162" w:hanging="0"/>
        <w:rPr>
          <w:szCs w:val="22"/>
        </w:rPr>
      </w:pPr>
      <w:r>
        <w:rPr>
          <w:szCs w:val="22"/>
        </w:rPr>
        <w:t>Blvd. Adolfo López Mateos No. 2607, interior 3</w:t>
      </w:r>
    </w:p>
    <w:p>
      <w:pPr>
        <w:pStyle w:val="Texto"/>
        <w:spacing w:lineRule="exact" w:line="198" w:before="0" w:after="60"/>
        <w:ind w:left="288" w:right="4162" w:hanging="0"/>
        <w:rPr>
          <w:szCs w:val="22"/>
        </w:rPr>
      </w:pPr>
      <w:r>
        <w:rPr>
          <w:szCs w:val="22"/>
        </w:rPr>
        <w:t>Col. Barrio de Guadalupe, C.P. 37280, León, Gto.</w:t>
      </w:r>
    </w:p>
    <w:p>
      <w:pPr>
        <w:pStyle w:val="Texto"/>
        <w:spacing w:lineRule="exact" w:line="198" w:before="0" w:after="0"/>
        <w:ind w:left="288" w:right="4162" w:hanging="0"/>
        <w:rPr>
          <w:b/>
          <w:b/>
          <w:szCs w:val="22"/>
        </w:rPr>
      </w:pPr>
      <w:r>
        <w:rPr>
          <w:b/>
          <w:szCs w:val="22"/>
        </w:rPr>
        <w:t>FONDO SOLIDARIO DEL FRENTE DEMOCRÁTICO CAMPESINO,</w:t>
      </w:r>
    </w:p>
    <w:p>
      <w:pPr>
        <w:pStyle w:val="Texto"/>
        <w:spacing w:lineRule="exact" w:line="198" w:before="0" w:after="0"/>
        <w:ind w:left="288" w:right="4162" w:hanging="0"/>
        <w:rPr>
          <w:b/>
          <w:b/>
          <w:szCs w:val="22"/>
        </w:rPr>
      </w:pPr>
      <w:r>
        <w:rPr>
          <w:b/>
          <w:szCs w:val="22"/>
        </w:rPr>
        <w:t>S.C. DE A.P. DE R.L. DE C.V.</w:t>
      </w:r>
    </w:p>
    <w:p>
      <w:pPr>
        <w:pStyle w:val="Texto"/>
        <w:spacing w:lineRule="exact" w:line="198" w:before="0" w:after="0"/>
        <w:ind w:left="288" w:right="4162" w:hanging="0"/>
        <w:rPr>
          <w:szCs w:val="22"/>
        </w:rPr>
      </w:pPr>
      <w:r>
        <w:rPr>
          <w:szCs w:val="22"/>
        </w:rPr>
        <w:t>Agustín Melgar núm. 804, Colonia Centro,</w:t>
      </w:r>
    </w:p>
    <w:p>
      <w:pPr>
        <w:pStyle w:val="Texto"/>
        <w:spacing w:lineRule="exact" w:line="198" w:before="0" w:after="0"/>
        <w:ind w:left="288" w:right="4162" w:hanging="0"/>
        <w:rPr>
          <w:szCs w:val="22"/>
        </w:rPr>
      </w:pPr>
      <w:r>
        <w:rPr>
          <w:szCs w:val="22"/>
        </w:rPr>
        <w:t>Ciudad Cuauhtémoc, C.P. 31500,</w:t>
      </w:r>
    </w:p>
    <w:p>
      <w:pPr>
        <w:pStyle w:val="Texto"/>
        <w:spacing w:lineRule="exact" w:line="198" w:before="0" w:after="60"/>
        <w:ind w:left="288" w:right="4162" w:hanging="0"/>
        <w:rPr>
          <w:szCs w:val="22"/>
        </w:rPr>
      </w:pPr>
      <w:r>
        <w:rPr>
          <w:szCs w:val="22"/>
        </w:rPr>
        <w:t>Chihuahua</w:t>
      </w:r>
    </w:p>
    <w:p>
      <w:pPr>
        <w:pStyle w:val="Texto"/>
        <w:spacing w:lineRule="exact" w:line="198" w:before="0" w:after="0"/>
        <w:ind w:left="5310" w:hanging="630"/>
        <w:rPr/>
      </w:pPr>
      <w:r>
        <w:rPr>
          <w:b/>
          <w:spacing w:val="-10"/>
          <w:szCs w:val="22"/>
        </w:rPr>
        <w:t>AT’N.</w:t>
        <w:tab/>
      </w:r>
      <w:r>
        <w:rPr>
          <w:b/>
          <w:szCs w:val="22"/>
        </w:rPr>
        <w:t>L.A.E. Jorge Valle Pérez</w:t>
      </w:r>
    </w:p>
    <w:p>
      <w:pPr>
        <w:pStyle w:val="Texto"/>
        <w:spacing w:lineRule="exact" w:line="198" w:before="0" w:after="0"/>
        <w:ind w:left="5310" w:hanging="0"/>
        <w:rPr>
          <w:szCs w:val="22"/>
        </w:rPr>
      </w:pPr>
      <w:r>
        <w:rPr>
          <w:szCs w:val="22"/>
        </w:rPr>
        <w:t>Presidente del Comité de Supervisión Auxiliar</w:t>
      </w:r>
    </w:p>
    <w:p>
      <w:pPr>
        <w:pStyle w:val="Texto"/>
        <w:spacing w:lineRule="exact" w:line="198" w:before="0" w:after="0"/>
        <w:ind w:left="5310" w:hanging="0"/>
        <w:rPr>
          <w:b/>
          <w:b/>
          <w:szCs w:val="22"/>
        </w:rPr>
      </w:pPr>
      <w:r>
        <w:rPr>
          <w:b/>
          <w:szCs w:val="22"/>
        </w:rPr>
        <w:t>C. Pedro José Torres Ochoa</w:t>
      </w:r>
    </w:p>
    <w:p>
      <w:pPr>
        <w:pStyle w:val="Texto"/>
        <w:spacing w:lineRule="exact" w:line="198"/>
        <w:ind w:left="5310" w:hanging="0"/>
        <w:rPr>
          <w:szCs w:val="22"/>
        </w:rPr>
      </w:pPr>
      <w:r>
        <w:rPr>
          <w:szCs w:val="22"/>
        </w:rPr>
        <w:t>Representante de la sociedad</w:t>
      </w:r>
    </w:p>
    <w:p>
      <w:pPr>
        <w:pStyle w:val="Texto"/>
        <w:spacing w:lineRule="exact" w:line="203" w:before="0" w:after="60"/>
        <w:rPr/>
      </w:pPr>
      <w:r>
        <w:rPr>
          <w:szCs w:val="22"/>
        </w:rPr>
        <w:t>Mediante escrito presentado el 3 de septiembre de 2014, el Comité de Supervisión Auxiliar del Fondo de Supervisión Auxiliar de Sociedades Cooperativas de Ahorro y Préstamo y de Protección a sus Ahorradores, por conducto de su Presidente, el señor Jorge Valle Pérez, remitió a esta Comisión Nacional Bancaria y de Valores la solicitud de autorización de Fondo Solidario del Frente Democrático Campesino, S.C. de A.P.</w:t>
        <w:br/>
        <w:t>de R.L. de C.V., para continuar realizando operaciones de ahorro y préstamo, en términos del artículo 10 de la Ley para Regular las Actividades de las Sociedades Cooperativas de Ahorro y Préstamo.</w:t>
      </w:r>
    </w:p>
    <w:p>
      <w:pPr>
        <w:pStyle w:val="Texto"/>
        <w:spacing w:lineRule="exact" w:line="203" w:before="0" w:after="60"/>
        <w:rPr>
          <w:szCs w:val="22"/>
        </w:rPr>
      </w:pPr>
      <w:r>
        <w:rPr>
          <w:szCs w:val="22"/>
        </w:rPr>
        <w:t>Con escritos presentados los días 13 de mayo y 3 de junio de 2016, así como 10 de enero y 2 de marzo de 2017,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
        <w:spacing w:lineRule="exact" w:line="203" w:before="0" w:after="60"/>
        <w:rPr>
          <w:szCs w:val="22"/>
        </w:rPr>
      </w:pPr>
      <w:r>
        <w:rPr>
          <w:szCs w:val="22"/>
        </w:rPr>
        <w:t>Sobre el particular, la Junta de Gobierno de esta Comisión, en sesión celebrada el 29 de mayo de 2017, con fundamento en el artículo 10 de la Ley para Regular las Actividades de las Sociedades Cooperativas de Ahorro y Préstamo y,</w:t>
      </w:r>
    </w:p>
    <w:p>
      <w:pPr>
        <w:pStyle w:val="ANOTACION"/>
        <w:spacing w:lineRule="exact" w:line="203" w:before="101" w:after="60"/>
        <w:rPr/>
      </w:pPr>
      <w:r>
        <w:rPr/>
        <w:t>CONSIDERANDO</w:t>
      </w:r>
    </w:p>
    <w:p>
      <w:pPr>
        <w:pStyle w:val="Texto"/>
        <w:spacing w:lineRule="exact" w:line="203" w:before="0" w:after="60"/>
        <w:rPr/>
      </w:pPr>
      <w:r>
        <w:rPr>
          <w:b/>
          <w:szCs w:val="22"/>
        </w:rPr>
        <w:t>PRIMERO.-</w:t>
      </w:r>
      <w:r>
        <w:rPr>
          <w:szCs w:val="22"/>
        </w:rPr>
        <w:t xml:space="preserve"> Que el Comité de Supervisión Auxiliar del Fondo de Supervisión Auxiliar de Sociedades Cooperativas de Ahorro y Préstamo y de Protección a sus Ahorradores el 25 de agosto de 2014 emitió su dictamen favorable con motivo de la solicitud de autorización de que se trata;</w:t>
      </w:r>
    </w:p>
    <w:p>
      <w:pPr>
        <w:pStyle w:val="Texto"/>
        <w:spacing w:lineRule="exact" w:line="203" w:before="0" w:after="60"/>
        <w:rPr/>
      </w:pPr>
      <w:r>
        <w:rPr>
          <w:b/>
          <w:szCs w:val="22"/>
        </w:rPr>
        <w:t xml:space="preserve">SEGUNDO.- </w:t>
      </w:r>
      <w:r>
        <w:rPr>
          <w:szCs w:val="22"/>
        </w:rPr>
        <w:t>Que la documentación e información presentada con motivo de la solicitud de autorización para que Fondo Solidario del Frente Democrático Campesino,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 y</w:t>
      </w:r>
    </w:p>
    <w:p>
      <w:pPr>
        <w:pStyle w:val="Texto"/>
        <w:spacing w:lineRule="exact" w:line="203" w:before="0" w:after="60"/>
        <w:rPr/>
      </w:pPr>
      <w:r>
        <w:rPr>
          <w:b/>
          <w:szCs w:val="22"/>
        </w:rPr>
        <w:t>TERCERO.-</w:t>
      </w:r>
      <w:r>
        <w:rPr>
          <w:szCs w:val="22"/>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03" w:before="101" w:after="60"/>
        <w:rPr/>
      </w:pPr>
      <w:r>
        <w:rPr/>
        <w:t>ACUERDO</w:t>
      </w:r>
    </w:p>
    <w:p>
      <w:pPr>
        <w:pStyle w:val="Texto"/>
        <w:spacing w:lineRule="exact" w:line="203"/>
        <w:rPr/>
      </w:pPr>
      <w:r>
        <w:rPr>
          <w:b/>
          <w:i/>
          <w:szCs w:val="22"/>
        </w:rPr>
        <w:t>“</w:t>
      </w:r>
      <w:r>
        <w:rPr>
          <w:b/>
          <w:i/>
          <w:szCs w:val="22"/>
        </w:rPr>
        <w:t xml:space="preserve">NOVENO.- </w:t>
      </w:r>
      <w:r>
        <w:rPr>
          <w:i/>
          <w:szCs w:val="22"/>
        </w:rPr>
        <w:t>Los integrante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22 de mayo de 2017, autorizaron por unanimidad que Fondo Solidario del Frente Democrático Campesino,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199" w:before="0" w:after="60"/>
        <w:rPr>
          <w:szCs w:val="22"/>
        </w:rPr>
      </w:pPr>
      <w:r>
        <w:rPr>
          <w:szCs w:val="22"/>
        </w:rPr>
        <w:t>La sociedad a la que se otorga la presente autorización para que continúe realizando operaciones de ahorro y préstamo, estará sujeta a las siguientes:</w:t>
      </w:r>
    </w:p>
    <w:p>
      <w:pPr>
        <w:pStyle w:val="Texto"/>
        <w:spacing w:lineRule="exact" w:line="199" w:before="0" w:after="60"/>
        <w:ind w:hanging="0"/>
        <w:jc w:val="center"/>
        <w:rPr>
          <w:szCs w:val="22"/>
        </w:rPr>
      </w:pPr>
      <w:r>
        <w:rPr>
          <w:b/>
          <w:szCs w:val="22"/>
        </w:rPr>
        <w:t>BASES</w:t>
      </w:r>
    </w:p>
    <w:p>
      <w:pPr>
        <w:pStyle w:val="Texto"/>
        <w:spacing w:lineRule="exact" w:line="199" w:before="0" w:after="60"/>
        <w:ind w:left="1440" w:hanging="1152"/>
        <w:rPr>
          <w:b/>
          <w:b/>
          <w:szCs w:val="22"/>
        </w:rPr>
      </w:pPr>
      <w:r>
        <w:rPr>
          <w:b/>
          <w:szCs w:val="22"/>
        </w:rPr>
        <w:t>PRIMERA</w:t>
      </w:r>
      <w:r>
        <w:rPr>
          <w:szCs w:val="22"/>
        </w:rPr>
        <w:t>.-</w:t>
        <w:tab/>
        <w:t>La denominación de la sociedad es Fondo Solidario del Frente Democrático Campesino, la cual se usará seguida de las palabras Sociedad Cooperativa de Ahorro y Préstamo de Responsabilidad Limitada de Capital Variable o de sus siglas S.C. de A.P. de R.L. de C.V.</w:t>
      </w:r>
    </w:p>
    <w:p>
      <w:pPr>
        <w:pStyle w:val="Texto"/>
        <w:spacing w:lineRule="exact" w:line="199" w:before="0" w:after="60"/>
        <w:ind w:left="1440" w:hanging="1152"/>
        <w:rPr/>
      </w:pPr>
      <w:r>
        <w:rPr>
          <w:b/>
          <w:szCs w:val="22"/>
        </w:rPr>
        <w:t>SEGUNDA</w:t>
      </w:r>
      <w:r>
        <w:rPr>
          <w:szCs w:val="22"/>
        </w:rPr>
        <w:t>.-</w:t>
        <w:tab/>
        <w:t>Su duración será indefinida.</w:t>
      </w:r>
    </w:p>
    <w:p>
      <w:pPr>
        <w:pStyle w:val="Texto"/>
        <w:spacing w:lineRule="exact" w:line="199" w:before="0" w:after="60"/>
        <w:ind w:left="1440" w:hanging="1152"/>
        <w:rPr/>
      </w:pPr>
      <w:r>
        <w:rPr>
          <w:b/>
          <w:szCs w:val="22"/>
        </w:rPr>
        <w:t>TERCERA</w:t>
      </w:r>
      <w:r>
        <w:rPr>
          <w:szCs w:val="22"/>
        </w:rPr>
        <w:t>.-</w:t>
        <w:tab/>
        <w:t>Su objeto social comprenderá la realización de todas las operaciones que señala el</w:t>
        <w:br/>
        <w:t>artículo 19, fracción I de la Ley para Regular las Actividades de las Sociedades Cooperativas de Ahorro y Préstamo.</w:t>
      </w:r>
    </w:p>
    <w:p>
      <w:pPr>
        <w:pStyle w:val="Texto"/>
        <w:spacing w:lineRule="exact" w:line="199" w:before="0" w:after="60"/>
        <w:ind w:left="1440" w:hanging="1152"/>
        <w:rPr/>
      </w:pPr>
      <w:r>
        <w:rPr>
          <w:b/>
          <w:szCs w:val="22"/>
        </w:rPr>
        <w:t>CUARTA</w:t>
      </w:r>
      <w:r>
        <w:rPr>
          <w:szCs w:val="22"/>
        </w:rPr>
        <w:t>.-</w:t>
        <w:tab/>
        <w:t>Su domicilio social estará ubicado en Ciudad Cuauhtémoc, Chihuahua.</w:t>
      </w:r>
    </w:p>
    <w:p>
      <w:pPr>
        <w:pStyle w:val="Texto"/>
        <w:spacing w:lineRule="exact" w:line="199" w:before="0" w:after="60"/>
        <w:ind w:left="1440" w:hanging="1152"/>
        <w:rPr/>
      </w:pPr>
      <w:r>
        <w:rPr>
          <w:b/>
          <w:szCs w:val="22"/>
        </w:rPr>
        <w:t>QUINTA</w:t>
      </w:r>
      <w:r>
        <w:rPr>
          <w:szCs w:val="22"/>
        </w:rPr>
        <w:t>.-</w:t>
        <w:tab/>
        <w:t>La sociedad cooperativa tendrá un nivel de operaciones I.</w:t>
      </w:r>
    </w:p>
    <w:p>
      <w:pPr>
        <w:pStyle w:val="Texto"/>
        <w:spacing w:lineRule="exact" w:line="199" w:before="0" w:after="60"/>
        <w:ind w:left="1440" w:hanging="1152"/>
        <w:rPr/>
      </w:pPr>
      <w:r>
        <w:rPr>
          <w:b/>
          <w:szCs w:val="22"/>
        </w:rPr>
        <w:t>SEXTA</w:t>
      </w:r>
      <w:r>
        <w:rPr>
          <w:szCs w:val="22"/>
        </w:rPr>
        <w:t>.-</w:t>
        <w:tab/>
        <w:t>La autorización a que se refiere el presente oficio es, por su propia naturaleza, intransmisible.</w:t>
      </w:r>
    </w:p>
    <w:p>
      <w:pPr>
        <w:pStyle w:val="Texto"/>
        <w:spacing w:lineRule="exact" w:line="199" w:before="0" w:after="60"/>
        <w:ind w:left="1440" w:hanging="1152"/>
        <w:rPr/>
      </w:pPr>
      <w:r>
        <w:rPr>
          <w:b/>
          <w:szCs w:val="22"/>
        </w:rPr>
        <w:t>SÉPTIMA</w:t>
      </w:r>
      <w:r>
        <w:rPr>
          <w:szCs w:val="22"/>
        </w:rPr>
        <w:t>.-</w:t>
        <w:tab/>
        <w:t>La sociedad cooperativa estará sujeta a la supervisión de la Comisión Nacional Bancaria</w:t>
        <w:br/>
        <w:t>y de Valores, así como a la supervisión auxiliar del Comité de Supervisión Auxiliar del Fondo de Supervisión Auxiliar de Sociedades Cooperativas de Ahorro y Préstamo y de Protección a sus Ahorradores.</w:t>
      </w:r>
    </w:p>
    <w:p>
      <w:pPr>
        <w:pStyle w:val="Texto"/>
        <w:spacing w:lineRule="exact" w:line="199" w:before="0" w:after="60"/>
        <w:ind w:left="1440" w:hanging="1152"/>
        <w:rPr/>
      </w:pPr>
      <w:r>
        <w:rPr>
          <w:b/>
          <w:szCs w:val="22"/>
        </w:rPr>
        <w:t>OCTAVA</w:t>
      </w:r>
      <w:r>
        <w:rPr>
          <w:szCs w:val="22"/>
        </w:rPr>
        <w:t>.-</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199" w:before="0" w:after="60"/>
        <w:rPr>
          <w:szCs w:val="22"/>
        </w:rPr>
      </w:pPr>
      <w:r>
        <w:rPr>
          <w:szCs w:val="22"/>
        </w:rPr>
        <w:t>Por otra parte y complementariamente al acuerdo adoptado por la Junta de Gobierno que autoriza a Fondo Solidario del Frente Democrático Campesino,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
        <w:spacing w:lineRule="exact" w:line="199" w:before="0" w:after="60"/>
        <w:ind w:left="1440" w:hanging="1152"/>
        <w:rPr/>
      </w:pPr>
      <w:r>
        <w:rPr>
          <w:b/>
          <w:szCs w:val="22"/>
        </w:rPr>
        <w:t>Primero:</w:t>
      </w:r>
      <w:r>
        <w:rPr>
          <w:szCs w:val="22"/>
        </w:rPr>
        <w:tab/>
        <w:t>Inscribir la presente autorización en el Registro Público de Comercio que corresponda a</w:t>
        <w:br/>
        <w:t>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
        <w:spacing w:lineRule="exact" w:line="199" w:before="0" w:after="60"/>
        <w:ind w:left="1440" w:hanging="1152"/>
        <w:rPr/>
      </w:pPr>
      <w:r>
        <w:rPr>
          <w:b/>
          <w:szCs w:val="22"/>
        </w:rPr>
        <w:t>Segundo:</w:t>
      </w:r>
      <w:r>
        <w:rPr>
          <w:szCs w:val="22"/>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199" w:before="0" w:after="60"/>
        <w:rPr>
          <w:szCs w:val="22"/>
        </w:rPr>
      </w:pPr>
      <w:r>
        <w:rPr>
          <w:szCs w:val="22"/>
        </w:rPr>
        <w:t>Asimismo, se adjunta al presente debidamente sellado el proyecto de las bases constitutivas de Fondo Solidario del Frente Democrático Campesino,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199" w:before="0" w:after="60"/>
        <w:rPr>
          <w:szCs w:val="22"/>
        </w:rPr>
      </w:pPr>
      <w:r>
        <w:rPr>
          <w:szCs w:val="22"/>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199" w:before="0" w:after="60"/>
        <w:rPr/>
      </w:pPr>
      <w:r>
        <w:rPr>
          <w:szCs w:val="22"/>
        </w:rPr>
        <w:t>Lo anterior se comunica con fundamento en los artículos 121, 123 y 132 de la Ley para Regular</w:t>
        <w:br/>
        <w:t>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199" w:before="0" w:after="60"/>
        <w:rPr>
          <w:szCs w:val="22"/>
        </w:rPr>
      </w:pPr>
      <w:r>
        <w:rPr>
          <w:szCs w:val="22"/>
        </w:rPr>
        <w:t>Atentamente,</w:t>
      </w:r>
    </w:p>
    <w:p>
      <w:pPr>
        <w:pStyle w:val="Texto"/>
        <w:spacing w:lineRule="exact" w:line="199" w:before="0" w:after="60"/>
        <w:rPr/>
      </w:pPr>
      <w:r>
        <w:rPr>
          <w:szCs w:val="22"/>
        </w:rPr>
        <w:t xml:space="preserve">Ciudad de México, a 8 de junio de 2017.- El Presidente, </w:t>
      </w:r>
      <w:r>
        <w:rPr>
          <w:b/>
          <w:szCs w:val="22"/>
        </w:rPr>
        <w:t>Jaime González Aguadé</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 w:name="SoAerana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Aal" w:hAnsi="ArAal" w:cs="ArAal"/>
      <w:sz w:val="28"/>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LuAida Grande" w:hAnsi="LuAida Grande" w:cs="LuAida Grande"/>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PlainText">
    <w:name w:val="Plain Text"/>
    <w:basedOn w:val="Normal"/>
    <w:qFormat/>
    <w:pPr/>
    <w:rPr>
      <w:rFonts w:ascii="CoAsolas" w:hAnsi="CoAsolas" w:cs="CoAsolas"/>
      <w:sz w:val="21"/>
      <w:szCs w:val="20"/>
    </w:rPr>
  </w:style>
  <w:style w:type="paragraph" w:styleId="BodyText2">
    <w:name w:val="Body Text 2"/>
    <w:basedOn w:val="Normal"/>
    <w:qFormat/>
    <w:pPr>
      <w:ind w:left="567" w:hanging="567"/>
    </w:pPr>
    <w:rPr>
      <w:rFonts w:ascii="ArAal" w:hAnsi="ArAal" w:cs="ArAal"/>
      <w:sz w:val="20"/>
      <w:szCs w:val="20"/>
    </w:rPr>
  </w:style>
  <w:style w:type="paragraph" w:styleId="Subtitle">
    <w:name w:val="Subtitle"/>
    <w:basedOn w:val="Normal"/>
    <w:next w:val="TextBody"/>
    <w:qFormat/>
    <w:pPr>
      <w:jc w:val="right"/>
    </w:pPr>
    <w:rPr>
      <w:rFonts w:ascii="ArAal" w:hAnsi="ArAal" w:cs="ArA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sz w:val="20"/>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sz w:val="20"/>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35:00Z</dcterms:created>
  <dc:creator/>
  <dc:description/>
  <cp:keywords/>
  <dc:language>en-US</dc:language>
  <cp:lastModifiedBy>Chuerta</cp:lastModifiedBy>
  <cp:lastPrinted>2017-07-10T17:11:00Z</cp:lastPrinted>
  <dcterms:modified xsi:type="dcterms:W3CDTF">2017-07-13T11:20:00Z</dcterms:modified>
  <cp:revision>13</cp:revision>
  <dc:subject/>
  <dc:title> </dc:title>
</cp:coreProperties>
</file>