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909 M.N. (dieciocho pesos con seis mil novecientos nueve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Ciudad de México, a 31 de may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1500, 7.2425 y 7.4050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a Mifel S.A., Banco J.P. Morgan S.A., Banco Azteca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Ciudad de México, a 31 de may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3:00Z</dcterms:created>
  <dc:creator/>
  <dc:description/>
  <cp:keywords/>
  <dc:language>en-US</dc:language>
  <cp:lastModifiedBy>Chuerta</cp:lastModifiedBy>
  <cp:lastPrinted>2017-01-24T17:07:00Z</cp:lastPrinted>
  <dcterms:modified xsi:type="dcterms:W3CDTF">2017-06-01T11:20:00Z</dcterms:modified>
  <cp:revision>4</cp:revision>
  <dc:subject/>
  <dc:title/>
</cp:coreProperties>
</file>