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/>
      </w:pPr>
      <w:r>
        <w:rPr/>
        <w:t xml:space="preserve">Oficio mediante el cual se autoriza la </w:t>
      </w:r>
      <w:r>
        <w:rPr>
          <w:color w:val="000000"/>
        </w:rPr>
        <w:t>organización y operación</w:t>
      </w:r>
      <w:r>
        <w:rPr/>
        <w:t xml:space="preserve"> de la institución de seguros que se denomina Swiss Re Corporate Solutions México Seguros, S.A. de C.V. </w:t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/>
      </w:pPr>
      <w:r>
        <w:rPr/>
        <w:t xml:space="preserve">Circular Modificatoria 5/17 de la Única de Seguros y Fianzas. 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rFonts w:cs="Times New Roman"/>
        </w:rPr>
        <w:t xml:space="preserve">Decreto por el que expropia la superficie de 14,941.94 </w:t>
      </w:r>
      <w:r>
        <w:rPr/>
        <w:t>m²</w:t>
      </w:r>
      <w:r>
        <w:rPr>
          <w:rFonts w:cs="Times New Roman"/>
        </w:rPr>
        <w:t xml:space="preserve">, ubicada en el Municipio de Veracruz, Estado de Veracruz, para destinarse a la construcción de la nueva aduana, como parte de las obras e instalaciones necesarias para la ampliación del Puerto de Veracruz. 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szCs w:val="18"/>
          <w:lang w:val="es-MX"/>
        </w:rPr>
      </w:pPr>
      <w:r>
        <w:rPr/>
        <w:t xml:space="preserve">Circular por la que se comunica a las dependencias y entidades de la Administración Pública Federal, Procuraduría General de la República, empresas productivas del Estado, empresas productivas subsidiarias y de los gobiernos de las entidades federativas, que deberán abstenerse de aceptar propuestas o celebrar contratos con la persona moral Consorcio Constructor, Mantenimiento y Proveeduría Arna, S.A. de C.V. 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lang w:val="es-ES"/>
        </w:rPr>
      </w:pPr>
      <w:r>
        <w:rPr>
          <w:lang w:val="es-ES"/>
        </w:rPr>
        <w:t xml:space="preserve">Convenio de Coordinación para la transferencia de recursos federales con carácter de subsidios, para la ejecución del Programa de Atención a Personas con Discapacidad para el ejercicio fiscal 2017, Proyecto Específico denominado Adquisición e instalación de un tanque hidroterapéutico en el Centro de Rehabilitación y Educación Especial del DIF Estatal Colima, que celebran el Sistema Nacional para el Desarrollo Integral de la Familia y el Sistema Estatal para el Desarrollo Integral de la Familia en Colima. </w:t>
      </w:r>
    </w:p>
    <w:p>
      <w:pPr>
        <w:pStyle w:val="Sum"/>
        <w:spacing w:lineRule="exact" w:line="273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3"/>
        <w:rPr>
          <w:rFonts w:eastAsia="Calibri"/>
          <w:lang w:val="es-MX"/>
        </w:rPr>
      </w:pPr>
      <w:r>
        <w:rPr>
          <w:lang w:val="es-ES"/>
        </w:rPr>
        <w:t xml:space="preserve">Convenio de Coordinación para la transferencia de recursos federales con carácter de subsidios, para la ejecución del Programa de Atención a Personas con Discapacidad para el ejercicio fiscal 2017, Proyecto Específico denominado Equipamiento del Centro de Rehabilitación y Educación Especial de la Casa Hogar San Antonio Casa Cariño para menores huérfanos con discapacidad y de la Escuela de Invidentes Camino de Luz del Sistema Estatal DIF, Tamaulipas, que celebran el Sistema Nacional para el Desarrollo Integral de la Familia y el Sistema para el Desarrollo Integral de la Familia del Estado de Tamaulipas. </w:t>
      </w:r>
    </w:p>
    <w:p>
      <w:pPr>
        <w:pStyle w:val="Sum"/>
        <w:spacing w:lineRule="exact" w:line="273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/>
      </w:pPr>
      <w:r>
        <w:rPr/>
        <w:t xml:space="preserve">Primera Actualización de la Edición 2016 del Cuadro Básico y Catálogo de Auxiliares de Diagnóstico. </w:t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>
          <w:rFonts w:eastAsia="Calibri"/>
          <w:lang w:val="es-MX"/>
        </w:rPr>
      </w:pPr>
      <w:r>
        <w:rPr/>
        <w:t xml:space="preserve">Segunda Actualización de la Edición 2016 del Cuadro Básico y Catálogo de Material de Curación. </w:t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Acuerdo de Coordinación para la ejecución del Programa de Infraestructura Indígena, que celebran la Comisión Nacional para el Desarrollo de los Pueblos Indígenas y el Estado de Michoacán de Ocampo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para la ejecución del Programa de Infraestructura Indígena, que celebran la Comisión Nacional para el Desarrollo de los Pueblos Indígenas y el Estado de Morelos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para la ejecución del Programa de Infraestructura Indígena, que celebran la Comisión Nacional para el Desarrollo de los Pueblos Indígenas y el Estado de Oaxaca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para la ejecución del Programa de Infraestructura Indígena, que celebran la Comisión Nacional para el Desarrollo de los Pueblos Indígenas y el Estado de Puebla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eastAsia="Calibri"/>
          <w:lang w:val="es-MX"/>
        </w:rPr>
      </w:pPr>
      <w:r>
        <w:rPr/>
        <w:t xml:space="preserve">Acuerdo de Coordinación para la ejecución del Programa de Infraestructura Indígena, que celebran la Comisión Nacional para el Desarrollo de los Pueblos Indígenas y el Estado de Querétaro. </w:t>
      </w:r>
    </w:p>
    <w:p>
      <w:pPr>
        <w:pStyle w:val="Sum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Lineamientos de operación de los servicios médicos del Tribunal Electoral del Poder Judicial de la Federación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>
          <w:szCs w:val="18"/>
          <w:lang w:val="es-MX" w:eastAsia="es-MX"/>
        </w:rPr>
        <w:t xml:space="preserve">Modificaciones a los Lineamientos para </w:t>
      </w:r>
      <w:r>
        <w:rPr>
          <w:lang w:val="it-IT" w:eastAsia="es-MX"/>
        </w:rPr>
        <w:t xml:space="preserve">remuneraciones, enteros institucionales y pago a terceros del Tribunal Electoral del Poder Judicial de la Federación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SUPERIOR AGRARIO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Sentencia pronunciada en el juicio agrario número 8/2014, relativo a la solicitud de dotación de tierras, promovida por campesinos del poblado Palma Torcida, Municipio de Tlatlaya, Edo. de Méx. 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/>
      </w:pPr>
      <w:r>
        <w:rPr/>
        <w:t xml:space="preserve">Resolución Final de la investigación antidumping sobre las importaciones de aceros planos recubiertos originarias de la República Popular China y el Taipéi Chino, independientemente del país de procedencia. 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>
          <w:szCs w:val="18"/>
          <w:lang w:val="es-MX"/>
        </w:rPr>
      </w:pPr>
      <w:r>
        <w:rPr/>
        <w:t xml:space="preserve">Resolución por la que se da a conocer el cese de efectos de la habilitación del ciudadano Roberto Fernando Ramírez Narezo, como corredor público número 2 en la Plaza del Estado de México. 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Puente de Ixtla, Morelos. </w:t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Yautepec, Morelos. </w:t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Yecapixtla, Morelos. </w:t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Xochitepec, Morelos. </w:t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Praderas del Desierto, con una superficie de 8218.827 metros cuadrados, Municipio de San Luis Río Colorado, Son. 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Praderas del Desierto, con una superficie de 2578.25 metros cuadrados, Municipio de San Luis Río Colorado, Son. 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Praderas del Desierto, con una superficie de 2499.982 metros cuadrados, Municipio de San Luis Río Colorado, Son. 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Praderas del Desierto, con una superficie de 10,000.00 metros cuadrados, Municipio de San Luis Río Colorado, Son. </w:t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El Cúmaro, con una superficie de 00-82-86.826 hectáreas, Municipio de Santa Cruz, Son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La Cuña, con una superficie de 12-20-95.945 hectáreas, Municipio de Santa Cruz, Son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Figueroa, con una superficie de 00-73-81.392 hectáreas, Municipio de Santa Cruz, Son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La Vega, con una superficie de 03-28-79.004 hectáreas, Municipio de Santa Cruz, Son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La Salgada, con una superficie de 03-37-73.254 hectáreas, Municipio de Santa Cruz, Son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>
          <w:rFonts w:eastAsia="Calibri"/>
          <w:lang w:val="es-MX"/>
        </w:rPr>
      </w:pPr>
      <w:r>
        <w:rPr/>
        <w:t xml:space="preserve">Aviso de deslinde del predio de presunta propiedad nacional denominado Los Fresnos Dos, con una superficie de 01-57-99.309 hectáreas, Municipio de Santa Cruz, Son. </w:t>
      </w:r>
    </w:p>
    <w:p>
      <w:pPr>
        <w:pStyle w:val="Sum"/>
        <w:spacing w:lineRule="exact" w:line="251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5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5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1"/>
        <w:rPr/>
      </w:pPr>
      <w:r>
        <w:rPr/>
        <w:t xml:space="preserve">Acuerdo del Consejo General del Instituto Nacional Electoral por el que se aprueba ampliar el objeto de la Comisión Temporal de Presupuesto 2018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>
          <w:rFonts w:cs="Times New Roman"/>
        </w:rPr>
      </w:pPr>
      <w:r>
        <w:rPr/>
        <w:t xml:space="preserve">Resolución del Consejo General del Instituto Nacional Electoral sobre la solicitud de registro como </w:t>
      </w:r>
      <w:r>
        <w:rPr>
          <w:rFonts w:cs="Times New Roman"/>
        </w:rPr>
        <w:t xml:space="preserve">Agrupación Política Nacional de la asociación de ciudadanos denominada La Meta es un México Blanco, A.C. </w:t>
      </w:r>
    </w:p>
    <w:p>
      <w:pPr>
        <w:pStyle w:val="Sum"/>
        <w:spacing w:lineRule="exact" w:line="251"/>
        <w:rPr>
          <w:rFonts w:cs="Times New Roman"/>
          <w:szCs w:val="18"/>
          <w:lang w:val="es-MX"/>
        </w:rPr>
      </w:pPr>
      <w:r>
        <w:rPr>
          <w:rFonts w:cs="Times New Roman"/>
          <w:szCs w:val="18"/>
          <w:lang w:val="es-MX"/>
        </w:rPr>
      </w:r>
    </w:p>
    <w:p>
      <w:pPr>
        <w:pStyle w:val="Sum"/>
        <w:spacing w:lineRule="exact" w:line="251"/>
        <w:rPr/>
      </w:pPr>
      <w:r>
        <w:rPr/>
        <w:t xml:space="preserve">Resolución del Consejo General del Instituto Nacional Electoral sobre la solicitud de registro como Agrupación Política Nacional de la asociación de ciudadanos denominada Alianza Mexicana Alternativa. 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>
          <w:szCs w:val="18"/>
          <w:lang w:val="es-MX"/>
        </w:rPr>
      </w:pPr>
      <w:r>
        <w:rPr/>
        <w:t xml:space="preserve">Resolución del Consejo General del Instituto Nacional Electoral sobre la solicitud de registro como Agrupación Política Nacional de la asociación de ciudadanos denominada Fuerza Migrante. </w:t>
      </w:r>
    </w:p>
    <w:p>
      <w:pPr>
        <w:pStyle w:val="Sum"/>
        <w:spacing w:lineRule="exact" w:line="25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Lunes 5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juni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1:00Z</dcterms:created>
  <dc:creator/>
  <dc:description/>
  <cp:keywords/>
  <dc:language>en-US</dc:language>
  <cp:lastModifiedBy>Usuario</cp:lastModifiedBy>
  <cp:lastPrinted>2017-05-26T15:22:00Z</cp:lastPrinted>
  <dcterms:modified xsi:type="dcterms:W3CDTF">2017-06-05T16:31:00Z</dcterms:modified>
  <cp:revision>16</cp:revision>
  <dc:subject/>
  <dc:title/>
</cp:coreProperties>
</file>