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PARA LA PROTECCION AL AHORRO BANCARIO</w:t>
      </w:r>
    </w:p>
    <w:p>
      <w:pPr>
        <w:pStyle w:val="Titulo1"/>
        <w:rPr/>
      </w:pPr>
      <w:r>
        <w:rPr/>
        <w:t>MONTO de los pagos definitivos efectuados por las instituciones de banca múltiple por concepto de cuotas ordinarias del periodo comprendido entre el 1 de enero y el 31 de marzo de 2017.</w:t>
      </w:r>
    </w:p>
    <w:p>
      <w:pPr>
        <w:pStyle w:val="Titulo2"/>
        <w:rPr>
          <w:lang w:eastAsia="es-MX"/>
        </w:rPr>
      </w:pPr>
      <w:r>
        <w:rPr>
          <w:lang w:eastAsia="es-MX"/>
        </w:rPr>
        <w:t>Instituto para la Protección al Ahorro Bancario.</w:t>
      </w:r>
    </w:p>
    <w:p>
      <w:pPr>
        <w:pStyle w:val="Texto"/>
        <w:spacing w:lineRule="exact" w:line="208" w:before="0" w:after="80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, 10, 12,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enero de 2017 y el 31 de marzo de 2017.</w:t>
      </w:r>
    </w:p>
    <w:p>
      <w:pPr>
        <w:pStyle w:val="Texto"/>
        <w:spacing w:lineRule="exact" w:line="208"/>
        <w:ind w:hanging="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00"/>
        <w:gridCol w:w="1228"/>
        <w:gridCol w:w="1228"/>
        <w:gridCol w:w="1228"/>
        <w:gridCol w:w="1228"/>
      </w:tblGrid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nero-201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ebrero-201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rzo-201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ABC CAPITAL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597,464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605,512.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632,422.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835,399.1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AMERICAN EXPRESS BANK (MÉXICO)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197,441.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009,791.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004,393.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211,626.3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A AFIRME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661,493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404,877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663,400.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,729,771.2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A MIFEL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152,729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788,902.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556,997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,498,628.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ACTINVER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960,586.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057,687.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532,844.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551,119.0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AHORRO FAMSA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966,200.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,002,798.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,100,655.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,069,655.0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AUTOFIN MÉXI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309,400.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310,68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336,344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956,432.4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AZTECA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,335,599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,952,633.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,078,666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5,366,898.9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BANCREA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69,775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52,001.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303,732.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825,509.9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BASE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387,354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467,776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706,255.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,561,386.1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COMPARTAMOS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768,851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391,039.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408,246.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568,137.7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CREDIT SUISSE (MÉXICO)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65,434.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866,098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172,646.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504,179.1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DEL BAJÍ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,254,819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,811,166.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,333,690.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6,399,677.0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FINTERRA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028,508.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1,466.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4,586.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994,562.6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FORJADORES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3,179.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,988.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,020.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6,189.6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INBURSA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,178,980.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2,637,068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5,636,994.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,453,043.6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INMOBILIARIO MEXICAN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567,783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566,355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502,443.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636,582.6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INTERACCIONES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,504,741.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,633,913.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,509,764.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9,648,419.7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INVEX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428,761.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339,629.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574,793.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,343,185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J.P. MORGAN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493,669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058,843.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,313,766.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,866,279.9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MERCANTIL DEL NORTE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3,416,946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0,053,103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9,355,87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2,825,919.9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MONEX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052,668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552,187.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740,833.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,345,688.9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MULTIVA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,338,354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,579,504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,549,525.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,467,383.9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NACIONAL DE MÉXI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2,198,962.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3,732,220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6,085,784.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2,016,967.3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PAGATOD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8,938.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3.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5.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,317.3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REGIONAL DE MONTERREY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,042,577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,211,015.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,106,954.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,360,547.3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SABADELL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81,020.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113,532.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24,377.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918,931.4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SANTANDER (MÉXICO)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9,028,106.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1,283,565.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7,329,758.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7,641,430.6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 VE POR MÁS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538,552.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540,107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319,499.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,398,159.1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COPPEL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,092,496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,172,610.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,493,858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,758,965.4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K OF AMERICA MÉXI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733,599.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097,850.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826,627.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,658,077.4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K OF TOKYO-MITSUBISHI UFJ (MÉXICO)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850,600.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484,787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819,708.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,155,096.7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BANKAOOL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5,381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19,406.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36,132.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440,919.7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rPr>
                <w:sz w:val="14"/>
              </w:rPr>
            </w:pPr>
            <w:r>
              <w:rPr>
                <w:sz w:val="14"/>
              </w:rPr>
              <w:t>BANSÍ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02,250.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115,855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082,715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600,821.3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rPr>
                <w:sz w:val="14"/>
              </w:rPr>
            </w:pPr>
            <w:r>
              <w:rPr>
                <w:sz w:val="14"/>
              </w:rPr>
              <w:t>BARCLAYS BANK MÉXI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930,312.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05,519.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221,842.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0" w:after="10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957,675.6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4"/>
              </w:rPr>
            </w:pPr>
            <w:r>
              <w:rPr>
                <w:sz w:val="14"/>
              </w:rPr>
              <w:t>BBVA BANCOMER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3,205,243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6,844,820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7,801,403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217,851,467.0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4"/>
              </w:rPr>
            </w:pPr>
            <w:r>
              <w:rPr>
                <w:sz w:val="14"/>
              </w:rPr>
              <w:t>CIBAN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375,645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363,530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065,846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,805,021.1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4"/>
              </w:rPr>
            </w:pPr>
            <w:r>
              <w:rPr>
                <w:sz w:val="14"/>
              </w:rPr>
              <w:t>CONSUBAN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68,807.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94,338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127,075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890,221.2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4"/>
              </w:rPr>
            </w:pPr>
            <w:r>
              <w:rPr>
                <w:sz w:val="14"/>
              </w:rPr>
              <w:t>DEUTSCHE BANK MÉXI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22,896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77,949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30,448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931,294.1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4"/>
              </w:rPr>
            </w:pPr>
            <w:r>
              <w:rPr>
                <w:sz w:val="14"/>
              </w:rPr>
              <w:t>FUNDACIÓN DONDÉ BAN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,950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,697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,635.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,283.6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4"/>
              </w:rPr>
            </w:pPr>
            <w:r>
              <w:rPr>
                <w:sz w:val="14"/>
              </w:rPr>
              <w:t>HSBC MÉXI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2,609,715.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1,517,931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,673,023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3,800,670.4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4"/>
              </w:rPr>
            </w:pPr>
            <w:r>
              <w:rPr>
                <w:sz w:val="14"/>
              </w:rPr>
              <w:t>INDUSTRIAL AND COMMERCIAL BANK OF CHINA MÉXI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,713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,981.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,521.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,216.4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INTERCAM BAN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224,538.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183,814.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,241,134.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649,488.4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INVESTA BANK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1,728.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3,514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5,249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210,492.0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MIZUHO BANK MÉXI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7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7.0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SCOTIABANK INVERLAT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,947,371.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,331,382.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0,609,063.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1,887,817.6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UBS BANK MÉXICO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</w:rPr>
            </w:pPr>
            <w:r>
              <w:rPr>
                <w:sz w:val="14"/>
              </w:rPr>
              <w:t>VOLKSWAGEN BANK, S.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427,541.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249,708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190,971.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868,220.8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758,378,695.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724,694,380.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596,920,174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079,993,251.03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24 de mayo de 2017.- Instituto para la Protección al Ahorro Bancario: el Secretario Adjunto de Protección al Ahorro Bancario, </w:t>
      </w:r>
      <w:r>
        <w:rPr>
          <w:b/>
        </w:rPr>
        <w:t>Gabriel Ángel Limón González</w:t>
      </w:r>
      <w:r>
        <w:rPr/>
        <w:t xml:space="preserve">.- Rúbrica.- El Secretario Adjunto Jurídico, </w:t>
      </w:r>
      <w:r>
        <w:rPr>
          <w:b/>
        </w:rPr>
        <w:t>Mario Rodolfo Luna Estrada</w:t>
      </w:r>
      <w:r>
        <w:rPr/>
        <w:t>.- Rúbrica.</w:t>
      </w:r>
    </w:p>
    <w:p>
      <w:pPr>
        <w:pStyle w:val="Texto"/>
        <w:spacing w:before="0" w:after="80"/>
        <w:jc w:val="right"/>
        <w:rPr>
          <w:b/>
          <w:b/>
          <w:bCs/>
          <w:color w:val="2F2F2F"/>
          <w:szCs w:val="18"/>
        </w:rPr>
      </w:pPr>
      <w:r>
        <w:rPr>
          <w:b/>
          <w:bCs/>
          <w:color w:val="2F2F2F"/>
          <w:szCs w:val="18"/>
        </w:rPr>
        <w:t>(R.- 45065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8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8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12:00Z</dcterms:created>
  <dc:creator/>
  <dc:description/>
  <cp:keywords/>
  <dc:language>en-US</dc:language>
  <cp:lastModifiedBy>Chuerta</cp:lastModifiedBy>
  <cp:lastPrinted>2017-06-06T08:58:00Z</cp:lastPrinted>
  <dcterms:modified xsi:type="dcterms:W3CDTF">2017-06-08T11:23:00Z</dcterms:modified>
  <cp:revision>5</cp:revision>
  <dc:subject/>
  <dc:title> </dc:title>
</cp:coreProperties>
</file>