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DECLARATORIA de Desastre Natural por la ocurrencia de </w:t>
      </w:r>
      <w:r>
        <w:rPr>
          <w:lang w:val="en-US" w:eastAsia="en-US"/>
        </w:rPr>
        <w:t>lluvia severa del 30 de mayo al 2 de junio de 2017</w:t>
      </w:r>
      <w:r>
        <w:rPr/>
        <w:t xml:space="preserve">, </w:t>
        <w:br/>
        <w:t xml:space="preserve">en </w:t>
      </w:r>
      <w:r>
        <w:rPr>
          <w:lang w:val="en-US" w:eastAsia="en-US"/>
        </w:rPr>
        <w:t>126</w:t>
      </w:r>
      <w:r>
        <w:rPr/>
        <w:t xml:space="preserve"> </w:t>
      </w:r>
      <w:r>
        <w:rPr>
          <w:lang w:val="en-US" w:eastAsia="en-US"/>
        </w:rPr>
        <w:t>municipios</w:t>
      </w:r>
      <w:r>
        <w:rPr/>
        <w:t xml:space="preserve"> del Estado de </w:t>
      </w:r>
      <w:r>
        <w:rPr>
          <w:lang w:val="en-US" w:eastAsia="en-US"/>
        </w:rPr>
        <w:t>Oaxaca</w:t>
      </w:r>
      <w:r>
        <w:rPr/>
        <w:t>.</w:t>
      </w:r>
    </w:p>
    <w:p>
      <w:pPr>
        <w:pStyle w:val="Titulo2"/>
        <w:rPr/>
      </w:pPr>
      <w:r>
        <w:rPr/>
        <w:t>Al margen un sello con el Escudo Nacional, que dice: Estados Unidos Mexicanos.- Secretaría</w:t>
        <w:br/>
        <w:t>de Gobernación.</w:t>
      </w:r>
    </w:p>
    <w:p>
      <w:pPr>
        <w:pStyle w:val="Texto"/>
        <w:spacing w:before="0" w:after="60"/>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before="101" w:after="60"/>
        <w:rPr/>
      </w:pPr>
      <w:r>
        <w:rPr/>
        <w:t>CONSIDERANDO</w:t>
      </w:r>
    </w:p>
    <w:p>
      <w:pPr>
        <w:pStyle w:val="Texto"/>
        <w:spacing w:lineRule="exact" w:line="212" w:before="0" w:after="60"/>
        <w:rPr>
          <w:szCs w:val="22"/>
          <w:lang w:val="en-US" w:eastAsia="en-US"/>
        </w:rPr>
      </w:pPr>
      <w:r>
        <w:rPr>
          <w:szCs w:val="22"/>
          <w:lang w:val="en-US" w:eastAsia="en-US"/>
        </w:rPr>
        <w:t>Que mediante oficio número 0486 de fecha 03 de junio de 2017, en cumplimiento al artículo 7 de las Reglas Generales, el Secretario General de Gobierno del Estado de Oaxaca, Licenciado Anuar Mafud Mafud, solicitó a la Comisión Nacional del Agua (CONAGUA) la corroboración del fenómeno natural perturbador, descrito como Tormenta Tropical BEATRIZ del 01 de junio de 2017 al 02 de junio de 2017 y Lluvia severa DEPRESIÓN TROPICAL "2 E" del 30 de mayo de 2017 al 31 de mayo de 2017, que afectó a los municipios de Asunción Ixtaltepec, Asunción Tlacolulita, Candelaria Loxicha, Chahuites, Ciudad lxtepec, El Barrio de la Soledad, El Espinal, Guevea de Humboldt, Heroica Ciudad de Juchitán de Zaragoza, Magdalena Tequisistlán, Magdalena Tlacotepec, Matías Romero Avendaño, Miahuatlán de Porfirio Díaz, Monjas, Nejapa de Madero, Pluma Hidalgo, Reforma de Pineda, Salina Cruz, San Agustín Loxicha, San Andrés Paxtlán, San Baltazar Loxicha, San Bartolo Yautepec, San Blas Atempa, San Carlos Yautepec, San Cristóbal Amatlán, San Dionisio del Mar, San Francisco Cahuacuá, San Francisco del Mar, San Francisco Ixhuatán, San Francisco Logueche, San Francisco Ozolotepec, San Francisco Sola, San Gabriel Mixtepec, San Ildefonso Amatlán, San Ildefonso Sola, San Jacinto Tlacotepec, San Jerónimo Coatlán, San José del Peñasco, San José Lachiguiri, San Juan Guichicovi, San Juan Juquila Mixes, San Juan Lachao, San Juan Lajarcia, San Juan Mixtepec -Dto. 26 - San Juan Ozolotepec, San Juan Quiahije, San Lorenzo Texmelucan, San Luis Amatlán, San Marcial Ozolotepec, San Mateo del Mar, San Mateo Piñas, San Mateo Río Hondo, San Mateo Yucutindó, San Miguel Chimalapa, San Miguel Coatlán, San Miguel del Puerto, San Miguel Panixtlahuaca, San Miguel Suchixtepec, San Miguel Tenango, San Nicolás, San Pablo Coatlán, San Pedro Comitancillo, San Pedro el Alto, San Pedro Huamelula, San Pedro Huilotepec, San Pedro Juchatengo, San Pedro Mártir Quiechapa, San Pedro Mixtepec - Dto. 22 -, San Pedro Mixtepec - Dto. 26 -, San Pedro Pochutla, San Pedro Tapanatepec, San Sebastián Coatlán, San Sebastián Río Hondo, San Simón Almolongas, San Vicente Lachixío, Santa Ana, Santa Ana Tavela, Santa Catalina Quierí, Santa Catarina Cuixtla, Santa Catarina Juquila, Santa Catarina Loxicha, Santa Catarina Quioquitani, Santa Cruz Xitla, Santa Cruz Zenzontepec, Santa Lucía Miahuatlán, Santa María Chimalapa, Santa María Colotepec, Santa María Ecatepec, Santa María Guienagati, Santa María Huatulco, Santa María Jalapa del Marqués, Santa María Lachixío, Santa María Mixtequilla, Santa María Ozolotepec, Santa María Petapa, Santa María Quiegolani, Santa María Sola, Santa María Temaxcaltepec, Santa María Tonameca, Santa María Totolapilla, Santa María Xadani, Santa María Zaniza, Santiago Amoltepec, Santiago Astata, Santiago Lachiguiri, Santiago Laollaga, Santiago Minas, Santiago Niltepec, Santiago Textitlán, Santiago Xanica, Santiago Yaitepec, Santo Domingo Chihuitán, Santo Domingo de Morelos, Santo Domingo Ingenio, Santo Domingo Ozolotepec, Santo Domingo Petapa, Santo Domingo Tehuantepec, Santo Domingo Teojomulco, Santo Domingo Zanatepec, Santo Tomás Tamazulapan, Santos Reyes Nopala, Sitio de Xitlapehua, Tataltepec de Valdés, Unión Hidalgo, Villa de Tututepec de Melchor Ocampo y Villa Sola de Vega.</w:t>
      </w:r>
    </w:p>
    <w:p>
      <w:pPr>
        <w:pStyle w:val="Texto"/>
        <w:spacing w:before="0" w:after="60"/>
        <w:rPr/>
      </w:pPr>
      <w:r>
        <w:rPr>
          <w:szCs w:val="22"/>
          <w:lang w:val="en-US" w:eastAsia="en-US"/>
        </w:rPr>
        <w:t xml:space="preserve">Que con oficio B00.8.-385 de fecha 6 de junio de 2017, la CONAGUA emitió su opinión técnica en atención al oficio número 0486, señalado en el párrafo inmediato anterior, disponiendo en su parte conducente que se corrobora el fenómeno de Lluvia severa del 30 de mayo al 2 de junio de 2017, que afectó a los municipios de Asunción Ixtaltepec, Asunción Tlacolulita, Candelaria Loxicha, Chahuites, Ciudad lxtepec, </w:t>
        <w:br/>
        <w:t>El Barrio de la Soledad, El Espinal, Guevea de Humboldt, Heroica Ciudad de Juchitán de Zaragoza, Magdalena Tequisistlán, Magdalena Tlacotepec, Matías Romero Avendaño, Miahuatlán de Porfirio Díaz, Monjas, Nejapa de Madero, Pluma Hidalgo, Reforma de Pineda, Salina Cruz, San Agustín Loxicha, San Andrés Paxtlán, San Baltazar Loxicha, San Bartolo Yautepec, San Blas Atempa, San Carlos Yautepec, San Cristóbal Amatlán, San Dionisio del Mar, San Francisco Cahuacuá, San Francisco del Mar, San Francisco Ixhuatán, San Francisco Logueche, San Francisco Ozolotepec, San Francisco Sola, San Gabriel Mixtepec, San Ildefonso Amatlán, San Ildefonso Sola, San Jacinto Tlacotepec, San Jerónimo Coatlán, San José del Peñasco, San José Lachiguiri, San Juan Guichicovi, San Juan Juquila Mixes, San Juan Lachao, San Juan Lajarcia, San Juan Mixtepec -Dto. 26 - San Juan Ozolotepec, San Juan Quiahije, San Lorenzo Texmelucan, San Luis Amatlán, San Marcial Ozolotepec, San Mateo del Mar, San Mateo Piñas, San Mateo Río Hondo, San Mateo Yucutindó, San Miguel Chimalapa, San Miguel Coatlán, San Miguel del Puerto, San Miguel Panixtlahuaca, San Miguel Suchixtepec, San Miguel Tenango, San Nicolás, San Pablo Coatlán, San Pedro Comitancillo, San Pedro el Alto, San Pedro Huamelula, San Pedro Huilotepec, San Pedro Juchatengo, San Pedro Mártir Quiechapa, San Pedro Mixtepec - Dto. 22 -, San Pedro Mixtepec - Dto. 26 -, San Pedro Pochutla, San Pedro Tapanatepec, San Sebastián Coatlán, San Sebastián Río Hondo, San Simón Almolongas, San Vicente Lachixío, Santa Ana, Santa Ana Tavela, Santa Catalina Quierí, Santa Catarina Cuixtla, Santa Catarina Juquila, Santa Catarina Loxicha, Santa Catarina Quioquitani, Santa Cruz Xitla, Santa Cruz Zenzontepec, Santa Lucía Miahuatlán, Santa María Chimalapa, Santa María Colotepec, Santa María Ecatepec, Santa María Guienagati, Santa María Huatulco, Santa María Jalapa del Marqués, Santa María Lachixío, Santa María Mixtequilla, Santa María Ozolotepec, Santa María Petapa, Santa María Quiegolani, Santa María Sola, Santa María Temaxcaltepec, Santa María Tonameca, Santa María Totolapilla, Santa María Xadani, Santa María Zaniza, Santiago Amoltepec, Santiago Astata, Santiago Lachiguiri, Santiago Laollaga, Santiago Minas, Santiago Niltepec, Santiago Textitlán, Santiago Xanica, Santiago Yaitepec, Santo Domingo Chihuitán, Santo Domingo de Morelos, Santo Domingo Ingenio, Santo Domingo Ozolotepec, Santo Domingo Petapa, Santo Domingo Tehuantepec, Santo Domingo Teojomulco, Santo Domingo Zanatepec, Santo Tomás Tamazulapan, Santos Reyes Nopala, Sitio de Xitlapehua, Tataltepec de Valdés, Unión Hidalgo, Villa de Tututepec de Melchor Ocampo y Villa Sola de Vega del Estado de Oaxaca.</w:t>
      </w:r>
    </w:p>
    <w:p>
      <w:pPr>
        <w:pStyle w:val="Texto"/>
        <w:spacing w:lineRule="exact" w:line="195" w:before="0" w:after="40"/>
        <w:rPr>
          <w:szCs w:val="22"/>
        </w:rPr>
      </w:pPr>
      <w:r>
        <w:rPr>
          <w:szCs w:val="22"/>
          <w:lang w:val="en-US" w:eastAsia="en-US"/>
        </w:rPr>
        <w:t>Que con fecha 6 de junio de 2017, y con fundamento en el artículo 11 de las Reglas Generales, se llevó a cabo la correspondiente sesión de instalación del Comité de Evaluación de Daños, en la cual el Gobierno del Estado de Oaxaca presentó a la Secretaría de Gobernación la Solicitud de Declaratoria de Desastre Natural respectiva.</w:t>
      </w:r>
    </w:p>
    <w:p>
      <w:pPr>
        <w:pStyle w:val="Texto"/>
        <w:spacing w:lineRule="exact" w:line="195" w:before="0" w:after="40"/>
        <w:rPr>
          <w:szCs w:val="22"/>
        </w:rPr>
      </w:pPr>
      <w:r>
        <w:rPr>
          <w:szCs w:val="22"/>
        </w:rPr>
        <w:t>Con base en lo anterior, se consideró procedente en este acto emitir la siguiente:</w:t>
      </w:r>
    </w:p>
    <w:p>
      <w:pPr>
        <w:pStyle w:val="ANOTACION"/>
        <w:spacing w:lineRule="exact" w:line="195" w:before="0" w:after="40"/>
        <w:ind w:firstLine="288"/>
        <w:jc w:val="both"/>
        <w:rPr/>
      </w:pPr>
      <w:r>
        <w:rPr/>
        <w:t xml:space="preserve">DECLARATORIA DE DESASTRE NATURAL POR LA OCURRENCIA DE </w:t>
      </w:r>
      <w:r>
        <w:rPr>
          <w:lang w:val="en-US" w:eastAsia="en-US"/>
        </w:rPr>
        <w:t>LLUVIA SEVERA</w:t>
        <w:br/>
        <w:t>DEL 30 DE MAYO AL 2 DE JUNIO DE 2017</w:t>
      </w:r>
      <w:r>
        <w:rPr/>
        <w:t xml:space="preserve">, EN </w:t>
      </w:r>
      <w:r>
        <w:rPr>
          <w:lang w:val="en-US" w:eastAsia="en-US"/>
        </w:rPr>
        <w:t>126</w:t>
      </w:r>
      <w:r>
        <w:rPr/>
        <w:t xml:space="preserve"> </w:t>
      </w:r>
      <w:r>
        <w:rPr>
          <w:lang w:val="en-US" w:eastAsia="en-US"/>
        </w:rPr>
        <w:t>MUNICIPIOS</w:t>
      </w:r>
      <w:r>
        <w:rPr/>
        <w:t xml:space="preserve"> DEL ESTADO DE </w:t>
      </w:r>
      <w:r>
        <w:rPr>
          <w:lang w:val="en-US" w:eastAsia="en-US"/>
        </w:rPr>
        <w:t>OAXACA</w:t>
      </w:r>
    </w:p>
    <w:p>
      <w:pPr>
        <w:pStyle w:val="Texto"/>
        <w:spacing w:lineRule="exact" w:line="194" w:before="0" w:after="40"/>
        <w:rPr/>
      </w:pPr>
      <w:r>
        <w:rPr>
          <w:b/>
          <w:szCs w:val="22"/>
        </w:rPr>
        <w:t xml:space="preserve">Artículo 1o.- </w:t>
      </w:r>
      <w:r>
        <w:rPr>
          <w:szCs w:val="22"/>
        </w:rPr>
        <w:t xml:space="preserve">Se declara como zona de desastre a los municipios de </w:t>
      </w:r>
      <w:r>
        <w:rPr>
          <w:szCs w:val="22"/>
          <w:lang w:val="en-US" w:eastAsia="en-US"/>
        </w:rPr>
        <w:t>Asunción Ixtaltepec, Asunción Tlacolulita, Candelaria Loxicha, Chahuites, Ciudad lxtepec, El Barrio de la Soledad, El Espinal, Guevea de Humboldt, Heroica Ciudad de Juchitán de Zaragoza, Magdalena Tequisistlán, Magdalena Tlacotepec, Matías Romero Avendaño, Miahuatlán de Porfirio Díaz, Monjas, Nejapa de Madero, Pluma Hidalgo, Reforma de Pineda, Salina Cruz, San Agustín Loxicha, San Andrés Paxtlán, San Baltazar Loxicha, San Bartolo Yautepec, San Blas Atempa, San Carlos Yautepec, San Cristóbal Amatlán, San Dionisio del Mar, San Francisco Cahuacuá, San Francisco del Mar, San Francisco Ixhuatán, San Francisco Logueche, San Francisco Ozolotepec, San Francisco Sola, San Gabriel Mixtepec, San Ildefonso Amatlán, San Ildefonso Sola, San Jacinto Tlacotepec, San Jerónimo Coatlán, San José del Peñasco, San José Lachiguiri, San Juan Guichicovi, San Juan Juquila Mixes, San Juan Lachao, San Juan Lajarcia, San Juan Mixtepec -Dto. 26 - San Juan Ozolotepec, San Juan Quiahije, San Lorenzo Texmelucan, San Luis Amatlán, San Marcial Ozolotepec, San Mateo del Mar, San Mateo Piñas, San Mateo Río Hondo, San Mateo Yucutindó, San Miguel Chimalapa, San Miguel Coatlán, San Miguel del Puerto, San Miguel Panixtlahuaca, San Miguel Suchixtepec, San Miguel Tenango, San Nicolás, San Pablo Coatlán, San Pedro Comitancillo, San Pedro el Alto, San Pedro Huamelula, San Pedro Huilotepec, San Pedro Juchatengo, San Pedro Mártir Quiechapa, San Pedro Mixtepec - Dto. 22 -, San Pedro Mixtepec - Dto. 26 -, San Pedro Pochutla, San Pedro Tapanatepec, San Sebastián Coatlán, San Sebastián Río Hondo, San Simón Almolongas, San Vicente Lachixío, Santa Ana, Santa Ana Tavela, Santa Catalina Quierí, Santa Catarina Cuixtla, Santa Catarina Juquila, Santa Catarina Loxicha, Santa Catarina Quioquitani, Santa Cruz Xitla, Santa Cruz Zenzontepec, Santa Lucía Miahuatlán, Santa María Chimalapa, Santa María Colotepec, Santa María Ecatepec, Santa María Guienagati, Santa María Huatulco, Santa María Jalapa del Marqués, Santa María Lachixío, Santa María Mixtequilla, Santa María Ozolotepec, Santa María Petapa, Santa María Quiegolani, Santa María Sola, Santa María Temaxcaltepec, Santa María Tonameca, Santa María Totolapilla, Santa María Xadani, Santa María Zaniza, Santiago Amoltepec, Santiago Astata, Santiago Lachiguiri, Santiago Laollaga, Santiago Minas, Santiago Niltepec, Santiago Textitlán, Santiago Xanica, Santiago Yaitepec, Santo Domingo Chihuitán, Santo Domingo de Morelos, Santo Domingo Ingenio, Santo Domingo Ozolotepec, Santo Domingo Petapa, Santo Domingo Tehuantepec, Santo Domingo Teojomulco, Santo Domingo Zanatepec, Santo Tomás Tamazulapan, Santos Reyes Nopala, Sitio de Xitlapehua, Tataltepec de Valdés, Unión Hidalgo, Villa de Tututepec de Melchor Ocampo y Villa Sola de Vega</w:t>
      </w:r>
      <w:r>
        <w:rPr>
          <w:szCs w:val="22"/>
        </w:rPr>
        <w:t xml:space="preserve"> del Estado de </w:t>
      </w:r>
      <w:r>
        <w:rPr>
          <w:szCs w:val="22"/>
          <w:lang w:val="en-US" w:eastAsia="en-US"/>
        </w:rPr>
        <w:t>Oaxaca</w:t>
      </w:r>
      <w:r>
        <w:rPr>
          <w:szCs w:val="22"/>
        </w:rPr>
        <w:t xml:space="preserve">, por la ocurrencia de </w:t>
      </w:r>
      <w:r>
        <w:rPr>
          <w:szCs w:val="22"/>
          <w:lang w:val="en-US" w:eastAsia="en-US"/>
        </w:rPr>
        <w:t>Lluvia severa del 30 de mayo al 2 de junio de 2017</w:t>
      </w:r>
      <w:r>
        <w:rPr>
          <w:szCs w:val="22"/>
        </w:rPr>
        <w:t>.</w:t>
      </w:r>
    </w:p>
    <w:p>
      <w:pPr>
        <w:pStyle w:val="Texto"/>
        <w:spacing w:lineRule="exact" w:line="195" w:before="0" w:after="40"/>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195" w:before="0" w:after="40"/>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195" w:before="0" w:after="40"/>
        <w:rPr/>
      </w:pPr>
      <w:r>
        <w:rPr>
          <w:szCs w:val="22"/>
        </w:rPr>
        <w:t xml:space="preserve">Ciudad de México, a </w:t>
      </w:r>
      <w:r>
        <w:rPr>
          <w:szCs w:val="22"/>
          <w:lang w:val="en-US" w:eastAsia="en-US"/>
        </w:rPr>
        <w:t>6</w:t>
      </w:r>
      <w:r>
        <w:rPr>
          <w:szCs w:val="22"/>
        </w:rPr>
        <w:t xml:space="preserve"> de </w:t>
      </w:r>
      <w:r>
        <w:rPr>
          <w:szCs w:val="22"/>
          <w:lang w:val="en-US" w:eastAsia="en-US"/>
        </w:rPr>
        <w:t>junio</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p>
      <w:pPr>
        <w:pStyle w:val="Titulo1"/>
        <w:rPr/>
      </w:pPr>
      <w:r>
        <w:rPr/>
        <w:t>DECLARATORIA de Emergencia por la presencia de lluvia severa e inundación fluvial y pluvial en 127 municipios del Estado de Oaxaca, ocurridas el día 1 de junio de 2017.</w:t>
      </w:r>
    </w:p>
    <w:p>
      <w:pPr>
        <w:pStyle w:val="Titulo2"/>
        <w:rPr/>
      </w:pPr>
      <w:r>
        <w:rPr/>
        <w:t>Al margen un sello con el Escudo Nacional, que dice: Estados Unidos Mexicanos.- Secretaría</w:t>
        <w:br/>
        <w:t>de Gobernación.</w:t>
      </w:r>
    </w:p>
    <w:p>
      <w:pPr>
        <w:pStyle w:val="Texto"/>
        <w:spacing w:lineRule="exact" w:line="252"/>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2"/>
        <w:rPr/>
      </w:pPr>
      <w:r>
        <w:rPr/>
        <w:t>CONSIDERANDO</w:t>
      </w:r>
    </w:p>
    <w:p>
      <w:pPr>
        <w:pStyle w:val="Texto"/>
        <w:spacing w:lineRule="exact" w:line="240"/>
        <w:rPr/>
      </w:pPr>
      <w:r>
        <w:rPr/>
        <w:t>Que mediante oficio número GEO/049/2017, recibido con fecha 2 de junio de 2017 en la Coordinación Nacional de Protección Civil (CNPC), y suscrito por el Gobernador del Estado de Oaxaca, Maestro Alejandro Ismael Murat Hinojosa, se solicitó a la Secretaría de Gobernación (SEGOB) a través de la CNPC, la emisión de la Declaratoria de Emergencia para los municipios de San Gabriel Mixtepec, San Juan Lachao, San Juan Quiahije, San Miguel Panixtlahuaca, San Pedro Juchatengo, San Pedro Mixtepec Dto. 22, Villa de Tututepec de Melchor Ocampo, Santa Catarina Juquila, Santa María Temaxcaltepec, Santiago Yaitepec, Santos Reyes Nopala, Tataltepec de Valdés, Candelaria Loxicha, Pluma Hidalgo, San Agustín Loxicha, San Baltazar Loxicha, San Bartolomé Loxicha, San Mateo Piñas, San Miguel del Puerto, San Pedro el Alto, San Pedro Pochutla, Santa Catarina Loxicha, Santa María Colotepec, Santa María Huatulco, Santa María Tonameca, Santo Domingo de Morelos, Guevea de Humboldt, Magdalena Tequisistlán, Magdalena Tlacotepec, Salina Cruz, San Blas Atempa, San Mateo del Mar, San Miguel Tenango, San Pedro Comitancillo, San Pedro Huamelula, San Pedro Huilotepec, Santa María Guienagati, Santa María Jalapa del Marqués, Santa María Mixtequilla, Santa María Totolapilla, Santiago Astata, Santiago Lachiguiri, Santiago Laollaga, Santo Domingo Chihuitán, Santo Domingo Tehuantepec, Asunción Ixtaltepec, El Barrio de la Soledad, Ciudad Ixtepec, Chahuites, El Espinal, Heroica Ciudad de Juchitán de Zaragoza, Matías Romero Avendaño, Santiago Miltepec, Reforma de Pineda, San Dionisio del Mar, San Francisco del Mar, San Francisco Ixhuatán, San Juan Guichicovi, San Miguel Chimalapa, San Pedro Tapanatepec, Santa María Chimalapa, Santa María Petapa, Santa María Xadani, Santo Domingo Ingenio, Santo Domingo Petapa, Santo Domingo Zanatepec, Unión Hidalgo, San Francisco Cahuacuá, San Francisco Sola, San Ildefonso Sola, San Jacinto Tlacotepec, San Lorenzo Texmelúcan, Villa Sola de Vega, Santa Cruz Zenzontepec, Santa María Lachixío, Santa María Sola, Santa María Zaniza, Santiago Amoltepec, Santiago Minas, Santiago Textitlán, Santo Domingo Teojomulco, San Vicente Lachixío, Zapotitlán del Río, Miahuatlán de Porfirio Díaz, Monjas, San Andrés Paxtlán, San Cristóbal Amatlán, San Francisco Logueche, San Francisco Ozolotepec, San Ildefonso Amatlán, San Jerónimo Coatlán, San José del Peñasco, San José Lachiguiri, San Juan Mixtepec, San Juan Ozolotepec, San Luis Amatlán, San Marcial Ozolotepec, San Mateo Río Hondo, San Miguel Coatlán, San Miguel Suchixtepec, San Nicolás, San Pablo Coatlán, San Pedro Mixtepec Dto.26, San Sebastián Coatlán, San Sebastián Río Hondo, San Simón Almolongas, Santa Ana, Santa Catarina Cuixtla, Santa Cruz Xitla, Santa Lucía Miahuatlán, Santa María Ozolotepec, Santiago Xanica, Santo Domingo Ozolotepec, Santo Tomás Tamazulapan, Sitio de Xitlapehua, Asunción Tlacolulita, Nejapa de Madero, Santa Catarina Quioquitani, San Bartolo Yautepec, San Carlos Yautepec, San Juan Juquila Mixes, San Juan Lajarcia, San Pedro Mártir Quiechapa, Santa Ana Tavela, Santa Catalina Quierí, Santa María Ecatepec y Santa María Quiegolani de dicha entidad federativa, por la presencia de lluvia severa, inundación pluvial y fluvial ocurridas el 1 de junio</w:t>
        <w:br/>
        <w:t>de 2017, ello, con el propósito de acceder a los recursos del Fondo para la Atención de Emergencias FONDEN.</w:t>
      </w:r>
    </w:p>
    <w:p>
      <w:pPr>
        <w:pStyle w:val="Texto"/>
        <w:spacing w:lineRule="exact" w:line="240"/>
        <w:rPr/>
      </w:pPr>
      <w:r>
        <w:rPr/>
        <w:t>Que mediante oficio número CNPC/0593/2017, de fecha 2 de junio de 2017, la CNPC solicitó a la Comisión Nacional del Agua (CONAGUA) el dictamen técnico correspondiente para, en su caso, emitir la Declaratoria de Emergencia para los municipios del Estado de Oaxaca solicitados en el oficio número GEO/049/2017 referido con anterioridad.</w:t>
      </w:r>
    </w:p>
    <w:p>
      <w:pPr>
        <w:pStyle w:val="Texto"/>
        <w:spacing w:lineRule="exact" w:line="252"/>
        <w:rPr/>
      </w:pPr>
      <w:r>
        <w:rPr/>
        <w:t xml:space="preserve">Que con oficio número B00.8-0379 de fecha 3 de junio de 2017, la CONAGUA emitió el dictamen técnico correspondiente, corroborando el fenómeno de lluvia severa e inundación fluvial y pluvial para los municipios de San Gabriel Mixtepec, San Juan Lachao, San Juan Quiahije, San Miguel Panixtlahuaca, San Pedro Juchatengo, San Pedro Mixtepec Dto. 22, Villa de Tututepec de Melchor Ocampo, Santa Catarina Juquila, Santa María Temaxcaltepec, Santiago Yaitepec, Santos Reyes Nopala, Tataltepec de Valdés, Candelaria Loxicha, Pluma Hidalgo, San Agustín Loxicha, San Baltazar Loxicha, San Bartolomé Loxicha, San Mateo Piñas, San Miguel del Puerto, San Pedro el Alto, San Pedro Pochutla, Santa Catarina Loxicha, Santa María Colotepec, Santa María Huatulco, Santa María Tonameca, Santo Domingo de Morelos, Guevea de Humboldt, Magdalena Tequisistlán, Magdalena Tlacotepec, Salina Cruz, San Blas Atempa, San Mateo del Mar, </w:t>
        <w:br/>
        <w:t>San Miguel Tenango, San Pedro Comitancillo, San Pedro Huamelula, San Pedro Huilotepec, Santa María Guienagati, Santa María Jalapa del Marqués, Santa María Mixtequilla, Santa María Totolapilla, Santiago Astata, Santiago Lachiguiri, Santiago Laollaga, Santo Domingo Chihuitán, Santo Domingo Tehuantepec, Asunción Ixtaltepec, El Barrio de la Soledad, Ciudad Ixtepec, Chahuites, El Espinal, Heroica Ciudad de Juchitán de Zaragoza, Matías Romero Avendaño, Santiago Miltepec, Reforma de Pineda, San Dionisio del Mar, San Francisco del Mar, San Francisco Ixhuatán, San Juan Guichicovi, San Miguel Chimalapa, San Pedro Tapanatepec, Santa María Chimalapa, Santa María Petapa, Santa María Xadani, Santo Domingo Ingenio, Santo Domingo Petapa, Santo Domingo Zanatepec, Unión Hidalgo, San Francisco Cahuacuá, San Francisco Sola, San Ildefonso Sola, San Jacinto Tlacotepec, San Lorenzo Texmelúcan, Villa Sola de Vega, Santa Cruz Zenzontepec, Santa María Lachixío, Santa María Sola, Santa María Zaniza, Santiago Amoltepec, Santiago Minas, Santiago Textitlán, Santo Domingo Teojomulco, San Vicente Lachixío, Zapotitlán del Río, Miahuatlán de Porfirio Díaz, Monjas, San Andrés Paxtlán, San Cristóbal Amatlán, San Francisco Logueche, San Francisco Ozolotepec, San Ildefonso Amatlán, San Jerónimo Coatlán, San José del Peñasco, San José Lachiguiri, San Juan Mixtepec, San Juan Ozolotepec, San Luis Amatlán, San Marcial Ozolotepec, San Mateo Río Hondo, San Miguel Coatlán, San Miguel Suchixtepec, San Nicolás, San Pablo Coatlán, San Pedro Mixtepec Dto. 26, San Sebastián Coatlán, San Sebastián Río Hondo, San Simón Almolongas, Santa Ana, Santa Catarina Cuixtla, Santa Cruz Xitla, Santa Lucía Miahuatlán, Santa María Ozolotepec, Santiago Xanica, Santo Domingo Ozolotepec, Santo Tomás Tamazulapan, Sitio de Xitlapehua, Asunción Tlacolulita, Nejapa de Madero, Santa Catarina Quioquitani, San Bartolo Yautepec, San Carlos Yautepec, San Juan Juquila Mixes, San Juan Lajarcia, San Pedro Mártir Quiechapa, Santa Ana Tavela, Santa Catalina Quierí, Santa María Ecatepec y Santa María Quiegolani del Estado de Oaxaca, ocurridas el día 1 de junio de 2017.</w:t>
      </w:r>
    </w:p>
    <w:p>
      <w:pPr>
        <w:pStyle w:val="Texto"/>
        <w:spacing w:lineRule="exact" w:line="240"/>
        <w:rPr/>
      </w:pPr>
      <w:r>
        <w:rPr/>
        <w:t>Que el día 3 de junio de 2017 se emitió el Boletín de Prensa número 150/17, mediante el cual se dio a conocer que la SEGOB por conducto de la CNPC declara en emergencia a los municipios de San Gabriel Mixtepec, San Juan Lachao, San Juan Quiahije, San Miguel Panixtlahuaca, San Pedro Juchatengo, San Pedro Mixtepec Dto. 22, Villa de Tututepec de Melchor Ocampo, Santa Catarina Juquila, Santa María Temaxcaltepec, Santiago Yaitepec, Santos Reyes Nopala, Tataltepec de Valdés, Candelaria Loxicha, Pluma Hidalgo, San Agustín Loxicha, San Baltazar Loxicha, San Bartolomé Loxicha, San Mateo Piñas, San Miguel del Puerto, San Pedro el Alto, San Pedro Pochutla, Santa Catarina Loxicha, Santa María Colotepec, Santa María Huatulco, Santa María Tonameca, Santo Domingo de Morelos, Guevea de Humboldt, Magdalena Tequisistlán, Magdalena Tlacotepec, Salina Cruz, San Blas Atempa, San Mateo del Mar, San Miguel Tenango, San Pedro Comitancillo, San Pedro Huamelula, San Pedro Huilotepec, Santa María Guienagati, Santa María Jalapa del Marqués, Santa María Mixtequilla, Santa María Totolapilla, Santiago Astata, Santiago Lachiguiri, Santiago Laollaga, Santo Domingo Chihuitán, Santo Domingo Tehuantepec, Asunción Ixtaltepec, El Barrio de la Soledad, Ciudad Ixtepec, Chahuites, El Espinal, Heroica Ciudad de Juchitán de Zaragoza, Matías Romero Avendaño, Santiago Miltepec, Reforma de Pineda, San Dionisio del Mar, San Francisco del Mar, San Francisco Ixhuatán, San Juan Guichicovi, San Miguel Chimalapa, San Pedro Tapanatepec, Santa María Chimalapa, Santa María Petapa, Santa María Xadani, Santo Domingo Ingenio, Santo Domingo Petapa, Santo Domingo Zanatepec, Unión Hidalgo, San Francisco Cahuacuá, San Francisco Sola, San Ildefonso Sola, San Jacinto Tlacotepec, San Lorenzo Texmelúcan, Villa Sola de Vega, Santa Cruz Zenzontepec, Santa María Lachixío, Santa María Sola, Santa María Zaniza, Santiago Amoltepec, Santiago Minas, Santiago Textitlán, Santo Domingo Teojomulco, San Vicente Lachixío, Zapotitlán del Río, Miahuatlán de Porfirio Díaz, Monjas, San Andrés Paxtlán, San Cristóbal Amatlán, San Francisco Logueche, San Francisco Ozolotepec, San Ildefonso Amatlán, San Jerónimo Coatlán, San José del Peñasco, San José Lachiguiri, San Juan Mixtepec, San Juan Ozolotepec, San Luis Amatlán, San Marcial Ozolotepec, San Mateo Río Hondo, San Miguel Coatlán, San Miguel Suchixtepec, San Nicolás, San Pablo Coatlán, San Pedro Mixtepec Dto.26, San Sebastián Coatlán, San Sebastián Río Hondo, San Simón Almolongas, Santa Ana, Santa Catarina Cuixtla, Santa Cruz Xitla, Santa Lucía Miahuatlán, Santa María Ozolotepec, Santiago Xanica, Santo Domingo Ozolotepec, Santo Tomás Tamazulapan, Sitio de Xitlapehua, Asunción Tlacolulita, Nejapa de Madero, Santa Catarina Quioquitani, San Bartolo Yautepec, San Carlos Yautepec, San Juan Juquila Mixes, San Juan Lajarcia, San Pedro Mártir Quiechapa, Santa Ana Tavela, Santa Catalina Quierí, Santa María Ecatepec y Santa María Quiegolani del Estado de Oaxaca por la presencia de lluvia severa e inundación fluvial y pluvial, ocurrida</w:t>
      </w:r>
      <w:bookmarkStart w:id="0" w:name="_GoBack"/>
      <w:bookmarkEnd w:id="0"/>
      <w:r>
        <w:rPr/>
        <w:t>s el día 1 de juni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6"/>
        <w:rPr>
          <w:bCs/>
          <w:i/>
          <w:i/>
        </w:rPr>
      </w:pPr>
      <w:r>
        <w:rPr>
          <w:bCs/>
        </w:rPr>
        <w:t>Con base en lo anterior se consideró procedente en este acto emitir la siguiente:</w:t>
      </w:r>
    </w:p>
    <w:p>
      <w:pPr>
        <w:pStyle w:val="ANOTACION"/>
        <w:spacing w:lineRule="exact" w:line="266"/>
        <w:rPr/>
      </w:pPr>
      <w:r>
        <w:rPr/>
        <w:t>DECLARATORIA DE EMERGENCIA POR LA PRESENCIA DE LLUVIA</w:t>
        <w:br/>
        <w:t xml:space="preserve"> SEVERA E INUNDACIÓN FLUVIAL Y PLUVIAL EN 127 MUNICIPIOS DEL ESTADO </w:t>
        <w:br/>
        <w:t>DE OAXACA, OCURRIDAS EL DÍA 1 DE JUNIO DE 2017</w:t>
      </w:r>
    </w:p>
    <w:p>
      <w:pPr>
        <w:pStyle w:val="Texto"/>
        <w:spacing w:lineRule="exact" w:line="266"/>
        <w:rPr/>
      </w:pPr>
      <w:r>
        <w:rPr>
          <w:b/>
        </w:rPr>
        <w:t xml:space="preserve">Artículo 1o.- </w:t>
      </w:r>
      <w:r>
        <w:rPr/>
        <w:t>Se declara en emergencia a los municipios de San Gabriel Mixtepec, San Juan Lachao, San Juan Quiahije, San Miguel Panixtlahuaca, San Pedro Juchatengo, San Pedro Mixtepec Dto. 22, Villa de Tututepec de Melchor Ocampo, Santa Catarina Juquila, Santa María Temaxcaltepec, Santiago Yaitepec, Santos Reyes Nopala, Tataltepec de Valdés, Candelaria Loxicha, Pluma Hidalgo, San Agustín Loxicha, San Baltazar Loxicha, San Bartolomé Loxicha, San Mateo Piñas, San Miguel del Puerto, San Pedro el Alto, San Pedro Pochutla, Santa Catarina Loxicha, Santa María Colotepec, Santa María Huatulco, Santa María Tonameca, Santo Domingo de Morelos, Guevea de Humboldt, Magdalena Tequisistlán, Magdalena Tlacotepec, Salina Cruz, San Blas Atempa, San Mateo del Mar, San Miguel Tenango, San Pedro Comitancillo, San Pedro Huamelula, San Pedro Huilotepec, Santa María Guienagati, Santa María Jalapa del Marqués, Santa María Mixtequilla, Santa María Totolapilla, Santiago Astata, Santiago Lachiguiri, Santiago Laollaga, Santo Domingo Chihuitán, Santo Domingo Tehuantepec, Asunción Ixtaltepec, El Barrio de la Soledad, Ciudad Ixtepec, Chahuites, El Espinal, Heroica Ciudad de Juchitán de Zaragoza, Matías Romero Avendaño, Santiago Miltepec, Reforma de Pineda, San Dionisio del Mar, San Francisco del Mar, San Francisco Ixhuatán, San Juan Guichicovi, San Miguel Chimalapa, San Pedro Tapanatepec, Santa María Chimalapa, Santa María Petapa, Santa María Xadani, Santo Domingo Ingenio, Santo Domingo Petapa, Santo Domingo Zanatepec, Unión Hidalgo, San Francisco Cahuacuá, San Francisco Sola, San Ildefonso Sola, San Jacinto Tlacotepec, San Lorenzo Texmelúcan, Villa Sola de Vega, Santa Cruz Zenzontepec, Santa María Lachixío, Santa María Sola, Santa María Zaniza, Santiago Amoltepec, Santiago Minas, Santiago Textitlán, Santo Domingo Teojomulco, San Vicente Lachixío, Zapotitlán del Río, Miahuatlán de Porfirio Díaz, Monjas, San Andrés Paxtlán, San Cristóbal Amatlán, San Francisco Logueche, San Francisco Ozolotepec, San Ildefonso Amatlán, San Jerónimo Coatlán, San José del Peñasco, San José Lachiguiri, San Juan Mixtepec, San Juan Ozolotepec, San Luis Amatlán, San Marcial Ozolotepec, San Mateo Río Hondo, San Miguel Coatlán, San Miguel Suchixtepec, San Nicolás, San Pablo Coatlán, San Pedro Mixtepec Dto.26, San Sebastián Coatlán, San Sebastián Río Hondo, San Simón Almolongas, Santa Ana, Santa Catarina Cuixtla, Santa Cruz Xitla, Santa Lucía Miahuatlán, Santa María Ozolotepec, Santiago Xanica, Santo Domingo Ozolotepec, Santo Tomás Tamazulapan, Sitio de Xitlapehua, Asunción Tlacolulita, Nejapa de Madero, Santa Catarina Quioquitani,</w:t>
        <w:br/>
        <w:t>San Bartolo Yautepec, San Carlos Yautepec, San Juan Juquila Mixes, San Juan Lajarcia, San Pedro Mártir Quiechapa, Santa Ana Tavela, Santa Catalina Quierí, Santa María Ecatepec y Santa María Quiegolani del Estado de Oaxaca por la presencia de lluvia severa e inundación fluvial y pluvial, ocurridas el día 1 de junio</w:t>
        <w:br/>
        <w:t>de 2017.</w:t>
      </w:r>
    </w:p>
    <w:p>
      <w:pPr>
        <w:pStyle w:val="Texto"/>
        <w:spacing w:lineRule="exact" w:line="266"/>
        <w:rPr/>
      </w:pPr>
      <w:r>
        <w:rPr>
          <w:b/>
        </w:rPr>
        <w:t xml:space="preserve">Artículo 2o.- </w:t>
      </w:r>
      <w:r>
        <w:rPr/>
        <w:t>La presente se expide para que el Estado de Oaxaca pueda acceder a los recursos del Fondo para la Atención de Emergencias FONDEN de la Secretaría de Gobernación.</w:t>
      </w:r>
    </w:p>
    <w:p>
      <w:pPr>
        <w:pStyle w:val="Texto"/>
        <w:spacing w:lineRule="exact" w:line="26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6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6"/>
        <w:rPr>
          <w:szCs w:val="22"/>
        </w:rPr>
      </w:pPr>
      <w:r>
        <w:rPr/>
        <w:t xml:space="preserve">Ciudad de México, a tres de junio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DECLARATORIA de Emergencia por la presencia de lluvia severa en los municipios de Centro y Nacajuca del Estado de Tabasco, ocurrida los días 31 de mayo y 1 de junio de 2017.</w:t>
      </w:r>
    </w:p>
    <w:p>
      <w:pPr>
        <w:pStyle w:val="Titulo2"/>
        <w:rPr/>
      </w:pPr>
      <w:r>
        <w:rPr/>
        <w:t>Al margen un sello con el Escudo Nacional, que dice: Estados Unidos Mexicanos.- Secretaría</w:t>
        <w:br/>
        <w:t>de Gobernación.</w:t>
      </w:r>
    </w:p>
    <w:p>
      <w:pPr>
        <w:pStyle w:val="Texto"/>
        <w:spacing w:lineRule="exact" w:line="27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70"/>
        <w:rPr/>
      </w:pPr>
      <w:r>
        <w:rPr/>
        <w:t>CONSIDERANDO</w:t>
      </w:r>
    </w:p>
    <w:p>
      <w:pPr>
        <w:pStyle w:val="Texto"/>
        <w:spacing w:lineRule="exact" w:line="270"/>
        <w:rPr/>
      </w:pPr>
      <w:r>
        <w:rPr/>
        <w:t xml:space="preserve">Que mediante oficio sin número, recibido con fecha 2 de junio de 2017 en la Coordinación Nacional de Protección Civil (CNPC), y suscrito por el Secretario de Gobierno del Estado de Tabasco, Lic. Gustavo Rosario Torres, se solicitó a la Secretaría de Gobernación (SEGOB) a través de la CNPC, la emisión de la Declaratoria de Emergencia para los municipios de Centro y Nacajuca de dicha entidad federativa, </w:t>
        <w:br/>
        <w:t>por la presencia de lluvia severa, ocurrida del 31 de mayo al 1 de junio de 2017, ello, con el propósito de acceder a los recursos del Fondo para la Atención de Emergencias FONDEN.</w:t>
      </w:r>
    </w:p>
    <w:p>
      <w:pPr>
        <w:pStyle w:val="Texto"/>
        <w:spacing w:lineRule="exact" w:line="270"/>
        <w:rPr/>
      </w:pPr>
      <w:r>
        <w:rPr/>
        <w:t>Que mediante oficio número CNPC/0590/2017, de fecha 2 de junio de 2017, la CNPC solicitó a la Comisión Nacional del Agua (CONAGUA) el dictamen técnico correspondiente para, en su caso, emitir</w:t>
        <w:br/>
        <w:t>la Declaratoria de Emergencia para los municipios del Estado de Tabasco solicitados en el oficio sin número referido con anterioridad.</w:t>
      </w:r>
    </w:p>
    <w:p>
      <w:pPr>
        <w:pStyle w:val="Texto"/>
        <w:spacing w:lineRule="exact" w:line="270"/>
        <w:rPr/>
      </w:pPr>
      <w:r>
        <w:rPr/>
        <w:t>Que con oficio número B00.8-0378 de fecha 2 de junio de 2017, la CONAGUA emitió el dictamen técnico correspondiente, corroborando el fenómeno de lluvia severa para los municipios de Centro y Nacajuca del Estado de Tabasco, ocurrida los días 31 de mayo y 1 de junio de 2017.</w:t>
      </w:r>
    </w:p>
    <w:p>
      <w:pPr>
        <w:pStyle w:val="Texto"/>
        <w:spacing w:lineRule="exact" w:line="270"/>
        <w:rPr/>
      </w:pPr>
      <w:r>
        <w:rPr/>
        <w:t>Que el día 3 de junio de 2017 se emitió el Boletín de Prensa número 149/17, mediante el cual se dio a conocer que la SEGOB por conducto de la CNPC declara en emergencia a los municipios de Centro y Nacajuca del Estado de Tabasco por la presencia de lluvia severa, ocurrida los días 31 de mayo y 1 de juni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70"/>
        <w:rPr>
          <w:bCs/>
          <w:i/>
          <w:i/>
        </w:rPr>
      </w:pPr>
      <w:r>
        <w:rPr>
          <w:bCs/>
        </w:rPr>
        <w:t>Con base en lo anterior se consideró procedente en este acto emitir la siguiente:</w:t>
      </w:r>
    </w:p>
    <w:p>
      <w:pPr>
        <w:pStyle w:val="ANOTACION"/>
        <w:spacing w:lineRule="exact" w:line="270"/>
        <w:rPr/>
      </w:pPr>
      <w:r>
        <w:rPr/>
        <w:t>DECLARATORIA DE EMERGENCIA POR LA PRESENCIA DE LLUVIA</w:t>
        <w:br/>
        <w:t>SEVERA EN LOS MUNICIPIOS DE CENTRO Y NACAJUCA DEL ESTADO DE TABASCO,</w:t>
        <w:br/>
        <w:t>OCURRIDA LOS DÍAS 31 DE MAYO Y 1 DE JUNIO DE 2017</w:t>
      </w:r>
    </w:p>
    <w:p>
      <w:pPr>
        <w:pStyle w:val="Texto"/>
        <w:spacing w:lineRule="exact" w:line="270"/>
        <w:rPr/>
      </w:pPr>
      <w:r>
        <w:rPr>
          <w:b/>
        </w:rPr>
        <w:t xml:space="preserve">Artículo 1o.- </w:t>
      </w:r>
      <w:r>
        <w:rPr/>
        <w:t>Se declara en emergencia a los municipios de Centro y Nacajuca del Estado de Tabasco por la presencia de lluvia severa, ocurrida los días 31 de mayo y 1 de junio de 2017.</w:t>
      </w:r>
    </w:p>
    <w:p>
      <w:pPr>
        <w:pStyle w:val="Texto"/>
        <w:spacing w:lineRule="exact" w:line="270"/>
        <w:rPr/>
      </w:pPr>
      <w:r>
        <w:rPr>
          <w:b/>
        </w:rPr>
        <w:t xml:space="preserve">Artículo 2o.- </w:t>
      </w:r>
      <w:r>
        <w:rPr/>
        <w:t>La presente se expide para que el Estado de Tabasco pueda acceder a los recursos del Fondo para la Atención de Emergencias FONDEN de la Secretaría de Gobernación.</w:t>
      </w:r>
    </w:p>
    <w:p>
      <w:pPr>
        <w:pStyle w:val="Texto"/>
        <w:spacing w:lineRule="exact" w:line="27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7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70" w:before="0" w:after="101"/>
        <w:rPr/>
      </w:pPr>
      <w:r>
        <w:rPr/>
        <w:t xml:space="preserve">Ciudad de México, a tres de junio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1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nio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05:00Z</dcterms:created>
  <dc:creator/>
  <dc:description/>
  <cp:keywords/>
  <dc:language>en-US</dc:language>
  <cp:lastModifiedBy>Chuerta</cp:lastModifiedBy>
  <cp:lastPrinted>2017-06-09T17:37:00Z</cp:lastPrinted>
  <dcterms:modified xsi:type="dcterms:W3CDTF">2017-06-12T11:21:00Z</dcterms:modified>
  <cp:revision>8</cp:revision>
  <dc:subject/>
  <dc:title> </dc:title>
</cp:coreProperties>
</file>