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vientos fuertes y granizada severa en el Municipio de Pánuco del Estado de Veracruz de Ignacio de la Llave, ocurridos los días 23 y 24 de mayo de 2017.</w:t>
      </w:r>
    </w:p>
    <w:p>
      <w:pPr>
        <w:pStyle w:val="Titulo2"/>
        <w:rPr/>
      </w:pPr>
      <w:r>
        <w:rPr/>
        <w:t>Al margen un sello con el Escudo Nacional, que dice: Estados Unidos Mexicanos.- Secretaría</w:t>
        <w:br/>
        <w:t>de Gobernación.</w:t>
      </w:r>
    </w:p>
    <w:p>
      <w:pPr>
        <w:pStyle w:val="Texto"/>
        <w:spacing w:lineRule="exact" w:line="174" w:before="0" w:after="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74" w:before="0" w:after="0"/>
        <w:rPr/>
      </w:pPr>
      <w:r>
        <w:rPr/>
        <w:t>CONSIDERANDO</w:t>
      </w:r>
    </w:p>
    <w:p>
      <w:pPr>
        <w:pStyle w:val="Texto"/>
        <w:spacing w:lineRule="exact" w:line="174" w:before="0" w:after="0"/>
        <w:rPr/>
      </w:pPr>
      <w:r>
        <w:rPr/>
        <w:t>Que mediante oficio número 159/2017, recibido con fecha 27 de mayo de 2017 en la Coordinación Nacional de Protección Civil (CNPC), y suscrito por el Gobernador del Estado de Veracruz de Ignacio de la Llave, Lic. Miguel Ángel Yunes Linares, se solicitó a la Secretaría de Gobernación (SEGOB) a través de</w:t>
        <w:br/>
        <w:t>la CNPC, la emisión de la Declaratoria de Emergencia para los municipios de Acajete, Chinampa</w:t>
        <w:br/>
        <w:t>de Gorostiza, Misantla, Naranjos Amatlán, Ozuluama de Mascareñas, Pánuco, Tamalín, Tihuatlán y Tuxpan de dicha Entidad Federativa, por la presencia de lluvia severa, vientos fuertes y granizada severa los días 23 y 24 de mayo de 2017, provocados por la turbonada ocasionada por el paso del frente frío No. 49, ello, con el propósito de acceder a los recursos del Fondo para la Atención de Emergencias FONDEN.</w:t>
      </w:r>
    </w:p>
    <w:p>
      <w:pPr>
        <w:pStyle w:val="Texto"/>
        <w:spacing w:lineRule="exact" w:line="174" w:before="0" w:after="0"/>
        <w:rPr/>
      </w:pPr>
      <w:r>
        <w:rPr/>
        <w:t>Que mediante oficio número CNPC/0558/2017, de fecha 27 de mayo de 2017, la CNPC solicitó a la Comisión Nacional del Agua (CONAGUA) el dictamen técnico correspondiente para, en su caso, emitir</w:t>
        <w:br/>
        <w:t>la Declaratoria de Emergencia para los municipios del Estado de Veracruz de Ignacio de la Llave solicitados en el oficio número 159/2017 referido con anterioridad.</w:t>
      </w:r>
    </w:p>
    <w:p>
      <w:pPr>
        <w:pStyle w:val="Texto"/>
        <w:spacing w:lineRule="exact" w:line="174" w:before="0" w:after="0"/>
        <w:rPr/>
      </w:pPr>
      <w:r>
        <w:rPr/>
        <w:t>Que con oficio número B00.8-0367 de fecha 30 de mayo de 2017, la CONAGUA emitió el dictamen técnico correspondiente, corroborando el fenómeno de lluvia severa para el municipio de Misantla del Estado de Veracruz de Ignacio de la Llave, así como granizada severa para el municipio de Tuxpan de dicha Entidad Federativa, ocurridas los días 23 y 24 de mayo de 2017.</w:t>
      </w:r>
    </w:p>
    <w:p>
      <w:pPr>
        <w:pStyle w:val="Texto"/>
        <w:spacing w:lineRule="exact" w:line="174" w:before="0" w:after="0"/>
        <w:rPr/>
      </w:pPr>
      <w:r>
        <w:rPr/>
        <w:t>Que el día 31 de mayo de 2017 se emitió el Boletín de Prensa número 145/17, mediante el cual se dio a conocer que la SEGOB por conducto de la CNPC declara en emergencia al municipio de Misantla del Estado de Veracruz de Ignacio de la Llave por la presencia de lluvia severa, así como al municipio de Tuxpan de dicha Entidad Federativa por granizada severa, ocurridas los días 23 y 24 de may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74" w:before="0" w:after="0"/>
        <w:rPr/>
      </w:pPr>
      <w:r>
        <w:rPr/>
        <w:t>Que mediante oficio número SPC/494/2017, recibido con fecha 2 de junio de 2017 en la CNPC, y suscrito por la Secretaria de Protección Civil del Estado de Veracruz de Ignacio de la Llave, Arq. Yolanda Baizabal Silva, se solicitó a la SEGOB la reconsideración de los municipios de Acajete, Chinampa de Gorostiza, Naranjos Amatlán, Ozuluama de Mascareñas, Pánuco, Tamalín y Tihuatlán de dicha entidad federativa en el Boletín de Prensa número 145/17, por la presencia de lluvia severa, vientos fuertes y granizada severa los días 23 y 24 de mayo de 2017, a efecto de acceder a los recursos del Fondo para la Atención de</w:t>
        <w:br/>
        <w:t>Emergencias FONDEN.</w:t>
      </w:r>
    </w:p>
    <w:p>
      <w:pPr>
        <w:pStyle w:val="Texto"/>
        <w:spacing w:lineRule="exact" w:line="174" w:before="0" w:after="0"/>
        <w:rPr/>
      </w:pPr>
      <w:r>
        <w:rPr/>
        <w:t>Que mediante oficio número CNPC/0591/2017, de fecha 2 de junio de 2017, la CNPC solicitó a la CONAGUA el dictamen técnico correspondiente para, en su caso, emitir la Declaratoria de Emergencia para los municipios del Estado de Veracruz de Ignacio de la Llave solicitados en el oficio número SPC/494/2017 referido con anterioridad.</w:t>
      </w:r>
    </w:p>
    <w:p>
      <w:pPr>
        <w:pStyle w:val="Texto"/>
        <w:spacing w:lineRule="exact" w:line="174" w:before="0" w:after="0"/>
        <w:rPr/>
      </w:pPr>
      <w:r>
        <w:rPr/>
        <w:t>Que con oficio número B00.8.-0381/2017 de fecha 5 de junio de 2017, la CONAGUA emitió el dictamen técnico correspondiente, corroborando el fenómeno de lluvia severa, vientos fuertes y granizada severa los días 23 y 24 de mayo de 2017, para el municipio de Pánuco del Estado de Veracruz de Ignacio de la Llave.</w:t>
      </w:r>
    </w:p>
    <w:p>
      <w:pPr>
        <w:pStyle w:val="Texto"/>
        <w:spacing w:lineRule="exact" w:line="174" w:before="0" w:after="0"/>
        <w:rPr/>
      </w:pPr>
      <w:r>
        <w:rPr/>
        <w:t>Que el día 6 de junio de 2017 se emitió el Boletín de Prensa número 151/17, mediante el cual se dio a conocer que la SEGOB por conducto de la CNPC declara en emergencia al municipio de Pánuco del Estado de Veracruz de Ignacio de la Llave, por la presencia de lluvia severa, vientos fuertes y granizada severa ocurridos los días 23 y 24 de may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74" w:before="0" w:after="0"/>
        <w:rPr>
          <w:bCs/>
        </w:rPr>
      </w:pPr>
      <w:r>
        <w:rPr>
          <w:bCs/>
        </w:rPr>
        <w:t>Con base en lo anterior se consideró procedente en este acto emitir la siguiente:</w:t>
      </w:r>
    </w:p>
    <w:p>
      <w:pPr>
        <w:pStyle w:val="ANOTACION"/>
        <w:spacing w:lineRule="exact" w:line="174" w:before="0" w:after="0"/>
        <w:rPr/>
      </w:pPr>
      <w:r>
        <w:rPr/>
        <w:t>DECLARATORIA DE EMERGENCIA POR LA PRESENCIA DE LLUVIA SEVERA,</w:t>
        <w:br/>
        <w:t>VIENTOS FUERTES Y GRANIZADA SEVERA EN EL MUNICIPIO DE PÁNUCO DEL ESTADO</w:t>
        <w:br/>
        <w:t>DE VERACRUZ DE IGNACIO DE LA LLAVE, OCURRIDOS LOS DÍAS 23 Y 24 DE MAYO DE 2017</w:t>
      </w:r>
    </w:p>
    <w:p>
      <w:pPr>
        <w:pStyle w:val="Texto"/>
        <w:spacing w:lineRule="exact" w:line="174" w:before="0" w:after="0"/>
        <w:rPr/>
      </w:pPr>
      <w:r>
        <w:rPr>
          <w:b/>
        </w:rPr>
        <w:t xml:space="preserve">Artículo 1o.- </w:t>
      </w:r>
      <w:r>
        <w:rPr/>
        <w:t>Se declara en emergencia al municipio de Pánuco del Estado de Veracruz de Ignacio de la Llave por la presencia de lluvia severa, vientos fuertes y granizada severa, ocurridos los días 23 y 24 de mayo de 2017.</w:t>
      </w:r>
    </w:p>
    <w:p>
      <w:pPr>
        <w:pStyle w:val="Texto"/>
        <w:spacing w:lineRule="exact" w:line="174" w:before="0" w:after="0"/>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174" w:before="0" w:after="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174" w:before="0" w:after="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80" w:before="0" w:after="20"/>
        <w:rPr/>
      </w:pPr>
      <w:r>
        <w:rPr/>
        <w:t xml:space="preserve">Ciudad de México, a seis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6:00Z</dcterms:created>
  <dc:creator/>
  <dc:description/>
  <cp:keywords/>
  <dc:language>en-US</dc:language>
  <cp:lastModifiedBy>Chuerta</cp:lastModifiedBy>
  <cp:lastPrinted>2017-06-13T13:10:00Z</cp:lastPrinted>
  <dcterms:modified xsi:type="dcterms:W3CDTF">2017-06-14T11:24:00Z</dcterms:modified>
  <cp:revision>8</cp:revision>
  <dc:subject/>
  <dc:title> </dc:title>
</cp:coreProperties>
</file>