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QUINT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2"/>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312"/>
        <w:rPr/>
      </w:pPr>
      <w:r>
        <w:rPr/>
        <w:t>CONSIDERANDO</w:t>
      </w:r>
    </w:p>
    <w:p>
      <w:pPr>
        <w:pStyle w:val="Texto"/>
        <w:spacing w:lineRule="exact" w:line="312"/>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2"/>
        <w:rPr>
          <w:highlight w:val="yellow"/>
        </w:rPr>
      </w:pPr>
      <w:r>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 de medicamentos para que las instituciones de salud pública atiendan los problemas de salud de la población mexicana.</w:t>
      </w:r>
    </w:p>
    <w:p>
      <w:pPr>
        <w:pStyle w:val="Texto"/>
        <w:spacing w:lineRule="exact" w:line="312"/>
        <w:rPr/>
      </w:pPr>
      <w:r>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312"/>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312"/>
        <w:rPr/>
      </w:pPr>
      <w:r>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2"/>
        <w:rPr/>
      </w:pPr>
      <w:r>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12"/>
        <w:rPr/>
      </w:pPr>
      <w:r>
        <w:rPr/>
        <w:t xml:space="preserve">Que en atención a las anteriores consideraciones, la Comisión interinstitucional del Cuadro Básico y Catálogo de Insumos del Sector salud, expide la Quinta Actualización de la Edición 2016 del Cuadro Básico </w:t>
        <w:br/>
        <w:t>y Catálogo de Medicamentos.</w:t>
      </w:r>
    </w:p>
    <w:p>
      <w:pPr>
        <w:pStyle w:val="ANOTACION"/>
        <w:rPr/>
      </w:pPr>
      <w:r>
        <w:rPr/>
        <w:t>QUINTA ACTUALIZACIÓN DE LA EDICIÓN 2016</w:t>
        <w:br/>
        <w:t>DEL CUADRO BÁSICO Y CATÁLOGO DE MEDICAMENTOS</w:t>
      </w:r>
    </w:p>
    <w:p>
      <w:pPr>
        <w:pStyle w:val="Texto"/>
        <w:ind w:hanging="0"/>
        <w:jc w:val="center"/>
        <w:rPr>
          <w:b/>
          <w:b/>
          <w:iCs/>
          <w:color w:val="000000"/>
        </w:rPr>
      </w:pPr>
      <w:r>
        <w:rPr>
          <w:b/>
          <w:iCs/>
          <w:color w:val="000000"/>
        </w:rPr>
        <w:t>INCLUSIONES</w:t>
      </w:r>
    </w:p>
    <w:p>
      <w:pPr>
        <w:pStyle w:val="Texto"/>
        <w:ind w:hanging="0"/>
        <w:jc w:val="center"/>
        <w:rPr>
          <w:b/>
          <w:b/>
          <w:iCs/>
          <w:color w:val="000000"/>
        </w:rPr>
      </w:pPr>
      <w:r>
        <w:rPr>
          <w:b/>
          <w:iCs/>
          <w:color w:val="000000"/>
        </w:rPr>
        <w:t>CATÁLOGO</w:t>
      </w:r>
    </w:p>
    <w:p>
      <w:pPr>
        <w:pStyle w:val="Texto"/>
        <w:rPr>
          <w:b/>
          <w:b/>
          <w:lang w:val="es-MX"/>
        </w:rPr>
      </w:pPr>
      <w:r>
        <w:rPr>
          <w:b/>
          <w:lang w:val="es-MX"/>
        </w:rPr>
        <w:t>GRUPO 12. NEFROLOGÍA Y UROLOGÍA</w:t>
      </w:r>
    </w:p>
    <w:p>
      <w:pPr>
        <w:pStyle w:val="Texto"/>
        <w:rPr>
          <w:b/>
          <w:b/>
          <w:iCs/>
          <w:color w:val="000000"/>
          <w:lang w:val="es-MX"/>
        </w:rPr>
      </w:pPr>
      <w:r>
        <w:rPr>
          <w:b/>
          <w:iCs/>
          <w:color w:val="000000"/>
          <w:lang w:val="es-MX"/>
        </w:rPr>
        <w:t>SEVELÁMERO</w:t>
      </w:r>
    </w:p>
    <w:tbl>
      <w:tblPr>
        <w:tblW w:w="8712" w:type="dxa"/>
        <w:jc w:val="center"/>
        <w:tblInd w:w="0" w:type="dxa"/>
        <w:tblLayout w:type="fixed"/>
        <w:tblCellMar>
          <w:top w:w="0" w:type="dxa"/>
          <w:left w:w="72" w:type="dxa"/>
          <w:bottom w:w="0" w:type="dxa"/>
          <w:right w:w="72" w:type="dxa"/>
        </w:tblCellMar>
      </w:tblPr>
      <w:tblGrid>
        <w:gridCol w:w="2305"/>
        <w:gridCol w:w="2060"/>
        <w:gridCol w:w="2110"/>
        <w:gridCol w:w="2237"/>
      </w:tblGrid>
      <w:tr>
        <w:trPr>
          <w:trHeight w:val="23" w:hRule="atLeast"/>
        </w:trPr>
        <w:tc>
          <w:tcPr>
            <w:tcW w:w="23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Clave</w:t>
            </w:r>
          </w:p>
        </w:tc>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Descripción</w:t>
            </w:r>
          </w:p>
        </w:tc>
        <w:tc>
          <w:tcPr>
            <w:tcW w:w="21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Indicaciones</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Vía de administración y Dosis</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rFonts w:ascii="Arial" w:hAnsi="Arial" w:cs="Arial"/>
                <w:b/>
                <w:b/>
                <w:color w:val="000000"/>
                <w:sz w:val="16"/>
                <w:szCs w:val="20"/>
                <w:lang w:val="es-MX"/>
              </w:rPr>
            </w:pPr>
            <w:r>
              <w:rPr>
                <w:rFonts w:cs="Arial"/>
                <w:b/>
                <w:color w:val="000000"/>
                <w:sz w:val="16"/>
                <w:szCs w:val="20"/>
                <w:lang w:val="es-MX"/>
              </w:rPr>
            </w:r>
          </w:p>
          <w:p>
            <w:pPr>
              <w:pStyle w:val="Texto"/>
              <w:spacing w:lineRule="auto" w:line="240" w:before="20" w:after="60"/>
              <w:ind w:hanging="0"/>
              <w:rPr>
                <w:sz w:val="16"/>
                <w:lang w:val="es-MX"/>
              </w:rPr>
            </w:pPr>
            <w:r>
              <w:rPr>
                <w:sz w:val="16"/>
                <w:lang w:val="es-MX"/>
              </w:rPr>
            </w:r>
          </w:p>
          <w:p>
            <w:pPr>
              <w:pStyle w:val="Texto"/>
              <w:spacing w:lineRule="auto" w:line="240" w:before="20" w:after="60"/>
              <w:ind w:hanging="0"/>
              <w:rPr>
                <w:sz w:val="16"/>
                <w:lang w:val="es-MX"/>
              </w:rPr>
            </w:pPr>
            <w:r>
              <w:rPr>
                <w:sz w:val="16"/>
                <w:lang w:val="es-MX"/>
              </w:rPr>
              <w:br/>
            </w:r>
          </w:p>
          <w:p>
            <w:pPr>
              <w:pStyle w:val="Texto"/>
              <w:spacing w:lineRule="auto" w:line="240" w:before="20" w:after="60"/>
              <w:ind w:hanging="0"/>
              <w:rPr>
                <w:sz w:val="16"/>
                <w:lang w:val="es-MX"/>
              </w:rPr>
            </w:pPr>
            <w:r>
              <w:rPr>
                <w:sz w:val="16"/>
                <w:lang w:val="es-MX"/>
              </w:rPr>
            </w:r>
          </w:p>
          <w:p>
            <w:pPr>
              <w:pStyle w:val="Texto"/>
              <w:spacing w:lineRule="auto" w:line="240" w:before="20" w:after="60"/>
              <w:ind w:hanging="0"/>
              <w:rPr>
                <w:sz w:val="16"/>
                <w:lang w:val="es-MX"/>
              </w:rPr>
            </w:pPr>
            <w:r>
              <w:rPr>
                <w:sz w:val="16"/>
                <w:lang w:val="es-MX"/>
              </w:rPr>
            </w:r>
          </w:p>
          <w:p>
            <w:pPr>
              <w:pStyle w:val="Texto"/>
              <w:spacing w:lineRule="auto" w:line="240" w:before="20" w:after="60"/>
              <w:ind w:hanging="0"/>
              <w:rPr>
                <w:sz w:val="16"/>
                <w:lang w:val="es-MX"/>
              </w:rPr>
            </w:pPr>
            <w:r>
              <w:rPr>
                <w:sz w:val="16"/>
                <w:lang w:val="es-MX"/>
              </w:rPr>
            </w:r>
          </w:p>
          <w:p>
            <w:pPr>
              <w:pStyle w:val="Texto"/>
              <w:spacing w:lineRule="auto" w:line="240" w:before="20" w:after="60"/>
              <w:ind w:hanging="0"/>
              <w:rPr>
                <w:sz w:val="16"/>
                <w:lang w:val="es-MX"/>
              </w:rPr>
            </w:pPr>
            <w:r>
              <w:rPr>
                <w:sz w:val="16"/>
                <w:lang w:val="es-MX"/>
              </w:rPr>
            </w:r>
          </w:p>
          <w:p>
            <w:pPr>
              <w:pStyle w:val="Texto"/>
              <w:spacing w:lineRule="auto" w:line="240" w:before="20" w:after="60"/>
              <w:ind w:hanging="0"/>
              <w:rPr>
                <w:color w:val="000000"/>
                <w:sz w:val="16"/>
                <w:lang w:val="es-MX"/>
              </w:rPr>
            </w:pPr>
            <w:r>
              <w:rPr>
                <w:sz w:val="16"/>
                <w:lang w:val="es-MX"/>
              </w:rPr>
              <w:t>010.000.6084.0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color w:val="000000"/>
                <w:sz w:val="16"/>
                <w:lang w:val="es-MX"/>
              </w:rPr>
            </w:pPr>
            <w:r>
              <w:rPr>
                <w:color w:val="000000"/>
                <w:sz w:val="16"/>
                <w:lang w:val="es-MX"/>
              </w:rPr>
              <w:t>TABLETA</w:t>
            </w:r>
          </w:p>
          <w:p>
            <w:pPr>
              <w:pStyle w:val="Texto"/>
              <w:spacing w:lineRule="auto" w:line="240" w:before="20" w:after="60"/>
              <w:ind w:hanging="0"/>
              <w:rPr>
                <w:color w:val="000000"/>
                <w:sz w:val="16"/>
                <w:lang w:val="es-MX"/>
              </w:rPr>
            </w:pPr>
            <w:r>
              <w:rPr>
                <w:color w:val="000000"/>
                <w:sz w:val="16"/>
                <w:lang w:val="es-MX"/>
              </w:rPr>
              <w:t>Cada tableta contiene:</w:t>
            </w:r>
          </w:p>
          <w:p>
            <w:pPr>
              <w:pStyle w:val="Texto"/>
              <w:spacing w:lineRule="auto" w:line="240" w:before="20" w:after="60"/>
              <w:ind w:hanging="0"/>
              <w:rPr>
                <w:color w:val="000000"/>
                <w:sz w:val="16"/>
                <w:lang w:val="es-MX"/>
              </w:rPr>
            </w:pPr>
            <w:r>
              <w:rPr>
                <w:color w:val="000000"/>
                <w:sz w:val="16"/>
                <w:lang w:val="es-MX"/>
              </w:rPr>
              <w:t>Carbonato de sevelámero   800 mg</w:t>
            </w:r>
          </w:p>
          <w:p>
            <w:pPr>
              <w:pStyle w:val="Texto"/>
              <w:spacing w:lineRule="auto" w:line="240" w:before="20" w:after="60"/>
              <w:ind w:hanging="0"/>
              <w:rPr>
                <w:color w:val="000000"/>
                <w:sz w:val="16"/>
                <w:lang w:val="es-MX"/>
              </w:rPr>
            </w:pPr>
            <w:r>
              <w:rPr>
                <w:color w:val="000000"/>
                <w:sz w:val="16"/>
                <w:lang w:val="es-MX"/>
              </w:rPr>
            </w:r>
          </w:p>
          <w:p>
            <w:pPr>
              <w:pStyle w:val="Texto"/>
              <w:spacing w:lineRule="auto" w:line="240" w:before="20" w:after="60"/>
              <w:ind w:hanging="0"/>
              <w:rPr>
                <w:color w:val="000000"/>
                <w:sz w:val="16"/>
                <w:lang w:val="es-MX"/>
              </w:rPr>
            </w:pPr>
            <w:r>
              <w:rPr>
                <w:color w:val="000000"/>
                <w:sz w:val="16"/>
                <w:lang w:val="es-MX"/>
              </w:rPr>
            </w:r>
          </w:p>
          <w:p>
            <w:pPr>
              <w:pStyle w:val="Texto"/>
              <w:spacing w:lineRule="auto" w:line="240" w:before="20" w:after="60"/>
              <w:ind w:hanging="0"/>
              <w:rPr>
                <w:color w:val="000000"/>
                <w:sz w:val="16"/>
                <w:lang w:val="es-MX"/>
              </w:rPr>
            </w:pPr>
            <w:r>
              <w:rPr>
                <w:color w:val="000000"/>
                <w:sz w:val="16"/>
                <w:lang w:val="es-MX"/>
              </w:rPr>
            </w:r>
          </w:p>
          <w:p>
            <w:pPr>
              <w:pStyle w:val="Texto"/>
              <w:spacing w:lineRule="auto" w:line="240" w:before="20" w:after="60"/>
              <w:ind w:hanging="0"/>
              <w:rPr>
                <w:color w:val="000000"/>
                <w:sz w:val="16"/>
                <w:lang w:val="es-MX"/>
              </w:rPr>
            </w:pPr>
            <w:r>
              <w:rPr>
                <w:color w:val="000000"/>
                <w:sz w:val="16"/>
                <w:lang w:val="es-MX"/>
              </w:rPr>
            </w:r>
          </w:p>
          <w:p>
            <w:pPr>
              <w:pStyle w:val="Texto"/>
              <w:spacing w:lineRule="auto" w:line="240" w:before="20" w:after="60"/>
              <w:ind w:hanging="0"/>
              <w:rPr>
                <w:color w:val="000000"/>
                <w:sz w:val="16"/>
                <w:lang w:val="es-MX"/>
              </w:rPr>
            </w:pPr>
            <w:r>
              <w:rPr>
                <w:color w:val="000000"/>
                <w:sz w:val="16"/>
                <w:lang w:val="es-MX"/>
              </w:rPr>
              <w:t>Envase con 180 tabletas.</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color w:val="000000"/>
                <w:sz w:val="16"/>
                <w:lang w:val="es-MX"/>
              </w:rPr>
            </w:pPr>
            <w:r>
              <w:rPr>
                <w:color w:val="000000"/>
                <w:sz w:val="16"/>
                <w:lang w:val="es-MX"/>
              </w:rPr>
              <w:t>Control de la hiperfosfatemia</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color w:val="000000"/>
                <w:sz w:val="16"/>
                <w:lang w:val="es-MX"/>
              </w:rPr>
            </w:pPr>
            <w:r>
              <w:rPr>
                <w:color w:val="000000"/>
                <w:sz w:val="16"/>
                <w:lang w:val="es-MX"/>
              </w:rPr>
              <w:t>Oral.</w:t>
            </w:r>
          </w:p>
          <w:p>
            <w:pPr>
              <w:pStyle w:val="Texto"/>
              <w:spacing w:lineRule="auto" w:line="240" w:before="20" w:after="60"/>
              <w:ind w:hanging="0"/>
              <w:rPr>
                <w:color w:val="000000"/>
                <w:sz w:val="16"/>
                <w:lang w:val="es-MX"/>
              </w:rPr>
            </w:pPr>
            <w:r>
              <w:rPr>
                <w:color w:val="000000"/>
                <w:sz w:val="16"/>
                <w:lang w:val="es-MX"/>
              </w:rPr>
              <w:t>Adultos:</w:t>
            </w:r>
          </w:p>
          <w:p>
            <w:pPr>
              <w:pStyle w:val="Texto"/>
              <w:spacing w:lineRule="auto" w:line="240" w:before="20" w:after="60"/>
              <w:ind w:hanging="0"/>
              <w:rPr/>
            </w:pPr>
            <w:r>
              <w:rPr>
                <w:color w:val="000000"/>
                <w:sz w:val="16"/>
                <w:lang w:val="es-MX"/>
              </w:rPr>
              <w:t>1 tableta cada 8 horas con los alimentos en pacientes con concentración de fosfato de suero de 1.78-2.42 mmol/L (5.5 - ≤7.5 mg/dL).</w:t>
            </w:r>
          </w:p>
          <w:p>
            <w:pPr>
              <w:pStyle w:val="Texto"/>
              <w:spacing w:lineRule="auto" w:line="240" w:before="20" w:after="60"/>
              <w:ind w:hanging="0"/>
              <w:rPr>
                <w:color w:val="000000"/>
                <w:sz w:val="16"/>
                <w:lang w:val="es-MX"/>
              </w:rPr>
            </w:pPr>
            <w:r>
              <w:rPr>
                <w:color w:val="000000"/>
                <w:sz w:val="16"/>
                <w:lang w:val="es-MX"/>
              </w:rPr>
              <w:t>2 tabletas cada 8 horas con los alimentos, en pacientes con concentraciones de fosfato en suero de &gt;2.42 mmol/L (&gt;7.5 mg/dL).</w:t>
            </w:r>
          </w:p>
        </w:tc>
      </w:tr>
    </w:tbl>
    <w:p>
      <w:pPr>
        <w:pStyle w:val="Texto"/>
        <w:rPr>
          <w:b/>
          <w:b/>
          <w:iCs/>
          <w:color w:val="000000"/>
        </w:rPr>
      </w:pPr>
      <w:r>
        <w:rPr>
          <w:b/>
          <w:iCs/>
          <w:color w:val="000000"/>
        </w:rPr>
      </w:r>
    </w:p>
    <w:p>
      <w:pPr>
        <w:pStyle w:val="Texto"/>
        <w:rPr>
          <w:b/>
          <w:b/>
          <w:lang w:val="es-MX"/>
        </w:rPr>
      </w:pPr>
      <w:r>
        <w:rPr>
          <w:b/>
          <w:lang w:val="es-MX"/>
        </w:rPr>
        <w:t>GRUPO 13. NEUMOLOGÍA</w:t>
      </w:r>
    </w:p>
    <w:p>
      <w:pPr>
        <w:pStyle w:val="Texto"/>
        <w:rPr>
          <w:b/>
          <w:b/>
          <w:iCs/>
          <w:color w:val="000000"/>
          <w:lang w:val="es-MX"/>
        </w:rPr>
      </w:pPr>
      <w:r>
        <w:rPr>
          <w:b/>
          <w:iCs/>
          <w:color w:val="000000"/>
          <w:lang w:val="es-MX"/>
        </w:rPr>
        <w:t>RIOCIGUAT</w:t>
      </w:r>
    </w:p>
    <w:tbl>
      <w:tblPr>
        <w:tblW w:w="8712" w:type="dxa"/>
        <w:jc w:val="center"/>
        <w:tblInd w:w="0" w:type="dxa"/>
        <w:tblLayout w:type="fixed"/>
        <w:tblCellMar>
          <w:top w:w="0" w:type="dxa"/>
          <w:left w:w="72" w:type="dxa"/>
          <w:bottom w:w="0" w:type="dxa"/>
          <w:right w:w="72" w:type="dxa"/>
        </w:tblCellMar>
      </w:tblPr>
      <w:tblGrid>
        <w:gridCol w:w="2275"/>
        <w:gridCol w:w="2018"/>
        <w:gridCol w:w="2258"/>
        <w:gridCol w:w="2161"/>
      </w:tblGrid>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Clave</w:t>
            </w:r>
          </w:p>
        </w:tc>
        <w:tc>
          <w:tcPr>
            <w:tcW w:w="20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Descripción</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Indicaciones</w:t>
            </w:r>
          </w:p>
        </w:tc>
        <w:tc>
          <w:tcPr>
            <w:tcW w:w="21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jc w:val="center"/>
              <w:rPr>
                <w:b/>
                <w:b/>
                <w:color w:val="000000"/>
                <w:sz w:val="16"/>
                <w:lang w:val="es-MX"/>
              </w:rPr>
            </w:pPr>
            <w:r>
              <w:rPr>
                <w:b/>
                <w:color w:val="000000"/>
                <w:sz w:val="16"/>
                <w:lang w:val="es-MX"/>
              </w:rPr>
              <w:t>Vía de administración y Dosis</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jc w:val="left"/>
              <w:rPr>
                <w:rFonts w:ascii="Arial" w:hAnsi="Arial" w:cs="Arial"/>
                <w:b/>
                <w:b/>
                <w:color w:val="000000"/>
                <w:sz w:val="16"/>
                <w:szCs w:val="20"/>
                <w:lang w:val="es-MX"/>
              </w:rPr>
            </w:pPr>
            <w:r>
              <w:rPr>
                <w:rFonts w:cs="Arial"/>
                <w:b/>
                <w:color w:val="000000"/>
                <w:sz w:val="16"/>
                <w:szCs w:val="20"/>
                <w:lang w:val="es-MX"/>
              </w:rPr>
            </w:r>
          </w:p>
          <w:p>
            <w:pPr>
              <w:pStyle w:val="Texto"/>
              <w:spacing w:lineRule="auto" w:line="240" w:before="20" w:after="60"/>
              <w:ind w:hanging="0"/>
              <w:jc w:val="left"/>
              <w:rPr>
                <w:color w:val="000000"/>
                <w:sz w:val="16"/>
                <w:lang w:val="es-MX"/>
              </w:rPr>
            </w:pPr>
            <w:r>
              <w:rPr>
                <w:color w:val="000000"/>
                <w:sz w:val="16"/>
                <w:lang w:val="es-MX"/>
              </w:rPr>
              <w:br/>
            </w:r>
          </w:p>
          <w:p>
            <w:pPr>
              <w:pStyle w:val="Texto"/>
              <w:spacing w:lineRule="auto" w:line="240" w:before="20" w:after="60"/>
              <w:ind w:hanging="0"/>
              <w:jc w:val="left"/>
              <w:rPr>
                <w:color w:val="000000"/>
                <w:sz w:val="16"/>
                <w:lang w:val="es-MX"/>
              </w:rPr>
            </w:pPr>
            <w:r>
              <w:rPr>
                <w:color w:val="000000"/>
                <w:sz w:val="16"/>
                <w:lang w:val="es-MX"/>
              </w:rPr>
            </w:r>
          </w:p>
          <w:p>
            <w:pPr>
              <w:pStyle w:val="Texto"/>
              <w:spacing w:lineRule="auto" w:line="240" w:before="20" w:after="60"/>
              <w:ind w:hanging="0"/>
              <w:jc w:val="left"/>
              <w:rPr>
                <w:color w:val="000000"/>
                <w:sz w:val="16"/>
                <w:lang w:val="es-MX"/>
              </w:rPr>
            </w:pPr>
            <w:r>
              <w:rPr>
                <w:sz w:val="16"/>
                <w:lang w:val="es-MX"/>
              </w:rPr>
              <w:t>010.000.6103.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368" w:leader="none"/>
              </w:tabs>
              <w:spacing w:lineRule="auto" w:line="240" w:before="20" w:after="60"/>
              <w:ind w:hanging="0"/>
              <w:rPr/>
            </w:pPr>
            <w:r>
              <w:rPr>
                <w:color w:val="000000"/>
                <w:sz w:val="16"/>
                <w:lang w:val="es-MX"/>
              </w:rPr>
              <w:t>COMPRIMIDO</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ada comprimido contiene:</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Riociguat</w:t>
              <w:tab/>
              <w:t>0.5 mg</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Envase con 42 comprimidos.</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color w:val="000000"/>
                <w:sz w:val="16"/>
                <w:lang w:val="es-MX"/>
              </w:rPr>
            </w:pPr>
            <w:r>
              <w:rPr>
                <w:color w:val="000000"/>
                <w:sz w:val="16"/>
                <w:lang w:val="es-MX"/>
              </w:rPr>
              <w:t>Hipertensión Pulmonar Tromboembólica Crónica (HPTEC, grupo 4 de la OMS) inoperable, persistente o recurrente tras el tratamiento quirúrgico.</w:t>
            </w:r>
          </w:p>
        </w:tc>
        <w:tc>
          <w:tcPr>
            <w:tcW w:w="2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60"/>
              <w:ind w:hanging="0"/>
              <w:rPr>
                <w:color w:val="000000"/>
                <w:sz w:val="16"/>
                <w:lang w:val="es-MX"/>
              </w:rPr>
            </w:pPr>
            <w:r>
              <w:rPr>
                <w:color w:val="000000"/>
                <w:sz w:val="16"/>
                <w:lang w:val="es-MX"/>
              </w:rPr>
              <w:t>Oral.</w:t>
            </w:r>
          </w:p>
          <w:p>
            <w:pPr>
              <w:pStyle w:val="Texto"/>
              <w:spacing w:lineRule="auto" w:line="240" w:before="20" w:after="60"/>
              <w:ind w:hanging="0"/>
              <w:rPr>
                <w:color w:val="000000"/>
                <w:sz w:val="16"/>
                <w:lang w:val="es-MX"/>
              </w:rPr>
            </w:pPr>
            <w:r>
              <w:rPr>
                <w:color w:val="000000"/>
                <w:sz w:val="16"/>
                <w:lang w:val="es-MX"/>
              </w:rPr>
              <w:t>Adultos:</w:t>
            </w:r>
          </w:p>
          <w:p>
            <w:pPr>
              <w:pStyle w:val="Texto"/>
              <w:spacing w:lineRule="auto" w:line="240" w:before="20" w:after="60"/>
              <w:ind w:hanging="0"/>
              <w:rPr>
                <w:color w:val="000000"/>
                <w:sz w:val="16"/>
                <w:lang w:val="es-MX"/>
              </w:rPr>
            </w:pPr>
            <w:r>
              <w:rPr>
                <w:color w:val="000000"/>
                <w:sz w:val="16"/>
                <w:lang w:val="es-MX"/>
              </w:rPr>
              <w:t>Dosis inicial:</w:t>
            </w:r>
          </w:p>
          <w:p>
            <w:pPr>
              <w:pStyle w:val="Texto"/>
              <w:spacing w:lineRule="auto" w:line="240" w:before="20" w:after="60"/>
              <w:ind w:hanging="0"/>
              <w:rPr>
                <w:color w:val="000000"/>
                <w:sz w:val="16"/>
                <w:lang w:val="es-MX"/>
              </w:rPr>
            </w:pPr>
            <w:r>
              <w:rPr>
                <w:color w:val="000000"/>
                <w:sz w:val="16"/>
                <w:lang w:val="es-MX"/>
              </w:rPr>
              <w:t>1.0 mg tres veces al día cada 6 u 8 horas, durante 2 semanas.</w:t>
            </w:r>
          </w:p>
          <w:p>
            <w:pPr>
              <w:pStyle w:val="Texto"/>
              <w:spacing w:lineRule="auto" w:line="240" w:before="20" w:after="60"/>
              <w:ind w:hanging="0"/>
              <w:rPr>
                <w:color w:val="000000"/>
                <w:sz w:val="16"/>
                <w:lang w:val="es-MX"/>
              </w:rPr>
            </w:pPr>
            <w:r>
              <w:rPr>
                <w:color w:val="000000"/>
                <w:sz w:val="16"/>
                <w:lang w:val="es-MX"/>
              </w:rPr>
              <w:t>La dosis debe incrementarse en intervalos de 2 semanas mediante incrementos de 0.5 mg hasta un máximo de 2.5 mg tres veces al día.</w:t>
            </w:r>
          </w:p>
          <w:p>
            <w:pPr>
              <w:pStyle w:val="Texto"/>
              <w:spacing w:lineRule="auto" w:line="240" w:before="20" w:after="60"/>
              <w:ind w:hanging="0"/>
              <w:rPr>
                <w:color w:val="000000"/>
                <w:sz w:val="16"/>
                <w:lang w:val="es-MX"/>
              </w:rPr>
            </w:pPr>
            <w:r>
              <w:rPr>
                <w:color w:val="000000"/>
                <w:sz w:val="16"/>
                <w:lang w:val="es-MX"/>
              </w:rPr>
              <w:t>Dosis de mantenimiento:</w:t>
            </w:r>
          </w:p>
          <w:p>
            <w:pPr>
              <w:pStyle w:val="Texto"/>
              <w:spacing w:lineRule="auto" w:line="240" w:before="20" w:after="60"/>
              <w:ind w:hanging="0"/>
              <w:rPr>
                <w:color w:val="000000"/>
                <w:sz w:val="16"/>
                <w:lang w:val="es-MX"/>
              </w:rPr>
            </w:pPr>
            <w:r>
              <w:rPr>
                <w:color w:val="000000"/>
                <w:sz w:val="16"/>
                <w:lang w:val="es-MX"/>
              </w:rPr>
              <w:t>La dosis individual establecida debe mantenerse.</w:t>
            </w:r>
          </w:p>
          <w:p>
            <w:pPr>
              <w:pStyle w:val="Texto"/>
              <w:spacing w:lineRule="auto" w:line="240" w:before="20" w:after="60"/>
              <w:ind w:hanging="0"/>
              <w:rPr>
                <w:color w:val="000000"/>
                <w:sz w:val="16"/>
                <w:lang w:val="es-MX"/>
              </w:rPr>
            </w:pPr>
            <w:r>
              <w:rPr>
                <w:color w:val="000000"/>
                <w:sz w:val="16"/>
                <w:lang w:val="es-MX"/>
              </w:rPr>
              <w:t>Interrupción del tratamiento:</w:t>
            </w:r>
          </w:p>
          <w:p>
            <w:pPr>
              <w:pStyle w:val="Texto"/>
              <w:spacing w:lineRule="auto" w:line="240" w:before="20" w:after="60"/>
              <w:ind w:hanging="0"/>
              <w:rPr>
                <w:color w:val="000000"/>
                <w:sz w:val="16"/>
                <w:lang w:val="es-MX"/>
              </w:rPr>
            </w:pPr>
            <w:r>
              <w:rPr>
                <w:color w:val="000000"/>
                <w:sz w:val="16"/>
                <w:lang w:val="es-MX"/>
              </w:rPr>
              <w:t>Si se interrumpe el tratamiento durante 3 días o más, debe reiniciarse nuevamente con el esquema inicial.</w:t>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jc w:val="left"/>
              <w:rPr>
                <w:rFonts w:ascii="Arial" w:hAnsi="Arial" w:cs="Arial"/>
                <w:color w:val="000000"/>
                <w:sz w:val="16"/>
                <w:szCs w:val="20"/>
                <w:lang w:val="es-MX"/>
              </w:rPr>
            </w:pPr>
            <w:r>
              <w:rPr>
                <w:rFonts w:cs="Arial"/>
                <w:color w:val="000000"/>
                <w:sz w:val="16"/>
                <w:szCs w:val="20"/>
                <w:lang w:val="es-MX"/>
              </w:rPr>
            </w:r>
          </w:p>
          <w:p>
            <w:pPr>
              <w:pStyle w:val="Texto"/>
              <w:spacing w:lineRule="auto" w:line="240" w:before="20" w:after="60"/>
              <w:ind w:hanging="0"/>
              <w:jc w:val="left"/>
              <w:rPr>
                <w:sz w:val="16"/>
                <w:lang w:val="es-MX"/>
              </w:rPr>
            </w:pPr>
            <w:r>
              <w:rPr>
                <w:sz w:val="16"/>
                <w:lang w:val="es-MX"/>
              </w:rPr>
              <w:br/>
            </w:r>
          </w:p>
          <w:p>
            <w:pPr>
              <w:pStyle w:val="Texto"/>
              <w:spacing w:lineRule="auto" w:line="240" w:before="20" w:after="60"/>
              <w:ind w:hanging="0"/>
              <w:jc w:val="left"/>
              <w:rPr>
                <w:sz w:val="16"/>
                <w:lang w:val="es-MX"/>
              </w:rPr>
            </w:pPr>
            <w:r>
              <w:rPr>
                <w:sz w:val="16"/>
                <w:lang w:val="es-MX"/>
              </w:rPr>
            </w:r>
          </w:p>
          <w:p>
            <w:pPr>
              <w:pStyle w:val="Texto"/>
              <w:spacing w:lineRule="auto" w:line="240" w:before="20" w:after="60"/>
              <w:ind w:hanging="0"/>
              <w:jc w:val="left"/>
              <w:rPr>
                <w:color w:val="000000"/>
                <w:sz w:val="16"/>
                <w:lang w:val="es-MX"/>
              </w:rPr>
            </w:pPr>
            <w:r>
              <w:rPr>
                <w:sz w:val="16"/>
                <w:lang w:val="es-MX"/>
              </w:rPr>
              <w:t>010.000.6104.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OMPRIMIDO</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ada comprimido contiene:</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Riociguat</w:t>
              <w:tab/>
              <w:t>1.0 mg</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Envase con 42 comprimidos.</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jc w:val="left"/>
              <w:rPr>
                <w:rFonts w:ascii="Arial" w:hAnsi="Arial" w:cs="Arial"/>
                <w:color w:val="000000"/>
                <w:sz w:val="16"/>
                <w:szCs w:val="20"/>
                <w:lang w:val="es-MX"/>
              </w:rPr>
            </w:pPr>
            <w:r>
              <w:rPr>
                <w:rFonts w:cs="Arial"/>
                <w:color w:val="000000"/>
                <w:sz w:val="16"/>
                <w:szCs w:val="20"/>
                <w:lang w:val="es-MX"/>
              </w:rPr>
            </w:r>
          </w:p>
          <w:p>
            <w:pPr>
              <w:pStyle w:val="Texto"/>
              <w:spacing w:lineRule="auto" w:line="240" w:before="20" w:after="60"/>
              <w:ind w:hanging="0"/>
              <w:jc w:val="left"/>
              <w:rPr>
                <w:sz w:val="16"/>
                <w:lang w:val="es-MX"/>
              </w:rPr>
            </w:pPr>
            <w:r>
              <w:rPr>
                <w:sz w:val="16"/>
                <w:lang w:val="es-MX"/>
              </w:rPr>
              <w:br/>
            </w:r>
          </w:p>
          <w:p>
            <w:pPr>
              <w:pStyle w:val="Texto"/>
              <w:spacing w:lineRule="auto" w:line="240" w:before="20" w:after="60"/>
              <w:ind w:hanging="0"/>
              <w:jc w:val="left"/>
              <w:rPr>
                <w:sz w:val="16"/>
                <w:lang w:val="es-MX"/>
              </w:rPr>
            </w:pPr>
            <w:r>
              <w:rPr>
                <w:sz w:val="16"/>
                <w:lang w:val="es-MX"/>
              </w:rPr>
            </w:r>
          </w:p>
          <w:p>
            <w:pPr>
              <w:pStyle w:val="Texto"/>
              <w:spacing w:lineRule="auto" w:line="240" w:before="20" w:after="60"/>
              <w:ind w:hanging="0"/>
              <w:jc w:val="left"/>
              <w:rPr>
                <w:color w:val="000000"/>
                <w:sz w:val="16"/>
                <w:lang w:val="es-MX"/>
              </w:rPr>
            </w:pPr>
            <w:r>
              <w:rPr>
                <w:sz w:val="16"/>
                <w:lang w:val="es-MX"/>
              </w:rPr>
              <w:t>010.000.6105.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OMPRIMIDO</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ada comprimido contiene:</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Riociguat</w:t>
              <w:tab/>
              <w:t>1.5 mg</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Envase con 42 comprimidos.</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jc w:val="left"/>
              <w:rPr>
                <w:rFonts w:ascii="Arial" w:hAnsi="Arial" w:cs="Arial"/>
                <w:color w:val="000000"/>
                <w:sz w:val="16"/>
                <w:szCs w:val="20"/>
                <w:lang w:val="es-MX"/>
              </w:rPr>
            </w:pPr>
            <w:r>
              <w:rPr>
                <w:rFonts w:cs="Arial"/>
                <w:color w:val="000000"/>
                <w:sz w:val="16"/>
                <w:szCs w:val="20"/>
                <w:lang w:val="es-MX"/>
              </w:rPr>
            </w:r>
          </w:p>
          <w:p>
            <w:pPr>
              <w:pStyle w:val="Texto"/>
              <w:spacing w:lineRule="auto" w:line="240" w:before="20" w:after="60"/>
              <w:ind w:hanging="0"/>
              <w:jc w:val="left"/>
              <w:rPr>
                <w:sz w:val="16"/>
                <w:lang w:val="es-MX"/>
              </w:rPr>
            </w:pPr>
            <w:r>
              <w:rPr>
                <w:sz w:val="16"/>
                <w:lang w:val="es-MX"/>
              </w:rPr>
              <w:br/>
            </w:r>
          </w:p>
          <w:p>
            <w:pPr>
              <w:pStyle w:val="Texto"/>
              <w:spacing w:lineRule="auto" w:line="240" w:before="20" w:after="60"/>
              <w:ind w:hanging="0"/>
              <w:jc w:val="left"/>
              <w:rPr>
                <w:sz w:val="16"/>
                <w:lang w:val="es-MX"/>
              </w:rPr>
            </w:pPr>
            <w:r>
              <w:rPr>
                <w:sz w:val="16"/>
                <w:lang w:val="es-MX"/>
              </w:rPr>
            </w:r>
          </w:p>
          <w:p>
            <w:pPr>
              <w:pStyle w:val="Texto"/>
              <w:spacing w:lineRule="auto" w:line="240" w:before="20" w:after="60"/>
              <w:ind w:hanging="0"/>
              <w:jc w:val="left"/>
              <w:rPr>
                <w:color w:val="000000"/>
                <w:sz w:val="16"/>
                <w:lang w:val="es-MX"/>
              </w:rPr>
            </w:pPr>
            <w:r>
              <w:rPr>
                <w:sz w:val="16"/>
                <w:lang w:val="es-MX"/>
              </w:rPr>
              <w:t>010.000.6106.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OMPRIMIDO</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ada comprimido contiene:</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Riociguat</w:t>
              <w:tab/>
              <w:t>2.0 mg</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Envase con 42 comprimidos.</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r>
      <w:tr>
        <w:trPr>
          <w:trHeight w:val="23" w:hRule="atLeast"/>
          <w:cantSplit w:val="true"/>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jc w:val="left"/>
              <w:rPr>
                <w:rFonts w:ascii="Arial" w:hAnsi="Arial" w:cs="Arial"/>
                <w:color w:val="000000"/>
                <w:sz w:val="16"/>
                <w:szCs w:val="20"/>
                <w:lang w:val="es-MX"/>
              </w:rPr>
            </w:pPr>
            <w:r>
              <w:rPr>
                <w:rFonts w:cs="Arial"/>
                <w:color w:val="000000"/>
                <w:sz w:val="16"/>
                <w:szCs w:val="20"/>
                <w:lang w:val="es-MX"/>
              </w:rPr>
            </w:r>
          </w:p>
          <w:p>
            <w:pPr>
              <w:pStyle w:val="Texto"/>
              <w:spacing w:lineRule="auto" w:line="240" w:before="20" w:after="60"/>
              <w:ind w:hanging="0"/>
              <w:jc w:val="left"/>
              <w:rPr>
                <w:sz w:val="16"/>
                <w:lang w:val="es-MX"/>
              </w:rPr>
            </w:pPr>
            <w:r>
              <w:rPr>
                <w:sz w:val="16"/>
                <w:lang w:val="es-MX"/>
              </w:rPr>
              <w:br/>
            </w:r>
          </w:p>
          <w:p>
            <w:pPr>
              <w:pStyle w:val="Texto"/>
              <w:spacing w:lineRule="auto" w:line="240" w:before="20" w:after="60"/>
              <w:ind w:hanging="0"/>
              <w:jc w:val="left"/>
              <w:rPr>
                <w:sz w:val="16"/>
                <w:lang w:val="es-MX"/>
              </w:rPr>
            </w:pPr>
            <w:r>
              <w:rPr>
                <w:sz w:val="16"/>
                <w:lang w:val="es-MX"/>
              </w:rPr>
            </w:r>
          </w:p>
          <w:p>
            <w:pPr>
              <w:pStyle w:val="Texto"/>
              <w:spacing w:lineRule="auto" w:line="240" w:before="20" w:after="60"/>
              <w:ind w:hanging="0"/>
              <w:jc w:val="left"/>
              <w:rPr>
                <w:color w:val="000000"/>
                <w:sz w:val="16"/>
                <w:lang w:val="es-MX"/>
              </w:rPr>
            </w:pPr>
            <w:r>
              <w:rPr>
                <w:sz w:val="16"/>
                <w:lang w:val="es-MX"/>
              </w:rPr>
              <w:t>010.000.6107.0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OMPRIMIDO</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Cada comprimido contiene:</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Riociguat</w:t>
              <w:tab/>
              <w:t>2.5 mg</w:t>
            </w:r>
          </w:p>
          <w:p>
            <w:pPr>
              <w:pStyle w:val="Texto"/>
              <w:tabs>
                <w:tab w:val="clear" w:pos="706"/>
                <w:tab w:val="left" w:pos="1368" w:leader="none"/>
              </w:tabs>
              <w:spacing w:lineRule="auto" w:line="240" w:before="20" w:after="60"/>
              <w:ind w:hanging="0"/>
              <w:rPr>
                <w:color w:val="000000"/>
                <w:sz w:val="16"/>
                <w:lang w:val="es-MX"/>
              </w:rPr>
            </w:pPr>
            <w:r>
              <w:rPr>
                <w:color w:val="000000"/>
                <w:sz w:val="16"/>
                <w:lang w:val="es-MX"/>
              </w:rPr>
              <w:t>Envase con 42 comprimidos.</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60"/>
              <w:ind w:hanging="0"/>
              <w:rPr>
                <w:color w:val="000000"/>
                <w:sz w:val="16"/>
                <w:lang w:val="es-MX"/>
              </w:rPr>
            </w:pPr>
            <w:r>
              <w:rPr>
                <w:color w:val="000000"/>
                <w:sz w:val="16"/>
                <w:lang w:val="es-MX"/>
              </w:rPr>
            </w:r>
          </w:p>
        </w:tc>
      </w:tr>
    </w:tbl>
    <w:p>
      <w:pPr>
        <w:pStyle w:val="Texto"/>
        <w:rPr>
          <w:b/>
          <w:b/>
          <w:iCs/>
          <w:color w:val="000000"/>
        </w:rPr>
      </w:pPr>
      <w:r>
        <w:rPr>
          <w:b/>
          <w:iCs/>
          <w:color w:val="000000"/>
        </w:rPr>
      </w:r>
    </w:p>
    <w:p>
      <w:pPr>
        <w:pStyle w:val="Texto"/>
        <w:spacing w:lineRule="exact" w:line="273"/>
        <w:rPr>
          <w:b/>
          <w:b/>
          <w:lang w:val="es-MX"/>
        </w:rPr>
      </w:pPr>
      <w:r>
        <w:rPr>
          <w:b/>
          <w:lang w:val="es-MX"/>
        </w:rPr>
        <w:t>GRUPO 17. ONCOLOGÍA</w:t>
      </w:r>
    </w:p>
    <w:p>
      <w:pPr>
        <w:pStyle w:val="Texto"/>
        <w:spacing w:lineRule="exact" w:line="273"/>
        <w:rPr>
          <w:b/>
          <w:b/>
          <w:iCs/>
          <w:color w:val="000000"/>
          <w:lang w:val="es-MX"/>
        </w:rPr>
      </w:pPr>
      <w:r>
        <w:rPr>
          <w:b/>
          <w:iCs/>
          <w:color w:val="000000"/>
          <w:lang w:val="es-MX"/>
        </w:rPr>
        <w:t>BLINATUMOMAB</w:t>
      </w:r>
    </w:p>
    <w:tbl>
      <w:tblPr>
        <w:tblW w:w="8712" w:type="dxa"/>
        <w:jc w:val="center"/>
        <w:tblInd w:w="0" w:type="dxa"/>
        <w:tblLayout w:type="fixed"/>
        <w:tblCellMar>
          <w:top w:w="0" w:type="dxa"/>
          <w:left w:w="72" w:type="dxa"/>
          <w:bottom w:w="0" w:type="dxa"/>
          <w:right w:w="72" w:type="dxa"/>
        </w:tblCellMar>
      </w:tblPr>
      <w:tblGrid>
        <w:gridCol w:w="2306"/>
        <w:gridCol w:w="2218"/>
        <w:gridCol w:w="1965"/>
        <w:gridCol w:w="2223"/>
      </w:tblGrid>
      <w:tr>
        <w:trPr>
          <w:trHeight w:val="23"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b/>
                <w:b/>
                <w:color w:val="000000"/>
                <w:sz w:val="16"/>
                <w:lang w:val="es-MX"/>
              </w:rPr>
            </w:pPr>
            <w:r>
              <w:rPr>
                <w:b/>
                <w:color w:val="000000"/>
                <w:sz w:val="16"/>
                <w:lang w:val="es-MX"/>
              </w:rPr>
              <w:t>Clav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b/>
                <w:b/>
                <w:color w:val="000000"/>
                <w:sz w:val="16"/>
                <w:lang w:val="es-MX"/>
              </w:rPr>
            </w:pPr>
            <w:r>
              <w:rPr>
                <w:b/>
                <w:color w:val="000000"/>
                <w:sz w:val="16"/>
                <w:lang w:val="es-MX"/>
              </w:rPr>
              <w:t>Descripció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b/>
                <w:b/>
                <w:color w:val="000000"/>
                <w:sz w:val="16"/>
                <w:lang w:val="es-MX"/>
              </w:rPr>
            </w:pPr>
            <w:r>
              <w:rPr>
                <w:b/>
                <w:color w:val="000000"/>
                <w:sz w:val="16"/>
                <w:lang w:val="es-MX"/>
              </w:rPr>
              <w:t>Indicacion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3" w:before="0" w:after="101"/>
              <w:ind w:hanging="0"/>
              <w:jc w:val="center"/>
              <w:rPr>
                <w:b/>
                <w:b/>
                <w:color w:val="000000"/>
                <w:sz w:val="16"/>
                <w:lang w:val="es-MX"/>
              </w:rPr>
            </w:pPr>
            <w:r>
              <w:rPr>
                <w:b/>
                <w:color w:val="000000"/>
                <w:sz w:val="16"/>
                <w:lang w:val="es-MX"/>
              </w:rPr>
              <w:t>Vía de administración y Dosis</w:t>
            </w:r>
          </w:p>
        </w:tc>
      </w:tr>
      <w:tr>
        <w:trPr>
          <w:trHeight w:val="23" w:hRule="atLeast"/>
          <w:cantSplit w:val="true"/>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73"/>
              <w:ind w:hanging="0"/>
              <w:jc w:val="left"/>
              <w:rPr>
                <w:b/>
                <w:b/>
                <w:color w:val="000000"/>
                <w:sz w:val="16"/>
                <w:lang w:val="es-MX"/>
              </w:rPr>
            </w:pPr>
            <w:r>
              <w:rPr>
                <w:b/>
                <w:color w:val="000000"/>
                <w:sz w:val="16"/>
                <w:lang w:val="es-MX"/>
              </w:rPr>
            </w:r>
          </w:p>
          <w:p>
            <w:pPr>
              <w:pStyle w:val="Texto"/>
              <w:spacing w:lineRule="exact" w:line="273"/>
              <w:ind w:hanging="0"/>
              <w:jc w:val="left"/>
              <w:rPr>
                <w:sz w:val="16"/>
                <w:lang w:val="es-MX"/>
              </w:rPr>
            </w:pPr>
            <w:r>
              <w:rPr>
                <w:sz w:val="16"/>
                <w:lang w:val="es-MX"/>
              </w:rPr>
              <w:br/>
            </w:r>
          </w:p>
          <w:p>
            <w:pPr>
              <w:pStyle w:val="Texto"/>
              <w:spacing w:lineRule="exact" w:line="273"/>
              <w:ind w:hanging="0"/>
              <w:jc w:val="left"/>
              <w:rPr>
                <w:sz w:val="16"/>
                <w:lang w:val="es-MX"/>
              </w:rPr>
            </w:pPr>
            <w:r>
              <w:rPr>
                <w:sz w:val="16"/>
                <w:lang w:val="es-MX"/>
              </w:rPr>
            </w:r>
          </w:p>
          <w:p>
            <w:pPr>
              <w:pStyle w:val="Texto"/>
              <w:spacing w:lineRule="exact" w:line="273"/>
              <w:ind w:hanging="0"/>
              <w:jc w:val="left"/>
              <w:rPr>
                <w:sz w:val="16"/>
                <w:lang w:val="es-MX"/>
              </w:rPr>
            </w:pPr>
            <w:r>
              <w:rPr>
                <w:sz w:val="16"/>
                <w:lang w:val="es-MX"/>
              </w:rPr>
              <w:br/>
              <w:br/>
              <w:br/>
            </w:r>
          </w:p>
          <w:p>
            <w:pPr>
              <w:pStyle w:val="Texto"/>
              <w:spacing w:lineRule="exact" w:line="273"/>
              <w:ind w:hanging="0"/>
              <w:jc w:val="left"/>
              <w:rPr>
                <w:sz w:val="16"/>
                <w:lang w:val="es-MX"/>
              </w:rPr>
            </w:pPr>
            <w:r>
              <w:rPr>
                <w:sz w:val="16"/>
                <w:lang w:val="es-MX"/>
              </w:rPr>
            </w:r>
          </w:p>
          <w:p>
            <w:pPr>
              <w:pStyle w:val="Texto"/>
              <w:spacing w:lineRule="exact" w:line="273"/>
              <w:ind w:hanging="0"/>
              <w:jc w:val="left"/>
              <w:rPr>
                <w:sz w:val="16"/>
                <w:lang w:val="es-MX"/>
              </w:rPr>
            </w:pPr>
            <w:r>
              <w:rPr>
                <w:sz w:val="16"/>
                <w:lang w:val="es-MX"/>
              </w:rPr>
            </w:r>
          </w:p>
          <w:p>
            <w:pPr>
              <w:pStyle w:val="Texto"/>
              <w:spacing w:lineRule="exact" w:line="273"/>
              <w:ind w:hanging="0"/>
              <w:jc w:val="left"/>
              <w:rPr>
                <w:sz w:val="16"/>
                <w:lang w:val="es-MX"/>
              </w:rPr>
            </w:pPr>
            <w:r>
              <w:rPr>
                <w:sz w:val="16"/>
                <w:lang w:val="es-MX"/>
              </w:rPr>
            </w:r>
          </w:p>
          <w:p>
            <w:pPr>
              <w:pStyle w:val="Texto"/>
              <w:spacing w:lineRule="exact" w:line="273"/>
              <w:ind w:hanging="0"/>
              <w:jc w:val="left"/>
              <w:rPr>
                <w:sz w:val="16"/>
                <w:lang w:val="es-MX"/>
              </w:rPr>
            </w:pPr>
            <w:r>
              <w:rPr>
                <w:sz w:val="16"/>
                <w:lang w:val="es-MX"/>
              </w:rPr>
            </w:r>
          </w:p>
          <w:p>
            <w:pPr>
              <w:pStyle w:val="Texto"/>
              <w:spacing w:lineRule="exact" w:line="273" w:before="0" w:after="101"/>
              <w:ind w:hanging="0"/>
              <w:jc w:val="left"/>
              <w:rPr>
                <w:color w:val="000000"/>
                <w:sz w:val="16"/>
                <w:lang w:val="es-MX"/>
              </w:rPr>
            </w:pPr>
            <w:r>
              <w:rPr>
                <w:sz w:val="16"/>
                <w:lang w:val="es-MX"/>
              </w:rPr>
              <w:t>010.000.6096.0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3"/>
              <w:ind w:hanging="0"/>
              <w:rPr>
                <w:color w:val="000000"/>
                <w:sz w:val="16"/>
                <w:lang w:val="es-MX"/>
              </w:rPr>
            </w:pPr>
            <w:r>
              <w:rPr>
                <w:color w:val="000000"/>
                <w:sz w:val="16"/>
                <w:lang w:val="es-MX"/>
              </w:rPr>
              <w:t>SOLUCIÓN INYECTABLE</w:t>
            </w:r>
          </w:p>
          <w:p>
            <w:pPr>
              <w:pStyle w:val="Texto"/>
              <w:spacing w:lineRule="exact" w:line="273"/>
              <w:ind w:hanging="0"/>
              <w:rPr>
                <w:color w:val="000000"/>
                <w:sz w:val="16"/>
                <w:lang w:val="es-MX"/>
              </w:rPr>
            </w:pPr>
            <w:r>
              <w:rPr>
                <w:color w:val="000000"/>
                <w:sz w:val="16"/>
                <w:lang w:val="es-MX"/>
              </w:rPr>
              <w:t>Cada frasco ámpula con polvo liofilizado contiene:</w:t>
            </w:r>
          </w:p>
          <w:p>
            <w:pPr>
              <w:pStyle w:val="Texto"/>
              <w:tabs>
                <w:tab w:val="clear" w:pos="706"/>
                <w:tab w:val="left" w:pos="1517" w:leader="none"/>
              </w:tabs>
              <w:spacing w:lineRule="exact" w:line="273"/>
              <w:ind w:hanging="0"/>
              <w:rPr/>
            </w:pPr>
            <w:r>
              <w:rPr>
                <w:color w:val="000000"/>
                <w:sz w:val="16"/>
                <w:lang w:val="es-MX"/>
              </w:rPr>
              <w:t>Blinatumomab</w:t>
              <w:tab/>
              <w:t>35 µg</w:t>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before="0" w:after="101"/>
              <w:ind w:hanging="0"/>
              <w:rPr>
                <w:color w:val="000000"/>
                <w:sz w:val="16"/>
                <w:lang w:val="es-MX"/>
              </w:rPr>
            </w:pPr>
            <w:r>
              <w:rPr>
                <w:color w:val="000000"/>
                <w:sz w:val="16"/>
                <w:lang w:val="es-MX"/>
              </w:rPr>
              <w:t>Envase con un frasco ámpula con polvo liofilizado y un frasco ámpula con solución estabilizadora IV.</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3" w:before="0" w:after="101"/>
              <w:ind w:hanging="0"/>
              <w:rPr>
                <w:color w:val="000000"/>
                <w:sz w:val="16"/>
                <w:lang w:val="es-MX"/>
              </w:rPr>
            </w:pPr>
            <w:r>
              <w:rPr>
                <w:color w:val="000000"/>
                <w:sz w:val="16"/>
                <w:lang w:val="es-MX"/>
              </w:rPr>
              <w:t>Leucemia Linfoblástica Aguda (LLA) de precursores de células B, cromosoma Filadelfia negativo, en recaída o refractaria.</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3"/>
              <w:ind w:hanging="0"/>
              <w:rPr>
                <w:color w:val="000000"/>
                <w:sz w:val="16"/>
                <w:lang w:val="es-MX"/>
              </w:rPr>
            </w:pPr>
            <w:r>
              <w:rPr>
                <w:color w:val="000000"/>
                <w:sz w:val="16"/>
                <w:lang w:val="es-MX"/>
              </w:rPr>
              <w:t>Intravenosa.</w:t>
            </w:r>
          </w:p>
          <w:p>
            <w:pPr>
              <w:pStyle w:val="Texto"/>
              <w:spacing w:lineRule="exact" w:line="273"/>
              <w:ind w:hanging="0"/>
              <w:rPr>
                <w:color w:val="000000"/>
                <w:sz w:val="16"/>
                <w:lang w:val="es-MX"/>
              </w:rPr>
            </w:pPr>
            <w:r>
              <w:rPr>
                <w:color w:val="000000"/>
                <w:sz w:val="16"/>
                <w:lang w:val="es-MX"/>
              </w:rPr>
              <w:t>Adultos:</w:t>
            </w:r>
          </w:p>
          <w:p>
            <w:pPr>
              <w:pStyle w:val="Texto"/>
              <w:spacing w:lineRule="exact" w:line="273"/>
              <w:ind w:hanging="0"/>
              <w:rPr>
                <w:color w:val="000000"/>
                <w:sz w:val="16"/>
                <w:lang w:val="es-MX"/>
              </w:rPr>
            </w:pPr>
            <w:r>
              <w:rPr>
                <w:color w:val="000000"/>
                <w:sz w:val="16"/>
                <w:lang w:val="es-MX"/>
              </w:rPr>
              <w:t>En pacientes de al menos 45 kg de peso, la dosis es de 9 µg/Kg de peso corporal en los días 1-7 y 28 µg/kg de peso corporal los días 8-28 en el primer ciclo de tratamiento.</w:t>
            </w:r>
          </w:p>
          <w:p>
            <w:pPr>
              <w:pStyle w:val="Texto"/>
              <w:spacing w:lineRule="exact" w:line="273"/>
              <w:ind w:hanging="0"/>
              <w:rPr/>
            </w:pPr>
            <w:r>
              <w:rPr>
                <w:color w:val="000000"/>
                <w:sz w:val="16"/>
                <w:lang w:val="es-MX"/>
              </w:rPr>
              <w:t xml:space="preserve">Para ciclos subsecuentes administrar 28 µg/Kg de peso corporal en los días </w:t>
              <w:br/>
              <w:t>1-28.</w:t>
            </w:r>
          </w:p>
          <w:p>
            <w:pPr>
              <w:pStyle w:val="Texto"/>
              <w:spacing w:lineRule="exact" w:line="273" w:before="0" w:after="101"/>
              <w:ind w:hanging="0"/>
              <w:rPr>
                <w:color w:val="000000"/>
                <w:sz w:val="16"/>
                <w:lang w:val="es-MX"/>
              </w:rPr>
            </w:pPr>
            <w:r>
              <w:rPr>
                <w:color w:val="000000"/>
                <w:sz w:val="16"/>
                <w:lang w:val="es-MX"/>
              </w:rPr>
              <w:t>Se deben permitir 2 semanas de tratamiento libre entre los ciclos de blinatumumab.</w:t>
            </w:r>
          </w:p>
        </w:tc>
      </w:tr>
    </w:tbl>
    <w:p>
      <w:pPr>
        <w:pStyle w:val="Texto"/>
        <w:spacing w:lineRule="exact" w:line="273"/>
        <w:rPr>
          <w:b/>
          <w:b/>
          <w:iCs/>
          <w:color w:val="000000"/>
        </w:rPr>
      </w:pPr>
      <w:r>
        <w:rPr>
          <w:b/>
          <w:iCs/>
          <w:color w:val="000000"/>
        </w:rPr>
      </w:r>
    </w:p>
    <w:p>
      <w:pPr>
        <w:pStyle w:val="Texto"/>
        <w:spacing w:lineRule="exact" w:line="273"/>
        <w:rPr>
          <w:b/>
          <w:b/>
          <w:iCs/>
          <w:color w:val="000000"/>
          <w:lang w:val="es-MX"/>
        </w:rPr>
      </w:pPr>
      <w:r>
        <w:rPr>
          <w:b/>
          <w:iCs/>
          <w:color w:val="000000"/>
          <w:lang w:val="es-MX"/>
        </w:rPr>
        <w:t>ENZALUTAMIDA</w:t>
      </w:r>
    </w:p>
    <w:tbl>
      <w:tblPr>
        <w:tblW w:w="8712" w:type="dxa"/>
        <w:jc w:val="center"/>
        <w:tblInd w:w="0" w:type="dxa"/>
        <w:tblLayout w:type="fixed"/>
        <w:tblCellMar>
          <w:top w:w="0" w:type="dxa"/>
          <w:left w:w="72" w:type="dxa"/>
          <w:bottom w:w="0" w:type="dxa"/>
          <w:right w:w="72" w:type="dxa"/>
        </w:tblCellMar>
      </w:tblPr>
      <w:tblGrid>
        <w:gridCol w:w="2306"/>
        <w:gridCol w:w="2218"/>
        <w:gridCol w:w="1965"/>
        <w:gridCol w:w="2223"/>
      </w:tblGrid>
      <w:tr>
        <w:trPr>
          <w:trHeight w:val="23" w:hRule="atLeast"/>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b/>
                <w:b/>
                <w:color w:val="000000"/>
                <w:sz w:val="16"/>
                <w:lang w:val="es-MX"/>
              </w:rPr>
            </w:pPr>
            <w:r>
              <w:rPr>
                <w:b/>
                <w:color w:val="000000"/>
                <w:sz w:val="16"/>
                <w:lang w:val="es-MX"/>
              </w:rPr>
              <w:t>Clave</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b/>
                <w:b/>
                <w:color w:val="000000"/>
                <w:sz w:val="16"/>
                <w:lang w:val="es-MX"/>
              </w:rPr>
            </w:pPr>
            <w:r>
              <w:rPr>
                <w:b/>
                <w:color w:val="000000"/>
                <w:sz w:val="16"/>
                <w:lang w:val="es-MX"/>
              </w:rPr>
              <w:t>Descripción</w:t>
            </w:r>
          </w:p>
        </w:tc>
        <w:tc>
          <w:tcPr>
            <w:tcW w:w="1965"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b/>
                <w:b/>
                <w:color w:val="000000"/>
                <w:sz w:val="16"/>
                <w:lang w:val="es-MX"/>
              </w:rPr>
            </w:pPr>
            <w:r>
              <w:rPr>
                <w:b/>
                <w:color w:val="000000"/>
                <w:sz w:val="16"/>
                <w:lang w:val="es-MX"/>
              </w:rPr>
              <w:t>Indicaciones</w:t>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b/>
                <w:b/>
                <w:color w:val="000000"/>
                <w:sz w:val="16"/>
                <w:lang w:val="es-MX"/>
              </w:rPr>
            </w:pPr>
            <w:r>
              <w:rPr>
                <w:b/>
                <w:color w:val="000000"/>
                <w:sz w:val="16"/>
                <w:lang w:val="es-MX"/>
              </w:rPr>
              <w:t>Vía de administración y Dosis</w:t>
            </w:r>
          </w:p>
        </w:tc>
      </w:tr>
      <w:tr>
        <w:trPr>
          <w:trHeight w:val="23" w:hRule="atLeast"/>
          <w:cantSplit w:val="true"/>
        </w:trPr>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73"/>
              <w:ind w:hanging="0"/>
              <w:jc w:val="left"/>
              <w:rPr>
                <w:b/>
                <w:b/>
                <w:color w:val="000000"/>
                <w:sz w:val="16"/>
                <w:lang w:val="es-MX"/>
              </w:rPr>
            </w:pPr>
            <w:r>
              <w:rPr>
                <w:b/>
                <w:color w:val="000000"/>
                <w:sz w:val="16"/>
                <w:lang w:val="es-MX"/>
              </w:rPr>
            </w:r>
          </w:p>
          <w:p>
            <w:pPr>
              <w:pStyle w:val="Texto"/>
              <w:spacing w:lineRule="exact" w:line="273"/>
              <w:ind w:hanging="0"/>
              <w:jc w:val="left"/>
              <w:rPr>
                <w:color w:val="000000"/>
                <w:sz w:val="16"/>
                <w:lang w:val="es-MX"/>
              </w:rPr>
            </w:pPr>
            <w:r>
              <w:rPr>
                <w:color w:val="000000"/>
                <w:sz w:val="16"/>
                <w:lang w:val="es-MX"/>
              </w:rPr>
            </w:r>
          </w:p>
          <w:p>
            <w:pPr>
              <w:pStyle w:val="Texto"/>
              <w:spacing w:lineRule="exact" w:line="273"/>
              <w:ind w:hanging="0"/>
              <w:jc w:val="left"/>
              <w:rPr>
                <w:color w:val="000000"/>
                <w:sz w:val="16"/>
                <w:lang w:val="es-MX"/>
              </w:rPr>
            </w:pPr>
            <w:r>
              <w:rPr>
                <w:color w:val="000000"/>
                <w:sz w:val="16"/>
                <w:lang w:val="es-MX"/>
              </w:rPr>
            </w:r>
          </w:p>
          <w:p>
            <w:pPr>
              <w:pStyle w:val="Texto"/>
              <w:spacing w:lineRule="exact" w:line="273"/>
              <w:ind w:hanging="0"/>
              <w:jc w:val="left"/>
              <w:rPr>
                <w:color w:val="000000"/>
                <w:sz w:val="16"/>
                <w:lang w:val="es-MX"/>
              </w:rPr>
            </w:pPr>
            <w:r>
              <w:rPr>
                <w:color w:val="000000"/>
                <w:sz w:val="16"/>
                <w:lang w:val="es-MX"/>
              </w:rPr>
            </w:r>
          </w:p>
          <w:p>
            <w:pPr>
              <w:pStyle w:val="Texto"/>
              <w:spacing w:lineRule="exact" w:line="273"/>
              <w:ind w:hanging="0"/>
              <w:jc w:val="left"/>
              <w:rPr>
                <w:sz w:val="16"/>
                <w:lang w:val="es-MX"/>
              </w:rPr>
            </w:pPr>
            <w:r>
              <w:rPr>
                <w:sz w:val="16"/>
                <w:lang w:val="es-MX"/>
              </w:rPr>
            </w:r>
          </w:p>
          <w:p>
            <w:pPr>
              <w:pStyle w:val="Texto"/>
              <w:spacing w:lineRule="exact" w:line="273" w:before="0" w:after="101"/>
              <w:ind w:hanging="0"/>
              <w:jc w:val="left"/>
              <w:rPr>
                <w:color w:val="000000"/>
                <w:sz w:val="16"/>
                <w:lang w:val="es-MX"/>
              </w:rPr>
            </w:pPr>
            <w:r>
              <w:rPr>
                <w:sz w:val="16"/>
                <w:lang w:val="es-MX"/>
              </w:rPr>
              <w:t>010.000.6097.0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3"/>
              <w:ind w:hanging="0"/>
              <w:rPr>
                <w:color w:val="000000"/>
                <w:sz w:val="16"/>
                <w:lang w:val="es-MX"/>
              </w:rPr>
            </w:pPr>
            <w:r>
              <w:rPr>
                <w:color w:val="000000"/>
                <w:sz w:val="16"/>
                <w:lang w:val="es-MX"/>
              </w:rPr>
              <w:t>CÁPSULA</w:t>
            </w:r>
          </w:p>
          <w:p>
            <w:pPr>
              <w:pStyle w:val="Texto"/>
              <w:spacing w:lineRule="exact" w:line="273"/>
              <w:ind w:hanging="0"/>
              <w:rPr>
                <w:color w:val="000000"/>
                <w:sz w:val="16"/>
                <w:lang w:val="es-MX"/>
              </w:rPr>
            </w:pPr>
            <w:r>
              <w:rPr>
                <w:color w:val="000000"/>
                <w:sz w:val="16"/>
                <w:lang w:val="es-MX"/>
              </w:rPr>
              <w:t>Cada cápsula contiene:</w:t>
            </w:r>
          </w:p>
          <w:p>
            <w:pPr>
              <w:pStyle w:val="Texto"/>
              <w:spacing w:lineRule="exact" w:line="273"/>
              <w:ind w:hanging="0"/>
              <w:rPr>
                <w:color w:val="000000"/>
                <w:sz w:val="16"/>
                <w:lang w:val="es-MX"/>
              </w:rPr>
            </w:pPr>
            <w:r>
              <w:rPr>
                <w:color w:val="000000"/>
                <w:sz w:val="16"/>
                <w:lang w:val="es-MX"/>
              </w:rPr>
              <w:t>Enzalutamida</w:t>
              <w:tab/>
              <w:t>40 mg</w:t>
            </w:r>
          </w:p>
          <w:p>
            <w:pPr>
              <w:pStyle w:val="Texto"/>
              <w:spacing w:lineRule="exact" w:line="273"/>
              <w:ind w:hanging="0"/>
              <w:rPr>
                <w:color w:val="000000"/>
                <w:sz w:val="16"/>
                <w:lang w:val="es-MX"/>
              </w:rPr>
            </w:pPr>
            <w:r>
              <w:rPr>
                <w:color w:val="000000"/>
                <w:sz w:val="16"/>
                <w:lang w:val="es-MX"/>
              </w:rPr>
            </w:r>
          </w:p>
          <w:p>
            <w:pPr>
              <w:pStyle w:val="Texto"/>
              <w:spacing w:lineRule="exact" w:line="273"/>
              <w:ind w:hanging="0"/>
              <w:rPr>
                <w:color w:val="000000"/>
                <w:sz w:val="16"/>
                <w:lang w:val="es-MX"/>
              </w:rPr>
            </w:pPr>
            <w:r>
              <w:rPr>
                <w:color w:val="000000"/>
                <w:sz w:val="16"/>
                <w:lang w:val="es-MX"/>
              </w:rPr>
            </w:r>
          </w:p>
          <w:p>
            <w:pPr>
              <w:pStyle w:val="Texto"/>
              <w:spacing w:lineRule="exact" w:line="273" w:before="0" w:after="101"/>
              <w:ind w:hanging="0"/>
              <w:rPr>
                <w:color w:val="000000"/>
                <w:sz w:val="16"/>
                <w:lang w:val="es-MX"/>
              </w:rPr>
            </w:pPr>
            <w:r>
              <w:rPr>
                <w:color w:val="000000"/>
                <w:sz w:val="16"/>
                <w:lang w:val="es-MX"/>
              </w:rPr>
              <w:t>Envase con 120 cápsul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3" w:before="0" w:after="101"/>
              <w:ind w:hanging="0"/>
              <w:rPr>
                <w:color w:val="000000"/>
                <w:sz w:val="16"/>
                <w:lang w:val="es-MX"/>
              </w:rPr>
            </w:pPr>
            <w:r>
              <w:rPr>
                <w:color w:val="000000"/>
                <w:sz w:val="16"/>
                <w:lang w:val="es-MX"/>
              </w:rPr>
              <w:t>Pacientes con cáncer de próstata metastásico resistente a la castración que han recibido tratamiento con Docetaxel.</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3"/>
              <w:ind w:hanging="0"/>
              <w:rPr>
                <w:color w:val="000000"/>
                <w:sz w:val="16"/>
                <w:lang w:val="es-MX"/>
              </w:rPr>
            </w:pPr>
            <w:r>
              <w:rPr>
                <w:color w:val="000000"/>
                <w:sz w:val="16"/>
                <w:lang w:val="es-MX"/>
              </w:rPr>
              <w:t>Oral.</w:t>
            </w:r>
          </w:p>
          <w:p>
            <w:pPr>
              <w:pStyle w:val="Texto"/>
              <w:spacing w:lineRule="exact" w:line="273"/>
              <w:ind w:hanging="0"/>
              <w:rPr>
                <w:color w:val="000000"/>
                <w:sz w:val="16"/>
                <w:lang w:val="es-MX"/>
              </w:rPr>
            </w:pPr>
            <w:r>
              <w:rPr>
                <w:color w:val="000000"/>
                <w:sz w:val="16"/>
                <w:lang w:val="es-MX"/>
              </w:rPr>
              <w:t>Adultos:</w:t>
            </w:r>
          </w:p>
          <w:p>
            <w:pPr>
              <w:pStyle w:val="Texto"/>
              <w:spacing w:lineRule="exact" w:line="273" w:before="0" w:after="101"/>
              <w:ind w:hanging="0"/>
              <w:rPr>
                <w:color w:val="000000"/>
                <w:sz w:val="16"/>
                <w:lang w:val="es-MX"/>
              </w:rPr>
            </w:pPr>
            <w:r>
              <w:rPr>
                <w:color w:val="000000"/>
                <w:sz w:val="16"/>
                <w:lang w:val="es-MX"/>
              </w:rPr>
              <w:t>160 mg al día.</w:t>
            </w:r>
          </w:p>
        </w:tc>
      </w:tr>
    </w:tbl>
    <w:p>
      <w:pPr>
        <w:pStyle w:val="Texto"/>
        <w:spacing w:lineRule="exact" w:line="273"/>
        <w:rPr>
          <w:b/>
          <w:b/>
          <w:iCs/>
          <w:color w:val="000000"/>
        </w:rPr>
      </w:pPr>
      <w:r>
        <w:rPr>
          <w:b/>
          <w:iCs/>
          <w:color w:val="000000"/>
        </w:rPr>
      </w:r>
    </w:p>
    <w:p>
      <w:pPr>
        <w:pStyle w:val="ANOTACION"/>
        <w:spacing w:lineRule="exact" w:line="273"/>
        <w:rPr/>
      </w:pPr>
      <w:r>
        <w:rPr/>
        <w:t>DISPOSICIONES TRANSITORIAS</w:t>
      </w:r>
    </w:p>
    <w:p>
      <w:pPr>
        <w:pStyle w:val="Texto"/>
        <w:spacing w:lineRule="exact" w:line="273"/>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73"/>
        <w:rPr>
          <w:bCs/>
        </w:rPr>
      </w:pPr>
      <w:r>
        <w:rPr>
          <w:bCs/>
        </w:rPr>
        <w:t xml:space="preserve">México, Ciudad de México, a 6 de junio de 2017.- La Comisión Interinstitucional del Cuadro Básico y Catálogo de Insumos del Sector Salud, acordó publicar en el Diario Oficial de la Federación la Quinta Actualización de la Edición 2016 del Cuadro Básico y Catálogo de Medicamentos.- El Presidente de la Comisión Interinstitucional del Cuadro Básico y Catálogo de Insumos del Sector Salud, </w:t>
      </w:r>
      <w:r>
        <w:rPr>
          <w:b/>
          <w:bCs/>
        </w:rPr>
        <w:t>Jesús Áncer Rodríguez</w:t>
      </w:r>
      <w:r>
        <w:rPr>
          <w:bCs/>
        </w:rPr>
        <w:t>.- Rúbrica.</w:t>
      </w:r>
    </w:p>
    <w:p>
      <w:pPr>
        <w:pStyle w:val="Titulo1"/>
        <w:rPr/>
      </w:pPr>
      <w:r>
        <w:rPr/>
        <w:t>LISTA actualizada de las enfermedades que ocasionan gastos catastróficos.</w:t>
      </w:r>
    </w:p>
    <w:p>
      <w:pPr>
        <w:pStyle w:val="Titulo2"/>
        <w:rPr/>
      </w:pPr>
      <w:r>
        <w:rPr/>
        <w:t xml:space="preserve">Al margen un sello con el Escudo Nacional, que dice: Estados Unidos Mexicanos.- Consejo de </w:t>
        <w:br/>
        <w:t>Salubridad General.</w:t>
      </w:r>
    </w:p>
    <w:p>
      <w:pPr>
        <w:pStyle w:val="ANOTACION"/>
        <w:spacing w:lineRule="exact" w:line="204" w:before="101" w:after="60"/>
        <w:rPr>
          <w:lang w:eastAsia="es-MX"/>
        </w:rPr>
      </w:pPr>
      <w:r>
        <w:rPr>
          <w:lang w:eastAsia="es-MX"/>
        </w:rPr>
        <w:t>LISTA ACTUALIZADA DE LAS ENFERMEDADES QUE OCASIONAN GASTOS CATASTRÓFICOS</w:t>
      </w:r>
    </w:p>
    <w:p>
      <w:pPr>
        <w:pStyle w:val="ANOTACION"/>
        <w:spacing w:lineRule="exact" w:line="204" w:before="101" w:after="60"/>
        <w:rPr>
          <w:lang w:eastAsia="es-MX"/>
        </w:rPr>
      </w:pPr>
      <w:r>
        <w:rPr>
          <w:lang w:eastAsia="es-MX"/>
        </w:rPr>
        <w:t>CONSIDERANDO</w:t>
      </w:r>
    </w:p>
    <w:p>
      <w:pPr>
        <w:pStyle w:val="Texto"/>
        <w:spacing w:lineRule="exact" w:line="204" w:before="0" w:after="60"/>
        <w:rPr/>
      </w:pPr>
      <w:r>
        <w:rPr>
          <w:lang w:val="es-MX" w:eastAsia="es-MX"/>
        </w:rPr>
        <w:t xml:space="preserve">Con fundamento en el artículo 73 fracción XVI base 1a. y 3a. de la Constitución Política de los Estados Unidos Mexicanos; 15 y 77 Bis 29, de la Ley General de Salud; 99, párrafo segundo, del Reglamento de la Ley General de Salud en Materia de Protección Social en Salud, así como 9, fracciones XVI y XXII, 14, 15, fracción IV, 19 y 22, del Reglamento Interior del Consejo de Salubridad General, y acorde a lo establecido en el Tercero Transitorio del Reglamento Interior de la Comisión para Definir Tratamientos y Medicamentos Asociados a Enfermedades que Ocasionan Gastos Catastróficos, el Consejo de Salubridad General expide </w:t>
        <w:br/>
        <w:t>la siguiente:</w:t>
      </w:r>
    </w:p>
    <w:p>
      <w:pPr>
        <w:pStyle w:val="ANOTACION"/>
        <w:spacing w:lineRule="exact" w:line="204" w:before="101" w:after="60"/>
        <w:rPr>
          <w:lang w:eastAsia="es-MX"/>
        </w:rPr>
      </w:pPr>
      <w:r>
        <w:rPr>
          <w:lang w:eastAsia="es-MX"/>
        </w:rPr>
        <w:t>LISTA ACTUALIZADA DE LAS ENFERMEDADES QUE OCASIONAN GASTOS CATASTRÓFICOS</w:t>
      </w:r>
    </w:p>
    <w:tbl>
      <w:tblPr>
        <w:tblW w:w="8712" w:type="dxa"/>
        <w:jc w:val="left"/>
        <w:tblInd w:w="96" w:type="dxa"/>
        <w:tblLayout w:type="fixed"/>
        <w:tblCellMar>
          <w:top w:w="0" w:type="dxa"/>
          <w:left w:w="43" w:type="dxa"/>
          <w:bottom w:w="0" w:type="dxa"/>
          <w:right w:w="43" w:type="dxa"/>
        </w:tblCellMar>
      </w:tblPr>
      <w:tblGrid>
        <w:gridCol w:w="559"/>
        <w:gridCol w:w="512"/>
        <w:gridCol w:w="1935"/>
        <w:gridCol w:w="799"/>
        <w:gridCol w:w="685"/>
        <w:gridCol w:w="2277"/>
        <w:gridCol w:w="584"/>
        <w:gridCol w:w="1361"/>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Categoría</w:t>
            </w:r>
          </w:p>
        </w:tc>
        <w:tc>
          <w:tcPr>
            <w:tcW w:w="512"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Clave PT</w:t>
            </w:r>
          </w:p>
        </w:tc>
        <w:tc>
          <w:tcPr>
            <w:tcW w:w="1935"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Título de Protocolo Técnico</w:t>
            </w:r>
          </w:p>
        </w:tc>
        <w:tc>
          <w:tcPr>
            <w:tcW w:w="799"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Clave CIE 10</w:t>
            </w:r>
          </w:p>
        </w:tc>
        <w:tc>
          <w:tcPr>
            <w:tcW w:w="685"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Número de Enfermedad</w:t>
            </w:r>
          </w:p>
        </w:tc>
        <w:tc>
          <w:tcPr>
            <w:tcW w:w="2277"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Enfermedad</w:t>
            </w:r>
          </w:p>
        </w:tc>
        <w:tc>
          <w:tcPr>
            <w:tcW w:w="584"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Fecha de Protocolo</w:t>
            </w:r>
          </w:p>
        </w:tc>
        <w:tc>
          <w:tcPr>
            <w:tcW w:w="1361" w:type="dxa"/>
            <w:tcBorders>
              <w:top w:val="single" w:sz="4" w:space="0" w:color="000000"/>
              <w:bottom w:val="single" w:sz="4" w:space="0" w:color="000000"/>
              <w:right w:val="single" w:sz="4" w:space="0" w:color="000000"/>
            </w:tcBorders>
            <w:shd w:fill="F2F2F2" w:val="clear"/>
            <w:vAlign w:val="center"/>
          </w:tcPr>
          <w:p>
            <w:pPr>
              <w:pStyle w:val="Texto"/>
              <w:spacing w:lineRule="exact" w:line="124" w:before="40" w:after="40"/>
              <w:ind w:hanging="0"/>
              <w:jc w:val="center"/>
              <w:rPr>
                <w:b/>
                <w:b/>
                <w:sz w:val="10"/>
                <w:szCs w:val="10"/>
                <w:lang w:val="es-MX" w:eastAsia="es-MX"/>
              </w:rPr>
            </w:pPr>
            <w:r>
              <w:rPr>
                <w:b/>
                <w:sz w:val="10"/>
                <w:szCs w:val="10"/>
                <w:lang w:val="es-MX" w:eastAsia="es-MX"/>
              </w:rPr>
              <w:t>Código de Enfermedad</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8</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 xml:space="preserve">C91.0 Leucemia Linfoblástica Aguda (Muy Alto Riesgo) </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1</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linfoblástica aguda [LL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8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8C910E000108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7</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1.0 Leucemia Linfoblástica Aguda (En menores de 1 año)</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2</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linfoblástica aguda [LL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8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7C910E000208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6</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 xml:space="preserve">C91.0 Leucemia Linfoblástica Aguda (Alto Riesgo) </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3</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linfoblástica aguda [LL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6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6C910E000306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9</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 xml:space="preserve">C91.0 Leucemia Linfoblástica Aguda (Riesgo Habitual) </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4</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linfoblástica aguda [LL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3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9C910E000403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0</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 xml:space="preserve">C92.0 Leucemia Mieloblástica Aguda (Excluye M3) </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2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5</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mieloblástica aguda [LM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2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0C920E000502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2.0 Leucemia Mieloblástica Aguda, M3 (Promielocític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24</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6</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promielocítica aguda [LP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2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1C924E000602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2</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2.1 Leucemia mieloide crónica (M 98633)</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21</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7</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mieloide crónica [LMC], BCR/ABL-positivo</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2C921E0007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6</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1.0, C92.0, C92.1, C92.4 Leucemi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8</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linfoblástica aguda [LL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3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6C910E000803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6</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1.0, C92.0, C92.1, C92.4 Leucemi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2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09</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mieloblástica aguda [LM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3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6C920E000903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6</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1.0, C92.0, C92.1, C92.4 Leucemi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24</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0</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promielocítica aguda [LP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3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6C924E001003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6</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1.0, C92.0, C92.1, C92.4 Leucemi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21</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1</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eucemia mieloide crónica [LMC], BCR/ABL-positivo</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312</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6C921E001103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3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s mielodisplásic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46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2</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Anemia refractaria sin sideroblastos, así descrit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31D460E0012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3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s mielodisplásic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461</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3</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Anemia refractaria con sideroblastos en forma de anillo</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31D461E0013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3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s mielodisplásic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462</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4</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Anemia refractaria con exceso de blastos [AREB]</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31D462E0014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3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s mielodisplásic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464</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5</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Anemia refractaria, sin otra especificación</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31D464E0015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3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s mielodisplásic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467</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6</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Otros síndromes mielodisplásicos</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31D467E0016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31</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s mielodisplásic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469</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7</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Síndrome mielodisplásico, sin otra especificación</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31D469E0017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4</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1 Enfermedad de Hodgkin, en niñ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8</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Hodgkin con predominio linfocítico nodular</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4C810E0018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4</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1 Enfermedad de Hodgkin, en niñ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11</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19</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Hodgkin clásico con esclerosis nodular</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4C811E0019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4</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1 Enfermedad de Hodgkin, en niñ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12</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0</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Hodgkin clásico con celularidad mixt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4C812E0020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4</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1 Enfermedad de Hodgkin, en niñ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13</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1</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Hodgkin clásico con depleción linfocític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4C813E0021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4</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1 Enfermedad de Hodgkin, en niñ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17</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2</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Otros tipos de linfomas de Hodgkin clásicos</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4C817E0022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4</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1 Enfermedad de Hodgkin, en niños</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19</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3</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Hodgkin, no especificado</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4C819E0023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5</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33 Linfoma No Hodgkin de células grandes B difuso; C837 Tumor de Burkitt</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33</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4</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células grandes B difuso</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3</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5C833E002411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5</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833 Linfoma No Hodgkin de células grandes B difuso; C837 Tumor de Burkitt</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837</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5</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ma de Burkitt</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113</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5C837E002511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3</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6.0 Enfermedad de Letterer Siwe. C96.1 Histiocitosis maligna. D76.0 Histiocitosis de células de Langerhans. D76.1 Linfohistiocitosis hemofagocític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96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6</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rFonts w:eastAsia="Arial"/>
                <w:sz w:val="10"/>
                <w:szCs w:val="10"/>
                <w:lang w:val="es-MX" w:eastAsia="es-MX"/>
              </w:rPr>
              <w:t xml:space="preserve"> </w:t>
            </w:r>
            <w:r>
              <w:rPr>
                <w:sz w:val="10"/>
                <w:szCs w:val="10"/>
                <w:lang w:val="es-MX" w:eastAsia="es-MX"/>
              </w:rPr>
              <w:t>Histiocitosis de células de Langerhans multifocal y multisistémica (diseminada) [Enfermedad de Letterer-Siwe]</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3C960E0026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23</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96.0 Enfermedad de Letterer Siwe. C96.1 Histiocitosis maligna. D76.0 Histiocitosis de células de Langerhans. D76.1 Linfohistiocitosis hemofagocític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D761</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7</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Linfohistiocitosis hemofagocític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23D761E0027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2</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71.6 Meduloblastom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716</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8</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Tumor maligno del cerebelo</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2C716E0028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3</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71.9 Tumor Maligno del Encéfalo parte no Especificada (Astrocitoma)</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719</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29</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Tumor maligno del encéfalo, parte no especificada</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715</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3C719E002907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C710</w:t>
            </w:r>
          </w:p>
        </w:tc>
        <w:tc>
          <w:tcPr>
            <w:tcW w:w="685"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E0030</w:t>
            </w:r>
          </w:p>
        </w:tc>
        <w:tc>
          <w:tcPr>
            <w:tcW w:w="2277"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Tumor maligno del cerebro, excepto lóbulos y ventrículos</w:t>
            </w:r>
          </w:p>
        </w:tc>
        <w:tc>
          <w:tcPr>
            <w:tcW w:w="584" w:type="dxa"/>
            <w:tcBorders>
              <w:bottom w:val="single" w:sz="4" w:space="0" w:color="000000"/>
              <w:right w:val="single" w:sz="4" w:space="0" w:color="000000"/>
            </w:tcBorders>
            <w:shd w:fill="FFFFFF" w:val="clear"/>
          </w:tcPr>
          <w:p>
            <w:pPr>
              <w:pStyle w:val="Texto"/>
              <w:spacing w:lineRule="exact" w:line="124"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4" w:before="40" w:after="40"/>
              <w:ind w:hanging="0"/>
              <w:rPr>
                <w:sz w:val="10"/>
                <w:szCs w:val="10"/>
                <w:lang w:val="es-MX" w:eastAsia="es-MX"/>
              </w:rPr>
            </w:pPr>
            <w:r>
              <w:rPr>
                <w:sz w:val="10"/>
                <w:szCs w:val="10"/>
                <w:lang w:val="es-MX" w:eastAsia="es-MX"/>
              </w:rPr>
              <w:t>CIPT010C710E0030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front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1E0031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tempo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2E0032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pariet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3E0033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occipit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4E0034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ventrículo cereb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5E0035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pedúnculo cereb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7E0036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1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71 Tumor maligno del encéfalo. Morfología de los tumores: Ependimoma SAI (M9391/3); Ependimoma anaplásico</w:t>
              <w:br/>
              <w:t>(M9392/3); Ependimoma papilar (M9393/1); Ependimoma mixopapilar (M9394/1); Glioma subependimario (M9383/1)</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71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l encéfa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10C718E0037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2</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Nervios Periféricos y del Sistema Nervioso Autónomo. C74.9 Neuroblast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7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nervios periféricos y del sistema nervioso autónom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2C479E003810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etinoblast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69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3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a retin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0C692E0039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 la cabeza, cara y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0E0040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l miembro superior, incluido el hombr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1E0041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l miembro inferior, incluida la cade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2E0042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3E0043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l abdome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4E0044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5E0045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l tronco,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6E0046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l tejido conjuntivo y del tejido blan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8E0047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9.0, C49.1 Sarcomas de Partes Blandas Rabdomiosarcoma,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9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jido conjuntivo y tejido blando, de siti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4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3C499E004804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0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4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omóplato y de los huesos largos del miembro sup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00E0049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0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huesos cortos del miembro sup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01E0050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0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huesos largos del miembro inf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02E0051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0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huesos cortos del miembro inf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03E0052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0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 los huesos y de los cartílagos articulares de los miembr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08E0053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0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huesos y de los cartílagos articulares de los miembros,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09E0054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1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huesos del cráneo y de la ca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10E0055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41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05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hueso del maxilar inf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1C411E0056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5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a columna vertebr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1C412E0057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5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a costilla, esternón y clavícul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1C413E0058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4</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5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de la pelvis, sacro y cóccix</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1C414E0059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Lesión de sitios contiguos del hueso y del cartílago articula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1C418E0060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 C41 Tumor maligno de los huesos y de cartílagos articulares, Osteosarcoma</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hueso y del cartílago articular, no especificad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1C419E0061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8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sitios no especificado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80E0062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0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omóplato y de los huesos largos del miembro superio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00E0063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0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cortos del miembro superio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01E0064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0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largos del miembro inferio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02E0065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0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cortos del miembro inferio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03E0066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0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Lesión de sitios contiguos de los huesos y de los cartílagos articulares de los miembro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08E0067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0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y de los cartílagos articulares de los miembros, sin otra especificación</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09E0068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6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del cráneo y de la car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0E0069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hueso del maxilar inferio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1E0070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a columna vertebr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2E0071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a costilla, esternón y clavícul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3E0072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4</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 los huesos de la pelvis, sacro y cóccix</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4E0073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Lesión de sitios contiguos del hueso y del cartílago articula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8E0074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2</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40-C41 Sarcoma de Ewing (M9260/3) C80 Tumores neuroectodérmicos primitivos periféricos (M9364/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41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hueso y del cartílago articular, no especificad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9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2C419E007509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25</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Hepatoblastoma (C22.2, M8970/3). Hepatocarcinoma (C22.0, M8170/3)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22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Hepatoblastom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25C222E0076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25</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Hepatoblastoma (C22.2, M8970/3). Hepatocarcinoma (C22.0, M8170/3)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22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arcinoma de células hepática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25C220E0077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9</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64 Tumor maligno del riñón. Tumor de Wilms</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64X</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riñón, excepto de la pelvis ren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05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9C64XE007805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08</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64 Nefroma mesoblástico congénito (M8960/1). C64 Sarcoma de células claras (M8964/3). C64 Sarcoma rabdoide del riñón (M8963/3). C64 Carcinoma de células renales (M8312/3)</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64X</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7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riñón, excepto de la pelvis ren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08C64XE0079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cerebro, excepto lóbulos y ventrículo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0E0080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lóbulo front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1E0081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lóbulo tempor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2E0082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lóbulo pariet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3E0083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4</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lóbulo occipit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4E0084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5</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ventrículo cerebr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5E0085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716</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08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umor maligno del cerebe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PT011C716E0086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717</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87</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l pedúnculo cerebral</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11C717E0087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718</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88</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Lesión de sitios contiguos del encéfalo</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11C718E0088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11</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71 Tumor maligno del encéfalo. Morfología de los tumores: tumor de células germinales (M906-M909)</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719</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89</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l encéfalo, parte no especificada</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11C719E0089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34</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pPr>
            <w:r>
              <w:rPr>
                <w:sz w:val="10"/>
                <w:szCs w:val="10"/>
                <w:lang w:val="es-MX" w:eastAsia="es-MX"/>
              </w:rPr>
              <w:t xml:space="preserve">Tumores gonadales, germinales y no germinales (M906 - M909), en niños </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56X</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0</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l ovario</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34C56XE0090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34</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pPr>
            <w:r>
              <w:rPr>
                <w:sz w:val="10"/>
                <w:szCs w:val="10"/>
                <w:lang w:val="es-MX" w:eastAsia="es-MX"/>
              </w:rPr>
              <w:t xml:space="preserve">Tumores gonadales, germinales y no germinales (M906 - M909), en niños </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62</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1</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l testículo</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34C62E0091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34</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pPr>
            <w:r>
              <w:rPr>
                <w:sz w:val="10"/>
                <w:szCs w:val="10"/>
                <w:lang w:val="es-MX" w:eastAsia="es-MX"/>
              </w:rPr>
              <w:t xml:space="preserve">Tumores gonadales, germinales y no germinales (M906 - M909), en niños </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621</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2</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l testículo descendido</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9</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34C621E009212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34</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pPr>
            <w:r>
              <w:rPr>
                <w:sz w:val="10"/>
                <w:szCs w:val="10"/>
                <w:lang w:val="es-MX" w:eastAsia="es-MX"/>
              </w:rPr>
              <w:t xml:space="preserve">Tumores gonadales, germinales y no germinales (M906 - M909), en niños </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629</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3</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l testículo, no especificado</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9</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34C629E009312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439</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4</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Melanoma maligno de piel, sitio no especificado</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29C439E0094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73X</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5</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 la glándula tiroides</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29C73XE0095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750</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6</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 la glándula paratiroides</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29C750E0096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C740</w:t>
            </w:r>
          </w:p>
        </w:tc>
        <w:tc>
          <w:tcPr>
            <w:tcW w:w="685"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E0097</w:t>
            </w:r>
          </w:p>
        </w:tc>
        <w:tc>
          <w:tcPr>
            <w:tcW w:w="2277"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Tumor maligno de la corteza de la glándula suprarrenal</w:t>
            </w:r>
          </w:p>
        </w:tc>
        <w:tc>
          <w:tcPr>
            <w:tcW w:w="584" w:type="dxa"/>
            <w:tcBorders>
              <w:bottom w:val="single" w:sz="4" w:space="0" w:color="000000"/>
              <w:right w:val="single" w:sz="4" w:space="0" w:color="000000"/>
            </w:tcBorders>
            <w:shd w:fill="FFFFFF" w:val="clear"/>
          </w:tcPr>
          <w:p>
            <w:pPr>
              <w:pStyle w:val="Texto"/>
              <w:spacing w:lineRule="exact" w:line="129"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29" w:before="40" w:after="40"/>
              <w:ind w:hanging="0"/>
              <w:rPr>
                <w:sz w:val="10"/>
                <w:szCs w:val="10"/>
                <w:lang w:val="es-MX" w:eastAsia="es-MX"/>
              </w:rPr>
            </w:pPr>
            <w:r>
              <w:rPr>
                <w:sz w:val="10"/>
                <w:szCs w:val="10"/>
                <w:lang w:val="es-MX" w:eastAsia="es-MX"/>
              </w:rPr>
              <w:t>CIPT029C740E0097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741</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098</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 la médula de la glándula suprarrenal</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741E0098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25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099</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l páncreas, parte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259E0099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D448</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0</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de comportamiento incierto o desconocido con afectación pluriglandular</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D448E0100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D44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1</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de comportamiento incierto o desconocido de glándula endocrina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D449E0101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11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2</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 la nasofaringe, parte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119E0102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10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3</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 la orofaringe, parte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109E0103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32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4</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 la laringe, parte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329E0104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34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5</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 los bronquios o del pulmón, parte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349E0105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34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6</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Tumor maligno de los bronquios o del pulmón, parte no especificada</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349E0106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C459</w:t>
            </w:r>
          </w:p>
        </w:tc>
        <w:tc>
          <w:tcPr>
            <w:tcW w:w="685"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E0107</w:t>
            </w:r>
          </w:p>
        </w:tc>
        <w:tc>
          <w:tcPr>
            <w:tcW w:w="2277"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Mesotelioma, de sitio no especificado</w:t>
            </w:r>
          </w:p>
        </w:tc>
        <w:tc>
          <w:tcPr>
            <w:tcW w:w="584" w:type="dxa"/>
            <w:tcBorders>
              <w:bottom w:val="single" w:sz="4" w:space="0" w:color="000000"/>
              <w:right w:val="single" w:sz="4" w:space="0" w:color="000000"/>
            </w:tcBorders>
            <w:shd w:fill="FFFFFF" w:val="clear"/>
          </w:tcPr>
          <w:p>
            <w:pPr>
              <w:pStyle w:val="Texto"/>
              <w:spacing w:lineRule="exact" w:line="132"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32" w:before="40" w:after="40"/>
              <w:ind w:hanging="0"/>
              <w:rPr>
                <w:sz w:val="10"/>
                <w:szCs w:val="10"/>
                <w:lang w:val="es-MX" w:eastAsia="es-MX"/>
              </w:rPr>
            </w:pPr>
            <w:r>
              <w:rPr>
                <w:sz w:val="10"/>
                <w:szCs w:val="10"/>
                <w:lang w:val="es-MX" w:eastAsia="es-MX"/>
              </w:rPr>
              <w:t>CIPT029C459E0107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159</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08</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esófago, parte no especificad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29C159E0108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169</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09</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estómago, parte no especificad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29C169E0109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259</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0</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páncreas, parte no especificad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29C259E0110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29</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Melanoma de piel C43.9 (M 87203), Carcinoma de tiroides C73X (M80103), Carcinoma paratiroideo C75.0 (M80103), Carcinoma adrenocortical C74.0 (M83703), Feocromocitoma C74.1 (87003), Tumores endopancreáticos C25.9 (M80003), Neoplasia endócrina múltiple, Carcinoma nasofaríngeo C11.9 (M80103), Cáncer orofaríngeo C10.9 (M80103), Carcinoma de la larínge C32.9 (M80103), Carcinoma bronquial C34.9 (M80103), Tumor carcinoide (M82403), Blastoma pleuropulmonar C34.9 (M89723), Mesotelioma C45.9 (M90503), Carcinoma de esófago C15.9 (M80103), Carcinoma de estómago C16.9 (M80103), Carcinoma de páncreas C25.9 (M80103), Cáncer de colon C18.9 (M80103)</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189</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1</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colon, parte no especificad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208</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29C189E01111208</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0</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2</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pezón y aréola mamari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0E0112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1</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3</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 la porción central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1E0113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2</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4</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cuadrante superior interno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2E0114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3</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5</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cuadrante inferior interno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3E0115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4</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6</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cuadrante superior externo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4E0116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5</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7</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cuadrante inferior externo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5E0117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6</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8</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 la prolongación axilar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6E0118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8</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19</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Lesión de sitios contiguos de la mam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8E0119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4</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50 Tumor maligno de mama</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09</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20</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 la mama, parte no especificada</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1011</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4C509E012010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30</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21</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endocérvix</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5C530E0121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31</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22</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Tumor maligno del exocérvix</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5C531E0122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C538</w:t>
            </w:r>
          </w:p>
        </w:tc>
        <w:tc>
          <w:tcPr>
            <w:tcW w:w="685"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E0123</w:t>
            </w:r>
          </w:p>
        </w:tc>
        <w:tc>
          <w:tcPr>
            <w:tcW w:w="2277"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Lesión de sitios contiguos del cuello del útero</w:t>
            </w:r>
          </w:p>
        </w:tc>
        <w:tc>
          <w:tcPr>
            <w:tcW w:w="584" w:type="dxa"/>
            <w:tcBorders>
              <w:bottom w:val="single" w:sz="4" w:space="0" w:color="000000"/>
              <w:right w:val="single" w:sz="4" w:space="0" w:color="000000"/>
            </w:tcBorders>
            <w:shd w:fill="FFFFFF" w:val="clear"/>
          </w:tcPr>
          <w:p>
            <w:pPr>
              <w:pStyle w:val="Texto"/>
              <w:spacing w:lineRule="exact" w:line="116"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16" w:before="40" w:after="40"/>
              <w:ind w:hanging="0"/>
              <w:rPr>
                <w:sz w:val="10"/>
                <w:szCs w:val="10"/>
                <w:lang w:val="es-MX" w:eastAsia="es-MX"/>
              </w:rPr>
            </w:pPr>
            <w:r>
              <w:rPr>
                <w:sz w:val="10"/>
                <w:szCs w:val="10"/>
                <w:lang w:val="es-MX" w:eastAsia="es-MX"/>
              </w:rPr>
              <w:t>CIPT005C538E0123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3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2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uello del útero,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39E0124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2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istmo uterin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40E0125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2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miometr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42E0126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2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fondo del úter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43E0127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4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2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l cuerpo del úter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48E0128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4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2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uerpo del úter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49E0129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5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úter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C55XE0130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D06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arcinoma in situ del endocérvi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D060E0131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D06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arcinoma in situ del exocérvi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D061E0132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D06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arcinoma in situ de otras partes especificadas del cuello del úter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D067E0133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53.0-C53.9, C54.0-C54.9, C55, D06.0-D06.9, Cáncer Cérvico Uterin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D06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arcinoma in situ del cuello del úter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5D069E0134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53.0-C53.9, C54.0-C54.9, C55, D06.0-D06.9, Cáncer Cérvico Uterino - Cáncer de endometri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endometr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6C541E013505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Linfoma No Hodgkin Folicular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2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folicular grado I</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8C820E0136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Linfoma No Hodgkin Folicular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2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folicular grado II</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8C821E0137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Linfoma No Hodgkin Folicular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2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folicular grado III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8C822E0138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Linfoma No Hodgkin Folicular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2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3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ipos especificados de linfoma folic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8C827E0139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Linfoma No Hodgkin Folicular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2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folicular,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8C829E0140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de células B pequeñ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0E0141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de células del mant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1E0142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de células grandes B difus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3E0143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linfoblástico (difus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5E0144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de Burkitt</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7E0145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ipos especificados de linfoma no folic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8E0146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Hodgkin Difus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83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infoma no folicular (difuso),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7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7C839E014707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ieg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0E0148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4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apéndic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1E0149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olon ascendent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2E0150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ángulo hepát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3E0151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olon transvers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4E0152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ángulo esplén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5E0153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olon descendent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6E0154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olon sigmoid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7E0155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l colo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8E0156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8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olon,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89E0157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9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a unión rectosigmoide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19XE0158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2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Cáncer de colon y rect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20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5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rect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24C20XE0159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0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61 Tumor Maligno de la Próstat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61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a próstat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811</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07C61XE016008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Ovario (Neoplasias de células epiteliale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6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ovar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8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3C56XE016108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Neoplasias de células germinales  (906-909), gonadales (Ovario C56 y Testículo C62) y extragonadale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56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ovar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8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5C56XE016208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Neoplasias de células germinales  (906-909), gonadales (Ovario C56 y Testículo C62) y extragonadale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62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stículo no descendi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8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5C620E016308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Neoplasias de células germinales  (906-909), gonadales (Ovario C56 y Testículo C62) y extragonadale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62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stículo descendi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8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5C621E016408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Neoplasias de células germinales  (906-909), gonadales (Ovario C56 y Testículo C62) y extragonadale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62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testícul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8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5C629E016508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ardi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0E0166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fundus gástr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1E0167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cuerpo del estómag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2E0168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6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antro pilór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3E0169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pílor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4E0170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a curvatura menor del estómago,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5E0171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a curvatura mayor del estómago,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6E0172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l estómag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8E0173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áncer de estómago. CIE-10: C16 Tumor Maligno de Estómago.</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16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estómag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6C169E017410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9</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y del Pulmón. CIE-10: C34 (C34.0-C34.9)</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3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bronquio princip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9C340E0175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9</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y del Pulmón. CIE-10: C34 (C34.0-C34.9)</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3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superior, bronquio o pulm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9C341E0176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9</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y del Pulmón. CIE-10: C34 (C34.0-C34.9)</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3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medio, bronquio o pulm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9C342E0177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9</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y del Pulmón. CIE-10: C34 (C34.0-C34.9)</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3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l lóbulo inferior, bronquio o pulm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9C343E0178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9</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y del Pulmón. CIE-10: C34 (C34.0-C34.9)</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34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7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esión de sitios contiguos de los bronquios y del pulm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9C348E0179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9</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y del Pulmón. CIE-10: C34 (C34.0-C34.9)</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34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umor maligno de los bronquios o del pulmón,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2</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9C349E018010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Protocolo Genérico para el manejo de Neutropenia asociada a fiebre en pacientes con cáncer,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R50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as fiebres especificad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8R508E0181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3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Protocolo Genérico para el manejo de la antiemésis en pacientes con cáncer, en niños.</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R11X</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Náusea y vómit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PT037R11XE018211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 21 Infarto Agudo del Miocardio (con elevación del segmento ST)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1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transmural agudo del miocardio de la pared ant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0I210E018311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 21 Infarto Agudo del Miocardio (con elevación del segmento ST)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1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transmural agudo del miocardio de la pared inf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0I211E018411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 21 Infarto Agudo del Miocardio (con elevación del segmento ST)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1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agudo transmural del miocardio de otros siti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0I212E018511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 21 Infarto Agudo del Miocardio (con elevación del segmento ST)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1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transmural agudo del miocardio, de siti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0I213E018611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 21 Infarto Agudo del Miocardio (con elevación del segmento ST)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1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subendocárdico agudo del miocard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0I214E018711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 21 Infarto Agudo del Miocardio (con elevación del segmento ST)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1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agudo del miocardio, sin otra especificaci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110</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0I219E018811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8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Disección de aorta (cualquier part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0E0189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de aneurisma de la aort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1E0190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eurisma de la aorta torácica, sin mención de ruptu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2E0191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de aneurisma de la aorta abdomin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3E0192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eurisma de la aorta abdominal, sin mención de ruptu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4E0193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de aneurisma de la aorta toracoabdomin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5E0194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eurisma de la aorta toracoabdominal, sin mención de ruptu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6E0195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de aneurisma aórtico, siti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8E0196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171 Aneurisma y disección aórtico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71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eurisma de la aorta, sitio no especificado, sin mención de ruptu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1I719E0197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2</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27.0 Hipertensión  Pulmonar Primari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7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ipertensión pulmonar primari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4</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2I270E019805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20 Angina de Pech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0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19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gina inestabl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3I200E019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20 Angina de Pech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0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gina de pecho con espasmo document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3I201E020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20 Angina de Pech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0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as formas especificadas de angina de pech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3I208E020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3</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20 Angina de Pech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20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ngina de pecho,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PT043I209E020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trombosis de arterias pre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0E020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embolia de arterias pre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1E020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oclusión o estenosis no especificada de arterias pre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2E020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trombosis de arterias 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3E020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embolia de arterias 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4E020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oclusión o estenosis no especificada de arterias 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5E020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0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debido a trombosis de venas cerebrales, no piógen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6E020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Infartos cerebr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8E021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6</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I63 Infarto Cerebral.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3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nfarto cerebral,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6I639E021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cerebral en hemisferio, subcortic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0E021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cerebral en hemisferio, cortic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1E021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cerebral en hemisferio,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2E021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encefálica en tallo cereb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3E021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encefálica en cerebe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4E021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encefálica, intraventric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5E021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encefálica de localizaciones múltip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6E021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1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as hemorragias intraencefálic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8E021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5</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I61 (I61.0 a I61.9).Hemorragia Intraencefálica (hemorragia cerebral).</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1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intraencefálica,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5I619E022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sifón y bifurcación carotíde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0E0221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arteria cerebral medi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1E0222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arteria comunicante ant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2E0223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arteria comunicante post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3E0224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arteria basi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4E0225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arteria verteb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5E0226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otras arterias intracrane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6E0227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II</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4</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n-US" w:eastAsia="es-MX"/>
              </w:rPr>
            </w:pPr>
            <w:r>
              <w:rPr>
                <w:sz w:val="10"/>
                <w:szCs w:val="10"/>
                <w:lang w:val="en-US" w:eastAsia="es-MX"/>
              </w:rPr>
              <w:t>I 60 (I 60.0 a I 60.7) Hemorragia Subaracnoidea.</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I60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de arteria intracraneal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051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IIPT044I607E0228051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7</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Quemaduras de 2º. y 3er. gr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T30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2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Quemadura de tercer grado, región del cuerpo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7T303E022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T14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T149E023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conjuntiva y abrasión corneal sin mención de cuerpo extrañ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0E023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l maxi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30E023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l cartílago septal de la nariz</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31E023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3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dient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32E023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otras partes y de las no especificadas de la cabez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33E023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3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l maxi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34E023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articulaciones y ligamentos de otras partes y las no especificadas de la cabez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35E023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óptico [II par] y de las vías óptic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0E023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3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motor ocular común [III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1E023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patético [IV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2E024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trigémino [V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3E024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motor ocular externo [VI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4E024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facial [VII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5E024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acústico [VIII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6E024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espinal [XI p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7E024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nervios crane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8E024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4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craneales,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49E024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tusión del globo ocular y del tejido orbitar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1E024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4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aceración y ruptura ocular con prolapso o pérdida del tejido intraoc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2E024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aceración ocular sin prolapso o pérdida del tejido intraoc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3E025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rida penetrante de la órbita con o sin cuerpo extrañ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4E025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rida penetrante del globo ocular con cuerpo extrañ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5E025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rida penetrante del globo ocular sin cuerpo extrañ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6E025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vulsión de oj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7E025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l ojo y de la órbit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8E025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5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ojo y de la órbita,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59E025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6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rragia subaracnoidea traumát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66E025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6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intracraneal con coma prolong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67E025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6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5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intracrane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68E025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6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intracraneal,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69E026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7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la ca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70E026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7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l cráne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71E026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7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otras partes de la cabez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78E026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7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la cabeza,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79E026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8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vulsión del cuero cabellu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80E026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9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os vasos sanguíneos de la cabeza no clasificados en otra part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90E026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9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tendón y músculos de la cabez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91E026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9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traumática del tímpano del oí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92E026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9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6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s múltiples de la cabez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97E026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9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 la cabeza,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98E027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9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cabeza,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099E027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0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tusión de la gargant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00E027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0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superficiales y los no especificados de la gargant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01E027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0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superficial múltiple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07E027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0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superficial de otras parte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08E027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0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superficial del cuell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09E027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traumática de disco cervical interverteb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30E027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vértebra cervic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31E027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3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7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ones de otras partes y de las no especificada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32E027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ones múltiple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33E028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la región tiroide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35E028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3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articulaciones y ligamentos de otros sitios especificados y de los no especificado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36E028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cusión y edema de la médula espinal cervic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0E028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 la médula espinal cervical y los no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1E028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raíz nerviosa de columna cervic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2E028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plexo braqui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3E028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periférico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4E028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cervicales simpát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5E028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4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8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nervios y de los no especificado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46E028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rteria caróti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0E029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rteria vertebr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1E029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vena yugular extern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2E029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vena yugular intern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3E029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vasos sanguíneos a nivel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7E029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vasos sanguíneos a nivel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8E029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5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no especificados a nivel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59E029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7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la laringe y de la tráque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70E029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7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otras parte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78E029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7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29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l cuell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79E029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9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s múltiples del cue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97E030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9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l cuello,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98E030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19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cuell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199E030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0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superficiales de la pared posterior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04E030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órax azot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25E030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traumática de disco intervertebral torác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30E030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vértebr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31E030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otras partes y de las no especificada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32E030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column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33E030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0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costillas y estern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34E030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otras partes y de las no especificada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35E031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cusión y edema de la médula espinal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0E031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y los no especificados de la médula espinal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1E031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raíces nerviosas de la column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2E031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periférico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3E031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simpáticos torác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4E031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nervio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5E031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 no especificado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46E031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ort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0E031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1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rteria innominada o subclavi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1E031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ena cava sup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2E032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vena innominada o subclavi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3E032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pulmonar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4E032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intercost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5E032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vasos sanguíneo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7E032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vasos sanguíneo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8E032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5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no especificado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59E032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6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corazón con hemopericard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60E032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6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l coraz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68E032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6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2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corazón,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69E032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Neumotórax traumát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0E033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tórax traumát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1E033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Hemoneumotórax traumát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2E033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l pulm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3E033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os bronqui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4E033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tráque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5E033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pleu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6E033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s múltiples de órganos intratorác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7E033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órganos intratorácicos,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8E033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7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3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órgano intratorácic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79E033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8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Aplastamiento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80E034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9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tendón y músculos a nivel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90E034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9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s múltiple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97E034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9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l tórax,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98E034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9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tórax,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299E034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0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tusió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00E034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0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tusión de la pared abdomin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01E034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0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tusión de órganos genitales extern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02E034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0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s superficiales múltiple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07E034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0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4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superficiale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08E034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0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superficial del abdomen, de la región lumbosacra y de la pelvis,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09E035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traumática de disco intervertebral lumb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0E035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vértebra lumb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1E035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articulación sacrococcígea y sacroilia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2E035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otras partes y de las no especificadas de la columna lumbar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3E035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traumática de la sínfisis del pub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4E035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la columna lumb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5E035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la articulación sacroilia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6E035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3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otras partes y de la no especificadas de la columna lumbar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37E035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5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cusión y edema de la médula espinal lumb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0E035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 traumatismo de la médula espinal lumb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1E036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raíz nerviosa de la columna lumbar y sac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2E036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cola de caba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3E036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plexo lumbosacr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4E036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s) simpático(s) lumbar(es),sacro(s) y pélv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5E036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periférico(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6E036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4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nervios a nivel del abdomen, de la región lumbosacra y de la pelvis y de los no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48E036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orta abdominal</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0E036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vena cava inf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1E036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6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arterias celíacas y mesentéric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2E036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enas porta y esplén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3E037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renale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4E037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ilia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5E037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vasos sanguíneos a nivel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7E037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vasos sanguíneos a nivel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8E037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5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s sanguíneos no especificados a nivel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59E037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riñ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0E037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uréte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1E037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vejig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2E037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7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uret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3E037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ovar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4E038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trompa de Falopi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5E038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órganos pélv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7E038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órganos pélv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8E038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7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órgano pélvic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79E038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8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órganos genitales extern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80E038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8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otras partes y de las no especificada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81E038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9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tendón y de músculo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90E038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9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órgano(s) intraabdominal(es) con órgano(s) pélvic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96E038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9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8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múltiple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97E038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9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especificado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98E039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39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no especificado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399E039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0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tusión del hombro y del braz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00E039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0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s superficiales múltiples del hombro y del braz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07E039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0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superficiales del hombro y del braz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08E039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0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superficial no especificado del hombro y del braz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09E039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3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la articulación esternoclavic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36E039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3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otras partes y de las no especificadas de la cintura escapula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37E039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cubital a nivel del braz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40E039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4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39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nervio mediano a nivel del braz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441E039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radial a nivel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2E040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axilar</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3E040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4</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musculocutáne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4E040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5</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sensitivo cutáneo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5E040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nervios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7E040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nervios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8E040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4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nervio no especificado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49E040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arteria axilar</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0E040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arteria braquial</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1E040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0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vena axilar o braquial</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2E040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ena superficial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3E041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vasos sanguíneos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7E041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vasos sanguíneos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8E041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5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aso sanguíneo no especificado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59E041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músculo(s) y tendón(es) del manguito rotatorio del hombr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0E041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de la cabeza larga del bíceps</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1E041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de otras partes del bíceps</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2E041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del tríceps</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3E041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tendones y músculos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7E041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1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tendones y músculos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8E041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6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tendón y músculo no especificado, a nivel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69E042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9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s múltiples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97E042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9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Otros traumatismos especificados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98E042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49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s no especificados del hombro y del 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499E042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0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ontusión del co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00E042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0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ontusión de otras partes del antebrazo y de las no especificadas</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01E042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0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s superficiales múltiples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07E042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0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Otros traumatismos superficiales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08E042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0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superficial del antebrazo, no especifica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09E042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3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2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Ruptura traumática del ligamento lateral del radi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32E042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3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Ruptura traumática del ligamento lateral del cúbit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33E043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cubital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0E043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mediano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1E043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radial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2E043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sensorial cutáneo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3E043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nervi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7E043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nervi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8E043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4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nervio no especificado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49E043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5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arteria cubital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50E043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5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3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arteria radial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51E043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5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ena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52E044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5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vasos sanguíne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57E044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5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vasos sanguíne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58E044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5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aso sanguíneo no especificado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59E044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flexor del pulgar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0E044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flexor de otro(s) ded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1E044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 tendón y músculo flexor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2E044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tendones y músculos abductores y extensores del pulgar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3E044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4</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extensor de otro(s) ded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4E044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5</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4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 tendón y músculo extensor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5E044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tendones y múscul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7E045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6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tendones y músculos y de los no especificados, a nivel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68E045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7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por aplastamiento del co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70E045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7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por aplastamiento de otras partes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78E045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7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por aplastamiento del antebrazo, parte no especificada</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79E045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9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Otros Traumatismos múltiples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97E045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9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Otros traumatismos especificados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98E045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59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no especificado del antebraz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599E045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0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ontusión de dedo(s) de la mano, sin daño de la(s) uña(s)</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00E045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0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5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ontusión de dedo(s) de la mano con daño de la(s) uña(s)</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01E045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0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ontusión de otras partes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02E046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0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s superficiales múltiples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07E046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0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Otros traumatismos superficiales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08E046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0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superficial de la muñeca y de la mano, no especifica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09E046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3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Ruptura traumática de ligamentos de la muñeca y del carp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33E046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34</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Ruptura traumática de ligamentos del dedo de la mano en la(s) articulación(es) metacarpofalángica e interfalángica</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34E046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cubital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0E046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mediano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1E046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radial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2E046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6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digital del pulgar</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3E046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4</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nervio digital de otro de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4E047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nervi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7E047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nervi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8E047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4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nervio no especificado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49E047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arteria cubital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0E047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la arteria radial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1E047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6</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arco palmar superficial</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2E047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3</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7</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arco palmar profun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3E047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4</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8</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aso(s) sanguíneo(s) del pulgar</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4E047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5</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79</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aso(s) sanguíneo(s) de otro ded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5E047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7</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80</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múltiples vasos sanguíne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7E048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8</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81</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otros vasos sanguíne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8E048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59</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82</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 vaso sanguíneo no especificado,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59E048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60</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83</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flexor largo del pulgar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60E048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61</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84</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flexor de otro dedo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61E048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S662</w:t>
            </w:r>
          </w:p>
        </w:tc>
        <w:tc>
          <w:tcPr>
            <w:tcW w:w="685"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E0485</w:t>
            </w:r>
          </w:p>
        </w:tc>
        <w:tc>
          <w:tcPr>
            <w:tcW w:w="2277"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Traumatismo del tendón y músculo extensor del pulgar a nivel de la muñeca y de la mano</w:t>
            </w:r>
          </w:p>
        </w:tc>
        <w:tc>
          <w:tcPr>
            <w:tcW w:w="584" w:type="dxa"/>
            <w:tcBorders>
              <w:bottom w:val="single" w:sz="4" w:space="0" w:color="000000"/>
              <w:right w:val="single" w:sz="4" w:space="0" w:color="000000"/>
            </w:tcBorders>
            <w:shd w:fill="FFFFFF" w:val="clear"/>
          </w:tcPr>
          <w:p>
            <w:pPr>
              <w:pStyle w:val="Texto"/>
              <w:spacing w:lineRule="exact" w:line="119"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19" w:before="40" w:after="40"/>
              <w:ind w:hanging="0"/>
              <w:rPr>
                <w:sz w:val="10"/>
                <w:szCs w:val="10"/>
                <w:lang w:val="es-MX" w:eastAsia="es-MX"/>
              </w:rPr>
            </w:pPr>
            <w:r>
              <w:rPr>
                <w:sz w:val="10"/>
                <w:szCs w:val="10"/>
                <w:lang w:val="es-MX" w:eastAsia="es-MX"/>
              </w:rPr>
              <w:t>CIVPT050S662E048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8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tendón y músculo extensor de otro(s) ded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3E048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4</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8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músculo y tendón intrínseco del pulgar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4E048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5</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8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músculo y tendón intrínseco de otro(s) ded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5E048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6</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8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múltiples tendones y músculos flexores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6E048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múltiples tendones y músculos extensores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7E049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tendones y músculos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8E049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6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tendón y músculo no especificado, a nivel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69E049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7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l pulgar y otro(s) dedo(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70E049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7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 otras partes y de las no especificadas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78E049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9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múltiples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97E049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9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especificados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98E049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69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no especificado de la muñeca y de la ma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699E049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0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 la cader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00E049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0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49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01E049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0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s superficiales múltiples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07E050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0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superficiales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08E050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0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superficial de la cadera y del muslo, no especificad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09E050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3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Esguinces y torceduras de la cader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31E050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4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ciático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40E050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4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femorocutáneo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41E050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4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sensorial cutáneo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42E050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4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nervios múltiples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47E050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4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nervios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48E050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4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0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nervio no especificado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49E050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5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arteria femoral</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50E051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5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vena femoral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51E051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5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gran vena safena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52E051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5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múltiples vasos sanguíneos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57E051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5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vasos sanguíneos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58E051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5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vaso sanguíneo no especificado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59E051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6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tendón y músculo de la cader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60E051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6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tendón y músculo cuádricep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61E051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6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tendón y músculo aductor mayor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62E051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6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1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tendón y músculo del grupo muscular posterior a nivel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63E051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64</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tendones y músculos y los no especificados a nivel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64E052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6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múltiples tendones y músculos a nivel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67E052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7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 la cader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70E052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7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71E052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7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 la cadera con 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72E052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9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s múltiples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97E052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9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especificados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98E052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79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no especificado de la cadera y del mus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799E052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0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 la rodill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00E052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0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2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 otras partes y las no especificadas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01E052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0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s superficiales múltiples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07E053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0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superficiales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08E053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0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superficial de la pierna, no especificad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09E053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4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tibial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40E053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4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peroneo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41E053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4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sensorial cutáneo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42E053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4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nervios múltiples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47E053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4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nervios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48E053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4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nervio no especificado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49E053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3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arteria poplíte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0E053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arteria tibial (anterior) (posterior)</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1E054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arteria perone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2E054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gran vena safena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3E054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4</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vena safena externa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4E054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5</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vena poplíte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5E054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vasos sanguíneos múltiples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7E054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vasos sanguíneos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8E054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5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vaso sanguíneo no especificado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59E054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tendón de Aquile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0E054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4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tendón(es) y músculo(s) del grupo muscular posterior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1E054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tendón(es) y músculo(s) del grupo muscular anterior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2E055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tendón(es) y músculo(s) del grupo muscular peroneo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3E055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múltiples tendones y músculos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7E055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otros tendones y músculos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8E055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6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tendón y músculo no especificado a nivel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69E055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7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 la rodill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70E055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7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por aplastamiento de otras partes y de las no especificadas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78E055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9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s múltiples de la pierna</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97E055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9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de la pierna, especificado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98E055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89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5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la pierna, no especificad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899E055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l tobil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0E056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 dedo(s) del pie sin daño de la(s) uña(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1E056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2</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 dedo(s) del pie con daño de la(s) uña(s)</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2E056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3</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ontusión de otras partes y de las no especificadas del pie</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3E056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7</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4</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s superficiales múltiples del pie y del tobil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7E056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8</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5</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Otros traumatismos superficiales del pie y del tobil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8E056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09</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6</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superficial del pie y del tobillo, no especificad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09E056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3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7</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Ruptura de ligamentos a nivel del tobillo y del pie</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32E056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40</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8</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plantar exter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40E056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41</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69</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plantar intern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41E056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42</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70</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l nervio peroneal profundo a nivel del pie y del tobil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42E057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S943</w:t>
            </w:r>
          </w:p>
        </w:tc>
        <w:tc>
          <w:tcPr>
            <w:tcW w:w="685"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E0571</w:t>
            </w:r>
          </w:p>
        </w:tc>
        <w:tc>
          <w:tcPr>
            <w:tcW w:w="2277"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Traumatismo de nervio sensorial cutáneo a nivel del pie y del tobillo</w:t>
            </w:r>
          </w:p>
        </w:tc>
        <w:tc>
          <w:tcPr>
            <w:tcW w:w="584" w:type="dxa"/>
            <w:tcBorders>
              <w:bottom w:val="single" w:sz="4" w:space="0" w:color="000000"/>
              <w:right w:val="single" w:sz="4" w:space="0" w:color="000000"/>
            </w:tcBorders>
            <w:shd w:fill="FFFFFF" w:val="clear"/>
          </w:tcPr>
          <w:p>
            <w:pPr>
              <w:pStyle w:val="Texto"/>
              <w:spacing w:lineRule="exact" w:line="122"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2" w:before="40" w:after="40"/>
              <w:ind w:hanging="0"/>
              <w:rPr>
                <w:sz w:val="10"/>
                <w:szCs w:val="10"/>
                <w:lang w:val="es-MX" w:eastAsia="es-MX"/>
              </w:rPr>
            </w:pPr>
            <w:r>
              <w:rPr>
                <w:sz w:val="10"/>
                <w:szCs w:val="10"/>
                <w:lang w:val="es-MX" w:eastAsia="es-MX"/>
              </w:rPr>
              <w:t>CIVPT050S943E057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4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nervi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47E057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4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nervi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48E057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4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 no especificado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49E057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5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rteria dorsal del pi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50E057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5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arteria plantar del pi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51E057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5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la vena dorsal del pi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52E057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5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vasos sanguíne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57E057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5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7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vasos sanguíne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58E057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5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vaso sanguíneo no especificado a nivel de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59E058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6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tendón y músculo del flexor largo del dedo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60E058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6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tendón y músculo del extensor largo del (de los) ded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61E058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6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tendones y músculos intrínsec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62E058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6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múltiples tendones y múscul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67E058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6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otros tendones y múscul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68E058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6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tendones y músculos no especificados a nivel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69E058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7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70E058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7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dedo(s) del pie</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71E058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7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8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por aplastamiento de otras partes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78E058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9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múltiples del pie y del tobill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97E059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9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del pie y del tobillo, especificado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98E059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99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l pie y del tobillo, no especific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0S999E059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la bóveda del cráne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0E059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la base del cráne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1E059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los huesos de la nariz</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2E059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l suelo de la órbit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3E059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l malar y del hueso maxilar sup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4E059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6</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l maxilar inferior</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6E059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7</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59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s múltiples que comprometen el cráneo y los huesos de la ca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7E059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otros huesos del cráneo y de la car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8E060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48</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 xml:space="preserve">Fracturas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02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l cráneo y de los huesos de la cara,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48S029E060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vértebr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0E060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s múltiples de column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1E060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l estern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2E060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costill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3E060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s múltiples de costillas</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4E060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órax azotad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5E060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8</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 otras partes del tórax óse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8E060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29</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0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Fractura del tórax óseo, parte no especificad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29E060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0</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Ruptura traumática de disco intervertebral torácico</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30E061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1</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vértebr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31E061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2</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Luxación de otras partes y de las no especificada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32E061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3</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column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33E061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4</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4</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costillas y esternón</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34E061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35</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5</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Esguinces y torceduras de otras partes y de las no especificada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35E061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0</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6</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oncusión y edema de la médula espinal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40E061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1</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7</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Otros traumatismos y los no especificados de la médula espinal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41E061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2</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8</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raíces nerviosas de la columna torácica</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42E061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21"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S243</w:t>
            </w:r>
          </w:p>
        </w:tc>
        <w:tc>
          <w:tcPr>
            <w:tcW w:w="685"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E0619</w:t>
            </w:r>
          </w:p>
        </w:tc>
        <w:tc>
          <w:tcPr>
            <w:tcW w:w="2277"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Traumatismo de nervios periféricos del tórax</w:t>
            </w:r>
          </w:p>
        </w:tc>
        <w:tc>
          <w:tcPr>
            <w:tcW w:w="584" w:type="dxa"/>
            <w:tcBorders>
              <w:bottom w:val="single" w:sz="4" w:space="0" w:color="000000"/>
              <w:right w:val="single" w:sz="4" w:space="0" w:color="000000"/>
            </w:tcBorders>
            <w:shd w:fill="FFFFFF" w:val="clear"/>
          </w:tcPr>
          <w:p>
            <w:pPr>
              <w:pStyle w:val="Texto"/>
              <w:spacing w:lineRule="exact" w:line="121"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1" w:before="40" w:after="40"/>
              <w:ind w:hanging="0"/>
              <w:rPr>
                <w:sz w:val="10"/>
                <w:szCs w:val="10"/>
                <w:lang w:val="es-MX" w:eastAsia="es-MX"/>
              </w:rPr>
            </w:pPr>
            <w:r>
              <w:rPr>
                <w:sz w:val="10"/>
                <w:szCs w:val="10"/>
                <w:lang w:val="es-MX" w:eastAsia="es-MX"/>
              </w:rPr>
              <w:t>CIVPT051S243E061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44</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0</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nervios simpáticos torácico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44E062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45</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1</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otros nervio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45E062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46</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2</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nervio no especificado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46E062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3</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la aorta torácic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0E062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4</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la arteria innominada o subclavi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1E062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2</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5</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vena cava superior</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2E062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3</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6</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la vena innominada o subclavi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3E062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4</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7</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vasos sanguíneos pulmonare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4E062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5</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8</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vasos sanguíneos intercostale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5E062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7</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29</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múltiples vasos sanguíneo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7E062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0</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otros vasos sanguíneo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8E063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59</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1</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vasos sanguíneos no especificado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59E063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6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2</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corazón con hemopericardi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60E063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6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3</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Otros traumatismos del corazón</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68E063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69</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4</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corazón, no especificad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69E063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5</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Neumotórax traumátic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0E063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6</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motórax traumátic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1E063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2</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7</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moneumotórax traumátic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2E063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3</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8</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Otros traumatismos del pulmón</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3E063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4</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39</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los bronquio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4E063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5</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0</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la tráquea torácic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5E064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6</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1</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la pleur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6E064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7</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2</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s múltiples de órganos intratorácico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7E064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3</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otros órganos intratorácicos, especificado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8E064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79</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4</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órgano intratorácico, no especificad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79E064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8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5</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Aplastamiento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80E064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8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6</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Amputación traumática de parte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81E064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9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7</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tendón y músculos a nivel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90E064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97</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8</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s múltiple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97E064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9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49</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Otros traumatismos del tórax, especificado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98E064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99</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0</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tórax, no especificad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99E065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1</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baz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0E065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2</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hígado y de la vesícula biliar</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1E065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2</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3</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páncrea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2E065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3</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4</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estómag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3E065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4</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5</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intestino delgad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4E065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5</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6</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colon</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5E065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6</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7</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l rect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6E065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7</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8</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múltiples órganos intraabdominale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7E065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59</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otros órganos intraabdominales</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8E065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69</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0</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de órgano intraabdominal no especificad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69E066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1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1</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de la pared abdominal</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11E066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49</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Lesiones de abdomen</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31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2</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s de otras partes y de las no especificadas del abdomen</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49S318E066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3</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ontusión de la mam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0E066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4</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Otros traumatismos superficiales y los no especificados de la mam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1E066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2</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5</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ontusión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2E066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3</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6</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Otros traumatismos superficiales de la pared anterior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3E066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4</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7</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Otros traumatismos superficiales de la pared posterior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4E066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7</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8</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s superficiales múltiple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7E066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0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69</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superficial de otras partes y de las no especificada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08E066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1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0</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de la mam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10E067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1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1</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de la pared anterior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11E067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12</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2</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de la pared posterior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12E067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17</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3</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múltiple de la pared torácic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17E067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18</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4</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de otras partes del tórax</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18E067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1</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pPr>
            <w:r>
              <w:rPr>
                <w:sz w:val="10"/>
                <w:szCs w:val="10"/>
                <w:lang w:val="es-MX" w:eastAsia="es-MX"/>
              </w:rPr>
              <w:t xml:space="preserve">S20-S29 Traumatismos de Tórax </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219</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5</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Herida del tórax, parte no especificada</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1S219E067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2</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Craneoencefálico</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060</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6</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oncusión</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2S060E067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2</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Craneoencefálico</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061</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7</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Edema cerebral traumátic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2S061E067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PT052</w:t>
            </w:r>
          </w:p>
        </w:tc>
        <w:tc>
          <w:tcPr>
            <w:tcW w:w="1935"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Craneoencefálico</w:t>
            </w:r>
          </w:p>
        </w:tc>
        <w:tc>
          <w:tcPr>
            <w:tcW w:w="799"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S062</w:t>
            </w:r>
          </w:p>
        </w:tc>
        <w:tc>
          <w:tcPr>
            <w:tcW w:w="685"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E0678</w:t>
            </w:r>
          </w:p>
        </w:tc>
        <w:tc>
          <w:tcPr>
            <w:tcW w:w="2277"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Traumatismo cerebral difuso</w:t>
            </w:r>
          </w:p>
        </w:tc>
        <w:tc>
          <w:tcPr>
            <w:tcW w:w="584" w:type="dxa"/>
            <w:tcBorders>
              <w:bottom w:val="single" w:sz="4" w:space="0" w:color="000000"/>
              <w:right w:val="single" w:sz="4" w:space="0" w:color="000000"/>
            </w:tcBorders>
            <w:shd w:fill="FFFFFF" w:val="clear"/>
          </w:tcPr>
          <w:p>
            <w:pPr>
              <w:pStyle w:val="Texto"/>
              <w:spacing w:lineRule="exact" w:line="104" w:before="40" w:after="4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exact" w:line="104" w:before="40" w:after="40"/>
              <w:ind w:hanging="0"/>
              <w:rPr>
                <w:sz w:val="10"/>
                <w:szCs w:val="10"/>
                <w:lang w:val="es-MX" w:eastAsia="es-MX"/>
              </w:rPr>
            </w:pPr>
            <w:r>
              <w:rPr>
                <w:sz w:val="10"/>
                <w:szCs w:val="10"/>
                <w:lang w:val="es-MX" w:eastAsia="es-MX"/>
              </w:rPr>
              <w:t>CIVPT052S062E067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2</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Craneoencefálico</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6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7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cerebral focal</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2S063E067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2</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Craneoencefálico</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6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morragia epidural</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2S064E068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2</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Craneoencefálico</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6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morragia subdural traumátic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2S065E068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47</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Quemaduras de 2º. y 3er. gr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T30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Quemadura de segundo grado, región del cuerpo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47T302E068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0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superficial del cuero cabellud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00E068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0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superficial de la cabeza,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09E068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cuero cabellud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0E068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párpado y de la región periocula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1E068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nariz</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2E068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oíd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3E068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8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mejilla y de la región temporomandibula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4E068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labio y de la cavidad bucal</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5E069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 la cabez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7E069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de la cabez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8E069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1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cabeza,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19E069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02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os diente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025E069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que compromete la laringe y la tráque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10E069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que compromete la glándula tiroide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11E069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1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que compromete la faringe y el esófago cervical</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12E069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l cuel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17E069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69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de otras partes del cuel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18E069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1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cuello,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19E070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13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 la columna cervical</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134E070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0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ontusión de la mam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00E070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0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Otros traumatismos superficiales y los no especificados de la mam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01E070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0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ontusión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02E070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0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Otros traumatismos superficiales de la pared anterior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03E070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0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s superficiales múltiples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07E070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0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superficial de otras partes y de las no especificadas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08E070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mam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10E070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0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pared anterior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11E070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1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pared posterior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12E071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múltiple de la pared torácic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17E071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del tórax</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18E071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21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tórax,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219E071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región lumbosacra y de la pelvi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10E071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1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pene</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12E071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1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escroto y de los testículo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13E071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1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vagina y de la vulv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14E071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1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os órganos genitales externos y de los no especificado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15E071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1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l abdomen, de la región lumbosacra y de la pelvi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17E071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2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acetábu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24E072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376</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del úte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376E072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homb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10E072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braz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11E072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l hombro y del braz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17E072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y de las no especificadas del hombro y del braz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18E072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2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clavícu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20E072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2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superior del húme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22E072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2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diáfisis del húme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23E072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2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2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inferior del húme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24E072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3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articulación del homb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30E073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3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articulación acromioclavicula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31E073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3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articulación esternoclavicula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32E073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3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otras partes de la cintura escapular y de las no especificada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33E073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3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 la articulación del hombr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34E073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43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 la articulación acromioclavicula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435E073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cod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10E073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l antebraz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17E073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del antebraz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18E073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1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3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antebrazo,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19E073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superior del cúbit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0E074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superior del radi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1E074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diáfisis del cúbit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2E074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diáfisis del radi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3E074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diáfisis del cúbito y del radi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4E074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inferior del radi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5E074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6</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inferior del cúbito y del radi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6E074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2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s múltiples del antebraz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27E074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3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cabeza del radi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30E074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3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4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l codo,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31E074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53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l cod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534E075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dedo(s) de la mano, sin daño de la(s) uña(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10E075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dedo(s) de la mano, con daño de la(s) uña(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11E075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 la muñeca y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17E075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de la muñeca y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18E075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1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muñeca y de la mano,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19E075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hueso escafoides [navicular]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0E075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otro(s) hueso(s) del carp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1E075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primer metacarpi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2E075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5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otros huesos metacarpiano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3E075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s múltiples de huesos metacarpiano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4E076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pulga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5E076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6</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otro dedo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6E076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s múltiples de los dedos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7E076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2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otras partes y de las no especificadas de la muñeca y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28E076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3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muñec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30E076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3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dedos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31E076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3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ones múltiples de dedos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32E076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3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 y torcedura de la muñec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35E076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36</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6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 dedo(s)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36E076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63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 otras partes y de las no especificadas de la muñeca y de la ma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637E077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cader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10E077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mus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11E077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17E077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y de las no especificadas de la cintura pélvic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18E077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cuello de fému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0E077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pertrocanterian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1E077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subtrocanterian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2E077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diáfisis del fému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3E077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7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inferior del fému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4E077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s múltiples del fému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7E078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s de otras partes del fémur</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8E078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2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fémur,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29E078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3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cader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730E078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rodil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10E078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 la piern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17E078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1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de la piern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18E078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1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la pierna,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19E078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rótu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0E078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8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superior de la tibi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1E078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diáfisis de la tibi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2E079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epífisis inferior de la tibi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3E079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peroné solamente</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4E079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maléolo inter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5E079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6</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l maléolo extern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6E079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8</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otras partes de la piern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8E079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2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Fractura de la pierna,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29E079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rótu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0E079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Luxación de la rodil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1E079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79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Desgarro de meniscos, presente</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2E079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0</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Desgarro del cartílago articular de la rodilla, presente</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3E080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4</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1</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que comprometen los ligamentos laterales (externo) (interno) de la rodil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4E080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5</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2</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que comprometen el ligamento cruzado (anterior) (posterior) de la rodil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5E080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6</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3</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Esguinces y torceduras de otras partes y las no especificadas de la rodil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6E080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83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4</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de estructuras múltiples de la rodill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837E080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91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5</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l tobil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910E080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91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dedo(s) del pie sin daño(s) de la(s) uña(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911E080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912</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dedo(s) del pie con daño(s) de la(s) uña(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912E080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913</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 de otras partes del pie</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913E080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917</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09</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Heridas múltiples del tobillo y del pie</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IVPT050S917E080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0</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l calcáne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0E081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1</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l astrága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1E081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2</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 otro(s) hueso(s) del tars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2E081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3</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3</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 hueso del metatars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3E081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4</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4</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 los huesos del dedo gordo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4E0814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5</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5</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 los huesos de otro(s) dedo(s)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5E0815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7</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6</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s múltiples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7E0816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29</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7</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ractura del pie, no especificada</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29E0817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3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8</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Luxación de la articulación del tobil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30E081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3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19</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Luxación de dedo(s)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31E0819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33</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0</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Luxación de otros sitios y los no especificados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33E0820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34</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1</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sguinces y torceduras del tobil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34E0821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35</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2</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sguinces y torceduras de dedo(s)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35E0822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I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Politraumatizado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936</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3</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sguinces y torceduras de otros sitios y los no especificados del pi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IVPT050S936E0823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3</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D66, D67, D68.0 Hemofili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D66X</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4</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Deficiencia hereditaria del factor VIII</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3D66XE0824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3</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D66, D67, D68.0 Hemofili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D67X</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5</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Deficiencia hereditaria del factor IX</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3D67XE0825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3</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D66, D67, D68.0 Hemofili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D68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6</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nfermedad de von Willebrand</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3D680E0826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5</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5.2 Otras Esfingolipidosis (Enfermedad de Fabry)</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5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7</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Otras esfingolipidosi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5E752E0827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6.0 Mucopolisacaridosis Tipo I (MSP-I)</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6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8</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Mucopolisacaridosis tipo I</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7E760E0828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8</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6.1 Mucopolisacaridosis (MPS II- Síndrome de Hunter)</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6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29</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Mucopolisacaridosis tipo II</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8E761E0829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9</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6.2 Otras Mucopolisacaridosis Tipo VI  (Síndrome de Maroteaux-Lamy)</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6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0</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Otras mucopolisacaridosi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0</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9E762E083010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6</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5.2 Otras Esfingolipidosis (Enfermedad de Gaucher tipo I y III)</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5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1</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Otras esfingolipidosi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912</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6E752E083109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6</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5.2 Otras Esfingolipidosis (Enfermedad de Gaucher tipo I y III)</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5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2</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Otras esfingolipidosi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912</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6E752E083209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54</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74.0 Enfermedades por almacenamiento de glucógeno (Enfermedad de Pompe)</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74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3</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nfermedad del almacenamiento de glucógen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111</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54E740E083301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4</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ariotipo 45,X</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0E0834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5</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ariotipo 46,X iso (Xq)</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1E0835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6</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ariotipo 46,X con cromosoma sexual anormal excepto iso (Xq)</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2E0836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3</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7</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Mosaico 45, X/46,XX o XY</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3E0837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4</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8</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Mosaico 45,X/otra(s) línea(s) celular(es) con cromosoma sexual anormal</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4E0838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8</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39</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Otras variantes del síndrome de Turner</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8E0839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0</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Q96 Síndrome de Turner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Q969</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0</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índrome de Turner, no especificad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0Q969E084005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1</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 84 Fibrosis Quístic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84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1</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ibrosis quística con manifestaciones pulmonare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809</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1E840E084108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1</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 84 Fibrosis Quístic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84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2</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ibrosis quística con manifestaciones intestinale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809</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1E841E084208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1</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 84 Fibrosis Quístic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848</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3</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ibrosis quística con otras manifestaciones</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809</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1E848E084308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1</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 84 Fibrosis Quístic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849</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4</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Fibrosis quística, sin otra especificación</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809</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1E849E084408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2</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G35 Esclerosis Múltiple (Tipo Brote/Remisión)</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G35X</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5</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sclerosis múltiple</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0514</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2G35XE08450514</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3</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G61.0 Guillain Barré</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G61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6</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índrome de Guillain-Barré</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16</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3G610E084610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9</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 xml:space="preserve">Secuelas de accidente vascular cerebral </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I694</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7</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ecuelas de accidente vascular encéfalico, no especificado como hemorrágico o isquémic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1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9I694E084711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72</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ecuelas de fractura de columna vertebral con o sin lesión neurológica.</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T91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8</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ecuelas de fractura de la columna vertebral</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203</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72T911E084812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0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49</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ontusión de la cadera</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00E084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0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0</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ontusión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01E085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07</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1</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s superficiales múltiples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07E085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08</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2</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Otros traumatismos superficiales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08E085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09</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3</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superficial de la cadera y del muslo, no especificad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09E085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3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4</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Esguinces y torceduras de la cadera</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31E085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4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5</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l nervio ciático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40E085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4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6</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l nervio femorocutáneo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41E085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4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7</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l nervio sensorial cutáneo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42E085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47</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8</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nervios múltiples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47E085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48</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59</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otros nervios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48E085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49</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60</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nervio no especificado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49E086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50</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61</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la arteria femoral</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50E086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51</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62</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la vena femoral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51E086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52</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63</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la gran vena safena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52E086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57</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64</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múltiples vasos sanguíneos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57E086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S758</w:t>
            </w:r>
          </w:p>
        </w:tc>
        <w:tc>
          <w:tcPr>
            <w:tcW w:w="685"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E0865</w:t>
            </w:r>
          </w:p>
        </w:tc>
        <w:tc>
          <w:tcPr>
            <w:tcW w:w="2277"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Traumatismo de otros vasos sanguíneos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1"/>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1"/>
              <w:ind w:hanging="0"/>
              <w:rPr>
                <w:sz w:val="10"/>
                <w:szCs w:val="10"/>
                <w:lang w:val="es-MX" w:eastAsia="es-MX"/>
              </w:rPr>
            </w:pPr>
            <w:r>
              <w:rPr>
                <w:sz w:val="10"/>
                <w:szCs w:val="10"/>
                <w:lang w:val="es-MX" w:eastAsia="es-MX"/>
              </w:rPr>
              <w:t>CVPT067S758E086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59</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66</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de vaso sanguíneo no especificado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VPT067S759E086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60</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67</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del tendón y músculo de la cadera</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VPT067S760E086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S761</w:t>
            </w:r>
          </w:p>
        </w:tc>
        <w:tc>
          <w:tcPr>
            <w:tcW w:w="685"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E0868</w:t>
            </w:r>
          </w:p>
        </w:tc>
        <w:tc>
          <w:tcPr>
            <w:tcW w:w="2277"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Traumatismo del tendón y músculo cuádriceps</w:t>
            </w:r>
          </w:p>
        </w:tc>
        <w:tc>
          <w:tcPr>
            <w:tcW w:w="584" w:type="dxa"/>
            <w:tcBorders>
              <w:bottom w:val="single" w:sz="4" w:space="0" w:color="000000"/>
              <w:right w:val="single" w:sz="4" w:space="0" w:color="000000"/>
            </w:tcBorders>
            <w:shd w:fill="FFFFFF" w:val="clear"/>
          </w:tcPr>
          <w:p>
            <w:pPr>
              <w:pStyle w:val="Texto"/>
              <w:spacing w:lineRule="auto" w:line="240" w:before="20" w:after="2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20"/>
              <w:ind w:hanging="0"/>
              <w:rPr>
                <w:sz w:val="10"/>
                <w:szCs w:val="10"/>
                <w:lang w:val="es-MX" w:eastAsia="es-MX"/>
              </w:rPr>
            </w:pPr>
            <w:r>
              <w:rPr>
                <w:sz w:val="10"/>
                <w:szCs w:val="10"/>
                <w:lang w:val="es-MX" w:eastAsia="es-MX"/>
              </w:rPr>
              <w:t>CVPT067S761E086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6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6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l tendón y músculo aductor mayor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62E086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6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tendón y músculo del grupo muscular posterior a nivel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63E087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64</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otros tendones y músculos y los no especificados a nivel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64E087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6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múltiples tendones y músculos a nivel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67E087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7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por aplastamiento de la cader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70E087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7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por aplastamiento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71E087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7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por aplastamiento de la cadera con 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72E087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8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mputación traumática de la articulación de la cader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80E087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8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mputación traumática en algún nivel entre la cadera y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81E087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8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mputación traumática de cadera y muslo, nivel no especificad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89E087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9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7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s múltiples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97E087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9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Otros traumatismos especificados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98E088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79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no especificado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7S799E088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M08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spondilitis anquilosante juvenil</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5M081E0882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M084</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rtritis juvenil pauciarticular</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5M084E0883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M08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Otras artritis juvenile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5M088E0884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0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ontusión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00E088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0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ontusión de otras partes y las no especificadas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01E088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0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s superficiales múltiples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07E088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0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Otros traumatismos superficiales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08E088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0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8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superficial de la pierna, no especificad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09E088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4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l nervio tibial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40E089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4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l nervio peroneo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41E089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4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l nervio sensorial cutáneo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42E089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4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nervios múltiples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47E089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4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otros nervios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48E089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4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nervio no especificado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49E089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la arteria poplíte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0E089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la arteria tibial (anterior) (posterior)</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1E089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la arteria perone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2E089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89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la gran vena safena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3E089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4</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la vena safena externa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4E090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5</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la vena poplíte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5E090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vasos sanguíneos múltiples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7E090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otros vasos sanguíneos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8E090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5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vaso sanguíneo no especificado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59E090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l tendón de Aquile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0E090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otro(s) tendón(es) y músculo(s) del grupo muscular posterior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1E090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tendón(es) y músculo(s) del grupo muscular anterior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2E090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tendón(es) y músculo(s) del grupo muscular peroneo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3E090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0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múltiples tendones y músculos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7E090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otros tendones y músculos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8E091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6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tendón y músculo no especificado a nivel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69E091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7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por aplastamiento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70E091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7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por aplastamiento de otras partes y de las no especificadas de la piern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78E091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8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mputación traumática a nivel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80E091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8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mputación traumática en algún nivel entre la rodilla y el tobill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81E091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8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1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mputación traumática de la pierna, nivel no especificad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89E091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97</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17</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Traumatismos múltiples de la pier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97E091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9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18</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Otros traumatismos de la pierna, especificados</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98E091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99</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19</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Traumatismo de la pierna, no especificad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99E091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70</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 xml:space="preserve">Secuelas de amputaciones </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T926</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0</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ecuelas de aplastamiento y amputación traumáticas de miembro superio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103</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70T926E092011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70</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 xml:space="preserve">Secuelas de amputaciones </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T936</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1</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ecuelas de aplastamiento y amputación traumáticas de miembro inferio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103</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70T936E092111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4</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Lesiones medulares</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G952</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2</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ompresión medular, no especificad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210</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4G952E092212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4</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Lesiones medulares</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G95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3</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Otras enfermedades especificadas de la médula espinal</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210</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4G958E092312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4</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Lesiones medulares</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G959</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4</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Enfermedad de la médula espinal, no especificad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210</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4G959E09241210</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71</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 xml:space="preserve">Secuelas de cirugía de columna </w:t>
            </w:r>
          </w:p>
        </w:tc>
        <w:tc>
          <w:tcPr>
            <w:tcW w:w="799" w:type="dxa"/>
            <w:tcBorders>
              <w:top w:val="single" w:sz="4" w:space="0" w:color="000000"/>
              <w:left w:val="single" w:sz="4" w:space="0" w:color="000000"/>
              <w:bottom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T983</w:t>
            </w:r>
          </w:p>
        </w:tc>
        <w:tc>
          <w:tcPr>
            <w:tcW w:w="685"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5</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ecuelas de complicaciones de la atención médica y quirúrgica, no clasificadas en otras parte</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103</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71T983E09251103</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top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1</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6</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Disostosis craneofacial</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1E0926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2</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7</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ipertelorism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2E0927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3</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8</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Macrocefali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3E0928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4</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29</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Disostosis maxilofacial</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4E0929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5</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0</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Disostosis oculomaxila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5E0930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1</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Otras malformaciones congénitas especificadas de los huesos del cráneo y de la car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8E0931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9</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2</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Malformación congénita no especificada de los huesos del cráneo y de la car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9E0932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6</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Q75 Otras malformaciones de los huesos del cráneo y car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Q75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3</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raneosinostosis</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11</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6Q750E093303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1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4</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 de la cader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10E093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11</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5</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 del musl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11E093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17</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6</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s múltiples de la cadera y del musl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17E093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1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7</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 de otras partes y de las no especificadas de la cintura pélvic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18E093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8</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l cuello de fému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0E093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1</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39</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pertrocanteria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1E093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2</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0</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subtrocanteria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2E094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3</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1</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diáfisis del fému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3E094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4</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2</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epífisis inferior del fému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4E094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7</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3</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s múltiples del fému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7E094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4</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s de otras partes del fémur</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8E094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29</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5</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l fémur,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29E094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7</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70-S79 Traumatismos de la Cadera y del Muslo</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73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6</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Luxación de la cader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7S730E094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M08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7</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Artritis reumatoide juvenil</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5M080E0947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M082</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8</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Artritis juvenil de comienzo generalizad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5M082E0948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M083</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49</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Poliartritis juvenil (seronegativ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5M083E0949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1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0</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 de la rodill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10E095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17</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1</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s múltiples de la pier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17E095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1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2</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 de otras partes de la pier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18E095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19</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3</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Herida de la pierna,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19E095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4</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rótul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0E095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1</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5</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epífisis superior de la tibi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1E095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2</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6</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diáfisis de la tibi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2E095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3</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7</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epífisis inferior de la tibi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3E095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4</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8</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l peroné solamente</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4E095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5</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59</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l maléolo intern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5E095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6</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60</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l maléolo externo</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6E096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7</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61</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s múltiples de la pier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7E096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8</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62</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otras partes de la piern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8E096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29</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63</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Fractura de la pierna, parte no especificad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29E096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S830</w:t>
            </w:r>
          </w:p>
        </w:tc>
        <w:tc>
          <w:tcPr>
            <w:tcW w:w="685"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E0964</w:t>
            </w:r>
          </w:p>
        </w:tc>
        <w:tc>
          <w:tcPr>
            <w:tcW w:w="2277"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Luxación de la rótula</w:t>
            </w:r>
          </w:p>
        </w:tc>
        <w:tc>
          <w:tcPr>
            <w:tcW w:w="584" w:type="dxa"/>
            <w:tcBorders>
              <w:bottom w:val="single" w:sz="4" w:space="0" w:color="000000"/>
              <w:right w:val="single" w:sz="4" w:space="0" w:color="000000"/>
            </w:tcBorders>
            <w:shd w:fill="FFFFFF" w:val="clear"/>
          </w:tcPr>
          <w:p>
            <w:pPr>
              <w:pStyle w:val="Texto"/>
              <w:spacing w:lineRule="auto" w:line="240" w:before="20" w:after="17"/>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7"/>
              <w:ind w:hanging="0"/>
              <w:rPr>
                <w:sz w:val="10"/>
                <w:szCs w:val="10"/>
                <w:lang w:val="es-MX" w:eastAsia="es-MX"/>
              </w:rPr>
            </w:pPr>
            <w:r>
              <w:rPr>
                <w:sz w:val="10"/>
                <w:szCs w:val="10"/>
                <w:lang w:val="es-MX" w:eastAsia="es-MX"/>
              </w:rPr>
              <w:t>CVPT068S830E096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6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Luxación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1E0965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6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Desgarro de meniscos, presente</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2E0966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6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Desgarro del cartílago articular de la rodilla, presente</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3E0967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4</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6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sguinces y torceduras que comprometen los ligamentos laterales (externo) (interno)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4E0968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5</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6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sguinces y torceduras que comprometen el ligamento cruzado (anterior) (posterior)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5E0969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6</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sguinces y torceduras de otras partes y las no especificadas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6E0970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8</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80-S89 Traumatismos de Rodilla y de la Pierna</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S83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Traumatismo de estructuras múltiples de la rodill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8S837E0971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65</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M08 Artritis Juvenil</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M08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Artritis juvenil, no especificad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309</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PT065M089E097203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infección por micobacteria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0E0973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as infecciones bacteriana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1E0974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enfermedad por citomegaloviru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2E097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as infecciones virale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3E097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4</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candidiasi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4E097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5</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as micosi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5E0978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6</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7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neumonía por Pneumocystis carinii</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6E0979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infecciones múltiple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7E0980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as enfermedades infecciosas o parasitaria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8E0981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0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enfermedad infecciosa o parasitaria no especificad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09E0982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sarcoma de Kaposi</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0E0983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linfoma de Burkitt</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1E0984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os tipos de linfoma no Hodgkin</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2E098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os tumores malignos del tejido linfoide, hematopoyético y tejidos relacionado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3E098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tumores malignos múltiple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7E098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os tumores maligno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8E0988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19</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8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tumores malignos no especificado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19E0989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2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encefalopatí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20E0990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2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neumonitis linfoide intersticial</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21E0991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2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2</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síndrome caquéctico</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22E0992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27</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3</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enfermedades múltiples clasificadas en otra parte</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27E0993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30</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4</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Síndrome de infección aguda debida a VIH</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30E0994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31</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5</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linfadenopatía generalizada (persistente)</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31E099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3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6</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anormalidades inmunológicas y hematológicas, no clasificadas en otra parte</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32E099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38</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7</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H, resultante en otras afecciones especificadas</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38E099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4</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B20-B24 Enfermedad por Virus de la Inmunodeficiencia Adquirida (VIH).</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24X</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8</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Enfermedad por virus de la inmunodeficiencia humana [VIH], sin otra especificación</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4B24XE0998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73</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 xml:space="preserve">B18.2 Hepatitis viral tipo C crónica </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B182</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0999</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Hepatitis viral tipo C crónica</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716</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PT073B182E0999071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86</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pPr>
            <w:r>
              <w:rPr>
                <w:sz w:val="10"/>
                <w:szCs w:val="10"/>
                <w:lang w:val="es-MX" w:eastAsia="es-MX"/>
              </w:rPr>
              <w:t xml:space="preserve">Hipoplasia/displasia renal [El 5% de los casos tienen afectación bilateral y estos casos presentarán insuficiencia renal crónica terminal (IRCT), en los casos de afectación unilateral, si existe patología asociada –aproximadamente el 20%-, también pueden presentar IRCT].  Clasificación Internacional de Enfermedades: Q60.3 Hipoplasia renal unilateral Q60.4 Hipoplasia renal bilateral Q60.5 Hipoplasia renal no especificada Q614 Displasia renal  Etapas </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Q603</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1000</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Hipoplasia renal, unilateral</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IPT086Q603E1000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PT086</w:t>
            </w:r>
          </w:p>
        </w:tc>
        <w:tc>
          <w:tcPr>
            <w:tcW w:w="1935"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 xml:space="preserve">Hipoplasia/displasia renal [El 5% de los casos tienen afectación bilateral y estos casos presentarán insuficiencia renal crónica terminal (IRCT), en los casos de afectación unilateral, si existe patología asociada –aproximadamente el 20%-, también pueden presentar IRCT].  Clasificación Internacional de Enfermedades: Q60.3 Hipoplasia renal unilateral Q60.4 Hipoplasia renal bilateral Q60.5 Hipoplasia renal no especificada Q614 Displasia renal  Etapas </w:t>
            </w:r>
          </w:p>
        </w:tc>
        <w:tc>
          <w:tcPr>
            <w:tcW w:w="799"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Q604</w:t>
            </w:r>
          </w:p>
        </w:tc>
        <w:tc>
          <w:tcPr>
            <w:tcW w:w="685"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E1001</w:t>
            </w:r>
          </w:p>
        </w:tc>
        <w:tc>
          <w:tcPr>
            <w:tcW w:w="2277"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Hipoplasia renal, bilateral</w:t>
            </w:r>
          </w:p>
        </w:tc>
        <w:tc>
          <w:tcPr>
            <w:tcW w:w="584" w:type="dxa"/>
            <w:tcBorders>
              <w:bottom w:val="single" w:sz="4" w:space="0" w:color="000000"/>
              <w:right w:val="single" w:sz="4" w:space="0" w:color="000000"/>
            </w:tcBorders>
            <w:shd w:fill="FFFFFF" w:val="clear"/>
          </w:tcPr>
          <w:p>
            <w:pPr>
              <w:pStyle w:val="Texto"/>
              <w:spacing w:lineRule="auto" w:line="240" w:before="2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8"/>
              <w:ind w:hanging="0"/>
              <w:rPr>
                <w:sz w:val="10"/>
                <w:szCs w:val="10"/>
                <w:lang w:val="es-MX" w:eastAsia="es-MX"/>
              </w:rPr>
            </w:pPr>
            <w:r>
              <w:rPr>
                <w:sz w:val="10"/>
                <w:szCs w:val="10"/>
                <w:lang w:val="es-MX" w:eastAsia="es-MX"/>
              </w:rPr>
              <w:t>CVIIPT086Q604E1001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6</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 xml:space="preserve">Hipoplasia/ displasia renal [El 5% de los casos tienen afectación bilateral y estos casos presentarán insuficiencia renal crónica terminal (IRCT), en los casos de afectación unilateral, si existe patología asociada –aproximadamente el 20%-, también pueden presentar IRCT].  Clasificación Internacional de Enfermedades: Q60.3 Hipoplasia renal unilateral Q60.4 Hipoplasia renal bilateral Q60.5 Hipoplasia renal no especificada Q614 Displasia renal  Etapas </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05</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2</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plasia renal, no especificada</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6Q605E1002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6</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 xml:space="preserve">Hipoplasia/ displasia renal [El 5% de los casos tienen afectación bilateral y estos casos presentarán insuficiencia renal crónica terminal (IRCT), en los casos de afectación unilateral, si existe patología asociada –aproximadamente el 20%-, también pueden presentar IRCT].  Clasificación Internacional de Enfermedades: Q60.3 Hipoplasia renal unilateral Q60.4 Hipoplasia renal bilateral Q60.5 Hipoplasia renal no especificada Q614 Displasia renal  Etapas </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14</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3</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Displasia renal</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6Q614E1003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93</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Uréter retrocavo. Clasificación Internacional de Enfermedades Q626 Mala posición del uréter</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26</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4</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Mala posición del uréter</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93Q626E1004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92</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 xml:space="preserve">Uréter Ectópico. Clasificación Internacional de la Enfermedades: Q626 Mala posición del uréter </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26</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5</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Mala posición del uréter</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92Q626E1005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2</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Estenosis de uretra [incluye estenosis congénita, adquirida y valvas uretrales posteriores] (Clasificación Internacional de Enfermedades: Q642 Válvulas uretrales posteriores congénitas Q643 Otras atresias y estenosis de la uretra y del cuello de la vejiga)</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42</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6</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Válvulas uretrales posteriores congénitas</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2Q642E1006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2</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Estenosis de uretra [incluye estenosis congénita, adquirida y valvas uretrales posteriores] (Clasificación Internacional de Enfermedades: Q642 Válvulas uretrales posteriores congénitas Q643 Otras atresias y estenosis de la uretra y del cuello de la vejiga)</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43</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7</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Otras atresias y estenosis de la uretra y del cuello de la vejiga</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2Q643E1007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94</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 xml:space="preserve">Ureterocele. Clasificación Internacional de la Enfermedades: Q622 Megalouréter congénito Q623 Otros defectos obstructivos de la pelvis renal y del uréter </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22</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8</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Megalouréter congénito</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94Q622E1008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94</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 xml:space="preserve">Ureterocele. Clasificación Internacional de la Enfermedades: Q622 Megalouréter congénito Q623 Otros defectos obstructivos de la pelvis renal y del uréter </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23</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09</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Otros defectos obstructivos de la pelvis renal y del uréter</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94Q623E1009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3</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Estenosis Ureteral</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21</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10</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Atresia y estenosis del uréter</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3Q621E1010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5</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Extrofia vesical (Clasificación internacional de Enfermedades: Q641 Extrofia de la vejiga urinaria</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641</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11</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Extrofia de la vejiga urinaria</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5Q641E1011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roximal-10%-  y distal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540</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12</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del glande</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7Q540E1012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roximal-10%-  y distal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541</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13</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eneana</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7Q541E1013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roximal-10%-  y distal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542</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14</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enoscrotal</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7Q542E1014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roximal-10%-  y distal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Q543</w:t>
            </w:r>
          </w:p>
        </w:tc>
        <w:tc>
          <w:tcPr>
            <w:tcW w:w="685"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E1015</w:t>
            </w:r>
          </w:p>
        </w:tc>
        <w:tc>
          <w:tcPr>
            <w:tcW w:w="2277"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Hipospadias perineal</w:t>
            </w:r>
          </w:p>
        </w:tc>
        <w:tc>
          <w:tcPr>
            <w:tcW w:w="584" w:type="dxa"/>
            <w:tcBorders>
              <w:bottom w:val="single" w:sz="4" w:space="0" w:color="000000"/>
              <w:right w:val="single" w:sz="4" w:space="0" w:color="000000"/>
            </w:tcBorders>
            <w:shd w:fill="FFFFFF" w:val="clear"/>
          </w:tcPr>
          <w:p>
            <w:pPr>
              <w:pStyle w:val="Texto"/>
              <w:spacing w:lineRule="auto" w:line="240" w:before="20" w:after="14"/>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4"/>
              <w:ind w:hanging="0"/>
              <w:rPr>
                <w:sz w:val="10"/>
                <w:szCs w:val="10"/>
                <w:lang w:val="es-MX" w:eastAsia="es-MX"/>
              </w:rPr>
            </w:pPr>
            <w:r>
              <w:rPr>
                <w:sz w:val="10"/>
                <w:szCs w:val="10"/>
                <w:lang w:val="es-MX" w:eastAsia="es-MX"/>
              </w:rPr>
              <w:t>CVIIPT087Q543E1015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101"/>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101"/>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20" w:after="101"/>
              <w:ind w:hanging="0"/>
              <w:rPr/>
            </w:pPr>
            <w:r>
              <w:rPr>
                <w:sz w:val="10"/>
                <w:szCs w:val="10"/>
                <w:lang w:val="es-MX" w:eastAsia="es-MX"/>
              </w:rPr>
              <w:t>Hipospadias [proximal-10%-  y distal</w:t>
              <w:br/>
              <w:t xml:space="preserve">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20" w:after="101"/>
              <w:ind w:hanging="0"/>
              <w:jc w:val="center"/>
              <w:rPr>
                <w:sz w:val="10"/>
                <w:szCs w:val="10"/>
                <w:lang w:val="es-MX" w:eastAsia="es-MX"/>
              </w:rPr>
            </w:pPr>
            <w:r>
              <w:rPr>
                <w:sz w:val="10"/>
                <w:szCs w:val="10"/>
                <w:lang w:val="es-MX" w:eastAsia="es-MX"/>
              </w:rPr>
              <w:t>Q544</w:t>
            </w:r>
          </w:p>
        </w:tc>
        <w:tc>
          <w:tcPr>
            <w:tcW w:w="685" w:type="dxa"/>
            <w:tcBorders>
              <w:bottom w:val="single" w:sz="4" w:space="0" w:color="000000"/>
              <w:right w:val="single" w:sz="4" w:space="0" w:color="000000"/>
            </w:tcBorders>
            <w:shd w:fill="FFFFFF" w:val="clear"/>
          </w:tcPr>
          <w:p>
            <w:pPr>
              <w:pStyle w:val="Texto"/>
              <w:spacing w:lineRule="auto" w:line="240" w:before="20" w:after="101"/>
              <w:ind w:hanging="0"/>
              <w:jc w:val="center"/>
              <w:rPr>
                <w:sz w:val="10"/>
                <w:szCs w:val="10"/>
                <w:lang w:val="es-MX" w:eastAsia="es-MX"/>
              </w:rPr>
            </w:pPr>
            <w:r>
              <w:rPr>
                <w:sz w:val="10"/>
                <w:szCs w:val="10"/>
                <w:lang w:val="es-MX" w:eastAsia="es-MX"/>
              </w:rPr>
              <w:t>E1016</w:t>
            </w:r>
          </w:p>
        </w:tc>
        <w:tc>
          <w:tcPr>
            <w:tcW w:w="2277" w:type="dxa"/>
            <w:tcBorders>
              <w:bottom w:val="single" w:sz="4" w:space="0" w:color="000000"/>
              <w:right w:val="single" w:sz="4" w:space="0" w:color="000000"/>
            </w:tcBorders>
            <w:shd w:fill="FFFFFF" w:val="clear"/>
          </w:tcPr>
          <w:p>
            <w:pPr>
              <w:pStyle w:val="Texto"/>
              <w:spacing w:lineRule="auto" w:line="240" w:before="20" w:after="101"/>
              <w:ind w:hanging="0"/>
              <w:rPr>
                <w:sz w:val="10"/>
                <w:szCs w:val="10"/>
                <w:lang w:val="es-MX" w:eastAsia="es-MX"/>
              </w:rPr>
            </w:pPr>
            <w:r>
              <w:rPr>
                <w:sz w:val="10"/>
                <w:szCs w:val="10"/>
                <w:lang w:val="es-MX" w:eastAsia="es-MX"/>
              </w:rPr>
              <w:t>Encordamiento congénito del pene</w:t>
            </w:r>
          </w:p>
        </w:tc>
        <w:tc>
          <w:tcPr>
            <w:tcW w:w="584" w:type="dxa"/>
            <w:tcBorders>
              <w:bottom w:val="single" w:sz="4" w:space="0" w:color="000000"/>
              <w:right w:val="single" w:sz="4" w:space="0" w:color="000000"/>
            </w:tcBorders>
            <w:shd w:fill="FFFFFF" w:val="clear"/>
          </w:tcPr>
          <w:p>
            <w:pPr>
              <w:pStyle w:val="Texto"/>
              <w:spacing w:lineRule="auto" w:line="240" w:before="20" w:after="101"/>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101"/>
              <w:ind w:hanging="0"/>
              <w:rPr>
                <w:sz w:val="10"/>
                <w:szCs w:val="10"/>
                <w:lang w:val="es-MX" w:eastAsia="es-MX"/>
              </w:rPr>
            </w:pPr>
            <w:r>
              <w:rPr>
                <w:sz w:val="10"/>
                <w:szCs w:val="10"/>
                <w:lang w:val="es-MX" w:eastAsia="es-MX"/>
              </w:rPr>
              <w:t>CVIIPT087Q544E1016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pPr>
            <w:r>
              <w:rPr>
                <w:sz w:val="10"/>
                <w:szCs w:val="10"/>
                <w:lang w:val="es-MX" w:eastAsia="es-MX"/>
              </w:rPr>
              <w:t>Hipospadias [proximal-10%-  y distal</w:t>
              <w:br/>
              <w:t xml:space="preserve">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548</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17</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Otras hipospadias</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7Q548E1017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pPr>
            <w:r>
              <w:rPr>
                <w:sz w:val="10"/>
                <w:szCs w:val="10"/>
                <w:lang w:val="es-MX" w:eastAsia="es-MX"/>
              </w:rPr>
              <w:t xml:space="preserve">Hipospadias [proximal-10%-  y distal </w:t>
              <w:br/>
              <w:t>–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549</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18</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Hipospadias, no especificada</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7Q549E1018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7</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Hipospadias [proximal-10%-  y distal –90%] (Clasificación Internacional de Enfermedades: Q54 Hipospadias Q540 Hipospadias del glande Q541 Hipospadias peneana Q542 Hipospadias penoscrotal Q543 Hipospadias perineal Q544 Encordamiento congénito del pene Q548 Otras hipospadias Q549 Hipospadias, no especificada Q640 Epispadias)</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640</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19</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Epispadias</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7Q640E1019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1</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Estenosis de meato uretral  (Clasificación Internacional de Enfermedades: Q64 Otras malformaciones congénitas del sistema urinario  Q643 Otras atresias y estenosis de la uretra y del cuello de la vejiga Q647 Otras malformaciones congénitas de la vejiga y de la uretra Q648 Otras malformaciones congénitas del aparato urinario, especificadas Q649 Malformación congénita del aparato urinario, no especificada)</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643</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20</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Otras atresias y estenosis de la uretra y del cuello de la vejiga</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1Q643E1020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1</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Estenosis de meato uretral  (Clasificación Internacional de Enfermedades: Q64 Otras malformaciones congénitas del sistema urinario  Q643 Otras atresias y estenosis de la uretra y del cuello de la vejiga Q647 Otras malformaciones congénitas de la vejiga y de la uretra Q648 Otras malformaciones congénitas del aparato urinario, especificadas Q649 Malformación congénita del aparato urinario, no especificada)</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647</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21</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Otras malformaciones congénitas de la vejiga y de la uretra</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1Q647E1021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1</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Estenosis de meato uretral  (Clasificación Internacional de Enfermedades: Q64 Otras malformaciones congénitas del sistema urinario  Q643 Otras atresias y estenosis de la uretra y del cuello de la vejiga Q647 Otras malformaciones congénitas de la vejiga y de la uretra Q648 Otras malformaciones congénitas del aparato urinario, especificadas Q649 Malformación congénita del aparato urinario, no especificada)</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648</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22</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Otras malformaciones congénitas del aparato urinario, especificadas</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1Q648E1022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1</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Estenosis de meato uretral  (Clasificación Internacional de Enfermedades: Q64 Otras malformaciones congénitas del sistema urinario  Q643 Otras atresias y estenosis de la uretra y del cuello de la vejiga Q647 Otras malformaciones congénitas de la vejiga y de la uretra Q648 Otras malformaciones congénitas del aparato urinario, especificadas Q649 Malformación congénita del aparato urinario, no especificada)</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649</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23</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Malformación congénita del aparato urinario, no especificada</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1Q649E1023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Q760</w:t>
            </w:r>
          </w:p>
        </w:tc>
        <w:tc>
          <w:tcPr>
            <w:tcW w:w="685"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E1024</w:t>
            </w:r>
          </w:p>
        </w:tc>
        <w:tc>
          <w:tcPr>
            <w:tcW w:w="2277"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Espina bífida oculta</w:t>
            </w:r>
          </w:p>
        </w:tc>
        <w:tc>
          <w:tcPr>
            <w:tcW w:w="584" w:type="dxa"/>
            <w:tcBorders>
              <w:bottom w:val="single" w:sz="4" w:space="0" w:color="000000"/>
              <w:right w:val="single" w:sz="4" w:space="0" w:color="000000"/>
            </w:tcBorders>
            <w:shd w:fill="FFFFFF" w:val="clear"/>
          </w:tcPr>
          <w:p>
            <w:pPr>
              <w:pStyle w:val="Texto"/>
              <w:spacing w:lineRule="auto" w:line="24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0" w:after="6"/>
              <w:ind w:hanging="0"/>
              <w:rPr>
                <w:sz w:val="10"/>
                <w:szCs w:val="10"/>
                <w:lang w:val="es-MX" w:eastAsia="es-MX"/>
              </w:rPr>
            </w:pPr>
            <w:r>
              <w:rPr>
                <w:sz w:val="10"/>
                <w:szCs w:val="10"/>
                <w:lang w:val="es-MX" w:eastAsia="es-MX"/>
              </w:rPr>
              <w:t>CVIIPT080Q760E1024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0" w:before="10"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0" w:before="10"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0" w:before="10"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0" w:before="10" w:after="6"/>
              <w:ind w:hanging="0"/>
              <w:jc w:val="center"/>
              <w:rPr>
                <w:sz w:val="10"/>
                <w:szCs w:val="10"/>
                <w:lang w:val="es-MX" w:eastAsia="es-MX"/>
              </w:rPr>
            </w:pPr>
            <w:r>
              <w:rPr>
                <w:sz w:val="10"/>
                <w:szCs w:val="10"/>
                <w:lang w:val="es-MX" w:eastAsia="es-MX"/>
              </w:rPr>
              <w:t>Q050</w:t>
            </w:r>
          </w:p>
        </w:tc>
        <w:tc>
          <w:tcPr>
            <w:tcW w:w="685" w:type="dxa"/>
            <w:tcBorders>
              <w:bottom w:val="single" w:sz="4" w:space="0" w:color="000000"/>
              <w:right w:val="single" w:sz="4" w:space="0" w:color="000000"/>
            </w:tcBorders>
            <w:shd w:fill="FFFFFF" w:val="clear"/>
          </w:tcPr>
          <w:p>
            <w:pPr>
              <w:pStyle w:val="Texto"/>
              <w:spacing w:lineRule="exact" w:line="110" w:before="10" w:after="6"/>
              <w:ind w:hanging="0"/>
              <w:jc w:val="center"/>
              <w:rPr>
                <w:sz w:val="10"/>
                <w:szCs w:val="10"/>
                <w:lang w:val="es-MX" w:eastAsia="es-MX"/>
              </w:rPr>
            </w:pPr>
            <w:r>
              <w:rPr>
                <w:sz w:val="10"/>
                <w:szCs w:val="10"/>
                <w:lang w:val="es-MX" w:eastAsia="es-MX"/>
              </w:rPr>
              <w:t>E1025</w:t>
            </w:r>
          </w:p>
        </w:tc>
        <w:tc>
          <w:tcPr>
            <w:tcW w:w="2277" w:type="dxa"/>
            <w:tcBorders>
              <w:bottom w:val="single" w:sz="4" w:space="0" w:color="000000"/>
              <w:right w:val="single" w:sz="4" w:space="0" w:color="000000"/>
            </w:tcBorders>
            <w:shd w:fill="FFFFFF" w:val="clear"/>
          </w:tcPr>
          <w:p>
            <w:pPr>
              <w:pStyle w:val="Texto"/>
              <w:spacing w:lineRule="exact" w:line="110" w:before="10" w:after="6"/>
              <w:ind w:hanging="0"/>
              <w:rPr>
                <w:sz w:val="10"/>
                <w:szCs w:val="10"/>
                <w:lang w:val="es-MX" w:eastAsia="es-MX"/>
              </w:rPr>
            </w:pPr>
            <w:r>
              <w:rPr>
                <w:sz w:val="10"/>
                <w:szCs w:val="10"/>
                <w:lang w:val="es-MX" w:eastAsia="es-MX"/>
              </w:rPr>
              <w:t>Espina bífida cervical con hidrocéfalo</w:t>
            </w:r>
          </w:p>
        </w:tc>
        <w:tc>
          <w:tcPr>
            <w:tcW w:w="584" w:type="dxa"/>
            <w:tcBorders>
              <w:bottom w:val="single" w:sz="4" w:space="0" w:color="000000"/>
              <w:right w:val="single" w:sz="4" w:space="0" w:color="000000"/>
            </w:tcBorders>
            <w:shd w:fill="FFFFFF" w:val="clear"/>
          </w:tcPr>
          <w:p>
            <w:pPr>
              <w:pStyle w:val="Texto"/>
              <w:spacing w:lineRule="exact" w:line="110" w:before="10"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0" w:before="10" w:after="6"/>
              <w:ind w:hanging="0"/>
              <w:rPr>
                <w:sz w:val="10"/>
                <w:szCs w:val="10"/>
                <w:lang w:val="es-MX" w:eastAsia="es-MX"/>
              </w:rPr>
            </w:pPr>
            <w:r>
              <w:rPr>
                <w:sz w:val="10"/>
                <w:szCs w:val="10"/>
                <w:lang w:val="es-MX" w:eastAsia="es-MX"/>
              </w:rPr>
              <w:t>CVIIPT080Q050E1025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Q051</w:t>
            </w:r>
          </w:p>
        </w:tc>
        <w:tc>
          <w:tcPr>
            <w:tcW w:w="685"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E1026</w:t>
            </w:r>
          </w:p>
        </w:tc>
        <w:tc>
          <w:tcPr>
            <w:tcW w:w="2277"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Espina bífida torácica con hidrocéfalo</w:t>
            </w:r>
          </w:p>
        </w:tc>
        <w:tc>
          <w:tcPr>
            <w:tcW w:w="584"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CVIIPT080Q051E1026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Q052</w:t>
            </w:r>
          </w:p>
        </w:tc>
        <w:tc>
          <w:tcPr>
            <w:tcW w:w="685"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E1027</w:t>
            </w:r>
          </w:p>
        </w:tc>
        <w:tc>
          <w:tcPr>
            <w:tcW w:w="2277"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Espina bífida lumbar con hidrocéfalo</w:t>
            </w:r>
          </w:p>
        </w:tc>
        <w:tc>
          <w:tcPr>
            <w:tcW w:w="584"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CVIIPT080Q052E1027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Q053</w:t>
            </w:r>
          </w:p>
        </w:tc>
        <w:tc>
          <w:tcPr>
            <w:tcW w:w="685"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E1028</w:t>
            </w:r>
          </w:p>
        </w:tc>
        <w:tc>
          <w:tcPr>
            <w:tcW w:w="2277"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Espina bífida sacra con hidrocéfalo</w:t>
            </w:r>
          </w:p>
        </w:tc>
        <w:tc>
          <w:tcPr>
            <w:tcW w:w="584"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CVIIPT080Q053E1028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Q054</w:t>
            </w:r>
          </w:p>
        </w:tc>
        <w:tc>
          <w:tcPr>
            <w:tcW w:w="685"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E1029</w:t>
            </w:r>
          </w:p>
        </w:tc>
        <w:tc>
          <w:tcPr>
            <w:tcW w:w="2277"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Espina bífida con hidrocéfalo, sin otra especificación</w:t>
            </w:r>
          </w:p>
        </w:tc>
        <w:tc>
          <w:tcPr>
            <w:tcW w:w="584"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CVIIPT080Q054E1029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Q055</w:t>
            </w:r>
          </w:p>
        </w:tc>
        <w:tc>
          <w:tcPr>
            <w:tcW w:w="685"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E1030</w:t>
            </w:r>
          </w:p>
        </w:tc>
        <w:tc>
          <w:tcPr>
            <w:tcW w:w="2277"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Espina bífida cervical sin hidrocéfalo</w:t>
            </w:r>
          </w:p>
        </w:tc>
        <w:tc>
          <w:tcPr>
            <w:tcW w:w="584" w:type="dxa"/>
            <w:tcBorders>
              <w:bottom w:val="single" w:sz="4" w:space="0" w:color="000000"/>
              <w:right w:val="single" w:sz="4" w:space="0" w:color="000000"/>
            </w:tcBorders>
            <w:shd w:fill="FFFFFF" w:val="clear"/>
          </w:tcPr>
          <w:p>
            <w:pPr>
              <w:pStyle w:val="Texto"/>
              <w:spacing w:lineRule="exact" w:line="110" w:before="4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0" w:before="40" w:after="18"/>
              <w:ind w:hanging="0"/>
              <w:rPr>
                <w:sz w:val="10"/>
                <w:szCs w:val="10"/>
                <w:lang w:val="es-MX" w:eastAsia="es-MX"/>
              </w:rPr>
            </w:pPr>
            <w:r>
              <w:rPr>
                <w:sz w:val="10"/>
                <w:szCs w:val="10"/>
                <w:lang w:val="es-MX" w:eastAsia="es-MX"/>
              </w:rPr>
              <w:t>CVIIPT080Q055E1030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20" w:after="18"/>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20" w:after="18"/>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2" w:before="20" w:after="18"/>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2" w:before="20" w:after="18"/>
              <w:ind w:hanging="0"/>
              <w:jc w:val="center"/>
              <w:rPr>
                <w:sz w:val="10"/>
                <w:szCs w:val="10"/>
                <w:lang w:val="es-MX" w:eastAsia="es-MX"/>
              </w:rPr>
            </w:pPr>
            <w:r>
              <w:rPr>
                <w:sz w:val="10"/>
                <w:szCs w:val="10"/>
                <w:lang w:val="es-MX" w:eastAsia="es-MX"/>
              </w:rPr>
              <w:t>Q056</w:t>
            </w:r>
          </w:p>
        </w:tc>
        <w:tc>
          <w:tcPr>
            <w:tcW w:w="685" w:type="dxa"/>
            <w:tcBorders>
              <w:bottom w:val="single" w:sz="4" w:space="0" w:color="000000"/>
              <w:right w:val="single" w:sz="4" w:space="0" w:color="000000"/>
            </w:tcBorders>
            <w:shd w:fill="FFFFFF" w:val="clear"/>
          </w:tcPr>
          <w:p>
            <w:pPr>
              <w:pStyle w:val="Texto"/>
              <w:spacing w:lineRule="exact" w:line="112" w:before="20" w:after="18"/>
              <w:ind w:hanging="0"/>
              <w:jc w:val="center"/>
              <w:rPr>
                <w:sz w:val="10"/>
                <w:szCs w:val="10"/>
                <w:lang w:val="es-MX" w:eastAsia="es-MX"/>
              </w:rPr>
            </w:pPr>
            <w:r>
              <w:rPr>
                <w:sz w:val="10"/>
                <w:szCs w:val="10"/>
                <w:lang w:val="es-MX" w:eastAsia="es-MX"/>
              </w:rPr>
              <w:t>E1031</w:t>
            </w:r>
          </w:p>
        </w:tc>
        <w:tc>
          <w:tcPr>
            <w:tcW w:w="2277" w:type="dxa"/>
            <w:tcBorders>
              <w:bottom w:val="single" w:sz="4" w:space="0" w:color="000000"/>
              <w:right w:val="single" w:sz="4" w:space="0" w:color="000000"/>
            </w:tcBorders>
            <w:shd w:fill="FFFFFF" w:val="clear"/>
          </w:tcPr>
          <w:p>
            <w:pPr>
              <w:pStyle w:val="Texto"/>
              <w:spacing w:lineRule="exact" w:line="112" w:before="20" w:after="18"/>
              <w:ind w:hanging="0"/>
              <w:rPr>
                <w:sz w:val="10"/>
                <w:szCs w:val="10"/>
                <w:lang w:val="es-MX" w:eastAsia="es-MX"/>
              </w:rPr>
            </w:pPr>
            <w:r>
              <w:rPr>
                <w:sz w:val="10"/>
                <w:szCs w:val="10"/>
                <w:lang w:val="es-MX" w:eastAsia="es-MX"/>
              </w:rPr>
              <w:t>Espina bífida torácica sin hidrocéfalo</w:t>
            </w:r>
          </w:p>
        </w:tc>
        <w:tc>
          <w:tcPr>
            <w:tcW w:w="584" w:type="dxa"/>
            <w:tcBorders>
              <w:bottom w:val="single" w:sz="4" w:space="0" w:color="000000"/>
              <w:right w:val="single" w:sz="4" w:space="0" w:color="000000"/>
            </w:tcBorders>
            <w:shd w:fill="FFFFFF" w:val="clear"/>
          </w:tcPr>
          <w:p>
            <w:pPr>
              <w:pStyle w:val="Texto"/>
              <w:spacing w:lineRule="exact" w:line="112" w:before="20" w:after="18"/>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20" w:after="18"/>
              <w:ind w:hanging="0"/>
              <w:rPr>
                <w:sz w:val="10"/>
                <w:szCs w:val="10"/>
                <w:lang w:val="es-MX" w:eastAsia="es-MX"/>
              </w:rPr>
            </w:pPr>
            <w:r>
              <w:rPr>
                <w:sz w:val="10"/>
                <w:szCs w:val="10"/>
                <w:lang w:val="es-MX" w:eastAsia="es-MX"/>
              </w:rPr>
              <w:t>CVIIPT080Q056E1031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Q057</w:t>
            </w:r>
          </w:p>
        </w:tc>
        <w:tc>
          <w:tcPr>
            <w:tcW w:w="685"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E1032</w:t>
            </w:r>
          </w:p>
        </w:tc>
        <w:tc>
          <w:tcPr>
            <w:tcW w:w="2277"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Espina bífida lumbar sin hidrocéfalo</w:t>
            </w:r>
          </w:p>
        </w:tc>
        <w:tc>
          <w:tcPr>
            <w:tcW w:w="584"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CVIIPT080Q057E1032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Q058</w:t>
            </w:r>
          </w:p>
        </w:tc>
        <w:tc>
          <w:tcPr>
            <w:tcW w:w="685"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E1033</w:t>
            </w:r>
          </w:p>
        </w:tc>
        <w:tc>
          <w:tcPr>
            <w:tcW w:w="2277"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Espina bífida sacra sin hidrocéfalo</w:t>
            </w:r>
          </w:p>
        </w:tc>
        <w:tc>
          <w:tcPr>
            <w:tcW w:w="584"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CVIIPT080Q058E1033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Q059</w:t>
            </w:r>
          </w:p>
        </w:tc>
        <w:tc>
          <w:tcPr>
            <w:tcW w:w="685"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E1034</w:t>
            </w:r>
          </w:p>
        </w:tc>
        <w:tc>
          <w:tcPr>
            <w:tcW w:w="2277"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Espina bífida, no especificada</w:t>
            </w:r>
          </w:p>
        </w:tc>
        <w:tc>
          <w:tcPr>
            <w:tcW w:w="584"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CVIIPT080Q059E1034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Q060</w:t>
            </w:r>
          </w:p>
        </w:tc>
        <w:tc>
          <w:tcPr>
            <w:tcW w:w="685"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E1035</w:t>
            </w:r>
          </w:p>
        </w:tc>
        <w:tc>
          <w:tcPr>
            <w:tcW w:w="2277"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Amielia</w:t>
            </w:r>
          </w:p>
        </w:tc>
        <w:tc>
          <w:tcPr>
            <w:tcW w:w="584"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CVIIPT080Q060E1035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Q061</w:t>
            </w:r>
          </w:p>
        </w:tc>
        <w:tc>
          <w:tcPr>
            <w:tcW w:w="685"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E1036</w:t>
            </w:r>
          </w:p>
        </w:tc>
        <w:tc>
          <w:tcPr>
            <w:tcW w:w="2277"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Hipoplasia y displasia de la médula espinal</w:t>
            </w:r>
          </w:p>
        </w:tc>
        <w:tc>
          <w:tcPr>
            <w:tcW w:w="584" w:type="dxa"/>
            <w:tcBorders>
              <w:bottom w:val="single" w:sz="4" w:space="0" w:color="000000"/>
              <w:right w:val="single" w:sz="4" w:space="0" w:color="000000"/>
            </w:tcBorders>
            <w:shd w:fill="FFFFFF" w:val="clear"/>
          </w:tcPr>
          <w:p>
            <w:pPr>
              <w:pStyle w:val="Texto"/>
              <w:spacing w:lineRule="exact" w:line="112" w:before="16"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16" w:after="6"/>
              <w:ind w:hanging="0"/>
              <w:rPr>
                <w:sz w:val="10"/>
                <w:szCs w:val="10"/>
                <w:lang w:val="es-MX" w:eastAsia="es-MX"/>
              </w:rPr>
            </w:pPr>
            <w:r>
              <w:rPr>
                <w:sz w:val="10"/>
                <w:szCs w:val="10"/>
                <w:lang w:val="es-MX" w:eastAsia="es-MX"/>
              </w:rPr>
              <w:t>CVIIPT080Q061E1036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6" w:after="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6" w:after="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auto" w:line="240" w:before="16" w:after="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auto" w:line="240" w:before="16" w:after="6"/>
              <w:ind w:hanging="0"/>
              <w:jc w:val="center"/>
              <w:rPr>
                <w:sz w:val="10"/>
                <w:szCs w:val="10"/>
                <w:lang w:val="es-MX" w:eastAsia="es-MX"/>
              </w:rPr>
            </w:pPr>
            <w:r>
              <w:rPr>
                <w:sz w:val="10"/>
                <w:szCs w:val="10"/>
                <w:lang w:val="es-MX" w:eastAsia="es-MX"/>
              </w:rPr>
              <w:t>Q062</w:t>
            </w:r>
          </w:p>
        </w:tc>
        <w:tc>
          <w:tcPr>
            <w:tcW w:w="685" w:type="dxa"/>
            <w:tcBorders>
              <w:bottom w:val="single" w:sz="4" w:space="0" w:color="000000"/>
              <w:right w:val="single" w:sz="4" w:space="0" w:color="000000"/>
            </w:tcBorders>
            <w:shd w:fill="FFFFFF" w:val="clear"/>
          </w:tcPr>
          <w:p>
            <w:pPr>
              <w:pStyle w:val="Texto"/>
              <w:spacing w:lineRule="auto" w:line="240" w:before="16" w:after="6"/>
              <w:ind w:hanging="0"/>
              <w:jc w:val="center"/>
              <w:rPr>
                <w:sz w:val="10"/>
                <w:szCs w:val="10"/>
                <w:lang w:val="es-MX" w:eastAsia="es-MX"/>
              </w:rPr>
            </w:pPr>
            <w:r>
              <w:rPr>
                <w:sz w:val="10"/>
                <w:szCs w:val="10"/>
                <w:lang w:val="es-MX" w:eastAsia="es-MX"/>
              </w:rPr>
              <w:t>E1037</w:t>
            </w:r>
          </w:p>
        </w:tc>
        <w:tc>
          <w:tcPr>
            <w:tcW w:w="2277" w:type="dxa"/>
            <w:tcBorders>
              <w:bottom w:val="single" w:sz="4" w:space="0" w:color="000000"/>
              <w:right w:val="single" w:sz="4" w:space="0" w:color="000000"/>
            </w:tcBorders>
            <w:shd w:fill="FFFFFF" w:val="clear"/>
          </w:tcPr>
          <w:p>
            <w:pPr>
              <w:pStyle w:val="Texto"/>
              <w:spacing w:lineRule="auto" w:line="240" w:before="16" w:after="6"/>
              <w:ind w:hanging="0"/>
              <w:rPr>
                <w:sz w:val="10"/>
                <w:szCs w:val="10"/>
                <w:lang w:val="es-MX" w:eastAsia="es-MX"/>
              </w:rPr>
            </w:pPr>
            <w:r>
              <w:rPr>
                <w:sz w:val="10"/>
                <w:szCs w:val="10"/>
                <w:lang w:val="es-MX" w:eastAsia="es-MX"/>
              </w:rPr>
              <w:t>Diastematomielia</w:t>
            </w:r>
          </w:p>
        </w:tc>
        <w:tc>
          <w:tcPr>
            <w:tcW w:w="584" w:type="dxa"/>
            <w:tcBorders>
              <w:bottom w:val="single" w:sz="4" w:space="0" w:color="000000"/>
              <w:right w:val="single" w:sz="4" w:space="0" w:color="000000"/>
            </w:tcBorders>
            <w:shd w:fill="FFFFFF" w:val="clear"/>
          </w:tcPr>
          <w:p>
            <w:pPr>
              <w:pStyle w:val="Texto"/>
              <w:spacing w:lineRule="auto" w:line="240" w:before="16" w:after="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16" w:after="6"/>
              <w:ind w:hanging="0"/>
              <w:rPr>
                <w:sz w:val="10"/>
                <w:szCs w:val="10"/>
                <w:lang w:val="es-MX" w:eastAsia="es-MX"/>
              </w:rPr>
            </w:pPr>
            <w:r>
              <w:rPr>
                <w:sz w:val="10"/>
                <w:szCs w:val="10"/>
                <w:lang w:val="es-MX" w:eastAsia="es-MX"/>
              </w:rPr>
              <w:t>CVIIPT080Q062E1037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Q063</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38</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Otras anomalías congénitas de la cola de caballo</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80Q063E1038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Q064</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39</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Hidromielia</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80Q064E1039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Q068</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0</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Otras malformaciones congénitas especificadas de la médula espinal</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80Q068E1040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8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 xml:space="preserve">Espina bífida [principalmente mielomeningocele, meningocele, lipomeningocele] (Clasificación internacional de Enfermedades: Q760 Espina bífida oculta Q05 Espina bífida Q050 Espina bífida cervical con hidrocéfalo Q051 Espina bífida torácica con hidrocéfalo Q052 Espina bífida lumbar con hidrocéfalo Q053 Espina bífida sacra con hidrocéfalo Q054 Espina bífida con hidrocéfalo, sin otra especificación Q055 Espina bífida cervical sin hidrocéfalo Q056 Espina bífida torácica sin hidrocéfalo Q057 Espina bífida lumbar sin hidrocéfalo Q058 Espina bífida sacra sin hidrocéfalo Q059 Espina bífida, no especificada, Q06 Otras malformaciones de la médula espinal). </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Q069</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1</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Malformación congénita de la médula espinal, no especificada</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80Q069E1041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89</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P05.1, P05.2, P05.9, P07.0, P07.3 Trastornos relacionados con la duración de la gestación. (PREMATUREZ)</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070</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2</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Peso extremadamente bajo al nacer</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89P070E1042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79</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 xml:space="preserve">Enfermedad de Membrana Hialina </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220</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3</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Síndrome de dificultad respiratoria del recién nacido</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809</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79P220E10430809</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360</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4</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Sepsis del recién nacido debida a estreptococo del grupo B</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90P360E1044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361</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5</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Sepsis del recién nacido debida a otros estreptococos  y a los no especificados</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90P361E104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362</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6</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Sepsis del recién nacido debida a Staphylococcus aureus</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90P362E104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P363</w:t>
            </w:r>
          </w:p>
        </w:tc>
        <w:tc>
          <w:tcPr>
            <w:tcW w:w="685"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E1047</w:t>
            </w:r>
          </w:p>
        </w:tc>
        <w:tc>
          <w:tcPr>
            <w:tcW w:w="2277"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Sepsis del recién nacido debida a otros estafilococos  y a los no especificados</w:t>
            </w:r>
          </w:p>
        </w:tc>
        <w:tc>
          <w:tcPr>
            <w:tcW w:w="584" w:type="dxa"/>
            <w:tcBorders>
              <w:bottom w:val="single" w:sz="4" w:space="0" w:color="000000"/>
              <w:right w:val="single" w:sz="4" w:space="0" w:color="000000"/>
            </w:tcBorders>
            <w:shd w:fill="FFFFFF" w:val="clear"/>
          </w:tcPr>
          <w:p>
            <w:pPr>
              <w:pStyle w:val="Texto"/>
              <w:spacing w:lineRule="auto" w:line="240"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auto" w:line="240" w:before="20" w:after="36"/>
              <w:ind w:hanging="0"/>
              <w:rPr>
                <w:sz w:val="10"/>
                <w:szCs w:val="10"/>
                <w:lang w:val="es-MX" w:eastAsia="es-MX"/>
              </w:rPr>
            </w:pPr>
            <w:r>
              <w:rPr>
                <w:sz w:val="10"/>
                <w:szCs w:val="10"/>
                <w:lang w:val="es-MX" w:eastAsia="es-MX"/>
              </w:rPr>
              <w:t>CVIIPT090P363E104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364</w:t>
            </w:r>
          </w:p>
        </w:tc>
        <w:tc>
          <w:tcPr>
            <w:tcW w:w="685"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E1048</w:t>
            </w:r>
          </w:p>
        </w:tc>
        <w:tc>
          <w:tcPr>
            <w:tcW w:w="2277"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Sepsis del recién nacido debida a Escherichia coli</w:t>
            </w:r>
          </w:p>
        </w:tc>
        <w:tc>
          <w:tcPr>
            <w:tcW w:w="584"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CVIIPT090P364E1048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365</w:t>
            </w:r>
          </w:p>
        </w:tc>
        <w:tc>
          <w:tcPr>
            <w:tcW w:w="685"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E1049</w:t>
            </w:r>
          </w:p>
        </w:tc>
        <w:tc>
          <w:tcPr>
            <w:tcW w:w="2277"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Sepsis del recién nacido debida a anaerobios</w:t>
            </w:r>
          </w:p>
        </w:tc>
        <w:tc>
          <w:tcPr>
            <w:tcW w:w="584"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CVIIPT090P365E1049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368</w:t>
            </w:r>
          </w:p>
        </w:tc>
        <w:tc>
          <w:tcPr>
            <w:tcW w:w="685"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E1050</w:t>
            </w:r>
          </w:p>
        </w:tc>
        <w:tc>
          <w:tcPr>
            <w:tcW w:w="2277"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Sepsis del recién nacido debida a otras bacterias</w:t>
            </w:r>
          </w:p>
        </w:tc>
        <w:tc>
          <w:tcPr>
            <w:tcW w:w="584"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CVIIPT090P368E1050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369</w:t>
            </w:r>
          </w:p>
        </w:tc>
        <w:tc>
          <w:tcPr>
            <w:tcW w:w="685"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E1051</w:t>
            </w:r>
          </w:p>
        </w:tc>
        <w:tc>
          <w:tcPr>
            <w:tcW w:w="2277"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Sepsis bacteriana del recién nacido, no especificada</w:t>
            </w:r>
          </w:p>
        </w:tc>
        <w:tc>
          <w:tcPr>
            <w:tcW w:w="584"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CVIIPT090P369E1051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PT075</w:t>
            </w:r>
          </w:p>
        </w:tc>
        <w:tc>
          <w:tcPr>
            <w:tcW w:w="1935"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Atresia esofágica, fístula traqueo-esofágica (Incluye CIE Q39.0  Atresia de esófago sin mención de fístula, Q39.1Atresia de esófago con fístula traqueoesofágica Q39.2 Fístula traqueosofágica sin mención de atresia Q39.3 Estrechez o estenosis congénita del esófago)</w:t>
            </w:r>
          </w:p>
        </w:tc>
        <w:tc>
          <w:tcPr>
            <w:tcW w:w="799"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Q390</w:t>
            </w:r>
          </w:p>
        </w:tc>
        <w:tc>
          <w:tcPr>
            <w:tcW w:w="685"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E1052</w:t>
            </w:r>
          </w:p>
        </w:tc>
        <w:tc>
          <w:tcPr>
            <w:tcW w:w="2277"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Atresia del esófago sin mención de fístula</w:t>
            </w:r>
          </w:p>
        </w:tc>
        <w:tc>
          <w:tcPr>
            <w:tcW w:w="584" w:type="dxa"/>
            <w:tcBorders>
              <w:bottom w:val="single" w:sz="4" w:space="0" w:color="000000"/>
              <w:right w:val="single" w:sz="4" w:space="0" w:color="000000"/>
            </w:tcBorders>
            <w:shd w:fill="FFFFFF" w:val="clear"/>
          </w:tcPr>
          <w:p>
            <w:pPr>
              <w:pStyle w:val="Texto"/>
              <w:spacing w:lineRule="exact" w:line="112" w:before="20" w:after="36"/>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2" w:before="20" w:after="36"/>
              <w:ind w:hanging="0"/>
              <w:rPr>
                <w:sz w:val="10"/>
                <w:szCs w:val="10"/>
                <w:lang w:val="es-MX" w:eastAsia="es-MX"/>
              </w:rPr>
            </w:pPr>
            <w:r>
              <w:rPr>
                <w:sz w:val="10"/>
                <w:szCs w:val="10"/>
                <w:lang w:val="es-MX" w:eastAsia="es-MX"/>
              </w:rPr>
              <w:t>CVIIPT075Q390E1052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5</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esofágica, fístula traqueo-esofágica (Incluye CIE Q39.0  Atresia de esófago sin mención de fístula, Q39.1Atresia de esófago con fístula traqueoesofágica Q39.2 Fístula traqueosofágica sin mención de atresia Q39.3 Estrechez o estenosis congénita del esófago)</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391</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3</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del esófago con fístula traqueoesofágic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5Q391E1053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5</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esofágica, fístula traqueo-esofágica (Incluye CIE Q39.0  Atresia de esófago sin mención de fístula, Q39.1Atresia de esófago con fístula traqueoesofágica Q39.2 Fístula traqueosofágica sin mención de atresia Q39.3 Estrechez o estenosis congénita del esófago)</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392</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4</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Fístula traqueoesofágica congénita sin mención de atresi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5Q392E1054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5</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esofágica, fístula traqueo-esofágica (Incluye CIE Q39.0  Atresia de esófago sin mención de fístula, Q39.1Atresia de esófago con fístula traqueoesofágica Q39.2 Fístula traqueosofágica sin mención de atresia Q39.3 Estrechez o estenosis congénita del esófago)</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393</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5</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Estrechez o estenosis congénita del esófago</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5Q393E1055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8</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Defectos de pared abdominal: Onfalocele (Clasificación Internacional de Enfermedades Q 792 Exonfalos)</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792</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6</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Exónfalos</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8Q792E1056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7</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Defectos de pared abdominal: Gastrosquisis (Clasificación Internacional de Enfermedades Q 793)</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793</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7</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Gastrosquisis</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7Q793E1057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84</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 xml:space="preserve">Estenosis/Atresia Duodenal (Clasificación Internacional de Enfermedades:  Q41 Ausencia, atresia y estenosis congénita del intestino delgado) </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1</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8</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intestino delgado</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84Q41E1058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6</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intestinal  (Clasificación Internacional de Enfermedades: Q41.1 Ausencia, atresia y estenosis congénita del yeyuno Q41.2 Ausencia, atresia y estenosis congénita del íleon Q41.8 Ausencia, atresia y estenosis congénita de otras partes especificadas del intestino delgado Q41.9 Ausencia, atresia y estenosis congénita del intestino delgado, parte no especificad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11</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59</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yeyuno</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6Q411E1059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6</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intestinal  (Clasificación Internacional de Enfermedades: Q41.1 Ausencia, atresia y estenosis congénita del yeyuno Q41.2 Ausencia, atresia y estenosis congénita del íleon Q41.8 Ausencia, atresia y estenosis congénita de otras partes especificadas del intestino delgado Q41.9 Ausencia, atresia y estenosis congénita del intestino delgado, parte no especificad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12</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0</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íleon</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6Q412E1060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6</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intestinal  (Clasificación Internacional de Enfermedades: Q41.1 Ausencia, atresia y estenosis congénita del yeyuno Q41.2 Ausencia, atresia y estenosis congénita del íleon Q41.8 Ausencia, atresia y estenosis congénita de otras partes especificadas del intestino delgado Q41.9 Ausencia, atresia y estenosis congénita del intestino delgado, parte no especificad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18</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1</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 otras partes especificadas del intestino delgado</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6Q418E1061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76</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tresia intestinal  (Clasificación Internacional de Enfermedades: Q41.1 Ausencia, atresia y estenosis congénita del yeyuno Q41.2 Ausencia, atresia y estenosis congénita del íleon Q41.8 Ausencia, atresia y estenosis congénita de otras partes especificadas del intestino delgado Q41.9 Ausencia, atresia y estenosis congénita del intestino delgado, parte no especificad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19</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2</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intestino delgado, parte no especificad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76Q419E1062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88</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Malformación ano-rectal [las membranas representan el 15% de los defectos]  (Q42.0 Ausencia, atresia y estenosis congénita del recto, con fístula Q42.1 Ausencia, atresia y estenosis congénita del recto, sin fístula Q42.2 Ausencia, atresia y estenosis congénita del ano, con fístula Q42.3 Ausencia, atresia y estenosis congénita del ano, sin fístul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20</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3</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recto, con fístul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88Q420E1063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88</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Malformación ano-rectal [las membranas representan el 15% de los defectos]  (Q42.0 Ausencia, atresia y estenosis congénita del recto, con fístula Q42.1 Ausencia, atresia y estenosis congénita del recto, sin fístula Q42.2 Ausencia, atresia y estenosis congénita del ano, con fístula Q42.3 Ausencia, atresia y estenosis congénita del ano, sin fístul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21</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4</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recto, sin fístul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88Q421E1064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88</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Malformación ano-rectal [las membranas representan el 15% de los defectos]  (Q42.0 Ausencia, atresia y estenosis congénita del recto, con fístula Q42.1 Ausencia, atresia y estenosis congénita del recto, sin fístula Q42.2 Ausencia, atresia y estenosis congénita del ano, con fístula Q42.3 Ausencia, atresia y estenosis congénita del ano, sin fístul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22</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5</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ano, con fístul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88Q422E1065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PT088</w:t>
            </w:r>
          </w:p>
        </w:tc>
        <w:tc>
          <w:tcPr>
            <w:tcW w:w="1935"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Malformación ano-rectal [las membranas representan el 15% de los defectos]  (Q42.0 Ausencia, atresia y estenosis congénita del recto, con fístula Q42.1 Ausencia, atresia y estenosis congénita del recto, sin fístula Q42.2 Ausencia, atresia y estenosis congénita del ano, con fístula Q42.3 Ausencia, atresia y estenosis congénita del ano, sin fístula)</w:t>
            </w:r>
          </w:p>
        </w:tc>
        <w:tc>
          <w:tcPr>
            <w:tcW w:w="799"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Q423</w:t>
            </w:r>
          </w:p>
        </w:tc>
        <w:tc>
          <w:tcPr>
            <w:tcW w:w="685"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E1066</w:t>
            </w:r>
          </w:p>
        </w:tc>
        <w:tc>
          <w:tcPr>
            <w:tcW w:w="2277"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Ausencia, atresia y estenosis congénita del ano, sin fístula</w:t>
            </w:r>
          </w:p>
        </w:tc>
        <w:tc>
          <w:tcPr>
            <w:tcW w:w="584" w:type="dxa"/>
            <w:tcBorders>
              <w:bottom w:val="single" w:sz="4" w:space="0" w:color="000000"/>
              <w:right w:val="single" w:sz="4" w:space="0" w:color="000000"/>
            </w:tcBorders>
            <w:shd w:fill="FFFFFF" w:val="clear"/>
          </w:tcPr>
          <w:p>
            <w:pPr>
              <w:pStyle w:val="Texto"/>
              <w:spacing w:lineRule="exact" w:line="111" w:before="20" w:after="20"/>
              <w:ind w:hanging="0"/>
              <w:jc w:val="center"/>
              <w:rPr>
                <w:sz w:val="10"/>
                <w:szCs w:val="10"/>
                <w:lang w:val="es-MX" w:eastAsia="es-MX"/>
              </w:rPr>
            </w:pPr>
            <w:r>
              <w:rPr>
                <w:sz w:val="10"/>
                <w:szCs w:val="10"/>
                <w:lang w:val="es-MX" w:eastAsia="es-MX"/>
              </w:rPr>
              <w:t>0907</w:t>
            </w:r>
          </w:p>
        </w:tc>
        <w:tc>
          <w:tcPr>
            <w:tcW w:w="1361" w:type="dxa"/>
            <w:tcBorders>
              <w:bottom w:val="single" w:sz="4" w:space="0" w:color="000000"/>
              <w:right w:val="single" w:sz="4" w:space="0" w:color="000000"/>
            </w:tcBorders>
            <w:shd w:fill="FFFFFF" w:val="clear"/>
          </w:tcPr>
          <w:p>
            <w:pPr>
              <w:pStyle w:val="Texto"/>
              <w:spacing w:lineRule="exact" w:line="111" w:before="20" w:after="20"/>
              <w:ind w:hanging="0"/>
              <w:rPr>
                <w:sz w:val="10"/>
                <w:szCs w:val="10"/>
                <w:lang w:val="es-MX" w:eastAsia="es-MX"/>
              </w:rPr>
            </w:pPr>
            <w:r>
              <w:rPr>
                <w:sz w:val="10"/>
                <w:szCs w:val="10"/>
                <w:lang w:val="es-MX" w:eastAsia="es-MX"/>
              </w:rPr>
              <w:t>CVIIPT088Q423E10660907</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Q200</w:t>
            </w:r>
          </w:p>
        </w:tc>
        <w:tc>
          <w:tcPr>
            <w:tcW w:w="685"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E1067</w:t>
            </w:r>
          </w:p>
        </w:tc>
        <w:tc>
          <w:tcPr>
            <w:tcW w:w="2277"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Tronco arterioso común</w:t>
            </w:r>
          </w:p>
        </w:tc>
        <w:tc>
          <w:tcPr>
            <w:tcW w:w="584"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CVIIPT091Q200E106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Q201</w:t>
            </w:r>
          </w:p>
        </w:tc>
        <w:tc>
          <w:tcPr>
            <w:tcW w:w="685"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E1068</w:t>
            </w:r>
          </w:p>
        </w:tc>
        <w:tc>
          <w:tcPr>
            <w:tcW w:w="2277"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Transposición de los grandes vasos en ventrículo derecho</w:t>
            </w:r>
          </w:p>
        </w:tc>
        <w:tc>
          <w:tcPr>
            <w:tcW w:w="584"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CVIIPT091Q201E106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Q202</w:t>
            </w:r>
          </w:p>
        </w:tc>
        <w:tc>
          <w:tcPr>
            <w:tcW w:w="685"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E1069</w:t>
            </w:r>
          </w:p>
        </w:tc>
        <w:tc>
          <w:tcPr>
            <w:tcW w:w="2277"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Transposición de los grandes vasos en ventrículo izquierdo</w:t>
            </w:r>
          </w:p>
        </w:tc>
        <w:tc>
          <w:tcPr>
            <w:tcW w:w="584"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CVIIPT091Q202E106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Q203</w:t>
            </w:r>
          </w:p>
        </w:tc>
        <w:tc>
          <w:tcPr>
            <w:tcW w:w="685"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E1070</w:t>
            </w:r>
          </w:p>
        </w:tc>
        <w:tc>
          <w:tcPr>
            <w:tcW w:w="2277"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Discordancia de la conexión ventriculoarterial</w:t>
            </w:r>
          </w:p>
        </w:tc>
        <w:tc>
          <w:tcPr>
            <w:tcW w:w="584"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CVIIPT091Q203E107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Q204</w:t>
            </w:r>
          </w:p>
        </w:tc>
        <w:tc>
          <w:tcPr>
            <w:tcW w:w="685"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E1071</w:t>
            </w:r>
          </w:p>
        </w:tc>
        <w:tc>
          <w:tcPr>
            <w:tcW w:w="2277"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Ventrículo con doble entrada</w:t>
            </w:r>
          </w:p>
        </w:tc>
        <w:tc>
          <w:tcPr>
            <w:tcW w:w="584"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CVIIPT091Q204E107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Q205</w:t>
            </w:r>
          </w:p>
        </w:tc>
        <w:tc>
          <w:tcPr>
            <w:tcW w:w="685"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E1072</w:t>
            </w:r>
          </w:p>
        </w:tc>
        <w:tc>
          <w:tcPr>
            <w:tcW w:w="2277"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Discordancia de la conexión auriculoventricular</w:t>
            </w:r>
          </w:p>
        </w:tc>
        <w:tc>
          <w:tcPr>
            <w:tcW w:w="584" w:type="dxa"/>
            <w:tcBorders>
              <w:bottom w:val="single" w:sz="4" w:space="0" w:color="000000"/>
              <w:right w:val="single" w:sz="4" w:space="0" w:color="000000"/>
            </w:tcBorders>
            <w:shd w:fill="FFFFFF" w:val="clear"/>
          </w:tcPr>
          <w:p>
            <w:pPr>
              <w:pStyle w:val="Texto"/>
              <w:spacing w:lineRule="exact" w:line="113" w:before="2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20"/>
              <w:ind w:hanging="0"/>
              <w:rPr>
                <w:sz w:val="10"/>
                <w:szCs w:val="10"/>
                <w:lang w:val="es-MX" w:eastAsia="es-MX"/>
              </w:rPr>
            </w:pPr>
            <w:r>
              <w:rPr>
                <w:sz w:val="10"/>
                <w:szCs w:val="10"/>
                <w:lang w:val="es-MX" w:eastAsia="es-MX"/>
              </w:rPr>
              <w:t>CVIIPT091Q205E107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13" w:before="2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13" w:before="2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13" w:before="2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13" w:before="20" w:after="0"/>
              <w:ind w:hanging="0"/>
              <w:jc w:val="center"/>
              <w:rPr>
                <w:sz w:val="10"/>
                <w:szCs w:val="10"/>
                <w:lang w:val="es-MX" w:eastAsia="es-MX"/>
              </w:rPr>
            </w:pPr>
            <w:r>
              <w:rPr>
                <w:sz w:val="10"/>
                <w:szCs w:val="10"/>
                <w:lang w:val="es-MX" w:eastAsia="es-MX"/>
              </w:rPr>
              <w:t>Q206</w:t>
            </w:r>
          </w:p>
        </w:tc>
        <w:tc>
          <w:tcPr>
            <w:tcW w:w="685" w:type="dxa"/>
            <w:tcBorders>
              <w:bottom w:val="single" w:sz="4" w:space="0" w:color="000000"/>
              <w:right w:val="single" w:sz="4" w:space="0" w:color="000000"/>
            </w:tcBorders>
            <w:shd w:fill="FFFFFF" w:val="clear"/>
          </w:tcPr>
          <w:p>
            <w:pPr>
              <w:pStyle w:val="Texto"/>
              <w:spacing w:lineRule="exact" w:line="113" w:before="20" w:after="0"/>
              <w:ind w:hanging="0"/>
              <w:jc w:val="center"/>
              <w:rPr>
                <w:sz w:val="10"/>
                <w:szCs w:val="10"/>
                <w:lang w:val="es-MX" w:eastAsia="es-MX"/>
              </w:rPr>
            </w:pPr>
            <w:r>
              <w:rPr>
                <w:sz w:val="10"/>
                <w:szCs w:val="10"/>
                <w:lang w:val="es-MX" w:eastAsia="es-MX"/>
              </w:rPr>
              <w:t>E1073</w:t>
            </w:r>
          </w:p>
        </w:tc>
        <w:tc>
          <w:tcPr>
            <w:tcW w:w="2277" w:type="dxa"/>
            <w:tcBorders>
              <w:bottom w:val="single" w:sz="4" w:space="0" w:color="000000"/>
              <w:right w:val="single" w:sz="4" w:space="0" w:color="000000"/>
            </w:tcBorders>
            <w:shd w:fill="FFFFFF" w:val="clear"/>
          </w:tcPr>
          <w:p>
            <w:pPr>
              <w:pStyle w:val="Texto"/>
              <w:spacing w:lineRule="exact" w:line="113" w:before="20" w:after="0"/>
              <w:ind w:hanging="0"/>
              <w:rPr>
                <w:sz w:val="10"/>
                <w:szCs w:val="10"/>
                <w:lang w:val="es-MX" w:eastAsia="es-MX"/>
              </w:rPr>
            </w:pPr>
            <w:r>
              <w:rPr>
                <w:sz w:val="10"/>
                <w:szCs w:val="10"/>
                <w:lang w:val="es-MX" w:eastAsia="es-MX"/>
              </w:rPr>
              <w:t>Isomerismo de los apéndices auriculares</w:t>
            </w:r>
          </w:p>
        </w:tc>
        <w:tc>
          <w:tcPr>
            <w:tcW w:w="584" w:type="dxa"/>
            <w:tcBorders>
              <w:bottom w:val="single" w:sz="4" w:space="0" w:color="000000"/>
              <w:right w:val="single" w:sz="4" w:space="0" w:color="000000"/>
            </w:tcBorders>
            <w:shd w:fill="FFFFFF" w:val="clear"/>
          </w:tcPr>
          <w:p>
            <w:pPr>
              <w:pStyle w:val="Texto"/>
              <w:spacing w:lineRule="exact" w:line="113" w:before="2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13" w:before="20" w:after="0"/>
              <w:ind w:hanging="0"/>
              <w:rPr>
                <w:sz w:val="10"/>
                <w:szCs w:val="10"/>
                <w:lang w:val="es-MX" w:eastAsia="es-MX"/>
              </w:rPr>
            </w:pPr>
            <w:r>
              <w:rPr>
                <w:sz w:val="10"/>
                <w:szCs w:val="10"/>
                <w:lang w:val="es-MX" w:eastAsia="es-MX"/>
              </w:rPr>
              <w:t>CVIIPT091Q206E107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0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7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s cámaras cardíacas y sus conexione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08E107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0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7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 las cámaras cardíacas y sus conexiones,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09E107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76</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Defecto del tabique ventricul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0E107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77</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Defecto del tabique auricul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1E107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78</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Defecto del tabique auriculoventricul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2E107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79</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Tetralogía de Fallot</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3E107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0</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Defecto del tabique aorto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4E108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1</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os tabiques cardíaco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8E108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1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2</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l tabique cardíaco,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19E108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3</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Atresia de la válvul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0E108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congénita de la válvul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1E108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Insuficiencia congénita de la válvul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2E108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6</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 válvul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3E108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7</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congénita de la válvula tricúspide</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4E108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5</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8</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Anomalía de Ebstein</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5E108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6</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89</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Síndrome de hipoplasia del corazón derecho</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6E108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0</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 válvula tricúspide</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8E109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2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1</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 la válvula tricúspide,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29E109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2</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congénita de la válvula aórtic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0E109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3</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Insuficiencia congénita de la válvula aórtic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1E109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mitral congéni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2E109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Insuficiencia mitral congéni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3E109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6</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Síndrome de hipoplasia del corazón izquierdo</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4E109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7</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s válvulas aórtica y mitral</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8E109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3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8</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 las válvulas aórtica y mitral,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39E109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099</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Dextrocardi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0E109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0</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Levocardi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1E110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1</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razón triauricul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2E110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2</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del infundíbulo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3E110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3</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subaórtica congéni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4E110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5</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de los vasos coronario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5E110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6</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Bloqueo cardíaco congénito</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6E110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6</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l corazón, especificada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8E110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4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7</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l corazón,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49E110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8</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nducto arterioso persistente</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0E110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09</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artación de la aor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1E110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0</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Atresia de la aor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2E111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1</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de la aor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3E111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2</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 aor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4E111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5</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3</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Atresia de la arteri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5E111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6</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de la arteri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6E111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7</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 arteria pulmonar</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7E111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6</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s grandes arteria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8E111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5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7</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 las grandes arterias,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59E111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8</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congénita de la vena cav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0E111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19</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Persistencia de la vena cava superior izquier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1E111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0</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nexión anómala total de las venas pulmonare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2E112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1</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nexión anómala parcial de las venas pulmonare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3E112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2</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nexión anómala de las venas pulmonares, sin otra especificación</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4E112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5</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3</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onexión anómala de la vena por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5E112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6</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Fístula arteria hepática-vena por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6E112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s grandes vena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8E112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6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6</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 las grandes venas,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69E112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7</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Ausencia e hipoplasia congénita de la arteria umbilical</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0E112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8</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Estenosis congénita de la arteria renal</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1E112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2</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29</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 la arteria renal</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2E112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3</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30</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arteriovenosa periféric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3E1130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4</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31</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Flebectasia congénit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4E1131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8</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32</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congénitas del sistema vascular periférico, especificada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8E1132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79</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33</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congénita del sistema vascular periférico, no especificada</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79E1133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80</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34</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Malformación arteriovenosa de los vasos precerebrale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80E1134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Q281</w:t>
            </w:r>
          </w:p>
        </w:tc>
        <w:tc>
          <w:tcPr>
            <w:tcW w:w="685"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E1135</w:t>
            </w:r>
          </w:p>
        </w:tc>
        <w:tc>
          <w:tcPr>
            <w:tcW w:w="2277"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Otras malformaciones de los vasos precerebrales</w:t>
            </w:r>
          </w:p>
        </w:tc>
        <w:tc>
          <w:tcPr>
            <w:tcW w:w="584" w:type="dxa"/>
            <w:tcBorders>
              <w:bottom w:val="single" w:sz="4" w:space="0" w:color="000000"/>
              <w:right w:val="single" w:sz="4" w:space="0" w:color="000000"/>
            </w:tcBorders>
            <w:shd w:fill="FFFFFF" w:val="clear"/>
          </w:tcPr>
          <w:p>
            <w:pPr>
              <w:pStyle w:val="Texto"/>
              <w:spacing w:lineRule="auto" w:line="240" w:before="10" w:after="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0"/>
              <w:ind w:hanging="0"/>
              <w:rPr>
                <w:sz w:val="10"/>
                <w:szCs w:val="10"/>
                <w:lang w:val="es-MX" w:eastAsia="es-MX"/>
              </w:rPr>
            </w:pPr>
            <w:r>
              <w:rPr>
                <w:sz w:val="10"/>
                <w:szCs w:val="10"/>
                <w:lang w:val="es-MX" w:eastAsia="es-MX"/>
              </w:rPr>
              <w:t>CVIIPT091Q281E1135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auto" w:line="240" w:before="10" w:after="2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auto" w:line="240" w:before="10" w:after="2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auto" w:line="240" w:before="10" w:after="2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auto" w:line="240" w:before="10" w:after="20"/>
              <w:ind w:hanging="0"/>
              <w:jc w:val="center"/>
              <w:rPr>
                <w:sz w:val="10"/>
                <w:szCs w:val="10"/>
                <w:lang w:val="es-MX" w:eastAsia="es-MX"/>
              </w:rPr>
            </w:pPr>
            <w:r>
              <w:rPr>
                <w:sz w:val="10"/>
                <w:szCs w:val="10"/>
                <w:lang w:val="es-MX" w:eastAsia="es-MX"/>
              </w:rPr>
              <w:t>Q282</w:t>
            </w:r>
          </w:p>
        </w:tc>
        <w:tc>
          <w:tcPr>
            <w:tcW w:w="685" w:type="dxa"/>
            <w:tcBorders>
              <w:bottom w:val="single" w:sz="4" w:space="0" w:color="000000"/>
              <w:right w:val="single" w:sz="4" w:space="0" w:color="000000"/>
            </w:tcBorders>
            <w:shd w:fill="FFFFFF" w:val="clear"/>
          </w:tcPr>
          <w:p>
            <w:pPr>
              <w:pStyle w:val="Texto"/>
              <w:spacing w:lineRule="auto" w:line="240" w:before="10" w:after="20"/>
              <w:ind w:hanging="0"/>
              <w:jc w:val="center"/>
              <w:rPr>
                <w:sz w:val="10"/>
                <w:szCs w:val="10"/>
                <w:lang w:val="es-MX" w:eastAsia="es-MX"/>
              </w:rPr>
            </w:pPr>
            <w:r>
              <w:rPr>
                <w:sz w:val="10"/>
                <w:szCs w:val="10"/>
                <w:lang w:val="es-MX" w:eastAsia="es-MX"/>
              </w:rPr>
              <w:t>E1136</w:t>
            </w:r>
          </w:p>
        </w:tc>
        <w:tc>
          <w:tcPr>
            <w:tcW w:w="2277" w:type="dxa"/>
            <w:tcBorders>
              <w:bottom w:val="single" w:sz="4" w:space="0" w:color="000000"/>
              <w:right w:val="single" w:sz="4" w:space="0" w:color="000000"/>
            </w:tcBorders>
            <w:shd w:fill="FFFFFF" w:val="clear"/>
          </w:tcPr>
          <w:p>
            <w:pPr>
              <w:pStyle w:val="Texto"/>
              <w:spacing w:lineRule="auto" w:line="240" w:before="10" w:after="20"/>
              <w:ind w:hanging="0"/>
              <w:rPr>
                <w:sz w:val="10"/>
                <w:szCs w:val="10"/>
                <w:lang w:val="es-MX" w:eastAsia="es-MX"/>
              </w:rPr>
            </w:pPr>
            <w:r>
              <w:rPr>
                <w:sz w:val="10"/>
                <w:szCs w:val="10"/>
                <w:lang w:val="es-MX" w:eastAsia="es-MX"/>
              </w:rPr>
              <w:t>Malformación arteriovenosa de los vasos cerebrales</w:t>
            </w:r>
          </w:p>
        </w:tc>
        <w:tc>
          <w:tcPr>
            <w:tcW w:w="584" w:type="dxa"/>
            <w:tcBorders>
              <w:bottom w:val="single" w:sz="4" w:space="0" w:color="000000"/>
              <w:right w:val="single" w:sz="4" w:space="0" w:color="000000"/>
            </w:tcBorders>
            <w:shd w:fill="FFFFFF" w:val="clear"/>
          </w:tcPr>
          <w:p>
            <w:pPr>
              <w:pStyle w:val="Texto"/>
              <w:spacing w:lineRule="auto" w:line="240" w:before="10" w:after="2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auto" w:line="240" w:before="10" w:after="20"/>
              <w:ind w:hanging="0"/>
              <w:rPr>
                <w:sz w:val="10"/>
                <w:szCs w:val="10"/>
                <w:lang w:val="es-MX" w:eastAsia="es-MX"/>
              </w:rPr>
            </w:pPr>
            <w:r>
              <w:rPr>
                <w:sz w:val="10"/>
                <w:szCs w:val="10"/>
                <w:lang w:val="es-MX" w:eastAsia="es-MX"/>
              </w:rPr>
              <w:t>CVIIPT091Q282E1136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Q283</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37</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as malformaciones de los vasos cerebrales</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1Q283E1137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Q288</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38</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as malformaciones congénitas del sistema circulatorio, especificadas</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1Q288E1138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1</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pPr>
            <w:r>
              <w:rPr>
                <w:sz w:val="10"/>
                <w:szCs w:val="10"/>
                <w:lang w:val="es-MX" w:eastAsia="es-MX"/>
              </w:rPr>
              <w:t>Q20 Malformaciones congénitas de las cámaras cardíacas y sus conexiones Q21 Malformaciones congénitas de los tabiques cardíacos Q22 Malformaciones congénitas de las válvulas pulmonar y tricúspide Q23 Malformaciones congénitas de las válvulas aórtica y mitral Q24 Otras malformaciones congénitas del corazón Q25 Malformaciones congénitas de las grandes arterias Q26 Malformaciones congénitas de las grandes venas Q27 Otras malformaciones congénitas del sistema vascular periférico Q28 Otras malformaciones congénitas del sistema circulatorio)</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Q289</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39</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Malformación congénita del sistema circulatorio, no especificad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411</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1Q289E113904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89</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05.1, P05.2, P05.9, P07.0, P07.3 Trastornos relacionados con la duración de la gestación. (PREMATUREZ)</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051</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0</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equeño para la edad gestacional</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89P051E1140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89</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05.1, P05.2, P05.9, P07.0, P07.3 Trastornos relacionados con la duración de la gestación. (PREMATUREZ)</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052</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1</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Desnutrición fetal, sin mención de peso o talla bajos para la edad gestacional</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89P052E1141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89</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05.1, P05.2, P05.9, P07.0, P07.3 Trastornos relacionados con la duración de la gestación. (PREMATUREZ)</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059</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2</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Retardo del crecimiento fetal, no especificado</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89P059E1142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50</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3</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Síndrome de rubéola congénit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50E1143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51</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4</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Infección citomegalovírica congénit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51E1144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52</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5</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Infecciones congénitas por virus del herpes simple</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52E114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53</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6</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Hepatitis viral congénit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53E114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58</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7</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as enfermedades virales congénitas</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58E114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59</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8</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Enfermedad viral congénita, sin otra especificación</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59E1148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0</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49</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Tuberculosis congénit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0E1149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1</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0</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Toxoplasmosis congénit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1E1150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2</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1</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Listeriosis congénita (diseminad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2E1151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3</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2</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aludismo congénito por Plasmodium falciparum</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3E1152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4</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3</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os paludismos congénitos</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4E1153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5</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4</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andidiasis neonatal</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5E1154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8</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5</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as enfermedades neonatales infecciosas o parasitarias especificadas</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8E115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0</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35, P36 y P37. Infecciones específicas del periodo perinatal.</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379</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6</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Enfermedad infecciosa y parasitaria congénita, no especificada</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90P379E115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89</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P05.1, P05.2, P05.9, P07.0, P07.3 Trastornos relacionados con la duración de la gestación. (PREMATUREZ)</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073</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7</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os recién nacidos pretérmino</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PT089P073E115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PT098</w:t>
            </w:r>
          </w:p>
        </w:tc>
        <w:tc>
          <w:tcPr>
            <w:tcW w:w="1935"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Z94.8 Trasplante de Médula Ósea (Alogénico)</w:t>
            </w:r>
          </w:p>
        </w:tc>
        <w:tc>
          <w:tcPr>
            <w:tcW w:w="799"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Z948</w:t>
            </w:r>
          </w:p>
        </w:tc>
        <w:tc>
          <w:tcPr>
            <w:tcW w:w="685"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E1158</w:t>
            </w:r>
          </w:p>
        </w:tc>
        <w:tc>
          <w:tcPr>
            <w:tcW w:w="2277"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Otros órganos y tejidos trasplantados</w:t>
            </w:r>
          </w:p>
        </w:tc>
        <w:tc>
          <w:tcPr>
            <w:tcW w:w="584" w:type="dxa"/>
            <w:tcBorders>
              <w:bottom w:val="single" w:sz="4" w:space="0" w:color="000000"/>
              <w:right w:val="single" w:sz="4" w:space="0" w:color="000000"/>
            </w:tcBorders>
            <w:shd w:fill="FFFFFF" w:val="clear"/>
          </w:tcPr>
          <w:p>
            <w:pPr>
              <w:pStyle w:val="Texto"/>
              <w:spacing w:lineRule="exact" w:line="127" w:before="20" w:after="40"/>
              <w:ind w:hanging="0"/>
              <w:jc w:val="center"/>
              <w:rPr>
                <w:sz w:val="10"/>
                <w:szCs w:val="10"/>
                <w:lang w:val="es-MX" w:eastAsia="es-MX"/>
              </w:rPr>
            </w:pPr>
            <w:r>
              <w:rPr>
                <w:sz w:val="10"/>
                <w:szCs w:val="10"/>
                <w:lang w:val="es-MX" w:eastAsia="es-MX"/>
              </w:rPr>
              <w:t>0715</w:t>
            </w:r>
          </w:p>
        </w:tc>
        <w:tc>
          <w:tcPr>
            <w:tcW w:w="1361" w:type="dxa"/>
            <w:tcBorders>
              <w:bottom w:val="single" w:sz="4" w:space="0" w:color="000000"/>
              <w:right w:val="single" w:sz="4" w:space="0" w:color="000000"/>
            </w:tcBorders>
            <w:shd w:fill="FFFFFF" w:val="clear"/>
          </w:tcPr>
          <w:p>
            <w:pPr>
              <w:pStyle w:val="Texto"/>
              <w:spacing w:lineRule="exact" w:line="127" w:before="20" w:after="40"/>
              <w:ind w:hanging="0"/>
              <w:rPr>
                <w:sz w:val="10"/>
                <w:szCs w:val="10"/>
                <w:lang w:val="es-MX" w:eastAsia="es-MX"/>
              </w:rPr>
            </w:pPr>
            <w:r>
              <w:rPr>
                <w:sz w:val="10"/>
                <w:szCs w:val="10"/>
                <w:lang w:val="es-MX" w:eastAsia="es-MX"/>
              </w:rPr>
              <w:t>CVIIIPT098Z948E115807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095</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QZ94.8 Trasplante de Médula ósea (Autólogo)</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948</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59</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Otros órganos y tejidos trasplantados</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815</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VIIIPT095Z948E1159081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097</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Z94.7 Trasplante de Córnea</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947</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0</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Trasplante de córnea</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511</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VIIIPT097Z947E11600511</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096</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Z94.0 Trasplante de Riñón pediátrico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940</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1</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Trasplante de riñón</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512</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VIIIPT096Z940E11610512</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099</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Z94.1 Trasplante de Corazón</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941</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2</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Trasplante de corazón</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VIIIPT099Z941E1162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1</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Z94.4 Trasplante de Hígado</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944</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3</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Trasplante de hígado</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VIIIPT101Z944E1163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VIII</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0</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Z94.2 Trasplante de Pulmón</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942</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4</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Trasplante de pulmón</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1005</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VIIIPT100Z942E11641005</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N181</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5</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Enfermedad renal crónica, etapa 1</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N181E1165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N182</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6</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Enfermedad renal crónica, etapa 2</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N182E1166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N183</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7</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Enfermedad renal crónica, etapa 3</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N183E1167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N184</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8</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Enfermedad renal crónica, etapa 4</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N184E1168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N185</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69</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Enfermedad renal crónica, etapa 5</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N185E1169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N189</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70</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Enfermedad renal crónica, no especificada</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N189E1170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491</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71</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Diálisis extracorpórea</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Z491E1171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492</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72</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Otras diálisis</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Z492E11720206</w:t>
            </w:r>
          </w:p>
        </w:tc>
      </w:tr>
      <w:tr>
        <w:trPr>
          <w:trHeight w:val="23" w:hRule="atLeast"/>
        </w:trPr>
        <w:tc>
          <w:tcPr>
            <w:tcW w:w="559"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CIX</w:t>
            </w:r>
          </w:p>
        </w:tc>
        <w:tc>
          <w:tcPr>
            <w:tcW w:w="512"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PT102</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 xml:space="preserve">I N18 Insuficiencia Renal Crónica: CIE-10. Z49.2 Otras diálisis (peritoneal); CIE-10. Z49.0 Cuidados preparatorios para diálisis. </w:t>
            </w:r>
          </w:p>
        </w:tc>
        <w:tc>
          <w:tcPr>
            <w:tcW w:w="799"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Z490</w:t>
            </w:r>
          </w:p>
        </w:tc>
        <w:tc>
          <w:tcPr>
            <w:tcW w:w="685"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E1173</w:t>
            </w:r>
          </w:p>
        </w:tc>
        <w:tc>
          <w:tcPr>
            <w:tcW w:w="2277"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uidados preparatorios para diálisis</w:t>
            </w:r>
          </w:p>
        </w:tc>
        <w:tc>
          <w:tcPr>
            <w:tcW w:w="584" w:type="dxa"/>
            <w:tcBorders>
              <w:bottom w:val="single" w:sz="4" w:space="0" w:color="000000"/>
              <w:right w:val="single" w:sz="4" w:space="0" w:color="000000"/>
            </w:tcBorders>
            <w:shd w:fill="FFFFFF" w:val="clear"/>
          </w:tcPr>
          <w:p>
            <w:pPr>
              <w:pStyle w:val="Texto"/>
              <w:spacing w:lineRule="exact" w:line="126" w:before="20" w:after="40"/>
              <w:ind w:hanging="0"/>
              <w:jc w:val="center"/>
              <w:rPr>
                <w:sz w:val="10"/>
                <w:szCs w:val="10"/>
                <w:lang w:val="es-MX" w:eastAsia="es-MX"/>
              </w:rPr>
            </w:pPr>
            <w:r>
              <w:rPr>
                <w:sz w:val="10"/>
                <w:szCs w:val="10"/>
                <w:lang w:val="es-MX" w:eastAsia="es-MX"/>
              </w:rPr>
              <w:t>0206</w:t>
            </w:r>
          </w:p>
        </w:tc>
        <w:tc>
          <w:tcPr>
            <w:tcW w:w="1361" w:type="dxa"/>
            <w:tcBorders>
              <w:bottom w:val="single" w:sz="4" w:space="0" w:color="000000"/>
              <w:right w:val="single" w:sz="4" w:space="0" w:color="000000"/>
            </w:tcBorders>
            <w:shd w:fill="FFFFFF" w:val="clear"/>
          </w:tcPr>
          <w:p>
            <w:pPr>
              <w:pStyle w:val="Texto"/>
              <w:spacing w:lineRule="exact" w:line="126" w:before="20" w:after="40"/>
              <w:ind w:hanging="0"/>
              <w:rPr>
                <w:sz w:val="10"/>
                <w:szCs w:val="10"/>
                <w:lang w:val="es-MX" w:eastAsia="es-MX"/>
              </w:rPr>
            </w:pPr>
            <w:r>
              <w:rPr>
                <w:sz w:val="10"/>
                <w:szCs w:val="10"/>
                <w:lang w:val="es-MX" w:eastAsia="es-MX"/>
              </w:rPr>
              <w:t>CIXPT102Z490E11730206</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935"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935"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tcBorders>
            <w:shd w:fill="E7E6E6"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Campo</w:t>
            </w:r>
          </w:p>
        </w:tc>
        <w:tc>
          <w:tcPr>
            <w:tcW w:w="3761" w:type="dxa"/>
            <w:gridSpan w:val="3"/>
            <w:tcBorders>
              <w:top w:val="single" w:sz="4" w:space="0" w:color="000000"/>
              <w:left w:val="single" w:sz="4" w:space="0" w:color="000000"/>
              <w:bottom w:val="single" w:sz="4" w:space="0" w:color="000000"/>
              <w:right w:val="single" w:sz="4" w:space="0" w:color="000000"/>
            </w:tcBorders>
            <w:shd w:fill="E7E6E6"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Descripción</w:t>
            </w:r>
          </w:p>
        </w:tc>
        <w:tc>
          <w:tcPr>
            <w:tcW w:w="584" w:type="dxa"/>
            <w:tcBorders/>
            <w:shd w:fill="FFFFFF" w:val="clear"/>
          </w:tcPr>
          <w:p>
            <w:pPr>
              <w:pStyle w:val="Texto"/>
              <w:snapToGrid w:val="false"/>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Categoría</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pPr>
            <w:r>
              <w:rPr>
                <w:rFonts w:cs="Calibri" w:ascii="Calibri" w:hAnsi="Calibri"/>
                <w:color w:val="000000"/>
                <w:sz w:val="10"/>
                <w:szCs w:val="10"/>
                <w:lang w:val="es-MX" w:eastAsia="es-MX"/>
              </w:rPr>
              <w:t>Las Categorías en que se clasifican las enfermedades que ocasionan gastos catastróficos. CI= I. Diagnóstico y Tratamiento del Cáncer; CII = II. Problemas Cardiovasculares; CIII = III. Enfermedades cerebrovasculares; CIV = IV. Lesiones graves; CV = V. Rehabilitación de largo plazo; CVI = VI. VIH/SIDA y otras infecciones crónicas; CVII = VII. Cuidados intensivos neonatales; CVIII = VIII. Trasplantes; y CIX = IX. Diálisis.</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Clave de Protocolo Técnico</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Clave de la forma “PT001” con un número consecutivo para cada protocolo técnico.</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Título del Protocolo Técnico</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Título conforme al documento que contiene las intervenciones, tratamientos, medicamentos y otros materiales asociados a enfermedades que ocasionan gastos catastróficos.</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Clave CIE 10</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Clasificación Estadística Internacional de Enfermedades y Problemas Relacionados con la Salud, Décima Revisión (CIE-10).</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Número de la Enfermedad</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Se indica con la clave “E0001” según su número consecutivo en la base de datos</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Enfermedad</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Nombre de la enfermedad conforme a la descripción de la CIE 10. Se relaciona con la clave “E0001” según su número consecutivo en la base.</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Fecha de Protocolo Técnico</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Contiene la fecha más reciente de actualización del protocolo técnico, mes y año escrito con números arábigos en la forma mm/aa.</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Código de Enfermedad</w:t>
            </w:r>
          </w:p>
        </w:tc>
        <w:tc>
          <w:tcPr>
            <w:tcW w:w="3761" w:type="dxa"/>
            <w:gridSpan w:val="3"/>
            <w:tcBorders>
              <w:top w:val="single" w:sz="4" w:space="0" w:color="000000"/>
              <w:bottom w:val="single" w:sz="4" w:space="0" w:color="000000"/>
              <w:right w:val="single" w:sz="4" w:space="0" w:color="000000"/>
            </w:tcBorders>
            <w:shd w:fill="FFFFFF" w:val="clear"/>
          </w:tcPr>
          <w:p>
            <w:pPr>
              <w:pStyle w:val="Texto"/>
              <w:spacing w:lineRule="exact" w:line="126" w:before="20" w:after="40"/>
              <w:ind w:hanging="0"/>
              <w:jc w:val="left"/>
              <w:rPr>
                <w:rFonts w:ascii="Calibri" w:hAnsi="Calibri" w:cs="Calibri"/>
                <w:color w:val="000000"/>
                <w:sz w:val="10"/>
                <w:szCs w:val="10"/>
                <w:lang w:val="es-MX" w:eastAsia="es-MX"/>
              </w:rPr>
            </w:pPr>
            <w:r>
              <w:rPr>
                <w:rFonts w:cs="Calibri" w:ascii="Calibri" w:hAnsi="Calibri"/>
                <w:color w:val="000000"/>
                <w:sz w:val="10"/>
                <w:szCs w:val="10"/>
                <w:lang w:val="es-MX" w:eastAsia="es-MX"/>
              </w:rPr>
              <w:t>Código alfanumérico que identifica cada una de las enfermedades que Ocasionan Gastos Catastróficos. Compuesto por el nombre de la Categoría, designado por la letra “C” y el número romano que corresponde a la misma; Clave de Protocolo Técnico de la forma “PT001”; Clave CIE-10, acorde a la clasificación del CEMECE; y Número de Enfermedad según su número consecutivo en la base de la forma “E0001”.</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935"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935"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447" w:type="dxa"/>
            <w:gridSpan w:val="2"/>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t>Ejemplo de Código de Enfermedad</w:t>
            </w:r>
          </w:p>
        </w:tc>
        <w:tc>
          <w:tcPr>
            <w:tcW w:w="799" w:type="dxa"/>
            <w:tcBorders/>
            <w:shd w:fill="FFFFFF" w:val="clear"/>
          </w:tcPr>
          <w:p>
            <w:pPr>
              <w:pStyle w:val="Texto"/>
              <w:snapToGrid w:val="false"/>
              <w:spacing w:lineRule="exact" w:line="126" w:before="20" w:after="40"/>
              <w:ind w:hanging="0"/>
              <w:jc w:val="center"/>
              <w:rPr>
                <w:rFonts w:ascii="Calibri" w:hAnsi="Calibri" w:cs="Calibri"/>
                <w:b/>
                <w:b/>
                <w:color w:val="000000"/>
                <w:sz w:val="10"/>
                <w:szCs w:val="10"/>
                <w:lang w:val="es-MX" w:eastAsia="es-MX"/>
              </w:rPr>
            </w:pPr>
            <w:r>
              <w:rPr>
                <w:rFonts w:cs="Calibri" w:ascii="Calibri" w:hAnsi="Calibri"/>
                <w:b/>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CI:</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Categoría I</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PT001:</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Protocolo Técnico 1</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C910:</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Clasificación CIE -10</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E0001:</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Enfermedad 1</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r>
        <w:trPr>
          <w:trHeight w:val="23" w:hRule="atLeast"/>
        </w:trPr>
        <w:tc>
          <w:tcPr>
            <w:tcW w:w="55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512" w:type="dxa"/>
            <w:tcBorders>
              <w:left w:val="single" w:sz="4" w:space="0" w:color="000000"/>
              <w:bottom w:val="single" w:sz="4" w:space="0" w:color="000000"/>
              <w:right w:val="single" w:sz="4" w:space="0" w:color="000000"/>
            </w:tcBorders>
            <w:shd w:fill="FFFFFF" w:val="clear"/>
          </w:tcPr>
          <w:p>
            <w:pPr>
              <w:pStyle w:val="Texto"/>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t>0208</w:t>
            </w:r>
          </w:p>
        </w:tc>
        <w:tc>
          <w:tcPr>
            <w:tcW w:w="1935" w:type="dxa"/>
            <w:tcBorders>
              <w:bottom w:val="single" w:sz="4" w:space="0" w:color="000000"/>
              <w:right w:val="single" w:sz="4" w:space="0" w:color="000000"/>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Fecha de protocolo mm/aa</w:t>
            </w:r>
          </w:p>
        </w:tc>
        <w:tc>
          <w:tcPr>
            <w:tcW w:w="799"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685"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2277"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c>
          <w:tcPr>
            <w:tcW w:w="584" w:type="dxa"/>
            <w:tcBorders/>
            <w:shd w:fill="FFFFFF" w:val="clear"/>
          </w:tcPr>
          <w:p>
            <w:pPr>
              <w:pStyle w:val="Texto"/>
              <w:snapToGrid w:val="false"/>
              <w:spacing w:lineRule="exact" w:line="126" w:before="20" w:after="40"/>
              <w:ind w:hanging="0"/>
              <w:jc w:val="center"/>
              <w:rPr>
                <w:rFonts w:ascii="Calibri" w:hAnsi="Calibri" w:cs="Calibri"/>
                <w:color w:val="000000"/>
                <w:sz w:val="10"/>
                <w:szCs w:val="10"/>
                <w:lang w:val="es-MX" w:eastAsia="es-MX"/>
              </w:rPr>
            </w:pPr>
            <w:r>
              <w:rPr>
                <w:rFonts w:cs="Calibri" w:ascii="Calibri" w:hAnsi="Calibri"/>
                <w:color w:val="000000"/>
                <w:sz w:val="10"/>
                <w:szCs w:val="10"/>
                <w:lang w:val="es-MX" w:eastAsia="es-MX"/>
              </w:rPr>
            </w:r>
          </w:p>
        </w:tc>
        <w:tc>
          <w:tcPr>
            <w:tcW w:w="1361" w:type="dxa"/>
            <w:tcBorders/>
            <w:shd w:fill="FFFFFF" w:val="clear"/>
          </w:tcPr>
          <w:p>
            <w:pPr>
              <w:pStyle w:val="Texto"/>
              <w:spacing w:lineRule="exact" w:line="126" w:before="20" w:after="40"/>
              <w:ind w:hanging="0"/>
              <w:rPr>
                <w:rFonts w:ascii="Calibri" w:hAnsi="Calibri" w:cs="Calibri"/>
                <w:color w:val="000000"/>
                <w:sz w:val="10"/>
                <w:szCs w:val="10"/>
                <w:lang w:val="es-MX" w:eastAsia="es-MX"/>
              </w:rPr>
            </w:pPr>
            <w:r>
              <w:rPr>
                <w:rFonts w:cs="Calibri" w:ascii="Calibri" w:hAnsi="Calibri"/>
                <w:color w:val="000000"/>
                <w:sz w:val="10"/>
                <w:szCs w:val="10"/>
                <w:lang w:val="es-MX" w:eastAsia="es-MX"/>
              </w:rPr>
              <w:t> </w:t>
            </w:r>
          </w:p>
        </w:tc>
      </w:tr>
    </w:tbl>
    <w:p>
      <w:pPr>
        <w:pStyle w:val="Texto"/>
        <w:rPr/>
      </w:pPr>
      <w:r>
        <w:rPr/>
      </w:r>
    </w:p>
    <w:p>
      <w:pPr>
        <w:pStyle w:val="Texto"/>
        <w:spacing w:lineRule="exact" w:line="216" w:before="0" w:after="101"/>
        <w:ind w:firstLine="288"/>
        <w:jc w:val="both"/>
        <w:rPr/>
      </w:pPr>
      <w:r>
        <w:rPr/>
        <w:t xml:space="preserve">México, Ciudad de México, a 2 de junio de 2017.- El Consejo de Salubridad General acordó publicar en el Diario Oficial de la Federación la Lista Actualizada de las Enfermedades que Ocasionan Gastos Catastróficos.- El Presidente de la Comisión para Definir Tratamientos y Medicamentos Asociados a Enfermedades que Ocasionan Gastos Catastróficos, </w:t>
      </w:r>
      <w:r>
        <w:rPr>
          <w:b/>
        </w:rPr>
        <w:t>Jesús Ancer Rodríg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Jueves 1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nio de 2017</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Tahoma" w:hAnsi="Tahoma" w:cs="Tahoma"/>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paragraph" w:styleId="Xl63">
    <w:name w:val="xl63"/>
    <w:basedOn w:val="Normal"/>
    <w:qFormat/>
    <w:pPr>
      <w:shd w:fill="FFFFFF" w:val="clear"/>
      <w:spacing w:before="280" w:after="280"/>
    </w:pPr>
    <w:rPr>
      <w:lang w:val="es-MX"/>
    </w:rPr>
  </w:style>
  <w:style w:type="paragraph" w:styleId="Xl64">
    <w:name w:val="xl64"/>
    <w:basedOn w:val="Normal"/>
    <w:qFormat/>
    <w:pPr>
      <w:shd w:fill="FFFFFF" w:val="clear"/>
      <w:spacing w:before="280" w:after="28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2"/>
      <w:szCs w:val="22"/>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lang w:val="es-MX"/>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es-MX"/>
    </w:rPr>
  </w:style>
  <w:style w:type="paragraph" w:styleId="Xl74">
    <w:name w:val="xl74"/>
    <w:basedOn w:val="Normal"/>
    <w:qFormat/>
    <w:pPr>
      <w:shd w:fill="FFFFFF" w:val="clear"/>
      <w:spacing w:before="280" w:after="280"/>
    </w:pPr>
    <w:rPr>
      <w:lang w:val="es-MX"/>
    </w:rPr>
  </w:style>
  <w:style w:type="paragraph" w:styleId="Xl75">
    <w:name w:val="xl75"/>
    <w:basedOn w:val="Normal"/>
    <w:qFormat/>
    <w:pPr>
      <w:shd w:fill="FFFFFF" w:val="clear"/>
      <w:spacing w:before="280" w:after="280"/>
      <w:textAlignment w:val="center"/>
    </w:pPr>
    <w:rPr>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MX"/>
    </w:rPr>
  </w:style>
  <w:style w:type="paragraph" w:styleId="Xl80">
    <w:name w:val="xl80"/>
    <w:basedOn w:val="Normal"/>
    <w:qFormat/>
    <w:pPr>
      <w:spacing w:before="280" w:after="280"/>
    </w:pPr>
    <w:rPr>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b/>
      <w:bCs/>
      <w:lang w:val="es-MX"/>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6"/>
      <w:szCs w:val="26"/>
      <w:lang w:val="es-MX"/>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6"/>
      <w:szCs w:val="26"/>
      <w:lang w:val="es-MX"/>
    </w:rPr>
  </w:style>
  <w:style w:type="paragraph" w:styleId="Xl86">
    <w:name w:val="xl86"/>
    <w:basedOn w:val="Normal"/>
    <w:qFormat/>
    <w:pPr>
      <w:pBdr>
        <w:top w:val="single" w:sz="4" w:space="0" w:color="000000"/>
        <w:bottom w:val="single" w:sz="4" w:space="0" w:color="000000"/>
      </w:pBdr>
      <w:shd w:fill="FFFFFF" w:val="clear"/>
      <w:spacing w:before="280" w:after="280"/>
      <w:textAlignment w:val="center"/>
    </w:pPr>
    <w:rPr>
      <w:sz w:val="26"/>
      <w:szCs w:val="26"/>
      <w:lang w:val="es-MX"/>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6"/>
      <w:szCs w:val="2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6"/>
      <w:szCs w:val="26"/>
      <w:lang w:val="es-MX"/>
    </w:rPr>
  </w:style>
  <w:style w:type="paragraph" w:styleId="Xl89">
    <w:name w:val="xl89"/>
    <w:basedOn w:val="Normal"/>
    <w:qFormat/>
    <w:pPr>
      <w:pBdr>
        <w:top w:val="single" w:sz="4" w:space="0" w:color="000000"/>
        <w:left w:val="single" w:sz="4" w:space="0" w:color="000000"/>
        <w:bottom w:val="single" w:sz="4" w:space="0" w:color="000000"/>
      </w:pBdr>
      <w:shd w:fill="E7E6E6" w:val="clear"/>
      <w:spacing w:before="280" w:after="280"/>
      <w:jc w:val="center"/>
    </w:pPr>
    <w:rPr>
      <w:b/>
      <w:bCs/>
      <w:lang w:val="es-MX"/>
    </w:rPr>
  </w:style>
  <w:style w:type="paragraph" w:styleId="Xl90">
    <w:name w:val="xl90"/>
    <w:basedOn w:val="Normal"/>
    <w:qFormat/>
    <w:pPr>
      <w:pBdr>
        <w:top w:val="single" w:sz="4" w:space="0" w:color="000000"/>
        <w:bottom w:val="single" w:sz="4" w:space="0" w:color="000000"/>
      </w:pBdr>
      <w:shd w:fill="E7E6E6" w:val="clear"/>
      <w:spacing w:before="280" w:after="280"/>
      <w:jc w:val="center"/>
    </w:pPr>
    <w:rPr>
      <w:b/>
      <w:bCs/>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pPr>
    <w:rPr>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6"/>
      <w:szCs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24:00Z</dcterms:created>
  <dc:creator/>
  <dc:description/>
  <cp:keywords/>
  <dc:language>en-US</dc:language>
  <cp:lastModifiedBy>Chuerta</cp:lastModifiedBy>
  <dcterms:modified xsi:type="dcterms:W3CDTF">2017-06-15T11:18:00Z</dcterms:modified>
  <cp:revision>11</cp:revision>
  <dc:subject/>
  <dc:title> </dc:title>
</cp:coreProperties>
</file>