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i/>
          <w:i/>
          <w:iCs/>
        </w:rPr>
      </w:pPr>
      <w:r>
        <w:rPr/>
        <w:t>INSTITUTO NACIONAL DE ESTADISTICA Y GEOGRAFIA</w:t>
      </w:r>
    </w:p>
    <w:p>
      <w:pPr>
        <w:pStyle w:val="Titulo1"/>
        <w:rPr/>
      </w:pPr>
      <w:r>
        <w:rPr/>
        <w:t>INCORPORACIONES de productos del índice nacional de precios al consumidor correspondiente al mes de may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INCORPORACIONES DE PRODUCTOS DEL ÍNDICE NACIONAL DE PRECIOS AL CONSUMIDOR CORRESPONDIENTE AL MES DE MAYO DE 2017.</w:t>
      </w:r>
    </w:p>
    <w:p>
      <w:pPr>
        <w:pStyle w:val="Texto1"/>
        <w:rPr>
          <w:lang w:val="es-ES_tradnl"/>
        </w:rPr>
      </w:pPr>
      <w:r>
        <w:rPr>
          <w:lang w:val="es-ES_tradnl"/>
        </w:rPr>
        <w:t xml:space="preserve">Con fundamento en los artículos 59, fracción III, inciso a) </w:t>
      </w:r>
      <w:r>
        <w:rPr>
          <w:color w:val="000000"/>
          <w:lang w:val="es-ES_tradnl"/>
        </w:rPr>
        <w:t xml:space="preserve">de la Ley del Sistema </w:t>
      </w:r>
      <w:r>
        <w:rPr>
          <w:lang w:val="es-ES_tradnl"/>
        </w:rPr>
        <w:t>Nacional de Información Estadística y Geográfica, 20 y 20-bis del Código Fiscal de la Federación, y 23 fracción X del Reglamento Interior del Instituto Nacional de Estadística y Geografía, y en relación con los productos y servicios a que se refieren las fracciones I y II del artículo 20-Bis del Código Fiscal de la Federación dados a conocer por este Instituto, así como tomando en cuenta el cierre o ampliación de fuentes de información y la desaparición o ampliación de marcas, modelos, presentaciones o modalidades, este Instituto da a conocer el listado de la incorporación de los productos y servicios cuyas claves de identificación y especificación se encuentran indicadas en el anexo de la presente publicación. Ha de señalarse que en los nuevos productos específicos se da a conocer el precio correspondiente al cierre del mes de mayo de 2017 como precio de referencia.</w:t>
      </w:r>
    </w:p>
    <w:p>
      <w:pPr>
        <w:pStyle w:val="Texto1"/>
        <w:rPr>
          <w:lang w:val="es-ES_tradnl" w:eastAsia="es-MX"/>
        </w:rPr>
      </w:pPr>
      <w:r>
        <w:rPr/>
        <w:t>Ciudad de México,</w:t>
      </w:r>
      <w:r>
        <w:rPr>
          <w:lang w:val="es-ES_tradnl" w:eastAsia="es-MX"/>
        </w:rPr>
        <w:t xml:space="preserve"> a </w:t>
      </w:r>
      <w:r>
        <w:rPr/>
        <w:t>8 de junio</w:t>
      </w:r>
      <w:r>
        <w:rPr>
          <w:lang w:val="es-ES_tradnl" w:eastAsia="es-MX"/>
        </w:rPr>
        <w:t xml:space="preserve"> de 2017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before="0" w:after="0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ANOTACION"/>
        <w:rPr>
          <w:lang w:eastAsia="es-MX"/>
        </w:rPr>
      </w:pPr>
      <w:r>
        <w:rPr>
          <w:lang w:eastAsia="es-MX"/>
        </w:rPr>
        <w:t>ANEXO</w:t>
      </w:r>
    </w:p>
    <w:p>
      <w:pPr>
        <w:pStyle w:val="Texto1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1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1"/>
        <w:ind w:hanging="0"/>
        <w:jc w:val="center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INCORPORACION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05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3960" w:leader="none"/>
          <w:tab w:val="left" w:pos="5310" w:leader="none"/>
          <w:tab w:val="left" w:pos="6210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Concepto</w:t>
        <w:tab/>
        <w:t>promedio ($)</w:t>
        <w:tab/>
        <w:t>Unidad</w:t>
        <w:tab/>
        <w:t>Especifica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050" w:leader="none"/>
        </w:tabs>
        <w:spacing w:lineRule="exact" w:line="102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yo 2017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auto" w:line="24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1</w:t>
        <w:tab/>
        <w:t>Gas doméstico LP</w:t>
        <w:tab/>
        <w:t>8.0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2</w:t>
        <w:tab/>
        <w:t>Gas doméstico LP</w:t>
        <w:tab/>
        <w:t>8.0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3</w:t>
        <w:tab/>
        <w:t>Gas doméstico LP</w:t>
        <w:tab/>
        <w:t>8.2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4</w:t>
        <w:tab/>
        <w:t>Gas doméstico LP</w:t>
        <w:tab/>
        <w:t>7.6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5</w:t>
        <w:tab/>
        <w:t>Gas doméstico LP</w:t>
        <w:tab/>
        <w:t>8.0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6</w:t>
        <w:tab/>
        <w:t>Gas doméstico LP</w:t>
        <w:tab/>
        <w:t>8.0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7</w:t>
        <w:tab/>
        <w:t>Gas doméstico LP</w:t>
        <w:tab/>
        <w:t>8.3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8</w:t>
        <w:tab/>
        <w:t>Gas doméstico LP</w:t>
        <w:tab/>
        <w:t>8.0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29</w:t>
        <w:tab/>
        <w:t>Gas doméstico LP</w:t>
        <w:tab/>
        <w:t>7.9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0</w:t>
        <w:tab/>
        <w:t>Gas doméstico LP</w:t>
        <w:tab/>
        <w:t>7.6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1</w:t>
        <w:tab/>
        <w:t>Gas doméstico LP</w:t>
        <w:tab/>
        <w:t>14.9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2</w:t>
        <w:tab/>
        <w:t>Gas doméstico LP</w:t>
        <w:tab/>
        <w:t>14.9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3</w:t>
        <w:tab/>
        <w:t>Gas doméstico LP</w:t>
        <w:tab/>
        <w:t>15.1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4</w:t>
        <w:tab/>
        <w:t>Gas doméstico LP</w:t>
        <w:tab/>
        <w:t>14.0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5</w:t>
        <w:tab/>
        <w:t>Gas doméstico LP</w:t>
        <w:tab/>
        <w:t>14.9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6</w:t>
        <w:tab/>
        <w:t>Gas doméstico LP</w:t>
        <w:tab/>
        <w:t>14.9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7</w:t>
        <w:tab/>
        <w:t>Gas doméstico LP</w:t>
        <w:tab/>
        <w:t>15.3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8</w:t>
        <w:tab/>
        <w:t>Gas doméstico LP</w:t>
        <w:tab/>
        <w:t>15.0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39</w:t>
        <w:tab/>
        <w:t>Gas doméstico LP</w:t>
        <w:tab/>
        <w:t>15.0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0</w:t>
        <w:tab/>
        <w:t>Gas doméstico LP</w:t>
        <w:tab/>
        <w:t>14.0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1</w:t>
        <w:tab/>
        <w:t>Gas doméstico LP</w:t>
        <w:tab/>
        <w:t>14.2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2</w:t>
        <w:tab/>
        <w:t>Gas doméstico LP</w:t>
        <w:tab/>
        <w:t>7.7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3</w:t>
        <w:tab/>
        <w:t>Gas doméstico LP</w:t>
        <w:tab/>
        <w:t>7.6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4</w:t>
        <w:tab/>
        <w:t>Gas doméstico LP</w:t>
        <w:tab/>
        <w:t>14.9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5</w:t>
        <w:tab/>
        <w:t>Gas doméstico LP</w:t>
        <w:tab/>
        <w:t>8.0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6</w:t>
        <w:tab/>
        <w:t>Gas doméstico LP</w:t>
        <w:tab/>
        <w:t>8.2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7</w:t>
        <w:tab/>
        <w:t>Gas doméstico LP</w:t>
        <w:tab/>
        <w:t>15.2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8</w:t>
        <w:tab/>
        <w:t>Gas doméstico LP</w:t>
        <w:tab/>
        <w:t>8.2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49</w:t>
        <w:tab/>
        <w:t>Gas doméstico LP</w:t>
        <w:tab/>
        <w:t>8.2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0</w:t>
        <w:tab/>
        <w:t>Gas doméstico LP</w:t>
        <w:tab/>
        <w:t>14.0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1</w:t>
        <w:tab/>
        <w:t>Gas doméstico LP</w:t>
        <w:tab/>
        <w:t>7.6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2</w:t>
        <w:tab/>
        <w:t>Gas doméstico LP</w:t>
        <w:tab/>
        <w:t>8.7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3</w:t>
        <w:tab/>
        <w:t>Gas doméstico LP</w:t>
        <w:tab/>
        <w:t>15.2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4</w:t>
        <w:tab/>
        <w:t>Gas doméstico LP</w:t>
        <w:tab/>
        <w:t>8.1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5</w:t>
        <w:tab/>
        <w:t>Gas doméstico LP</w:t>
        <w:tab/>
        <w:t>7.9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6</w:t>
        <w:tab/>
        <w:t>Gas doméstico LP</w:t>
        <w:tab/>
        <w:t>15.0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7</w:t>
        <w:tab/>
        <w:t>Gas doméstico LP</w:t>
        <w:tab/>
        <w:t>8.1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2058</w:t>
        <w:tab/>
        <w:t>Gas doméstico LP</w:t>
        <w:tab/>
        <w:t>8.0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1</w:t>
        <w:tab/>
        <w:t>Gasolina de bajo octanaje</w:t>
        <w:tab/>
        <w:t>16.0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2</w:t>
        <w:tab/>
        <w:t>Gasolina de bajo octanaje</w:t>
        <w:tab/>
        <w:t>15.9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3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4</w:t>
        <w:tab/>
        <w:t>Gasolina de bajo octanaje</w:t>
        <w:tab/>
        <w:t>16.0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5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6</w:t>
        <w:tab/>
        <w:t>Gasolina de bajo octanaje</w:t>
        <w:tab/>
        <w:t>16.0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7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8</w:t>
        <w:tab/>
        <w:t>Gasolina de bajo octanaje</w:t>
        <w:tab/>
        <w:t>16.0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39</w:t>
        <w:tab/>
        <w:t>Gasolina de bajo octanaje</w:t>
        <w:tab/>
        <w:t>15.9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0</w:t>
        <w:tab/>
        <w:t>Gasolina de bajo octanaje</w:t>
        <w:tab/>
        <w:t>16.03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1</w:t>
        <w:tab/>
        <w:t>Gasolina de bajo octanaje</w:t>
        <w:tab/>
        <w:t>16.0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2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3</w:t>
        <w:tab/>
        <w:t>Gasolina de bajo octanaje</w:t>
        <w:tab/>
        <w:t>16.0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4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5</w:t>
        <w:tab/>
        <w:t>Gasolina de bajo octanaje</w:t>
        <w:tab/>
        <w:t>16.0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6</w:t>
        <w:tab/>
        <w:t>Gasolina de bajo octanaje</w:t>
        <w:tab/>
        <w:t>16.1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7</w:t>
        <w:tab/>
        <w:t>Gasolina de bajo octanaje</w:t>
        <w:tab/>
        <w:t>16.0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8</w:t>
        <w:tab/>
        <w:t>Gasolina de bajo octanaje</w:t>
        <w:tab/>
        <w:t>16.0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49</w:t>
        <w:tab/>
        <w:t>Gasolina de bajo octanaje</w:t>
        <w:tab/>
        <w:t>16.03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0</w:t>
        <w:tab/>
        <w:t>Gasolina de bajo octanaje</w:t>
        <w:tab/>
        <w:t>15.9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1</w:t>
        <w:tab/>
        <w:t>Gasolina de bajo octanaje</w:t>
        <w:tab/>
        <w:t>16.0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2</w:t>
        <w:tab/>
        <w:t>Gasolina de bajo octanaje</w:t>
        <w:tab/>
        <w:t>16.0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3</w:t>
        <w:tab/>
        <w:t>Gasolina de bajo octanaje</w:t>
        <w:tab/>
        <w:t>16.0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4</w:t>
        <w:tab/>
        <w:t>Gasolina de bajo octanaje</w:t>
        <w:tab/>
        <w:t>16.0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5</w:t>
        <w:tab/>
        <w:t>Gasolina de bajo octanaje</w:t>
        <w:tab/>
        <w:t>15.9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6</w:t>
        <w:tab/>
        <w:t>Gasolina de bajo octanaje</w:t>
        <w:tab/>
        <w:t>15.9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7</w:t>
        <w:tab/>
        <w:t>Gasolina de bajo octanaje</w:t>
        <w:tab/>
        <w:t>16.0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8</w:t>
        <w:tab/>
        <w:t>Gasolina de bajo octanaje</w:t>
        <w:tab/>
        <w:t>16.1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59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0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1</w:t>
        <w:tab/>
        <w:t>Gasolina de bajo octanaje</w:t>
        <w:tab/>
        <w:t>15.9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2</w:t>
        <w:tab/>
        <w:t>Gasolina de bajo octanaje</w:t>
        <w:tab/>
        <w:t>16.0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3</w:t>
        <w:tab/>
        <w:t>Gasolina de bajo octanaje</w:t>
        <w:tab/>
        <w:t>16.0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4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5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6</w:t>
        <w:tab/>
        <w:t>Gasolina de bajo octanaje</w:t>
        <w:tab/>
        <w:t>16.1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4067</w:t>
        <w:tab/>
        <w:t>Gasolina de bajo octanaje</w:t>
        <w:tab/>
        <w:t>16.0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1</w:t>
        <w:tab/>
        <w:t>Gasolina de alto octanaje</w:t>
        <w:tab/>
        <w:t>17.9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2</w:t>
        <w:tab/>
        <w:t>Gasolina de alto octanaje</w:t>
        <w:tab/>
        <w:t>17.81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3</w:t>
        <w:tab/>
        <w:t>Gasolina de alto octanaje</w:t>
        <w:tab/>
        <w:t>18.0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4</w:t>
        <w:tab/>
        <w:t>Gasolina de alto octanaje</w:t>
        <w:tab/>
        <w:t>18.0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5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6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7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8</w:t>
        <w:tab/>
        <w:t>Gasolina de alto octanaje</w:t>
        <w:tab/>
        <w:t>17.9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39</w:t>
        <w:tab/>
        <w:t>Gasolina de alto octanaje</w:t>
        <w:tab/>
        <w:t>17.9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0</w:t>
        <w:tab/>
        <w:t>Gasolina de alto octanaje</w:t>
        <w:tab/>
        <w:t>17.9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1</w:t>
        <w:tab/>
        <w:t>Gasolina de alto octanaje</w:t>
        <w:tab/>
        <w:t>17.9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2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3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4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5</w:t>
        <w:tab/>
        <w:t>Gasolina de alto octanaje</w:t>
        <w:tab/>
        <w:t>17.9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6</w:t>
        <w:tab/>
        <w:t>Gasolina de alto octanaje</w:t>
        <w:tab/>
        <w:t>18.0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7</w:t>
        <w:tab/>
        <w:t>Gasolina de alto octanaje</w:t>
        <w:tab/>
        <w:t>17.9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8</w:t>
        <w:tab/>
        <w:t>Gasolina de alto octanaje</w:t>
        <w:tab/>
        <w:t>17.9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49</w:t>
        <w:tab/>
        <w:t>Gasolina de alto octanaje</w:t>
        <w:tab/>
        <w:t>17.9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0</w:t>
        <w:tab/>
        <w:t>Gasolina de alto octanaje</w:t>
        <w:tab/>
        <w:t>17.9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1</w:t>
        <w:tab/>
        <w:t>Gasolina de alto octanaje</w:t>
        <w:tab/>
        <w:t>18.0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2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3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4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5</w:t>
        <w:tab/>
        <w:t>Gasolina de alto octanaje</w:t>
        <w:tab/>
        <w:t>17.9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6</w:t>
        <w:tab/>
        <w:t>Gasolina de alto octanaje</w:t>
        <w:tab/>
        <w:t>17.9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7</w:t>
        <w:tab/>
        <w:t>Gasolina de alto octanaje</w:t>
        <w:tab/>
        <w:t>17.9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8</w:t>
        <w:tab/>
        <w:t>Gasolina de alto octanaje</w:t>
        <w:tab/>
        <w:t>18.0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59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0</w:t>
        <w:tab/>
        <w:t>Gasolina de alto octanaje</w:t>
        <w:tab/>
        <w:t>18.01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1</w:t>
        <w:tab/>
        <w:t>Gasolina de alto octanaje</w:t>
        <w:tab/>
        <w:t>17.9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2</w:t>
        <w:tab/>
        <w:t>Gasolina de alto octanaje</w:t>
        <w:tab/>
        <w:t>17.9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3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4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5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6</w:t>
        <w:tab/>
        <w:t>Gasolina de alto octanaje</w:t>
        <w:tab/>
        <w:t>18.0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5067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62005</w:t>
        <w:tab/>
        <w:t>Gas doméstico LP</w:t>
        <w:tab/>
        <w:t>15.6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62006</w:t>
        <w:tab/>
        <w:t>Gas doméstico LP</w:t>
        <w:tab/>
        <w:t>8.4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62007</w:t>
        <w:tab/>
        <w:t>Gas doméstico LP</w:t>
        <w:tab/>
        <w:t>16.7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62008</w:t>
        <w:tab/>
        <w:t>Gas doméstico LP</w:t>
        <w:tab/>
        <w:t>9.0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62009</w:t>
        <w:tab/>
        <w:t>Gas doméstico LP</w:t>
        <w:tab/>
        <w:t>15.5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62010</w:t>
        <w:tab/>
        <w:t>Gas doméstico LP</w:t>
        <w:tab/>
        <w:t>8.4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2005</w:t>
        <w:tab/>
        <w:t>Gas doméstico LP</w:t>
        <w:tab/>
        <w:t>14.8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2006</w:t>
        <w:tab/>
        <w:t>Gas doméstico LP</w:t>
        <w:tab/>
        <w:t>8.0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2007</w:t>
        <w:tab/>
        <w:t>Gas doméstico LP</w:t>
        <w:tab/>
        <w:t>16.0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2008</w:t>
        <w:tab/>
        <w:t>Gas doméstico LP</w:t>
        <w:tab/>
        <w:t>8.0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2009</w:t>
        <w:tab/>
        <w:t>Gas doméstico LP</w:t>
        <w:tab/>
        <w:t>15.9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2010</w:t>
        <w:tab/>
        <w:t>Gas doméstico LP</w:t>
        <w:tab/>
        <w:t>8.6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4006</w:t>
        <w:tab/>
        <w:t>Gasolina de bajo octanaje</w:t>
        <w:tab/>
        <w:t>16.1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4008</w:t>
        <w:tab/>
        <w:t>Gasolina de bajo octanaje</w:t>
        <w:tab/>
        <w:t>16.0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4009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4010</w:t>
        <w:tab/>
        <w:t>Gasolina de bajo octanaje</w:t>
        <w:tab/>
        <w:t>15.9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4011</w:t>
        <w:tab/>
        <w:t>Gasolina de bajo octanaje</w:t>
        <w:tab/>
        <w:t>15.9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4012</w:t>
        <w:tab/>
        <w:t>Gasolina de bajo octanaje</w:t>
        <w:tab/>
        <w:t>16.1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5006</w:t>
        <w:tab/>
        <w:t>Gasolina de alto octanaje</w:t>
        <w:tab/>
        <w:t>17.8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5008</w:t>
        <w:tab/>
        <w:t>Gasolina de alto octanaje</w:t>
        <w:tab/>
        <w:t>17.7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5009</w:t>
        <w:tab/>
        <w:t>Gasolina de alto octanaje</w:t>
        <w:tab/>
        <w:t>17.7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5010</w:t>
        <w:tab/>
        <w:t>Gasolina de alto octanaje</w:t>
        <w:tab/>
        <w:t>17.7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5011</w:t>
        <w:tab/>
        <w:t>Gasolina de alto octanaje</w:t>
        <w:tab/>
        <w:t>17.7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5012</w:t>
        <w:tab/>
        <w:t>Gasolina de alto octanaje</w:t>
        <w:tab/>
        <w:t>17.8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07</w:t>
        <w:tab/>
        <w:t>Gas doméstico LP</w:t>
        <w:tab/>
        <w:t>15.1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08</w:t>
        <w:tab/>
        <w:t>Gas doméstico LP</w:t>
        <w:tab/>
        <w:t>8.0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09</w:t>
        <w:tab/>
        <w:t>Gas doméstico LP</w:t>
        <w:tab/>
        <w:t>15.5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10</w:t>
        <w:tab/>
        <w:t>Gas doméstico LP</w:t>
        <w:tab/>
        <w:t>8.6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11</w:t>
        <w:tab/>
        <w:t>Gas doméstico LP</w:t>
        <w:tab/>
        <w:t>16.6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12</w:t>
        <w:tab/>
        <w:t>Gas doméstico LP</w:t>
        <w:tab/>
        <w:t>9.0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13</w:t>
        <w:tab/>
        <w:t>Gas doméstico LP</w:t>
        <w:tab/>
        <w:t>15.1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62014</w:t>
        <w:tab/>
        <w:t>Gas doméstico LP</w:t>
        <w:tab/>
        <w:t>8.1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4013</w:t>
        <w:tab/>
        <w:t>Gasolina de bajo octanaje</w:t>
        <w:tab/>
        <w:t>16.2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4014</w:t>
        <w:tab/>
        <w:t>Gasolina de bajo octanaje</w:t>
        <w:tab/>
        <w:t>16.3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4015</w:t>
        <w:tab/>
        <w:t>Gasolina de bajo octanaje</w:t>
        <w:tab/>
        <w:t>16.2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4016</w:t>
        <w:tab/>
        <w:t>Gasolina de bajo octanaje</w:t>
        <w:tab/>
        <w:t>16.2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4017</w:t>
        <w:tab/>
        <w:t>Gasolina de bajo octanaje</w:t>
        <w:tab/>
        <w:t>16.30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4018</w:t>
        <w:tab/>
        <w:t>Gasolina de bajo octanaje</w:t>
        <w:tab/>
        <w:t>16.2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5012</w:t>
        <w:tab/>
        <w:t>Gasolina de alto octanaje</w:t>
        <w:tab/>
        <w:t>18.2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5013</w:t>
        <w:tab/>
        <w:t>Gasolina de alto octanaje</w:t>
        <w:tab/>
        <w:t>18.2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5014</w:t>
        <w:tab/>
        <w:t>Gasolina de alto octanaje</w:t>
        <w:tab/>
        <w:t>18.1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5015</w:t>
        <w:tab/>
        <w:t>Gasolina de alto octanaje</w:t>
        <w:tab/>
        <w:t>18.2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5016</w:t>
        <w:tab/>
        <w:t>Gasolina de alto octanaje</w:t>
        <w:tab/>
        <w:t>18.2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5017</w:t>
        <w:tab/>
        <w:t>Gasolina de alto octanaje</w:t>
        <w:tab/>
        <w:t>18.21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09</w:t>
        <w:tab/>
        <w:t>Gas doméstico LP</w:t>
        <w:tab/>
        <w:t>8.1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0</w:t>
        <w:tab/>
        <w:t>Gas doméstico LP</w:t>
        <w:tab/>
        <w:t>15.0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1</w:t>
        <w:tab/>
        <w:t>Gas doméstico LP</w:t>
        <w:tab/>
        <w:t>15.0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2</w:t>
        <w:tab/>
        <w:t>Gas doméstico LP</w:t>
        <w:tab/>
        <w:t>7.7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3</w:t>
        <w:tab/>
        <w:t>Gas doméstico LP</w:t>
        <w:tab/>
        <w:t>8.16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4</w:t>
        <w:tab/>
        <w:t>Gas doméstico LP</w:t>
        <w:tab/>
        <w:t>13.5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5</w:t>
        <w:tab/>
        <w:t>Gas doméstico LP</w:t>
        <w:tab/>
        <w:t>15.0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6</w:t>
        <w:tab/>
        <w:t>Gas doméstico LP</w:t>
        <w:tab/>
        <w:t>7.7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7</w:t>
        <w:tab/>
        <w:t>Gas doméstico LP</w:t>
        <w:tab/>
        <w:t>15.0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62018</w:t>
        <w:tab/>
        <w:t>Gas doméstico LP</w:t>
        <w:tab/>
        <w:t>8.1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62005</w:t>
        <w:tab/>
        <w:t>Gas doméstico LP</w:t>
        <w:tab/>
        <w:t>16.8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62006</w:t>
        <w:tab/>
        <w:t>Gas doméstico LP</w:t>
        <w:tab/>
        <w:t>9.1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62007</w:t>
        <w:tab/>
        <w:t>Gas doméstico LP</w:t>
        <w:tab/>
        <w:t>16.9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62008</w:t>
        <w:tab/>
        <w:t>Gas doméstico LP</w:t>
        <w:tab/>
        <w:t>9.1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62005</w:t>
        <w:tab/>
        <w:t>Gas doméstico LP</w:t>
        <w:tab/>
        <w:t>16.3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62006</w:t>
        <w:tab/>
        <w:t>Gas doméstico LP</w:t>
        <w:tab/>
        <w:t>8.8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62007</w:t>
        <w:tab/>
        <w:t>Gas doméstico LP</w:t>
        <w:tab/>
        <w:t>16.1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62008</w:t>
        <w:tab/>
        <w:t>Gas doméstico LP</w:t>
        <w:tab/>
        <w:t>8.7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05</w:t>
        <w:tab/>
        <w:t>Gas doméstico LP</w:t>
        <w:tab/>
        <w:t>17.5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06</w:t>
        <w:tab/>
        <w:t>Gas doméstico LP</w:t>
        <w:tab/>
        <w:t>9.26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07</w:t>
        <w:tab/>
        <w:t>Gas doméstico LP</w:t>
        <w:tab/>
        <w:t>16.3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08</w:t>
        <w:tab/>
        <w:t>Gas doméstico LP</w:t>
        <w:tab/>
        <w:t>8.8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09</w:t>
        <w:tab/>
        <w:t>Gas doméstico LP</w:t>
        <w:tab/>
        <w:t>15.9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10</w:t>
        <w:tab/>
        <w:t>Gas doméstico LP</w:t>
        <w:tab/>
        <w:t>8.6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11</w:t>
        <w:tab/>
        <w:t>Gas doméstico LP</w:t>
        <w:tab/>
        <w:t>16.1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2012</w:t>
        <w:tab/>
        <w:t>Gas doméstico LP</w:t>
        <w:tab/>
        <w:t>8.7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4006</w:t>
        <w:tab/>
        <w:t>Gasolina de bajo octanaje</w:t>
        <w:tab/>
        <w:t>15.83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4007</w:t>
        <w:tab/>
        <w:t>Gasolina de bajo octanaje</w:t>
        <w:tab/>
        <w:t>15.83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5006</w:t>
        <w:tab/>
        <w:t>Gasolina de alto octanaje</w:t>
        <w:tab/>
        <w:t>17.5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5007</w:t>
        <w:tab/>
        <w:t>Gasolina de alto octanaje</w:t>
        <w:tab/>
        <w:t>17.5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2005</w:t>
        <w:tab/>
        <w:t>Gas doméstico LP</w:t>
        <w:tab/>
        <w:t>17.4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2006</w:t>
        <w:tab/>
        <w:t>Gas doméstico LP</w:t>
        <w:tab/>
        <w:t>9.5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2007</w:t>
        <w:tab/>
        <w:t>Gas doméstico LP</w:t>
        <w:tab/>
        <w:t>17.0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2008</w:t>
        <w:tab/>
        <w:t>Gas doméstico LP</w:t>
        <w:tab/>
        <w:t>9.2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05</w:t>
        <w:tab/>
        <w:t>Gas doméstico LP</w:t>
        <w:tab/>
        <w:t>8.5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06</w:t>
        <w:tab/>
        <w:t>Gas doméstico LP</w:t>
        <w:tab/>
        <w:t>8.8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07</w:t>
        <w:tab/>
        <w:t>Gas doméstico LP</w:t>
        <w:tab/>
        <w:t>16.1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08</w:t>
        <w:tab/>
        <w:t>Gas doméstico LP</w:t>
        <w:tab/>
        <w:t>16.5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09</w:t>
        <w:tab/>
        <w:t>Gas doméstico LP</w:t>
        <w:tab/>
        <w:t>8.9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10</w:t>
        <w:tab/>
        <w:t>Gas doméstico LP</w:t>
        <w:tab/>
        <w:t>8.6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11</w:t>
        <w:tab/>
        <w:t>Gas doméstico LP</w:t>
        <w:tab/>
        <w:t>15.2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62012</w:t>
        <w:tab/>
        <w:t>Gas doméstico LP</w:t>
        <w:tab/>
        <w:t>16.3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09</w:t>
        <w:tab/>
        <w:t>Gasolina de bajo octanaje</w:t>
        <w:tab/>
        <w:t>15.94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10</w:t>
        <w:tab/>
        <w:t>Gasolina de bajo octanaje</w:t>
        <w:tab/>
        <w:t>15.9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11</w:t>
        <w:tab/>
        <w:t>Gasolina de bajo octanaje</w:t>
        <w:tab/>
        <w:t>15.94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12</w:t>
        <w:tab/>
        <w:t>Gasolina de bajo octanaje</w:t>
        <w:tab/>
        <w:t>15.9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13</w:t>
        <w:tab/>
        <w:t>Gasolina de bajo octanaje</w:t>
        <w:tab/>
        <w:t>15.9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14</w:t>
        <w:tab/>
        <w:t>Gasolina de bajo octanaje</w:t>
        <w:tab/>
        <w:t>15.9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15</w:t>
        <w:tab/>
        <w:t>Gasolina de bajo octanaje</w:t>
        <w:tab/>
        <w:t>15.9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4016</w:t>
        <w:tab/>
        <w:t>Gasolina de bajo octanaje</w:t>
        <w:tab/>
        <w:t>15.9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09</w:t>
        <w:tab/>
        <w:t>Gasolina de alto octanaje</w:t>
        <w:tab/>
        <w:t>17.6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10</w:t>
        <w:tab/>
        <w:t>Gasolina de alto octanaje</w:t>
        <w:tab/>
        <w:t>17.6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11</w:t>
        <w:tab/>
        <w:t>Gasolina de alto octanaje</w:t>
        <w:tab/>
        <w:t>17.6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12</w:t>
        <w:tab/>
        <w:t>Gasolina de alto octanaje</w:t>
        <w:tab/>
        <w:t>17.6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13</w:t>
        <w:tab/>
        <w:t>Gasolina de alto octanaje</w:t>
        <w:tab/>
        <w:t>17.6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14</w:t>
        <w:tab/>
        <w:t>Gasolina de alto octanaje</w:t>
        <w:tab/>
        <w:t>17.6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15</w:t>
        <w:tab/>
        <w:t>Gasolina de alto octanaje</w:t>
        <w:tab/>
        <w:t>17.6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5016</w:t>
        <w:tab/>
        <w:t>Gasolina de alto octanaje</w:t>
        <w:tab/>
        <w:t>17.70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07</w:t>
        <w:tab/>
        <w:t>Gas doméstico LP</w:t>
        <w:tab/>
        <w:t>15.5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08</w:t>
        <w:tab/>
        <w:t>Gas doméstico LP</w:t>
        <w:tab/>
        <w:t>8.4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09</w:t>
        <w:tab/>
        <w:t>Gas doméstico LP</w:t>
        <w:tab/>
        <w:t>14.74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10</w:t>
        <w:tab/>
        <w:t>Gas doméstico LP</w:t>
        <w:tab/>
        <w:t>7.96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11</w:t>
        <w:tab/>
        <w:t>Gas doméstico LP</w:t>
        <w:tab/>
        <w:t>15.64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12</w:t>
        <w:tab/>
        <w:t>Gas doméstico LP</w:t>
        <w:tab/>
        <w:t>8.4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13</w:t>
        <w:tab/>
        <w:t>Gas doméstico LP</w:t>
        <w:tab/>
        <w:t>15.6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14</w:t>
        <w:tab/>
        <w:t>Gas doméstico LP</w:t>
        <w:tab/>
        <w:t>8.4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15</w:t>
        <w:tab/>
        <w:t>Gas doméstico LP</w:t>
        <w:tab/>
        <w:t>14.7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2016</w:t>
        <w:tab/>
        <w:t>Gas doméstico LP</w:t>
        <w:tab/>
        <w:t>8.0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4008</w:t>
        <w:tab/>
        <w:t>Gasolina de bajo octanaje</w:t>
        <w:tab/>
        <w:t>15.6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4009</w:t>
        <w:tab/>
        <w:t>Gasolina de bajo octanaje</w:t>
        <w:tab/>
        <w:t>15.6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4010</w:t>
        <w:tab/>
        <w:t>Gasolina de bajo octanaje</w:t>
        <w:tab/>
        <w:t>15.6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5008</w:t>
        <w:tab/>
        <w:t>Gasolina de alto octanaje</w:t>
        <w:tab/>
        <w:t>17.3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5011</w:t>
        <w:tab/>
        <w:t>Gasolina de alto octanaje</w:t>
        <w:tab/>
        <w:t>17.3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5012</w:t>
        <w:tab/>
        <w:t>Gasolina de alto octanaje</w:t>
        <w:tab/>
        <w:t>17.3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62005</w:t>
        <w:tab/>
        <w:t>Gas doméstico LP</w:t>
        <w:tab/>
        <w:t>8.4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62006</w:t>
        <w:tab/>
        <w:t>Gas doméstico LP</w:t>
        <w:tab/>
        <w:t>16.1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62007</w:t>
        <w:tab/>
        <w:t>Gas doméstico LP</w:t>
        <w:tab/>
        <w:t>16.4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62008</w:t>
        <w:tab/>
        <w:t>Gas doméstico LP</w:t>
        <w:tab/>
        <w:t>8.90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62009</w:t>
        <w:tab/>
        <w:t>Gas doméstico LP</w:t>
        <w:tab/>
        <w:t>15.7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62010</w:t>
        <w:tab/>
        <w:t>Gas doméstico LP</w:t>
        <w:tab/>
        <w:t>9.0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4010</w:t>
        <w:tab/>
        <w:t>Gasolina de bajo octanaje</w:t>
        <w:tab/>
        <w:t>15.7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4011</w:t>
        <w:tab/>
        <w:t>Gasolina de bajo octanaje</w:t>
        <w:tab/>
        <w:t>15.6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5010</w:t>
        <w:tab/>
        <w:t>Gasolina de alto octanaje</w:t>
        <w:tab/>
        <w:t>17.65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5011</w:t>
        <w:tab/>
        <w:t>Gasolina de alto octanaje</w:t>
        <w:tab/>
        <w:t>17.5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62005</w:t>
        <w:tab/>
        <w:t>Gas doméstico LP</w:t>
        <w:tab/>
        <w:t>14.6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62006</w:t>
        <w:tab/>
        <w:t>Gas doméstico LP</w:t>
        <w:tab/>
        <w:t>7.7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62005</w:t>
        <w:tab/>
        <w:t>Gas doméstico LP</w:t>
        <w:tab/>
        <w:t>14.9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62006</w:t>
        <w:tab/>
        <w:t>Gas doméstico LP</w:t>
        <w:tab/>
        <w:t>8.34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62007</w:t>
        <w:tab/>
        <w:t>Gas doméstico LP</w:t>
        <w:tab/>
        <w:t>15.50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62008</w:t>
        <w:tab/>
        <w:t>Gas doméstico LP</w:t>
        <w:tab/>
        <w:t>8.3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4005</w:t>
        <w:tab/>
        <w:t>Gasolina de bajo octanaje</w:t>
        <w:tab/>
        <w:t>15.83</w:t>
        <w:tab/>
        <w:t>LT</w:t>
        <w:tab/>
        <w:t>PEMEX MAGNA PRECIO POR LITRO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4006</w:t>
        <w:tab/>
        <w:t>Gasolina de bajo octanaje</w:t>
        <w:tab/>
        <w:t>15.83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4007</w:t>
        <w:tab/>
        <w:t>Gasolina de bajo octanaje</w:t>
        <w:tab/>
        <w:t>15.7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4008</w:t>
        <w:tab/>
        <w:t>Gasolina de bajo octanaje</w:t>
        <w:tab/>
        <w:t>15.8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4009</w:t>
        <w:tab/>
        <w:t>Gasolina de bajo octanaje</w:t>
        <w:tab/>
        <w:t>15.8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5005</w:t>
        <w:tab/>
        <w:t>Gasolina de alto octanaje</w:t>
        <w:tab/>
        <w:t>17.58</w:t>
        <w:tab/>
        <w:t>LT</w:t>
        <w:tab/>
        <w:t>PEMEX PREMIUM PRECIO POR LITRO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5006</w:t>
        <w:tab/>
        <w:t>Gasolina de alto octanaje</w:t>
        <w:tab/>
        <w:t>17.5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5007</w:t>
        <w:tab/>
        <w:t>Gasolina de alto octanaje</w:t>
        <w:tab/>
        <w:t>17.5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5008</w:t>
        <w:tab/>
        <w:t>Gasolina de alto octanaje</w:t>
        <w:tab/>
        <w:t>17.5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5009</w:t>
        <w:tab/>
        <w:t>Gasolina de alto octanaje</w:t>
        <w:tab/>
        <w:t>17.5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62005</w:t>
        <w:tab/>
        <w:t>Gas doméstico LP</w:t>
        <w:tab/>
        <w:t>18.3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62006</w:t>
        <w:tab/>
        <w:t>Gas doméstico LP</w:t>
        <w:tab/>
        <w:t>9.8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62007</w:t>
        <w:tab/>
        <w:t>Gas doméstico LP</w:t>
        <w:tab/>
        <w:t>18.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62008</w:t>
        <w:tab/>
        <w:t>Gas doméstico LP</w:t>
        <w:tab/>
        <w:t>9.88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62009</w:t>
        <w:tab/>
        <w:t>Gas doméstico LP</w:t>
        <w:tab/>
        <w:t>18.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62010</w:t>
        <w:tab/>
        <w:t>Gas doméstico LP</w:t>
        <w:tab/>
        <w:t>9.7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62005</w:t>
        <w:tab/>
        <w:t>Gas doméstico LP</w:t>
        <w:tab/>
        <w:t>8.0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62006</w:t>
        <w:tab/>
        <w:t>Gas doméstico LP</w:t>
        <w:tab/>
        <w:t>14.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62007</w:t>
        <w:tab/>
        <w:t>Gas doméstico LP</w:t>
        <w:tab/>
        <w:t>7.9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62008</w:t>
        <w:tab/>
        <w:t>Gas doméstico LP</w:t>
        <w:tab/>
        <w:t>8.3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62009</w:t>
        <w:tab/>
        <w:t>Gas doméstico LP</w:t>
        <w:tab/>
        <w:t>15.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62010</w:t>
        <w:tab/>
        <w:t>Gas doméstico LP</w:t>
        <w:tab/>
        <w:t>15.6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4006</w:t>
        <w:tab/>
        <w:t>Gasolina de bajo octanaje</w:t>
        <w:tab/>
        <w:t>15.44</w:t>
        <w:tab/>
        <w:t>LT</w:t>
        <w:tab/>
        <w:t>PEMEX, 87 OCTANOS, MAGNA, PRECIO POR LT, 0503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4007</w:t>
        <w:tab/>
        <w:t>Gasolina de bajo octanaje</w:t>
        <w:tab/>
        <w:t>15.42</w:t>
        <w:tab/>
        <w:t>LT</w:t>
        <w:tab/>
        <w:t>PEMEX, 87 OCTANOS, MAGNA, PRECIO POR LT, 0506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4008</w:t>
        <w:tab/>
        <w:t>Gasolina de bajo octanaje</w:t>
        <w:tab/>
        <w:t>15.42</w:t>
        <w:tab/>
        <w:t>LT</w:t>
        <w:tab/>
        <w:t>PEMEX, 87 OCTANOS, MAGNA, PRECIO POR LT, 5143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5006</w:t>
        <w:tab/>
        <w:t>Gasolina de alto octanaje</w:t>
        <w:tab/>
        <w:t>17.1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5007</w:t>
        <w:tab/>
        <w:t>Gasolina de alto octanaje</w:t>
        <w:tab/>
        <w:t>17.1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5008</w:t>
        <w:tab/>
        <w:t>Gasolina de alto octanaje</w:t>
        <w:tab/>
        <w:t>17.1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62005</w:t>
        <w:tab/>
        <w:t>Gas doméstico LP</w:t>
        <w:tab/>
        <w:t>8.2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62006</w:t>
        <w:tab/>
        <w:t>Gas doméstico LP</w:t>
        <w:tab/>
        <w:t>7.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62007</w:t>
        <w:tab/>
        <w:t>Gas doméstico LP</w:t>
        <w:tab/>
        <w:t>15.0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62008</w:t>
        <w:tab/>
        <w:t>Gas doméstico LP</w:t>
        <w:tab/>
        <w:t>8.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62009</w:t>
        <w:tab/>
        <w:t>Gas doméstico LP</w:t>
        <w:tab/>
        <w:t>15.2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4006</w:t>
        <w:tab/>
        <w:t>Gasolina de bajo octanaje</w:t>
        <w:tab/>
        <w:t>15.43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4007</w:t>
        <w:tab/>
        <w:t>Gasolina de bajo octanaje</w:t>
        <w:tab/>
        <w:t>15.43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4008</w:t>
        <w:tab/>
        <w:t>Gasolina de bajo octanaje</w:t>
        <w:tab/>
        <w:t>15.4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5005</w:t>
        <w:tab/>
        <w:t>Gasolina de alto octanaje</w:t>
        <w:tab/>
        <w:t>17.1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5006</w:t>
        <w:tab/>
        <w:t>Gasolina de alto octanaje</w:t>
        <w:tab/>
        <w:t>17.1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85007</w:t>
        <w:tab/>
        <w:t>Gasolina de alto octanaje</w:t>
        <w:tab/>
        <w:t>17.19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62005</w:t>
        <w:tab/>
        <w:t>Gas doméstico LP</w:t>
        <w:tab/>
        <w:t>16.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62006</w:t>
        <w:tab/>
        <w:t>Gas doméstico LP</w:t>
        <w:tab/>
        <w:t>9.0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62007</w:t>
        <w:tab/>
        <w:t>Gas doméstico LP</w:t>
        <w:tab/>
        <w:t>16.8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62008</w:t>
        <w:tab/>
        <w:t>Gas doméstico LP</w:t>
        <w:tab/>
        <w:t>9.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62009</w:t>
        <w:tab/>
        <w:t>Gas doméstico LP</w:t>
        <w:tab/>
        <w:t>16.1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62010</w:t>
        <w:tab/>
        <w:t>Gas doméstico LP</w:t>
        <w:tab/>
        <w:t>8.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4006</w:t>
        <w:tab/>
        <w:t>Gasolina de bajo octanaje</w:t>
        <w:tab/>
        <w:t>15.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4007</w:t>
        <w:tab/>
        <w:t>Gasolina de bajo octanaje</w:t>
        <w:tab/>
        <w:t>15.4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5006</w:t>
        <w:tab/>
        <w:t>Gasolina de alto octanaje</w:t>
        <w:tab/>
        <w:t>17.25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5007</w:t>
        <w:tab/>
        <w:t>Gasolina de alto octanaje</w:t>
        <w:tab/>
        <w:t>17.2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05</w:t>
        <w:tab/>
        <w:t>Gas doméstico LP</w:t>
        <w:tab/>
        <w:t>8.92</w:t>
        <w:tab/>
        <w:t>KG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06</w:t>
        <w:tab/>
        <w:t>Gas doméstico LP</w:t>
        <w:tab/>
        <w:t>8.9</w:t>
        <w:tab/>
        <w:t>KG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07</w:t>
        <w:tab/>
        <w:t>Gas doméstico LP</w:t>
        <w:tab/>
        <w:t>16.4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08</w:t>
        <w:tab/>
        <w:t>Gas doméstico LP</w:t>
        <w:tab/>
        <w:t>8.8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09</w:t>
        <w:tab/>
        <w:t>Gas doméstico LP</w:t>
        <w:tab/>
        <w:t>16.5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10</w:t>
        <w:tab/>
        <w:t>Gas doméstico LP</w:t>
        <w:tab/>
        <w:t>8.9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11</w:t>
        <w:tab/>
        <w:t>Gas doméstico LP</w:t>
        <w:tab/>
        <w:t>16.5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2012</w:t>
        <w:tab/>
        <w:t>Gas doméstico LP</w:t>
        <w:tab/>
        <w:t>16.84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62005</w:t>
        <w:tab/>
        <w:t>Gas doméstico LP</w:t>
        <w:tab/>
        <w:t>16.6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62006</w:t>
        <w:tab/>
        <w:t>Gas doméstico LP</w:t>
        <w:tab/>
        <w:t>8.9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62007</w:t>
        <w:tab/>
        <w:t>Gas doméstico LP</w:t>
        <w:tab/>
        <w:t>16.7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62008</w:t>
        <w:tab/>
        <w:t>Gas doméstico LP</w:t>
        <w:tab/>
        <w:t>9.0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62005</w:t>
        <w:tab/>
        <w:t>Gas doméstico LP</w:t>
        <w:tab/>
        <w:t>9.4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62006</w:t>
        <w:tab/>
        <w:t>Gas doméstico LP</w:t>
        <w:tab/>
        <w:t>9.4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62007</w:t>
        <w:tab/>
        <w:t>Gas doméstico LP</w:t>
        <w:tab/>
        <w:t>9.54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62008</w:t>
        <w:tab/>
        <w:t>Gas doméstico LP</w:t>
        <w:tab/>
        <w:t>9.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84005</w:t>
        <w:tab/>
        <w:t>Gasolina de bajo octanaje</w:t>
        <w:tab/>
        <w:t>15.85</w:t>
        <w:tab/>
        <w:t>LT</w:t>
        <w:tab/>
        <w:t>PEMEX MAGNA PRECIO POR LITRO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85005</w:t>
        <w:tab/>
        <w:t>Gasolina de alto octanaje</w:t>
        <w:tab/>
        <w:t>17.6</w:t>
        <w:tab/>
        <w:t>LT</w:t>
        <w:tab/>
        <w:t>PEMEX PREMIUM PRECIO POR LITRO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62005</w:t>
        <w:tab/>
        <w:t>Gas doméstico LP</w:t>
        <w:tab/>
        <w:t>14.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62006</w:t>
        <w:tab/>
        <w:t>Gas doméstico LP</w:t>
        <w:tab/>
        <w:t>8.0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62007</w:t>
        <w:tab/>
        <w:t>Gas doméstico LP</w:t>
        <w:tab/>
        <w:t>8.1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62008</w:t>
        <w:tab/>
        <w:t>Gas doméstico LP</w:t>
        <w:tab/>
        <w:t>14.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05</w:t>
        <w:tab/>
        <w:t>Gas doméstico LP</w:t>
        <w:tab/>
        <w:t>9.3</w:t>
        <w:tab/>
        <w:t>KG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06</w:t>
        <w:tab/>
        <w:t>Gas doméstico LP</w:t>
        <w:tab/>
        <w:t>9.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07</w:t>
        <w:tab/>
        <w:t>Gas doméstico LP</w:t>
        <w:tab/>
        <w:t>17.3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08</w:t>
        <w:tab/>
        <w:t>Gas doméstico LP</w:t>
        <w:tab/>
        <w:t>9.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09</w:t>
        <w:tab/>
        <w:t>Gas doméstico LP</w:t>
        <w:tab/>
        <w:t>15.7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10</w:t>
        <w:tab/>
        <w:t>Gas doméstico LP</w:t>
        <w:tab/>
        <w:t>8.4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11</w:t>
        <w:tab/>
        <w:t>Gas doméstico LP</w:t>
        <w:tab/>
        <w:t>16.1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2012</w:t>
        <w:tab/>
        <w:t>Gas doméstico LP</w:t>
        <w:tab/>
        <w:t>8.74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09</w:t>
        <w:tab/>
        <w:t>Gasolina de bajo octanaje</w:t>
        <w:tab/>
        <w:t>16.2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10</w:t>
        <w:tab/>
        <w:t>Gasolina de bajo octanaje</w:t>
        <w:tab/>
        <w:t>16.0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11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12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13</w:t>
        <w:tab/>
        <w:t>Gasolina de bajo octanaje</w:t>
        <w:tab/>
        <w:t>15.9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14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15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4016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09</w:t>
        <w:tab/>
        <w:t>Gasolina de alto octanaje</w:t>
        <w:tab/>
        <w:t>1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10</w:t>
        <w:tab/>
        <w:t>Gasolina de alto octanaje</w:t>
        <w:tab/>
        <w:t>17.7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11</w:t>
        <w:tab/>
        <w:t>Gasolina de alto octanaje</w:t>
        <w:tab/>
        <w:t>17.75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12</w:t>
        <w:tab/>
        <w:t>Gasolina de alto octanaje</w:t>
        <w:tab/>
        <w:t>17.75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13</w:t>
        <w:tab/>
        <w:t>Gasolina de alto octanaje</w:t>
        <w:tab/>
        <w:t>17.7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14</w:t>
        <w:tab/>
        <w:t>Gasolina de alto octanaje</w:t>
        <w:tab/>
        <w:t>17.75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15</w:t>
        <w:tab/>
        <w:t>Gasolina de alto octanaje</w:t>
        <w:tab/>
        <w:t>17.7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5016</w:t>
        <w:tab/>
        <w:t>Gasolina de alto octanaje</w:t>
        <w:tab/>
        <w:t>17.7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2005</w:t>
        <w:tab/>
        <w:t>Gas doméstico LP</w:t>
        <w:tab/>
        <w:t>17.4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2006</w:t>
        <w:tab/>
        <w:t>Gas doméstico LP</w:t>
        <w:tab/>
        <w:t>9.4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2007</w:t>
        <w:tab/>
        <w:t>Gas doméstico LP</w:t>
        <w:tab/>
        <w:t>17.0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2008</w:t>
        <w:tab/>
        <w:t>Gas doméstico LP</w:t>
        <w:tab/>
        <w:t>9.1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2009</w:t>
        <w:tab/>
        <w:t>Gas doméstico LP</w:t>
        <w:tab/>
        <w:t>16.6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2010</w:t>
        <w:tab/>
        <w:t>Gas doméstico LP</w:t>
        <w:tab/>
        <w:t>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62005</w:t>
        <w:tab/>
        <w:t>Gas doméstico LP</w:t>
        <w:tab/>
        <w:t>8.54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62006</w:t>
        <w:tab/>
        <w:t>Gas doméstico LP</w:t>
        <w:tab/>
        <w:t>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62007</w:t>
        <w:tab/>
        <w:t>Gas doméstico LP</w:t>
        <w:tab/>
        <w:t>9.1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62008</w:t>
        <w:tab/>
        <w:t>Gas doméstico LP</w:t>
        <w:tab/>
        <w:t>8.4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06</w:t>
        <w:tab/>
        <w:t>Gas doméstico LP</w:t>
        <w:tab/>
        <w:t>8.8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07</w:t>
        <w:tab/>
        <w:t>Gas doméstico LP</w:t>
        <w:tab/>
        <w:t>16.3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08</w:t>
        <w:tab/>
        <w:t>Gas doméstico LP</w:t>
        <w:tab/>
        <w:t>8.62</w:t>
        <w:tab/>
        <w:t>KG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09</w:t>
        <w:tab/>
        <w:t>Gas doméstico LP</w:t>
        <w:tab/>
        <w:t>13.9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10</w:t>
        <w:tab/>
        <w:t>Gas doméstico LP</w:t>
        <w:tab/>
        <w:t>7.5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11</w:t>
        <w:tab/>
        <w:t>Gas doméstico LP</w:t>
        <w:tab/>
        <w:t>16.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12</w:t>
        <w:tab/>
        <w:t>Gas doméstico LP</w:t>
        <w:tab/>
        <w:t>8.6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13</w:t>
        <w:tab/>
        <w:t>Gas doméstico LP</w:t>
        <w:tab/>
        <w:t>15.6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62014</w:t>
        <w:tab/>
        <w:t>Gas doméstico LP</w:t>
        <w:tab/>
        <w:t>16.1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03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05</w:t>
        <w:tab/>
        <w:t>Gasolina de bajo octanaje</w:t>
        <w:tab/>
        <w:t>15.7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14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06</w:t>
        <w:tab/>
        <w:t>Gasolina de bajo octanaje</w:t>
        <w:tab/>
        <w:t>1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09</w:t>
        <w:tab/>
        <w:t>Gasolina de bajo octanaje</w:t>
        <w:tab/>
        <w:t>15.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10</w:t>
        <w:tab/>
        <w:t>Gasolina de bajo octanaje</w:t>
        <w:tab/>
        <w:t>1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11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12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13</w:t>
        <w:tab/>
        <w:t>Gasolina de bajo octanaje</w:t>
        <w:tab/>
        <w:t>15.9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14</w:t>
        <w:tab/>
        <w:t>Gasolina de bajo octanaje</w:t>
        <w:tab/>
        <w:t>15.7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15</w:t>
        <w:tab/>
        <w:t>Gasolina de bajo octanaje</w:t>
        <w:tab/>
        <w:t>15.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4016</w:t>
        <w:tab/>
        <w:t>Gasolina de bajo octanaje</w:t>
        <w:tab/>
        <w:t>16.0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03</w:t>
        <w:tab/>
        <w:t>Gasolina de alto octanaje</w:t>
        <w:tab/>
        <w:t>17.7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05</w:t>
        <w:tab/>
        <w:t>Gasolina de alto octanaje</w:t>
        <w:tab/>
        <w:t>17.7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08</w:t>
        <w:tab/>
        <w:t>Gasolina de alto octanaje</w:t>
        <w:tab/>
        <w:t>17.5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09</w:t>
        <w:tab/>
        <w:t>Gasolina de alto octanaje</w:t>
        <w:tab/>
        <w:t>17.5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10</w:t>
        <w:tab/>
        <w:t>Gasolina de alto octanaje</w:t>
        <w:tab/>
        <w:t>17.7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11</w:t>
        <w:tab/>
        <w:t>Gasolina de alto octanaje</w:t>
        <w:tab/>
        <w:t>17.7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12</w:t>
        <w:tab/>
        <w:t>Gasolina de alto octanaje</w:t>
        <w:tab/>
        <w:t>17.7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13</w:t>
        <w:tab/>
        <w:t>Gasolina de alto octanaje</w:t>
        <w:tab/>
        <w:t>17.71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14</w:t>
        <w:tab/>
        <w:t>Gasolina de alto octanaje</w:t>
        <w:tab/>
        <w:t>17.5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15</w:t>
        <w:tab/>
        <w:t>Gasolina de alto octanaje</w:t>
        <w:tab/>
        <w:t>17.5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85016</w:t>
        <w:tab/>
        <w:t>Gasolina de alto octanaje</w:t>
        <w:tab/>
        <w:t>17.7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05</w:t>
        <w:tab/>
        <w:t>Gas doméstico LP</w:t>
        <w:tab/>
        <w:t>19.2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06</w:t>
        <w:tab/>
        <w:t>Gas doméstico LP</w:t>
        <w:tab/>
        <w:t>18.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07</w:t>
        <w:tab/>
        <w:t>Gas doméstico LP</w:t>
        <w:tab/>
        <w:t>10.4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08</w:t>
        <w:tab/>
        <w:t>Gas doméstico LP</w:t>
        <w:tab/>
        <w:t>18.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09</w:t>
        <w:tab/>
        <w:t>Gas doméstico LP</w:t>
        <w:tab/>
        <w:t>10.4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10</w:t>
        <w:tab/>
        <w:t>Gas doméstico LP</w:t>
        <w:tab/>
        <w:t>19.8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11</w:t>
        <w:tab/>
        <w:t>Gas doméstico LP</w:t>
        <w:tab/>
        <w:t>10.74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2012</w:t>
        <w:tab/>
        <w:t>Gas doméstico LP</w:t>
        <w:tab/>
        <w:t>10.53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4005</w:t>
        <w:tab/>
        <w:t>Gasolina de bajo octanaje</w:t>
        <w:tab/>
        <w:t>15.8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4006</w:t>
        <w:tab/>
        <w:t>Gasolina de bajo octanaje</w:t>
        <w:tab/>
        <w:t>15.8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4007</w:t>
        <w:tab/>
        <w:t>Gasolina de bajo octanaje</w:t>
        <w:tab/>
        <w:t>15.8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4009</w:t>
        <w:tab/>
        <w:t>Gasolina de bajo octanaje</w:t>
        <w:tab/>
        <w:t>15.8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5005</w:t>
        <w:tab/>
        <w:t>Gasolina de alto octanaje</w:t>
        <w:tab/>
        <w:t>17.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5006</w:t>
        <w:tab/>
        <w:t>Gasolina de alto octanaje</w:t>
        <w:tab/>
        <w:t>17.61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62003</w:t>
        <w:tab/>
        <w:t>Gas doméstico LP</w:t>
        <w:tab/>
        <w:t>17.8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62004</w:t>
        <w:tab/>
        <w:t>Gas doméstico LP</w:t>
        <w:tab/>
        <w:t>9.6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62003</w:t>
        <w:tab/>
        <w:t>Gas doméstico LP</w:t>
        <w:tab/>
        <w:t>15.68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62004</w:t>
        <w:tab/>
        <w:t>Gas doméstico LP</w:t>
        <w:tab/>
        <w:t>8.4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84004</w:t>
        <w:tab/>
        <w:t>Gasolina de bajo octanaje</w:t>
        <w:tab/>
        <w:t>16.17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85004</w:t>
        <w:tab/>
        <w:t>Gasolina de alto octanaje</w:t>
        <w:tab/>
        <w:t>17.91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62003</w:t>
        <w:tab/>
        <w:t>Gas doméstico LP</w:t>
        <w:tab/>
        <w:t>16.4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62004</w:t>
        <w:tab/>
        <w:t>Gas doméstico LP</w:t>
        <w:tab/>
        <w:t>9.02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62003</w:t>
        <w:tab/>
        <w:t>Gas doméstico LP</w:t>
        <w:tab/>
        <w:t>15.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62004</w:t>
        <w:tab/>
        <w:t>Gas doméstico LP</w:t>
        <w:tab/>
        <w:t>8.3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62003</w:t>
        <w:tab/>
        <w:t>Gas doméstico LP</w:t>
        <w:tab/>
        <w:t>16.6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62004</w:t>
        <w:tab/>
        <w:t>Gas doméstico LP</w:t>
        <w:tab/>
        <w:t>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85005</w:t>
        <w:tab/>
        <w:t>Gasolina de alto octanaje</w:t>
        <w:tab/>
        <w:t>17.81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62003</w:t>
        <w:tab/>
        <w:t>Gas doméstico LP</w:t>
        <w:tab/>
        <w:t>15.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62004</w:t>
        <w:tab/>
        <w:t>Gas doméstico LP</w:t>
        <w:tab/>
        <w:t>8.1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84003</w:t>
        <w:tab/>
        <w:t>Gasolina de bajo octanaje</w:t>
        <w:tab/>
        <w:t>15.6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84004</w:t>
        <w:tab/>
        <w:t>Gasolina de bajo octanaje</w:t>
        <w:tab/>
        <w:t>15.65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85003</w:t>
        <w:tab/>
        <w:t>Gasolina de alto octanaje</w:t>
        <w:tab/>
        <w:t>17.3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85004</w:t>
        <w:tab/>
        <w:t>Gasolina de alto octanaje</w:t>
        <w:tab/>
        <w:t>17.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62003</w:t>
        <w:tab/>
        <w:t>Gas doméstico LP</w:t>
        <w:tab/>
        <w:t>16.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62004</w:t>
        <w:tab/>
        <w:t>Gas doméstico LP</w:t>
        <w:tab/>
        <w:t>8.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4003</w:t>
        <w:tab/>
        <w:t>Gasolina de bajo octanaje</w:t>
        <w:tab/>
        <w:t>15.95</w:t>
        <w:tab/>
        <w:t>LT</w:t>
        <w:tab/>
        <w:t>PEMEX MAGNA POR LITRO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4004</w:t>
        <w:tab/>
        <w:t>Gasolina de bajo octanaje</w:t>
        <w:tab/>
        <w:t>15.94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4005</w:t>
        <w:tab/>
        <w:t>Gasolina de bajo octanaje</w:t>
        <w:tab/>
        <w:t>15.94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5003</w:t>
        <w:tab/>
        <w:t>Gasolina de alto octanaje</w:t>
        <w:tab/>
        <w:t>17.71</w:t>
        <w:tab/>
        <w:t>LT</w:t>
        <w:tab/>
        <w:t>PEMEX PREMIUM POR LITRO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5004</w:t>
        <w:tab/>
        <w:t>Gasolina de alto octanaje</w:t>
        <w:tab/>
        <w:t>17.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85005</w:t>
        <w:tab/>
        <w:t>Gasolina de alto octanaje</w:t>
        <w:tab/>
        <w:t>17.7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62003</w:t>
        <w:tab/>
        <w:t>Gas doméstico LP</w:t>
        <w:tab/>
        <w:t>1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62004</w:t>
        <w:tab/>
        <w:t>Gas doméstico LP</w:t>
        <w:tab/>
        <w:t>9.1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2005</w:t>
        <w:tab/>
        <w:t>Gas doméstico LP</w:t>
        <w:tab/>
        <w:t>18.6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2006</w:t>
        <w:tab/>
        <w:t>Gas doméstico LP</w:t>
        <w:tab/>
        <w:t>10.0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2007</w:t>
        <w:tab/>
        <w:t>Gas doméstico LP</w:t>
        <w:tab/>
        <w:t>18.66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2008</w:t>
        <w:tab/>
        <w:t>Gas doméstico LP</w:t>
        <w:tab/>
        <w:t>10.0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2009</w:t>
        <w:tab/>
        <w:t>Gas doméstico LP</w:t>
        <w:tab/>
        <w:t>17.79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2010</w:t>
        <w:tab/>
        <w:t>Gas doméstico LP</w:t>
        <w:tab/>
        <w:t>9.5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2005</w:t>
        <w:tab/>
        <w:t>Gas doméstico LP</w:t>
        <w:tab/>
        <w:t>16.1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2006</w:t>
        <w:tab/>
        <w:t>Gas doméstico LP</w:t>
        <w:tab/>
        <w:t>8.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2007</w:t>
        <w:tab/>
        <w:t>Gas doméstico LP</w:t>
        <w:tab/>
        <w:t>16.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2008</w:t>
        <w:tab/>
        <w:t>Gas doméstico LP</w:t>
        <w:tab/>
        <w:t>8.6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2009</w:t>
        <w:tab/>
        <w:t>Gas doméstico LP</w:t>
        <w:tab/>
        <w:t>16.1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2010</w:t>
        <w:tab/>
        <w:t>Gas doméstico LP</w:t>
        <w:tab/>
        <w:t>8.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4010</w:t>
        <w:tab/>
        <w:t>Gasolina de bajo octanaje</w:t>
        <w:tab/>
        <w:t>16.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4011</w:t>
        <w:tab/>
        <w:t>Gasolina de bajo octanaje</w:t>
        <w:tab/>
        <w:t>16.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4012</w:t>
        <w:tab/>
        <w:t>Gasolina de bajo octanaje</w:t>
        <w:tab/>
        <w:t>16.1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4013</w:t>
        <w:tab/>
        <w:t>Gasolina de bajo octanaje</w:t>
        <w:tab/>
        <w:t>16.1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5010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5011</w:t>
        <w:tab/>
        <w:t>Gasolina de alto octanaje</w:t>
        <w:tab/>
        <w:t>17.9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5012</w:t>
        <w:tab/>
        <w:t>Gasolina de alto octanaje</w:t>
        <w:tab/>
        <w:t>17.95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5013</w:t>
        <w:tab/>
        <w:t>Gasolina de alto octanaje</w:t>
        <w:tab/>
        <w:t>17.95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62005</w:t>
        <w:tab/>
        <w:t>Gas doméstico LP</w:t>
        <w:tab/>
        <w:t>15.71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62006</w:t>
        <w:tab/>
        <w:t>Gas doméstico LP</w:t>
        <w:tab/>
        <w:t>8.4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2005</w:t>
        <w:tab/>
        <w:t>Gas doméstico LP</w:t>
        <w:tab/>
        <w:t>8.88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2006</w:t>
        <w:tab/>
        <w:t>Gas doméstico LP</w:t>
        <w:tab/>
        <w:t>15.5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2007</w:t>
        <w:tab/>
        <w:t>Gas doméstico LP</w:t>
        <w:tab/>
        <w:t>15.5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2008</w:t>
        <w:tab/>
        <w:t>Gas doméstico LP</w:t>
        <w:tab/>
        <w:t>8.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2009</w:t>
        <w:tab/>
        <w:t>Gas doméstico LP</w:t>
        <w:tab/>
        <w:t>15.53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2010</w:t>
        <w:tab/>
        <w:t>Gas doméstico LP</w:t>
        <w:tab/>
        <w:t>8.3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4008</w:t>
        <w:tab/>
        <w:t>Gasolina de bajo octanaje</w:t>
        <w:tab/>
        <w:t>15.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4009</w:t>
        <w:tab/>
        <w:t>Gasolina de bajo octanaje</w:t>
        <w:tab/>
        <w:t>15.8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4010</w:t>
        <w:tab/>
        <w:t>Gasolina de bajo octanaje</w:t>
        <w:tab/>
        <w:t>15.86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4011</w:t>
        <w:tab/>
        <w:t>Gasolina de bajo octanaje</w:t>
        <w:tab/>
        <w:t>15.81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4012</w:t>
        <w:tab/>
        <w:t>Gasolina de bajo octanaje</w:t>
        <w:tab/>
        <w:t>15.8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5008</w:t>
        <w:tab/>
        <w:t>Gasolina de alto octanaje</w:t>
        <w:tab/>
        <w:t>17.6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5009</w:t>
        <w:tab/>
        <w:t>Gasolina de alto octanaje</w:t>
        <w:tab/>
        <w:t>17.6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5010</w:t>
        <w:tab/>
        <w:t>Gasolina de alto octanaje</w:t>
        <w:tab/>
        <w:t>17.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5011</w:t>
        <w:tab/>
        <w:t>Gasolina de alto octanaje</w:t>
        <w:tab/>
        <w:t>17.56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5012</w:t>
        <w:tab/>
        <w:t>Gasolina de alto octanaje</w:t>
        <w:tab/>
        <w:t>17.63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62005</w:t>
        <w:tab/>
        <w:t>Gas doméstico LP</w:t>
        <w:tab/>
        <w:t>15.6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62006</w:t>
        <w:tab/>
        <w:t>Gas doméstico LP</w:t>
        <w:tab/>
        <w:t>8.45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62003</w:t>
        <w:tab/>
        <w:t>Gas doméstico LP</w:t>
        <w:tab/>
        <w:t>15.7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62004</w:t>
        <w:tab/>
        <w:t>Gas doméstico LP</w:t>
        <w:tab/>
        <w:t>8.49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62005</w:t>
        <w:tab/>
        <w:t>Gas doméstico LP</w:t>
        <w:tab/>
        <w:t>8.24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62003</w:t>
        <w:tab/>
        <w:t>Gas doméstico LP</w:t>
        <w:tab/>
        <w:t>8.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62004</w:t>
        <w:tab/>
        <w:t>Gas doméstico LP</w:t>
        <w:tab/>
        <w:t>14.7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62005</w:t>
        <w:tab/>
        <w:t>Gas doméstico LP</w:t>
        <w:tab/>
        <w:t>16.0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62006</w:t>
        <w:tab/>
        <w:t>Gas doméstico LP</w:t>
        <w:tab/>
        <w:t>15.5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62007</w:t>
        <w:tab/>
        <w:t>Gas doméstico LP</w:t>
        <w:tab/>
        <w:t>8.3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62008</w:t>
        <w:tab/>
        <w:t>Gas doméstico LP</w:t>
        <w:tab/>
        <w:t>8.41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4006</w:t>
        <w:tab/>
        <w:t>Gasolina de bajo octanaje</w:t>
        <w:tab/>
        <w:t>15.48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4007</w:t>
        <w:tab/>
        <w:t>Gasolina de bajo octanaje</w:t>
        <w:tab/>
        <w:t>15.52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5006</w:t>
        <w:tab/>
        <w:t>Gasolina de alto octanaje</w:t>
        <w:tab/>
        <w:t>17.24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5007</w:t>
        <w:tab/>
        <w:t>Gasolina de alto octanaje</w:t>
        <w:tab/>
        <w:t>17.28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62003</w:t>
        <w:tab/>
        <w:t>Gas doméstico LP</w:t>
        <w:tab/>
        <w:t>14.94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62004</w:t>
        <w:tab/>
        <w:t>Gas doméstico LP</w:t>
        <w:tab/>
        <w:t>8.07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1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84003</w:t>
        <w:tab/>
        <w:t>Gasolina de bajo octanaje</w:t>
        <w:tab/>
        <w:t>16.26</w:t>
        <w:tab/>
        <w:t>LT</w:t>
        <w:tab/>
        <w:t>MAGNA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84004</w:t>
        <w:tab/>
        <w:t>Gasolina de bajo octanaje</w:t>
        <w:tab/>
        <w:t>16.2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84005</w:t>
        <w:tab/>
        <w:t>Gasolina de bajo octanaje</w:t>
        <w:tab/>
        <w:t>16.29</w:t>
        <w:tab/>
        <w:t>LT</w:t>
        <w:tab/>
        <w:t>PEMEX, 87 OCTANOS, MAGNA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85003</w:t>
        <w:tab/>
        <w:t>Gasolina de alto octanaje</w:t>
        <w:tab/>
        <w:t>18.19</w:t>
        <w:tab/>
        <w:t>LT</w:t>
        <w:tab/>
        <w:t>PREMIUM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85004</w:t>
        <w:tab/>
        <w:t>Gasolina de alto octanaje</w:t>
        <w:tab/>
        <w:t>18.2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85005</w:t>
        <w:tab/>
        <w:t>Gasolina de alto octanaje</w:t>
        <w:tab/>
        <w:t>18.22</w:t>
        <w:tab/>
        <w:t>LT</w:t>
        <w:tab/>
        <w:t>PEMEX, 92 OCTANOS, PREMIUM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62003</w:t>
        <w:tab/>
        <w:t>Gas doméstico LP</w:t>
        <w:tab/>
        <w:t>14.2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62004</w:t>
        <w:tab/>
        <w:t>Gas doméstico LP</w:t>
        <w:tab/>
        <w:t>7.66</w:t>
        <w:tab/>
        <w:t>LT</w:t>
        <w:tab/>
        <w:t>S/M, S/V, PRECIO POR LT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exact" w:line="10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62003</w:t>
        <w:tab/>
        <w:t>Gas doméstico LP</w:t>
        <w:tab/>
        <w:t>16.57</w:t>
        <w:tab/>
        <w:t>KG</w:t>
        <w:tab/>
        <w:t>S/M, S/V, PRECIO POR KG</w:t>
      </w:r>
    </w:p>
    <w:p>
      <w:pPr>
        <w:pStyle w:val="Texto1"/>
        <w:tabs>
          <w:tab w:val="clear" w:pos="706"/>
          <w:tab w:val="left" w:pos="1440" w:leader="none"/>
          <w:tab w:val="right" w:pos="4590" w:leader="none"/>
          <w:tab w:val="left" w:pos="5310" w:leader="none"/>
          <w:tab w:val="left" w:pos="6030" w:leader="none"/>
        </w:tabs>
        <w:spacing w:lineRule="auto" w:line="24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62004</w:t>
        <w:tab/>
        <w:t>Gas doméstico LP</w:t>
        <w:tab/>
        <w:t>8.95</w:t>
        <w:tab/>
        <w:t>LT</w:t>
        <w:tab/>
        <w:t>S/M, S/V, PRECIO POR LT</w:t>
      </w:r>
    </w:p>
    <w:p>
      <w:pPr>
        <w:pStyle w:val="Texto1"/>
        <w:spacing w:lineRule="auto" w:line="240" w:before="20" w:after="22"/>
        <w:jc w:val="center"/>
        <w:rPr>
          <w:lang w:val="es-MX"/>
        </w:rPr>
      </w:pPr>
      <w:r>
        <w:rPr>
          <w:lang w:val="es-MX"/>
        </w:rPr>
        <w:t>___________________________</w:t>
      </w:r>
    </w:p>
    <w:p>
      <w:pPr>
        <w:pStyle w:val="Titulo1"/>
        <w:rPr/>
      </w:pPr>
      <w:r>
        <w:rPr/>
        <w:t xml:space="preserve">ENCADENAMIENTO de productos del índice nacional de precios al consumidor, correspondiente al mes </w:t>
        <w:br/>
        <w:t>de mayo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auto" w:line="240" w:before="20" w:after="22"/>
        <w:rPr/>
      </w:pPr>
      <w:r>
        <w:rPr/>
        <w:t>ÍNDICE NACIONAL DE PRECIOS AL CONSUMIDOR</w:t>
      </w:r>
    </w:p>
    <w:p>
      <w:pPr>
        <w:pStyle w:val="Texto1"/>
        <w:spacing w:lineRule="auto" w:line="240" w:before="20" w:after="22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MAYO 2017.</w:t>
      </w:r>
    </w:p>
    <w:p>
      <w:pPr>
        <w:pStyle w:val="Texto1"/>
        <w:spacing w:lineRule="auto" w:line="240" w:before="20" w:after="22"/>
        <w:rPr/>
      </w:pPr>
      <w:r>
        <w:rPr>
          <w:szCs w:val="18"/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szCs w:val="18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mayo de 2017 como precio de referencia.</w:t>
      </w:r>
    </w:p>
    <w:p>
      <w:pPr>
        <w:pStyle w:val="Texto1"/>
        <w:spacing w:lineRule="auto" w:line="240" w:before="20" w:after="22"/>
        <w:rPr>
          <w:sz w:val="20"/>
          <w:lang w:val="es-ES_tradnl" w:eastAsia="es-MX"/>
        </w:rPr>
      </w:pPr>
      <w:r>
        <w:rPr/>
        <w:t>Ciudad de México,</w:t>
      </w:r>
      <w:r>
        <w:rPr>
          <w:sz w:val="20"/>
          <w:lang w:val="es-ES_tradnl" w:eastAsia="es-MX"/>
        </w:rPr>
        <w:t xml:space="preserve"> a </w:t>
      </w:r>
      <w:r>
        <w:rPr/>
        <w:t>8 de junio de 2017</w:t>
      </w:r>
      <w:r>
        <w:rPr>
          <w:sz w:val="20"/>
          <w:lang w:val="es-ES_tradnl" w:eastAsia="es-MX"/>
        </w:rPr>
        <w:t xml:space="preserve">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lineRule="auto" w:line="240" w:before="20" w:after="22"/>
        <w:rPr>
          <w:sz w:val="20"/>
          <w:lang w:val="es-ES_tradnl" w:eastAsia="es-MX"/>
        </w:rPr>
      </w:pPr>
      <w:r>
        <w:rPr>
          <w:sz w:val="20"/>
          <w:lang w:val="es-ES_tradnl" w:eastAsia="es-MX"/>
        </w:rPr>
      </w:r>
    </w:p>
    <w:p>
      <w:pPr>
        <w:pStyle w:val="ANOTACION"/>
        <w:spacing w:lineRule="auto" w:line="240" w:before="20" w:after="22"/>
        <w:rPr>
          <w:lang w:eastAsia="es-MX"/>
        </w:rPr>
      </w:pPr>
      <w:r>
        <w:rPr>
          <w:lang w:eastAsia="es-MX"/>
        </w:rPr>
        <w:t>ANEXO</w:t>
      </w:r>
    </w:p>
    <w:p>
      <w:pPr>
        <w:pStyle w:val="Texto1"/>
        <w:spacing w:lineRule="auto" w:line="240" w:before="20" w:after="2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1"/>
        <w:spacing w:lineRule="auto" w:line="240" w:before="20" w:after="22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1"/>
        <w:spacing w:lineRule="auto" w:line="240" w:before="20" w:after="22"/>
        <w:ind w:hanging="0"/>
        <w:jc w:val="center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yo 2017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2020</w:t>
        <w:tab/>
        <w:t xml:space="preserve">MISSION, TOSTADAS, ESTILO CASERO, PAQ DE 270 GR </w:t>
        <w:tab/>
        <w:t xml:space="preserve"> 50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8008</w:t>
        <w:tab/>
        <w:t xml:space="preserve">MARINELA, PASTELILLOS, GANSITO, MINI, CAJA DE 200 GR </w:t>
        <w:tab/>
        <w:t xml:space="preserve"> 180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0023</w:t>
        <w:tab/>
        <w:t xml:space="preserve">MARINELA, DULCES, PRINCIPE, PAQ DE 152 GR </w:t>
        <w:tab/>
        <w:t xml:space="preserve"> 121.71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0026</w:t>
        <w:tab/>
        <w:t xml:space="preserve">QUAKER, DULCES, DE AVENA, FRUTOS ROJOS, CAJA DE 320 GR </w:t>
        <w:tab/>
        <w:t xml:space="preserve"> 104.69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5001</w:t>
        <w:tab/>
        <w:t xml:space="preserve">LA MERCED, SUPER EXTRA, BOLSA DE 907 KG </w:t>
        <w:tab/>
        <w:t xml:space="preserve"> 18.19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5008</w:t>
        <w:tab/>
        <w:t xml:space="preserve">SAN LAZARO, SUPER EXTRA, BOLSA DE 1 KG </w:t>
        <w:tab/>
        <w:t xml:space="preserve"> 20.4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5021</w:t>
        <w:tab/>
        <w:t xml:space="preserve">SOBERANO, ENTERO, BOLSA DE 900 GR </w:t>
        <w:tab/>
        <w:t xml:space="preserve"> 33.3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9019</w:t>
        <w:tab/>
        <w:t xml:space="preserve">TUNY, SALMON, LATA DE 140 GR </w:t>
        <w:tab/>
        <w:t xml:space="preserve"> 142.14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3002</w:t>
        <w:tab/>
        <w:t xml:space="preserve">ALPURA, BATIDO, FRESA, VASO DE 145 GR </w:t>
        <w:tab/>
        <w:t xml:space="preserve"> 41.38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3003</w:t>
        <w:tab/>
        <w:t xml:space="preserve">ALPURA, BATIDO, FRUTAS, VASO DE 145 GR </w:t>
        <w:tab/>
        <w:t xml:space="preserve"> 30.4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8007</w:t>
        <w:tab/>
        <w:t xml:space="preserve">FUD, MANCHEGO, PAQ DE 140 GR </w:t>
        <w:tab/>
        <w:t xml:space="preserve"> 162.86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0004</w:t>
        <w:tab/>
        <w:t xml:space="preserve">CHIPILO, S/SAL, BARRA DE 225 GR </w:t>
        <w:tab/>
        <w:t xml:space="preserve"> 177.7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4033</w:t>
        <w:tab/>
        <w:t xml:space="preserve">PRECISSIMO, NEGRO, BOLSA DE 900 GR </w:t>
        <w:tab/>
        <w:t xml:space="preserve"> 25.97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0011</w:t>
        <w:tab/>
        <w:t xml:space="preserve">LA COSTEÑA, CHICHAROS, LATA DE 220 GR </w:t>
        <w:tab/>
        <w:t xml:space="preserve"> 31.36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2017</w:t>
        <w:tab/>
        <w:t>GERBER, COLADO DE FRUTAS, A PARTIR DE LOS 7 M, FCO DE 113 GR</w:t>
        <w:tab/>
        <w:t xml:space="preserve"> 92.26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9020</w:t>
        <w:tab/>
        <w:t xml:space="preserve">McCORMICK, MOSTAZA, ORIGINAL, ENV DE 260 GR </w:t>
        <w:tab/>
        <w:t xml:space="preserve"> 72.69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0012</w:t>
        <w:tab/>
        <w:t xml:space="preserve">KNORR SUIZA, CONCENTRADO DE POLLO, FORMULA MEJORADA, ENV DE </w:t>
        <w:tab/>
        <w:t xml:space="preserve"> 92.67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2011</w:t>
        <w:tab/>
        <w:t xml:space="preserve">OYUKI, OTROS, CHICHARRON DE HARINA, BOLSA DE 45 GR </w:t>
        <w:tab/>
        <w:t xml:space="preserve"> 133.3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5003</w:t>
        <w:tab/>
        <w:t xml:space="preserve">DIAMANTE, TINTO, BOTELLA DE 750 ML </w:t>
        <w:tab/>
        <w:t xml:space="preserve"> 351.99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5019</w:t>
        <w:tab/>
        <w:t xml:space="preserve">MONTE XANIC, TINTO, CABERNET, BOTELLA DE 750 ML </w:t>
        <w:tab/>
        <w:t xml:space="preserve"> 606.65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8005</w:t>
        <w:tab/>
        <w:t xml:space="preserve">LPC, CAMISA, 100% ALGODON </w:t>
        <w:tab/>
        <w:t xml:space="preserve"> 7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9008</w:t>
        <w:tab/>
        <w:t xml:space="preserve">POLO CLUB, BOXER, 95% ALGODON - 5% POLIESTER, 3 PZAS </w:t>
        <w:tab/>
        <w:t xml:space="preserve"> 15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04</w:t>
        <w:tab/>
        <w:t>EVOLUTION, CALCETINES, 63% ALGODON - 26% POLIESTER - 10% POL</w:t>
        <w:tab/>
        <w:t xml:space="preserve"> 6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46</w:t>
        <w:tab/>
        <w:t>PULL &amp; BEAR, TINES, 80% POLIESTER - 15% POLIAMIDA - 5% ELAST</w:t>
        <w:tab/>
        <w:t xml:space="preserve"> 17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06</w:t>
        <w:tab/>
        <w:t xml:space="preserve">TOMMY HILFIGER, 99% ALGODON - 1% ELASTANO </w:t>
        <w:tab/>
        <w:t xml:space="preserve"> 209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17</w:t>
        <w:tab/>
        <w:t xml:space="preserve">BLACK, 100% POLIESTER </w:t>
        <w:tab/>
        <w:t xml:space="preserve"> 2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23</w:t>
        <w:tab/>
        <w:t xml:space="preserve">ACA JOE, 100% ALGODON </w:t>
        <w:tab/>
        <w:t xml:space="preserve"> 31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36</w:t>
        <w:tab/>
        <w:t xml:space="preserve">PULL &amp; BEAR, 97% ALGODON - 3% ELASTANO </w:t>
        <w:tab/>
        <w:t xml:space="preserve"> 3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56</w:t>
        <w:tab/>
        <w:t xml:space="preserve">GIAN FRANCO DUNNA, 100% POLIESTER </w:t>
        <w:tab/>
        <w:t xml:space="preserve"> 2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57</w:t>
        <w:tab/>
        <w:t xml:space="preserve">YALE, 100% POLIESTER </w:t>
        <w:tab/>
        <w:t xml:space="preserve"> 24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68</w:t>
        <w:tab/>
        <w:t xml:space="preserve">JBE, 100% ALGODON </w:t>
        <w:tab/>
        <w:t xml:space="preserve"> 5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86</w:t>
        <w:tab/>
        <w:t xml:space="preserve">C&amp;A MEN, 98% ALGODON - 2% ELASTANO </w:t>
        <w:tab/>
        <w:t xml:space="preserve"> 3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101</w:t>
        <w:tab/>
        <w:t xml:space="preserve">TRDENIMWEAR, 98% ALGODON - 2% SPANDEX </w:t>
        <w:tab/>
        <w:t xml:space="preserve"> 6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115</w:t>
        <w:tab/>
        <w:t xml:space="preserve">SANSABELT, 100% LANA </w:t>
        <w:tab/>
        <w:t xml:space="preserve"> 14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05</w:t>
        <w:tab/>
        <w:t xml:space="preserve">JBE, TRAJE, 100 % LANA </w:t>
        <w:tab/>
        <w:t xml:space="preserve"> 3499.00</w:t>
        <w:tab/>
        <w:t xml:space="preserve">TRAJE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36</w:t>
        <w:tab/>
        <w:t xml:space="preserve">PIERRE CARDIN, TRAJE, 80% POLIESTER - 20% VISCOSA </w:t>
        <w:tab/>
        <w:t xml:space="preserve"> 1998.00</w:t>
        <w:tab/>
        <w:t xml:space="preserve">TRAJE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49</w:t>
        <w:tab/>
        <w:t xml:space="preserve">GIAN FRANCO DUNNA, SACO, 90% POLIESTER - 10% VISCOSA </w:t>
        <w:tab/>
        <w:t xml:space="preserve"> 13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15</w:t>
        <w:tab/>
        <w:t xml:space="preserve">PONCHIS, PIJAMA, 50% ALGODON - 50% POLIESTER </w:t>
        <w:tab/>
        <w:t xml:space="preserve"> 22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16</w:t>
        <w:tab/>
        <w:t>PULL &amp; BEAR, SUDADERA, 47% ALGODON - 51% POLIESTER - 2% ELAS</w:t>
        <w:tab/>
        <w:t xml:space="preserve"> 3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35</w:t>
        <w:tab/>
        <w:t xml:space="preserve">CTY &amp; CO, PIJAMA, 100% ALGODON </w:t>
        <w:tab/>
        <w:t xml:space="preserve"> 1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40</w:t>
        <w:tab/>
        <w:t xml:space="preserve">4KF, PANTS, 50% ALGODON - 50% POLIESTER </w:t>
        <w:tab/>
        <w:t xml:space="preserve"> 2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50</w:t>
        <w:tab/>
        <w:t xml:space="preserve">CTY &amp; CO, BERMUDA, 100% ALGODON </w:t>
        <w:tab/>
        <w:t xml:space="preserve"> 1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55</w:t>
        <w:tab/>
        <w:t>CYTY &amp; CO, PIJAMA, 42% POLIESTER - 54% ALGODON - 4% ELASTANO</w:t>
        <w:tab/>
        <w:t xml:space="preserve"> 7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10</w:t>
        <w:tab/>
        <w:t xml:space="preserve">ALAN AUSTIN, BLUSA, 100% POLIESTER </w:t>
        <w:tab/>
        <w:t xml:space="preserve"> 629.1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6</w:t>
        <w:tab/>
        <w:t xml:space="preserve">C&amp;A WOMEN, BLUSA, 100% VISCOSA </w:t>
        <w:tab/>
        <w:t xml:space="preserve"> 2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40</w:t>
        <w:tab/>
        <w:t xml:space="preserve">4KF, BLUSA, 100% VISCOSA </w:t>
        <w:tab/>
        <w:t xml:space="preserve"> 2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43</w:t>
        <w:tab/>
        <w:t xml:space="preserve">SIMPLY BASIC, BLUSA, 82% POLIESTER - 18% ELASTANO </w:t>
        <w:tab/>
        <w:t xml:space="preserve"> 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46</w:t>
        <w:tab/>
        <w:t xml:space="preserve">C&amp;A WOMEN, BLUSA, 70% POLIESTER - 30% ALGODON </w:t>
        <w:tab/>
        <w:t xml:space="preserve"> 4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09</w:t>
        <w:tab/>
        <w:t xml:space="preserve">HANES, PANTALETA, 100% ALGODON, 3 PZAS </w:t>
        <w:tab/>
        <w:t xml:space="preserve"> 89.5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40</w:t>
        <w:tab/>
        <w:t xml:space="preserve">ALTESSE, PANTALETA, 93% ALGODON - 7% ELASTANO </w:t>
        <w:tab/>
        <w:t xml:space="preserve"> 44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46</w:t>
        <w:tab/>
        <w:t xml:space="preserve">C&amp;A WOMEN, 98% POLIESTER - 2% ELASTANO </w:t>
        <w:tab/>
        <w:t xml:space="preserve"> 3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1</w:t>
        <w:tab/>
        <w:t xml:space="preserve">LEVI´S, 74% ALGODON - 26% POLIESTER </w:t>
        <w:tab/>
        <w:t xml:space="preserve"> 9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5</w:t>
        <w:tab/>
        <w:t xml:space="preserve">CITY &amp; CO, 100% RAYON </w:t>
        <w:tab/>
        <w:t xml:space="preserve"> 2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8</w:t>
        <w:tab/>
        <w:t xml:space="preserve">VITOS CLASICO, 50% ALGODON - 50% POLIESTER </w:t>
        <w:tab/>
        <w:t xml:space="preserve"> 78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70</w:t>
        <w:tab/>
        <w:t xml:space="preserve">ACA, 100% POLIESTER </w:t>
        <w:tab/>
        <w:t xml:space="preserve"> 3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79</w:t>
        <w:tab/>
        <w:t xml:space="preserve">SXYJN, 67% ALGODON - 30% POLIESTER - 3% ELASTANO </w:t>
        <w:tab/>
        <w:t xml:space="preserve"> 646.58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89</w:t>
        <w:tab/>
        <w:t xml:space="preserve">EXTREME, 100% RAYON </w:t>
        <w:tab/>
        <w:t xml:space="preserve"> 3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07</w:t>
        <w:tab/>
        <w:t xml:space="preserve">BONGO, VESTIDO, 95% POLIESTER - 5% ELASTANO </w:t>
        <w:tab/>
        <w:t xml:space="preserve"> 1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23</w:t>
        <w:tab/>
        <w:t xml:space="preserve">SIMPLY BASIC, VESTIDO, 93% ALGODON - 4% ELASTANO - 3% NYLON 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53</w:t>
        <w:tab/>
        <w:t xml:space="preserve">CHEROKEE, VESTIDO, 100% ALGODON </w:t>
        <w:tab/>
        <w:t xml:space="preserve"> 38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56</w:t>
        <w:tab/>
        <w:t xml:space="preserve">GINNI &amp; FERAUD, FALDA, 100% POLIESTER </w:t>
        <w:tab/>
        <w:t xml:space="preserve"> 17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63</w:t>
        <w:tab/>
        <w:t xml:space="preserve">CONTEMPO, VESTIDO, 100% POLIESTER </w:t>
        <w:tab/>
        <w:t xml:space="preserve"> 3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70</w:t>
        <w:tab/>
        <w:t xml:space="preserve">LOOK KOOL, VESTIDO, 95% ALGODON - 5% ELASTANO </w:t>
        <w:tab/>
        <w:t xml:space="preserve"> 1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80</w:t>
        <w:tab/>
        <w:t xml:space="preserve">VISHELL, FALDA, 76% RAYON - 21% NYLON - 4% ELASTANO 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0</w:t>
        <w:tab/>
        <w:t xml:space="preserve">ZARA BASIC, VESTIDO, 100% POLIESTER </w:t>
        <w:tab/>
        <w:t xml:space="preserve"> 8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26</w:t>
        <w:tab/>
        <w:t xml:space="preserve">RIMINI, VESTIDO, 96% POLIESTER - 4% ELASTANO </w:t>
        <w:tab/>
        <w:t xml:space="preserve"> 9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36</w:t>
        <w:tab/>
        <w:t xml:space="preserve">ZOARA, VESTIDO, 95% POLIESTER - 5% ELASTANO </w:t>
        <w:tab/>
        <w:t xml:space="preserve"> 29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50</w:t>
        <w:tab/>
        <w:t xml:space="preserve">VISHELL, FALDA, 74% RAYON - 22% NYLON - 4% ELASTANO </w:t>
        <w:tab/>
        <w:t xml:space="preserve"> 2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0</w:t>
        <w:tab/>
        <w:t xml:space="preserve">FM, FALDA, 100% POLIESTER </w:t>
        <w:tab/>
        <w:t xml:space="preserve"> 1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2</w:t>
        <w:tab/>
        <w:t xml:space="preserve">VANTACH, FALDA, 95% VISCOSA - 5% ELASTANO </w:t>
        <w:tab/>
        <w:t xml:space="preserve"> 1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22</w:t>
        <w:tab/>
        <w:t xml:space="preserve">WILSON, MALLAS, 95% ALGODON - 5% ELASTANO </w:t>
        <w:tab/>
        <w:t xml:space="preserve"> 29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49</w:t>
        <w:tab/>
        <w:t xml:space="preserve">THAISS, BATA, 58% POLIESTER - 42% ALGODON </w:t>
        <w:tab/>
        <w:t xml:space="preserve"> 29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60</w:t>
        <w:tab/>
        <w:t>CTY &amp; CO, PANTS, 85.5% ALGODON - 9.5% POLIESTER - 5% ELASTAN</w:t>
        <w:tab/>
        <w:t xml:space="preserve"> 1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06</w:t>
        <w:tab/>
        <w:t xml:space="preserve">FANNY AVILA, VESTIDO, 100% POLIESTER </w:t>
        <w:tab/>
        <w:t xml:space="preserve"> 1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5</w:t>
        <w:tab/>
        <w:t xml:space="preserve">GET IT, VESTIDO, 100% ALGODON </w:t>
        <w:tab/>
        <w:t xml:space="preserve"> 2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05</w:t>
        <w:tab/>
        <w:t xml:space="preserve">LEVIS, 100% ALGODON </w:t>
        <w:tab/>
        <w:t xml:space="preserve"> 6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06</w:t>
        <w:tab/>
        <w:t xml:space="preserve">GUESS, 98% ALGODON - 2% POLIESTER </w:t>
        <w:tab/>
        <w:t xml:space="preserve"> 99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17</w:t>
        <w:tab/>
        <w:t xml:space="preserve">725 ORIGINALS, 84% ALGODON - 14% POLIESTER - 2% ELASTAN </w:t>
        <w:tab/>
        <w:t xml:space="preserve"> 18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37</w:t>
        <w:tab/>
        <w:t xml:space="preserve">FUROR, 84% ALGODON - 14% POLIESTER - 2% ELASTANO </w:t>
        <w:tab/>
        <w:t xml:space="preserve"> 35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51</w:t>
        <w:tab/>
        <w:t xml:space="preserve">POLO CLUB, 97% ALGODON - 3% ELASTANO </w:t>
        <w:tab/>
        <w:t xml:space="preserve"> 4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73</w:t>
        <w:tab/>
        <w:t xml:space="preserve">BE THE BEST, 65% ALGODON - 24% POLIESTER - 10% VISCOSA </w:t>
        <w:tab/>
        <w:t xml:space="preserve"> 11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89</w:t>
        <w:tab/>
        <w:t xml:space="preserve">GAP, 100% ALGODON </w:t>
        <w:tab/>
        <w:t xml:space="preserve"> 795.1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11</w:t>
        <w:tab/>
        <w:t xml:space="preserve">WEEKEND, CAMISA, 100% ALGODON </w:t>
        <w:tab/>
        <w:t xml:space="preserve"> 22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21</w:t>
        <w:tab/>
        <w:t xml:space="preserve">MARVEL, PLAYERA, 100% ALGODON </w:t>
        <w:tab/>
        <w:t xml:space="preserve"> 1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47</w:t>
        <w:tab/>
        <w:t xml:space="preserve">725 ORIGINALS, PLAYERA, 100% ALGODON </w:t>
        <w:tab/>
        <w:t xml:space="preserve"> 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68</w:t>
        <w:tab/>
        <w:t xml:space="preserve">BABY CREYSI COLLECTION, CAMISETA, 100% ALGODON </w:t>
        <w:tab/>
        <w:t xml:space="preserve"> 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73</w:t>
        <w:tab/>
        <w:t xml:space="preserve">DISNEY, P/NIÑO, TRUSA, 50% ALGODON - 50% POLIESTER, 3 PZAS </w:t>
        <w:tab/>
        <w:t xml:space="preserve"> 4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40</w:t>
        <w:tab/>
        <w:t>CTY &amp;CO, CALCETAS, 75% ALGODON - 22% POLIESTER - 3% ELASTANO</w:t>
        <w:tab/>
        <w:t xml:space="preserve"> 39.9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45</w:t>
        <w:tab/>
        <w:t>GET-IT, CALCETAS, 80% ALGODON - 15% ELASTANO - 5% RAYON, 2 P</w:t>
        <w:tab/>
        <w:t xml:space="preserve"> 29.9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24</w:t>
        <w:tab/>
        <w:t xml:space="preserve">LITTLE ME, CONJUNTO, 100% ALGODON </w:t>
        <w:tab/>
        <w:t xml:space="preserve"> 692.1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29</w:t>
        <w:tab/>
        <w:t xml:space="preserve">DISNEY, TRAJE, 50% ALGODON - 50% POLIESTER </w:t>
        <w:tab/>
        <w:t xml:space="preserve"> 158.00</w:t>
        <w:tab/>
        <w:t xml:space="preserve">TRAJE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49</w:t>
        <w:tab/>
        <w:t xml:space="preserve">BABY COLORS, MAMELUCO, 50% ALGODON - 50% POLIESTER </w:t>
        <w:tab/>
        <w:t xml:space="preserve"> 1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13</w:t>
        <w:tab/>
        <w:t xml:space="preserve">BE THE BEST, CAMISETA, 50% ALGODON - 50% POLIESTER </w:t>
        <w:tab/>
        <w:t xml:space="preserve"> 54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36</w:t>
        <w:tab/>
        <w:t xml:space="preserve">RALPH LAUREN, CHAMARRA, 100% POLIESTER </w:t>
        <w:tab/>
        <w:t xml:space="preserve"> 183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40</w:t>
        <w:tab/>
        <w:t xml:space="preserve">ZARA WOMAN, CHAMARRA, 91% POLIESTER - 9% NYLON </w:t>
        <w:tab/>
        <w:t xml:space="preserve"> 12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74</w:t>
        <w:tab/>
        <w:t xml:space="preserve">COSMO &amp; CO, CHAMARRA, 100% POLIESTER </w:t>
        <w:tab/>
        <w:t xml:space="preserve"> 34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96</w:t>
        <w:tab/>
        <w:t xml:space="preserve">WEEKEND BABY, SUETER, 100% ACRILICO </w:t>
        <w:tab/>
        <w:t xml:space="preserve"> 17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14</w:t>
        <w:tab/>
        <w:t xml:space="preserve">LEVIS, GORRA, 100% ALGODON </w:t>
        <w:tab/>
        <w:t xml:space="preserve"> 322.83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16</w:t>
        <w:tab/>
        <w:t xml:space="preserve">PRIMMI, SUETER, 100% ALGODON ORGANICO </w:t>
        <w:tab/>
        <w:t xml:space="preserve"> 79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60</w:t>
        <w:tab/>
        <w:t xml:space="preserve">CHARLY, CORTE SINTETICO - SUELA SINTETICA </w:t>
        <w:tab/>
        <w:t xml:space="preserve"> 52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20</w:t>
        <w:tab/>
        <w:t xml:space="preserve">BLASITO, ZAPATOS, CORTE PIEL - SUELA SINTETICA </w:t>
        <w:tab/>
        <w:t xml:space="preserve"> 37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35</w:t>
        <w:tab/>
        <w:t xml:space="preserve">AUDAZ, ZAPATOS, CORTE PIEL - SUELA SINTETICA </w:t>
        <w:tab/>
        <w:t xml:space="preserve"> 5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44</w:t>
        <w:tab/>
        <w:t xml:space="preserve">AUDAZ, ZAPATOS, CORTE PIEL - SUELA SINTETICA </w:t>
        <w:tab/>
        <w:t xml:space="preserve"> 360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35</w:t>
        <w:tab/>
        <w:t xml:space="preserve">EMYCO, ZAPATOS, CORTE PIEL - SUELA CUERO </w:t>
        <w:tab/>
        <w:t xml:space="preserve"> 68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36</w:t>
        <w:tab/>
        <w:t xml:space="preserve">MARISCAL, ZAPATOS, CORTE PIEL - SUELA SINTETICA </w:t>
        <w:tab/>
        <w:t xml:space="preserve"> 3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25</w:t>
        <w:tab/>
        <w:t xml:space="preserve">OCA, ZAPATOS, CORTE SINTETICO - SUELA SINTETICA </w:t>
        <w:tab/>
        <w:t xml:space="preserve"> 37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39</w:t>
        <w:tab/>
        <w:t xml:space="preserve">HELLO KITTY, SANDALIAS, CORTE SINTETICO - SUELA SINTETICA </w:t>
        <w:tab/>
        <w:t xml:space="preserve"> 14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3058</w:t>
        <w:tab/>
        <w:t xml:space="preserve">ZARINA, ZAPATOS, CORTE SINTETICO - SUELA SINTETICA </w:t>
        <w:tab/>
        <w:t xml:space="preserve"> 30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16</w:t>
        <w:tab/>
        <w:t xml:space="preserve">HUSER, BOLSA, 100% POLIURETANO </w:t>
        <w:tab/>
        <w:t xml:space="preserve"> 1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05</w:t>
        <w:tab/>
        <w:t xml:space="preserve">CITIZEN, RELOJ, P/DAMA, COMBINADO, AZUL, MOD 60950 </w:t>
        <w:tab/>
        <w:t xml:space="preserve"> 2955.91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06</w:t>
        <w:tab/>
        <w:t xml:space="preserve">SWATCH, RELOJ, P/CABALLERO, C/EXTENSIBLE, MOD SUS W 406 </w:t>
        <w:tab/>
        <w:t xml:space="preserve"> 2518.65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11</w:t>
        <w:tab/>
        <w:t xml:space="preserve">RITTZ, RELOJ, P/DAMA, MOD VARIOS </w:t>
        <w:tab/>
        <w:t xml:space="preserve"> 1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19</w:t>
        <w:tab/>
        <w:t xml:space="preserve">ADIDAS, RELOJ, P/HOMBRE, ANALOGO, MOD ADH2915 </w:t>
        <w:tab/>
        <w:t xml:space="preserve"> 1660.6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8046</w:t>
        <w:tab/>
        <w:t xml:space="preserve">ASEO GENERAL, PAGO POR DIA </w:t>
        <w:tab/>
        <w:t xml:space="preserve"> 2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10</w:t>
        <w:tab/>
        <w:t xml:space="preserve">BERLIN, COMEDOR, 10 PZAS (M-8S-BUFFET) </w:t>
        <w:tab/>
        <w:t xml:space="preserve"> 84190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13</w:t>
        <w:tab/>
        <w:t xml:space="preserve">COMEDOR, 7 PZAS (M-6S), MOD PARKER </w:t>
        <w:tab/>
        <w:t xml:space="preserve"> 10243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25</w:t>
        <w:tab/>
        <w:t xml:space="preserve">COMEDOR, 6 PZAS (M-6S-BUFET), MOD PRAGA </w:t>
        <w:tab/>
        <w:t xml:space="preserve"> 44992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26</w:t>
        <w:tab/>
        <w:t xml:space="preserve">SUIVANT, ANTECOMEDOR, 5 PZAS, MOD IBIZA </w:t>
        <w:tab/>
        <w:t xml:space="preserve"> 29244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30</w:t>
        <w:tab/>
        <w:t xml:space="preserve">PALERMO, ANTECOMEDOR, 5 PZAS (M-4S) </w:t>
        <w:tab/>
        <w:t xml:space="preserve"> 5895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0001</w:t>
        <w:tab/>
        <w:t>MAINSTAYS, MESA DE SERV, MADERA NATURAL, MULTIUSOS, PEGABLE,</w:t>
        <w:tab/>
        <w:t xml:space="preserve"> 29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0020</w:t>
        <w:tab/>
        <w:t xml:space="preserve">MESA DE SERV, TUBULAR, MOD DAMASCO </w:t>
        <w:tab/>
        <w:t xml:space="preserve"> 169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02</w:t>
        <w:tab/>
        <w:t xml:space="preserve">MAYTAG, 5 QUEM, ENC ELECT, HORNO, MOD MF80005 </w:t>
        <w:tab/>
        <w:t xml:space="preserve"> 20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03</w:t>
        <w:tab/>
        <w:t xml:space="preserve">ACROS, 6 QUEM, ENC ELECT, MOD AF5572BNEG </w:t>
        <w:tab/>
        <w:t xml:space="preserve"> 5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15</w:t>
        <w:tab/>
        <w:t>WHIRPOOL, 4 QUEM, C/TAPA, ENC ELEC, HORNO 20″, ACERO, MODWW</w:t>
        <w:tab/>
        <w:t xml:space="preserve"> 9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5005</w:t>
        <w:tab/>
        <w:t xml:space="preserve">BOAL, 3-2-1, TELA POLIETILENO, MOD VIRIDANA COLOR PAJA </w:t>
        <w:tab/>
        <w:t xml:space="preserve"> 30097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5016</w:t>
        <w:tab/>
        <w:t xml:space="preserve">3-1, VERDE OLIVO, MOD SENEGAL </w:t>
        <w:tab/>
        <w:t xml:space="preserve"> 39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6018</w:t>
        <w:tab/>
        <w:t xml:space="preserve">6 PZAS, KS, MOD HADAR </w:t>
        <w:tab/>
        <w:t xml:space="preserve"> 8447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16</w:t>
        <w:tab/>
        <w:t xml:space="preserve">IO MABE, 19 PIES, AUTOMATICA, 2 PTAS, MOD RMS1951WMX META </w:t>
        <w:tab/>
        <w:t xml:space="preserve"> 1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20</w:t>
        <w:tab/>
        <w:t>DAEWOO, 11 PIES, 2 PTAS, AUTOMATICO, SILVER, MOD DFR-32210GN</w:t>
        <w:tab/>
        <w:t xml:space="preserve"> 65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06</w:t>
        <w:tab/>
        <w:t xml:space="preserve">HISENSE, MINISPLIT, DE 18000BTU, BLANCO, MOD AS-18CR5FWATD </w:t>
        <w:tab/>
        <w:t xml:space="preserve"> 8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11</w:t>
        <w:tab/>
        <w:t>SYMPHARRY, ENFRIADOR, PORTATIL, CAP 8 LT, 3 VEL, DEPOSITO DE</w:t>
        <w:tab/>
        <w:t xml:space="preserve"> 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16</w:t>
        <w:tab/>
        <w:t xml:space="preserve">T-FAL, DE PEDESTAL, 3 EN 1, TURBO SILENCE, MOD VE7760MO </w:t>
        <w:tab/>
        <w:t xml:space="preserve"> 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3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09</w:t>
        <w:tab/>
        <w:t xml:space="preserve">SUNBEAM, CAFETERA, MOD BVSBDC1012 </w:t>
        <w:tab/>
        <w:t xml:space="preserve"> 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3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21</w:t>
        <w:tab/>
        <w:t xml:space="preserve">TIMCO, EXTRACTOR DE JUGOS, CUISINE, MOD GIROMATICO 500 </w:t>
        <w:tab/>
        <w:t xml:space="preserve"> 20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3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07</w:t>
        <w:tab/>
        <w:t xml:space="preserve">KWO, ALAMBRICO, MOD K 100 </w:t>
        <w:tab/>
        <w:t xml:space="preserve"> 1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3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15</w:t>
        <w:tab/>
        <w:t xml:space="preserve">ALCATEL, INALAMBRICO, C/IDENTIFICADOR DE LLAMADAS, MOD E191 </w:t>
        <w:tab/>
        <w:t xml:space="preserve"> 5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3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16</w:t>
        <w:tab/>
        <w:t xml:space="preserve">MOTOROLA, INALAMBRICO, DIGITAL, 2 PZAS, MOD GATE 4800A-2 </w:t>
        <w:tab/>
        <w:t xml:space="preserve"> 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4</w:t>
        <w:tab/>
        <w:t xml:space="preserve">SAMSUNG, 1.4 PIES, GRILL, DORADOR, MOD MG402MCDXBB-AX </w:t>
        <w:tab/>
        <w:t xml:space="preserve"> 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5</w:t>
        <w:tab/>
        <w:t xml:space="preserve">DAEWOO, 1.3 PIES, PANEL DIGITAL, MOD KOR 1N3AS SILVER </w:t>
        <w:tab/>
        <w:t xml:space="preserve"> 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8</w:t>
        <w:tab/>
        <w:t xml:space="preserve">SAMSUNG, 1.1 PIES, CHEF, AUTO LAVADO, MOD GRILL AGEO </w:t>
        <w:tab/>
        <w:t xml:space="preserve"> 2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16</w:t>
        <w:tab/>
        <w:t xml:space="preserve">DAEWOO, 1.1 PIES, MOD KOR-1N54ML </w:t>
        <w:tab/>
        <w:t xml:space="preserve"> 18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07</w:t>
        <w:tab/>
        <w:t>PANASONIC, MODULAR, MP3, CD, RADIO, BLUETOOTH, MOD SC-MAX500</w:t>
        <w:tab/>
        <w:t xml:space="preserve"> 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35</w:t>
        <w:tab/>
        <w:t xml:space="preserve">SONY, RADIOGRABADORA, CD, CASETE, USB, MOD ZS-R60RS60 BTC </w:t>
        <w:tab/>
        <w:t xml:space="preserve"> 2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9005</w:t>
        <w:tab/>
        <w:t xml:space="preserve">PHILIPS, REPRODUCTOR BLU-RAY, CD/DVD, MOD BDP-30/F8 </w:t>
        <w:tab/>
        <w:t xml:space="preserve"> 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4010</w:t>
        <w:tab/>
        <w:t xml:space="preserve">PRECISSIMO, ESCOBA, TIPO CEPILLO, USO RUDO </w:t>
        <w:tab/>
        <w:t xml:space="preserve"> 47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19</w:t>
        <w:tab/>
        <w:t>ALLURE, EDRECOLCHA, INDIVIDUAL, 100% POLIESTER, MOD KIDS COL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0030</w:t>
        <w:tab/>
        <w:t>SCOTCH-BRITE, TELA MULTIUSOS, DECORADOS, DE 327MM X 580MM, P</w:t>
        <w:tab/>
        <w:t xml:space="preserve"> 10.9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1006</w:t>
        <w:tab/>
        <w:t xml:space="preserve">COORDINADOS RUBIO, INDIVIDUAL, 50% ALGODON - 50% POLIESTER </w:t>
        <w:tab/>
        <w:t xml:space="preserve"> 280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1017</w:t>
        <w:tab/>
        <w:t xml:space="preserve">MOSLEY, MATRIMONIAL, 100% POLIESTER, MICROFIBRA, MOD NAVY </w:t>
        <w:tab/>
        <w:t xml:space="preserve"> 298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1019</w:t>
        <w:tab/>
        <w:t xml:space="preserve">PCT, KING SIZE, 100% POLIESTER, MOD PACIFIC </w:t>
        <w:tab/>
        <w:t xml:space="preserve"> 54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2010</w:t>
        <w:tab/>
        <w:t>LA HEREDERA, DE BAÑO, 100% ALGODON, DE 0.92 X 1.60 M, MOD RO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7011</w:t>
        <w:tab/>
        <w:t xml:space="preserve">KE PRECIO, BARRA, DE LAVANDERIA, PZA DE 350 GR </w:t>
        <w:tab/>
        <w:t xml:space="preserve"> 24.29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0010</w:t>
        <w:tab/>
        <w:t>BINOTAL, CAPSULAS, C/20 DE 500 MG, LAB BAYER SCHERING PHARMA</w:t>
        <w:tab/>
        <w:t xml:space="preserve"> 155.25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5004</w:t>
        <w:tab/>
        <w:t xml:space="preserve">LAXACAPS, CAPSULAS, C/30 DE 12 MG, LAB GELCAPS </w:t>
        <w:tab/>
        <w:t xml:space="preserve"> 75.0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6005</w:t>
        <w:tab/>
        <w:t>BD ULTRA-FINE, JERINGAS, DE 31G X 8 MM DE 5 ML, 10 PZAS, P/I</w:t>
        <w:tab/>
        <w:t xml:space="preserve"> 29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6009</w:t>
        <w:tab/>
        <w:t xml:space="preserve">PROTEC, ALCOHOL, ETILICO, FCO DE 500 ML </w:t>
        <w:tab/>
        <w:t xml:space="preserve"> 23.00</w:t>
        <w:tab/>
        <w:t xml:space="preserve">FC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7009</w:t>
        <w:tab/>
        <w:t xml:space="preserve">TABCIN, CAPSULAS, 12 DE 500 MG, LAB BAYER </w:t>
        <w:tab/>
        <w:t xml:space="preserve"> 30.0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9016</w:t>
        <w:tab/>
        <w:t xml:space="preserve">NUTRISA, NATURISTA, OMEGA 3, PLUS, FCO C/90 CAPSULAS </w:t>
        <w:tab/>
        <w:t xml:space="preserve"> 339.00</w:t>
        <w:tab/>
        <w:t xml:space="preserve">FCO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3015</w:t>
        <w:tab/>
        <w:t>RAY-BAN, LENTES, ARMAZON, OFTALMICO, DE PASTA, NEGRO MOD 527</w:t>
        <w:tab/>
        <w:t xml:space="preserve"> 268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04</w:t>
        <w:tab/>
        <w:t xml:space="preserve">SENSODYNE, PASTA DENTAL, REPARA PROTEGE, TUBO DE 100 ML </w:t>
        <w:tab/>
        <w:t xml:space="preserve"> 860.00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09</w:t>
        <w:tab/>
        <w:t xml:space="preserve">CREST, PASTA DENTAL, SCOPE, TUBO DE 150 ML </w:t>
        <w:tab/>
        <w:t xml:space="preserve"> 266.0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13</w:t>
        <w:tab/>
        <w:t xml:space="preserve">CREST, PASTA DENTAL, COMPLETE, TUBO DE 120 ML, 4 EN 1 </w:t>
        <w:tab/>
        <w:t xml:space="preserve"> 207.5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17</w:t>
        <w:tab/>
        <w:t xml:space="preserve">CREST, PASTA DENTAL, COMPLETE, TUBO DE 120 ML </w:t>
        <w:tab/>
        <w:t xml:space="preserve"> 258.33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04</w:t>
        <w:tab/>
        <w:t xml:space="preserve">DOVE, BARRA, ORIGINAL, PZA DE 135 GR </w:t>
        <w:tab/>
        <w:t xml:space="preserve"> 177.04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13</w:t>
        <w:tab/>
        <w:t xml:space="preserve">LYSOL, LIQUIDO, NO-TOUCH, ENV DE 250 ML </w:t>
        <w:tab/>
        <w:t xml:space="preserve"> 294.0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0010</w:t>
        <w:tab/>
        <w:t>GILLETTE, RASTRILLO, PRESTOBARBA 3, BODY SENSE, PAQ C/4 PZAS</w:t>
        <w:tab/>
        <w:t xml:space="preserve"> 78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1027</w:t>
        <w:tab/>
        <w:t xml:space="preserve">MAYBELLINE, MAQ FACIAL, RUBOR, PZA DE 5 GR </w:t>
        <w:tab/>
        <w:t xml:space="preserve"> 10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1035</w:t>
        <w:tab/>
        <w:t>MAYBELLINE, MAQ FACIAL, RIMEL, VOLUMEN EXPRESS, COLOSSAL, PZ</w:t>
        <w:tab/>
        <w:t xml:space="preserve"> 180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3026</w:t>
        <w:tab/>
        <w:t xml:space="preserve">KLEENEX, PAÑUELOS DESECHABLES, MENTOL, CAJA DE 60 PZAS </w:t>
        <w:tab/>
        <w:t xml:space="preserve"> 30.0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4019</w:t>
        <w:tab/>
        <w:t xml:space="preserve">HUGGIES, RECIEN NACIDO, PAQ DE 38 PZAS </w:t>
        <w:tab/>
        <w:t xml:space="preserve"> 132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5005</w:t>
        <w:tab/>
        <w:t xml:space="preserve">NATURELLA, TOALLAS, MANZANILLA, C/ALAS, PAQ DE 14 PZAS </w:t>
        <w:tab/>
        <w:t xml:space="preserve"> 41.25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5013</w:t>
        <w:tab/>
        <w:t xml:space="preserve">NATURELLA, TOALLAS, MANZANILLA, PAQ DE 40 PZAS </w:t>
        <w:tab/>
        <w:t xml:space="preserve"> 55.75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14</w:t>
        <w:tab/>
        <w:t xml:space="preserve">USOS MULTIPLES C </w:t>
        <w:tab/>
        <w:t>382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30</w:t>
        <w:tab/>
        <w:t xml:space="preserve">DE LUJO C </w:t>
        <w:tab/>
        <w:t>8475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31</w:t>
        <w:tab/>
        <w:t xml:space="preserve">SUBCOMPACTO B </w:t>
        <w:tab/>
        <w:t>2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2042</w:t>
        <w:tab/>
        <w:t xml:space="preserve">USOS MULTIPLES C </w:t>
        <w:tab/>
        <w:t>1173700.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19</w:t>
        <w:tab/>
        <w:t xml:space="preserve">VIBRATIONS, BICICLETA, R 26, MOD 26636Y </w:t>
        <w:tab/>
        <w:t xml:space="preserve"> 3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7008</w:t>
        <w:tab/>
        <w:t xml:space="preserve">GOOD YEAR, RIN 15, 205/65 R15, ASSURANCE </w:t>
        <w:tab/>
        <w:t xml:space="preserve"> 16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8011</w:t>
        <w:tab/>
        <w:t xml:space="preserve">SANDERO, FACIA, DELANTERA, MOD 2016 </w:t>
        <w:tab/>
        <w:t xml:space="preserve"> 3480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8020</w:t>
        <w:tab/>
        <w:t xml:space="preserve">COLEGIATURAS, INSCRIPCION Y OTRAS CUOTAS PARA UN CICLO </w:t>
        <w:tab/>
        <w:t xml:space="preserve"> 69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9006</w:t>
        <w:tab/>
        <w:t xml:space="preserve">COLEGIATURAS, INSCRIPCION Y OTRAS CUOTAS PARA UN CICLO </w:t>
        <w:tab/>
        <w:t xml:space="preserve"> 350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0019</w:t>
        <w:tab/>
        <w:t xml:space="preserve">COLEGIATURAS, INSCRIPCION Y OTRAS CUOTAS PARA UN CICLO </w:t>
        <w:tab/>
        <w:t xml:space="preserve"> 3489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6017</w:t>
        <w:tab/>
        <w:t xml:space="preserve">SCRIBE, CUADERNO, PROF, 100 HOJAS, MOD MEGA PLUS </w:t>
        <w:tab/>
        <w:t xml:space="preserve"> 17.4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6029</w:t>
        <w:tab/>
        <w:t xml:space="preserve">BIC, LAPICES, BLISTER, CAJA C/4 PZAS </w:t>
        <w:tab/>
        <w:t xml:space="preserve"> 18.5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6039</w:t>
        <w:tab/>
        <w:t xml:space="preserve">BIC, LAPICES, EVOLUTION, CONTE, CAJA C/12 PZAS </w:t>
        <w:tab/>
        <w:t xml:space="preserve"> 62.5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14</w:t>
        <w:tab/>
        <w:t xml:space="preserve">IZZI, AMPLIADO, PACK TV, HBO MAX, RENTA MENSUAL </w:t>
        <w:tab/>
        <w:t xml:space="preserve"> 499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0010</w:t>
        <w:tab/>
        <w:t xml:space="preserve">JUEGOS INFANTILES, ADMISION GENERAL, 30 MIN. </w:t>
        <w:tab/>
        <w:t xml:space="preserve"> 135.00</w:t>
        <w:tab/>
        <w:t xml:space="preserve">CUOT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0039</w:t>
        <w:tab/>
        <w:t xml:space="preserve">O/DIVERSIONES, LABERINTO, 30 MINUTOS, POR PERSONA </w:t>
        <w:tab/>
        <w:t xml:space="preserve"> 52.50</w:t>
        <w:tab/>
        <w:t xml:space="preserve">CUOTA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1002</w:t>
        <w:tab/>
        <w:t xml:space="preserve">LUN A DOM, MATINE, ANTES DE LAS 14:00 PM </w:t>
        <w:tab/>
        <w:t xml:space="preserve"> 4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05</w:t>
        <w:tab/>
        <w:t xml:space="preserve">SONY MUSIC, CD, 2 CD, MARCO ANTONIO MUÑIZ, 40 &amp; MAS </w:t>
        <w:tab/>
        <w:t xml:space="preserve"> 19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16</w:t>
        <w:tab/>
        <w:t xml:space="preserve">OCESA, CD, CAFE TACVBA, JEI BEIBI </w:t>
        <w:tab/>
        <w:t xml:space="preserve"> 16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26</w:t>
        <w:tab/>
        <w:t xml:space="preserve">ESRB, VIDEOJUEGO, PS4, LEGO COTY UNDERCOVER </w:t>
        <w:tab/>
        <w:t xml:space="preserve"> 1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28</w:t>
        <w:tab/>
        <w:t xml:space="preserve">WARNER HOME, PELICULA, DVD, YO ANTES DE TI </w:t>
        <w:tab/>
        <w:t xml:space="preserve"> 25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45</w:t>
        <w:tab/>
        <w:t xml:space="preserve">XBOX ONE, VIDEOJUEGO, ASSASSIN´S, MOD 7941 </w:t>
        <w:tab/>
        <w:t xml:space="preserve"> 12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1015</w:t>
        <w:tab/>
        <w:t xml:space="preserve">VOIT, PELOTAS DE TENIS, CAJA C/3 PZAS, MOD 16111 </w:t>
        <w:tab/>
        <w:t xml:space="preserve"> 11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32011</w:t>
        <w:tab/>
        <w:t xml:space="preserve">GUITARRA, ACUSTICA, DE PINO, MOD ANOTHA </w:t>
        <w:tab/>
        <w:t xml:space="preserve"> 63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2046</w:t>
        <w:tab/>
        <w:t xml:space="preserve">LONCHERIA, 2 TACOS Y REFRESCO DE 355 ML </w:t>
        <w:tab/>
        <w:t xml:space="preserve"> 35.00</w:t>
        <w:tab/>
        <w:t xml:space="preserve">ORDEN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30007</w:t>
        <w:tab/>
        <w:t xml:space="preserve">SAN MARCOS, ULTRAPASTEURIZADA, ENTERA, BOTE DE 1 LT </w:t>
        <w:tab/>
        <w:t xml:space="preserve"> 17.03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18010</w:t>
        <w:tab/>
        <w:t xml:space="preserve">RAMS COTTON, CAMISA, 50% ALGODON - 50% LINO </w:t>
        <w:tab/>
        <w:t xml:space="preserve"> 31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1019</w:t>
        <w:tab/>
        <w:t xml:space="preserve">RALPH LAUREN, 100% LANA </w:t>
        <w:tab/>
        <w:t xml:space="preserve"> 14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3008</w:t>
        <w:tab/>
        <w:t xml:space="preserve">WEEKEND, BERMUDA, 74% POLIESTER - 26% ALGODON </w:t>
        <w:tab/>
        <w:t xml:space="preserve"> 2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3009</w:t>
        <w:tab/>
        <w:t xml:space="preserve">AS, PAÑUELOS, PAQ DE 3 PZAS, 65% POLIESTER - 35% ALGODON </w:t>
        <w:tab/>
        <w:t xml:space="preserve"> 59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4006</w:t>
        <w:tab/>
        <w:t xml:space="preserve">PHILOSOPHY JR, BLUSA, 100% POLIESTER </w:t>
        <w:tab/>
        <w:t xml:space="preserve"> 4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3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5011</w:t>
        <w:tab/>
        <w:t xml:space="preserve">CARNIVAL, BRASIER, 95% POLIAMIDA - 5% ELASTANO </w:t>
        <w:tab/>
        <w:t xml:space="preserve"> 11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32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5012</w:t>
        <w:tab/>
        <w:t xml:space="preserve">WARNERS, BRASIER, 80% POLIAMIDA - 20% ELASTANO </w:t>
        <w:tab/>
        <w:t xml:space="preserve"> 5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6007</w:t>
        <w:tab/>
        <w:t xml:space="preserve">PREVEN-T, PANTIMEDIA, 82% POLIAMIDA - 18% ELASTANO </w:t>
        <w:tab/>
        <w:t xml:space="preserve"> 167.00</w:t>
        <w:tab/>
        <w:t xml:space="preserve">PAR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7003</w:t>
        <w:tab/>
        <w:t xml:space="preserve">FOXX 51, 81% ALGODON - 17% POLIESTER - 2% SPANDEX </w:t>
        <w:tab/>
        <w:t xml:space="preserve"> 29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7024</w:t>
        <w:tab/>
        <w:t xml:space="preserve">VSRLOP, 84% ALGODON - 14% POLIESTER - 2% SPANDEX </w:t>
        <w:tab/>
        <w:t xml:space="preserve"> 4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4</w:t>
        <w:tab/>
        <w:t xml:space="preserve">YOU TOO, VESTIDO, 100% POLIESTER </w:t>
        <w:tab/>
        <w:t xml:space="preserve"> 2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0</w:t>
        <w:tab/>
        <w:t xml:space="preserve">CARUSO, VESTIDO, 97% POLIESTER - 3% ELASTANO </w:t>
        <w:tab/>
        <w:t xml:space="preserve"> 339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2</w:t>
        <w:tab/>
        <w:t xml:space="preserve">RAZO DE NOVIA, TELA, 1.50 MT DE ANCHO, 100% POLIESTER </w:t>
        <w:tab/>
        <w:t xml:space="preserve"> 75.80</w:t>
        <w:tab/>
        <w:t xml:space="preserve">M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4</w:t>
        <w:tab/>
        <w:t xml:space="preserve">FOLEYS, FALDA, 100% POLIESTER </w:t>
        <w:tab/>
        <w:t xml:space="preserve"> 6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9003</w:t>
        <w:tab/>
        <w:t xml:space="preserve">CARUSO, TOP, 80% POLIESTER - 20% ELASTANO </w:t>
        <w:tab/>
        <w:t xml:space="preserve"> 219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0011</w:t>
        <w:tab/>
        <w:t xml:space="preserve">MP, PANTALON, 98% ALGODON - 2% ELASTANO </w:t>
        <w:tab/>
        <w:t xml:space="preserve"> 29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0012</w:t>
        <w:tab/>
        <w:t xml:space="preserve">GUMMY BEAR, VESTIDO, 95% POLIESTER - 5% ALGODON </w:t>
        <w:tab/>
        <w:t xml:space="preserve"> 13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1024</w:t>
        <w:tab/>
        <w:t xml:space="preserve">MICHAEL KIDS, 100% POLIESTER </w:t>
        <w:tab/>
        <w:t xml:space="preserve"> 8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2011</w:t>
        <w:tab/>
        <w:t xml:space="preserve">FUKKA, PLAYERA, 60% ALGODON - 40% POLIESTER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3003</w:t>
        <w:tab/>
        <w:t xml:space="preserve">DISNEY, P/NIÑA, PANTALETA, 100% POLIESTER </w:t>
        <w:tab/>
        <w:t xml:space="preserve"> 17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4012</w:t>
        <w:tab/>
        <w:t>BABY CREYSI, CALCETINES, 83% ALGODON- 13% POLIAMIDA - 4% OT</w:t>
        <w:tab/>
        <w:t xml:space="preserve"> 3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6001</w:t>
        <w:tab/>
        <w:t xml:space="preserve">JNS, CAMISETA, 100% ALGODON </w:t>
        <w:tab/>
        <w:t xml:space="preserve"> 6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6009</w:t>
        <w:tab/>
        <w:t xml:space="preserve">POLO CLUB, CAMISETA, 50% ALGODON - 50% POLIESTER </w:t>
        <w:tab/>
        <w:t xml:space="preserve"> 2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3010</w:t>
        <w:tab/>
        <w:t xml:space="preserve">SPALDING, SANDALIAS, CORTE Y SUELA SINTETICA - FORRO TEXTIL </w:t>
        <w:tab/>
        <w:t xml:space="preserve"> 27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3011</w:t>
        <w:tab/>
        <w:t xml:space="preserve">MARBELLA, SANDALIAS, CORTE, FORRO Y SUELA SINTETICA </w:t>
        <w:tab/>
        <w:t xml:space="preserve"> 70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79006</w:t>
        <w:tab/>
        <w:t xml:space="preserve">TEST RITE, ANTECOMEDOR, 5 PZAS, MOD 8FI1943S, </w:t>
        <w:tab/>
        <w:t xml:space="preserve"> 4288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0001</w:t>
        <w:tab/>
        <w:t>TEKA, CAMPANA EXTRACTORA, 4 VELOCIDADES, C/LUZ, MOD C810INOX</w:t>
        <w:tab/>
        <w:t xml:space="preserve"> 45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2001</w:t>
        <w:tab/>
        <w:t xml:space="preserve">CAL-O-REX, AUTOMATICO, DE 62 LT, MOD TIMER </w:t>
        <w:tab/>
        <w:t xml:space="preserve"> 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4002</w:t>
        <w:tab/>
        <w:t xml:space="preserve">NEW CHALLENGE, CTRO DE ENTRETENIMIENTO, MOD KESSEL </w:t>
        <w:tab/>
        <w:t xml:space="preserve"> 11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4004</w:t>
        <w:tab/>
        <w:t xml:space="preserve">HOUSE 2 HOME, LITERA, DE MADERA, IND/IND, FC29714 </w:t>
        <w:tab/>
        <w:t xml:space="preserve"> 5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9001</w:t>
        <w:tab/>
        <w:t xml:space="preserve">LG, AP AIRE ACONDIC, 5000 BTUS, 110 V, MOD WOS1CE </w:t>
        <w:tab/>
        <w:t xml:space="preserve"> 3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8001</w:t>
        <w:tab/>
        <w:t xml:space="preserve">SONY, MINICOMPONENTE, EXTRA BASS, BLUETOOTH, MOD GTK- XB7 </w:t>
        <w:tab/>
        <w:t xml:space="preserve"> 4999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9002</w:t>
        <w:tab/>
        <w:t xml:space="preserve">NINTENDO, CONSOLA DE VIDEOJUEGOS, 32GB, MOD SWITCH </w:t>
        <w:tab/>
        <w:t xml:space="preserve"> 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7004</w:t>
        <w:tab/>
        <w:t xml:space="preserve">IMUSA, SARTEN, 24 CM, ANTIADHERENTE, MOD TRIFORCE </w:t>
        <w:tab/>
        <w:t xml:space="preserve"> 18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9008</w:t>
        <w:tab/>
        <w:t xml:space="preserve">RUBIO, COLCHA, EDREDON, 100% MICROFIBRA DE POLIESTER </w:t>
        <w:tab/>
        <w:t xml:space="preserve"> 249.9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10007</w:t>
        <w:tab/>
        <w:t xml:space="preserve">MAINSTAYS, TAPETE, EXTERIOR, 100% POLIESTER </w:t>
        <w:tab/>
        <w:t xml:space="preserve"> 3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13003</w:t>
        <w:tab/>
        <w:t xml:space="preserve">PRIMOR, CORTINA, 1.50 MTS, 100% POLIESTER, MOD GASA 2 </w:t>
        <w:tab/>
        <w:t xml:space="preserve"> 34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29017</w:t>
        <w:tab/>
        <w:t>RISPERDAL, O/MED, SUSP, 1 MG, FCO DE 60 ML, LAB JANSSEN-CILA</w:t>
        <w:tab/>
        <w:t xml:space="preserve"> 1310.99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30001</w:t>
        <w:tab/>
        <w:t xml:space="preserve">MACROZIT H, TABLETAS, 4 DE 500 MG, LAB. LIOMONT </w:t>
        <w:tab/>
        <w:t xml:space="preserve"> 318.5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55001</w:t>
        <w:tab/>
        <w:t xml:space="preserve">MAJA, LOCION, FCO DE 100 ML </w:t>
        <w:tab/>
        <w:t xml:space="preserve"> 205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61004</w:t>
        <w:tab/>
        <w:t xml:space="preserve">ASEPXIA, MAQ FACIAL POLVO, EMPAQUE DE 10 GR </w:t>
        <w:tab/>
        <w:t xml:space="preserve"> 94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41002</w:t>
        <w:tab/>
        <w:t xml:space="preserve">FRANKLY, AMERICANO, PAQ DE 225 GR </w:t>
        <w:tab/>
        <w:t xml:space="preserve"> 79.82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8010</w:t>
        <w:tab/>
        <w:t xml:space="preserve">CHEROKEE, CAMISA, 100% ALGODON </w:t>
        <w:tab/>
        <w:t xml:space="preserve"> 27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9010</w:t>
        <w:tab/>
        <w:t xml:space="preserve">WEEKEND, BOXER CORTO, PAQ C/2 PZAS, 100% ALGODON </w:t>
        <w:tab/>
        <w:t xml:space="preserve"> 128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2008</w:t>
        <w:tab/>
        <w:t xml:space="preserve">ELEMENTO UOMO, SACO, 76% POLIÉSTER - 24% VISCOSA </w:t>
        <w:tab/>
        <w:t xml:space="preserve"> 1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2</w:t>
        <w:tab/>
        <w:t xml:space="preserve">NEW WAVE, BLUSA, 95% POLIESTER - 5% ELASTANO </w:t>
        <w:tab/>
        <w:t xml:space="preserve"> 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4</w:t>
        <w:tab/>
        <w:t xml:space="preserve">CHEROKEE, FALDA, 100% ALGODON </w:t>
        <w:tab/>
        <w:t xml:space="preserve"> 31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08</w:t>
        <w:tab/>
        <w:t xml:space="preserve">OP, VESTIDO, 100% VISCOSA </w:t>
        <w:tab/>
        <w:t xml:space="preserve"> 1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19</w:t>
        <w:tab/>
        <w:t xml:space="preserve">BONGO, FALDA, 95% POLIESTER - 5% ELASTANO </w:t>
        <w:tab/>
        <w:t xml:space="preserve"> 17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7</w:t>
        <w:tab/>
        <w:t xml:space="preserve">SIMPLY BASIC, VESTIDO, 100% VISCOSA </w:t>
        <w:tab/>
        <w:t xml:space="preserve"> 1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8</w:t>
        <w:tab/>
        <w:t xml:space="preserve">ACA, FALDA, 100% ALGODON </w:t>
        <w:tab/>
        <w:t xml:space="preserve"> 36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09</w:t>
        <w:tab/>
        <w:t xml:space="preserve">INTIME, PIJAMA, CAMISON, 100% POLIESTER </w:t>
        <w:tab/>
        <w:t xml:space="preserve"> 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2</w:t>
        <w:tab/>
        <w:t xml:space="preserve">725 ORIGINAL´S, VESTIDO, 96% POLIESTER - 4% ELASTANO </w:t>
        <w:tab/>
        <w:t xml:space="preserve"> 1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12</w:t>
        <w:tab/>
        <w:t xml:space="preserve">GRAFITO, 100% ALGODON </w:t>
        <w:tab/>
        <w:t xml:space="preserve"> 13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18</w:t>
        <w:tab/>
        <w:t xml:space="preserve">725 ORIGINALS, 100% ALGODON </w:t>
        <w:tab/>
        <w:t xml:space="preserve"> 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02</w:t>
        <w:tab/>
        <w:t xml:space="preserve">URBAN DENIM, PLAYERA, 50% ALGODON - 50% POLIESTER </w:t>
        <w:tab/>
        <w:t xml:space="preserve"> 13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12</w:t>
        <w:tab/>
        <w:t xml:space="preserve">STAR WARS, PLAYERA, 100% ALGODON </w:t>
        <w:tab/>
        <w:t xml:space="preserve"> 1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3022</w:t>
        <w:tab/>
        <w:t xml:space="preserve">GIANELA, P/NIÑA, PANTALETA, 50% ALGODON - 50% POLIESTER </w:t>
        <w:tab/>
        <w:t xml:space="preserve"> 7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4004</w:t>
        <w:tab/>
        <w:t xml:space="preserve">CANNON, CALCETINES, TIN, 66% ALGODON - 34% OTROS </w:t>
        <w:tab/>
        <w:t xml:space="preserve"> 44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12</w:t>
        <w:tab/>
        <w:t xml:space="preserve">BABY COLORS, CONJUNTO, 100% ALGODON, 3 PZAS </w:t>
        <w:tab/>
        <w:t xml:space="preserve"> 23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4001</w:t>
        <w:tab/>
        <w:t xml:space="preserve">DAEWOO, DE 1.1 PIES, MOD ESPEJO </w:t>
        <w:tab/>
        <w:t xml:space="preserve"> 17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7005</w:t>
        <w:tab/>
        <w:t xml:space="preserve">COBIA, 49″, LED, SMART, MOD 1608 </w:t>
        <w:tab/>
        <w:t xml:space="preserve"> 7998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7004</w:t>
        <w:tab/>
        <w:t>DESENFRIOL-ITO, GOTAS PEDIATRICAS, 30 ML, LAB SCHERING PLOUG</w:t>
        <w:tab/>
        <w:t xml:space="preserve"> 60.00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57001</w:t>
        <w:tab/>
        <w:t xml:space="preserve">NIVEA, AEROSOL, PROTECCION &amp; CUIDADO, FCO DE 150 ML </w:t>
        <w:tab/>
        <w:t xml:space="preserve"> 38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2003</w:t>
        <w:tab/>
        <w:t xml:space="preserve">EQUATE, CEPILLO P/CABELLO, OVALADO ACOJINADO, 1 PZA </w:t>
        <w:tab/>
        <w:t xml:space="preserve"> 6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7010</w:t>
        <w:tab/>
        <w:t xml:space="preserve">COCA-COLA, REFRESCO, REGULAR, BOTELLA DE 1.25 LT (1250 ML) </w:t>
        <w:tab/>
        <w:t xml:space="preserve"> 11.6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96006</w:t>
        <w:tab/>
        <w:t xml:space="preserve">SAYES, DE AGUA, VARIOS SABORES, BOLSA DE 125 GR </w:t>
        <w:tab/>
        <w:t xml:space="preserve"> 71.8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0014</w:t>
        <w:tab/>
        <w:t xml:space="preserve">CANNON, CALCETINES, PAQ C/2 PZAS, 74% ALGODON - 26% OTROS </w:t>
        <w:tab/>
        <w:t xml:space="preserve"> 4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07</w:t>
        <w:tab/>
        <w:t xml:space="preserve">DOCKERS, 98% ALGODON - 2% ELASTANO, MOD 6-001 </w:t>
        <w:tab/>
        <w:t xml:space="preserve"> 4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3016</w:t>
        <w:tab/>
        <w:t xml:space="preserve">EMOJI, P/NIÑA, BOXER, 95% ALGODON - 5% ELASTANO </w:t>
        <w:tab/>
        <w:t xml:space="preserve"> 34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7004</w:t>
        <w:tab/>
        <w:t xml:space="preserve">STEVEN MADDEN, SOMBRERO, 50% PAPEL - 50% RAMIO </w:t>
        <w:tab/>
        <w:t xml:space="preserve"> 4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9004</w:t>
        <w:tab/>
        <w:t xml:space="preserve">NIKE, CORTE PIEL - SUELA SINTETICA </w:t>
        <w:tab/>
        <w:t xml:space="preserve"> 6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9005</w:t>
        <w:tab/>
        <w:t xml:space="preserve">HPC POLO, CORTE CARNAZA - SUELA SINTETICA </w:t>
        <w:tab/>
        <w:t xml:space="preserve"> 84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2008</w:t>
        <w:tab/>
        <w:t xml:space="preserve">LEVIS, BOTAS, CORTE PIEL - SUELA SINTETICA </w:t>
        <w:tab/>
        <w:t xml:space="preserve"> 102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79008</w:t>
        <w:tab/>
        <w:t xml:space="preserve">COMEDOR, 7 PZAS, (M +6S), MOD MILETTO </w:t>
        <w:tab/>
        <w:t xml:space="preserve"> 29493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5</w:t>
        <w:tab/>
        <w:t xml:space="preserve">PHILIPS, 32″, PANTALLA DE LED, MOD 32PFL3901 </w:t>
        <w:tab/>
        <w:t xml:space="preserve"> 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8002</w:t>
        <w:tab/>
        <w:t xml:space="preserve">SCOTCH BRITE, CESTO, DE PLASTICO, CON EXPRIMIDOR </w:t>
        <w:tab/>
        <w:t xml:space="preserve"> 16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6006</w:t>
        <w:tab/>
        <w:t>CREST, PASTA DENTAL, COMPLETE, 4 TUBO DE 120 ML C\U (480 ML)</w:t>
        <w:tab/>
        <w:t xml:space="preserve"> 135.4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05</w:t>
        <w:tab/>
        <w:t xml:space="preserve">DE LUJO A </w:t>
        <w:tab/>
        <w:t>358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06</w:t>
        <w:tab/>
        <w:t xml:space="preserve">SUBCOMPACTO B </w:t>
        <w:tab/>
        <w:t>21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08</w:t>
        <w:tab/>
        <w:t xml:space="preserve">USOS MULTIPLES C </w:t>
        <w:tab/>
        <w:t>51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13</w:t>
        <w:tab/>
        <w:t xml:space="preserve">DE LUJO C </w:t>
        <w:tab/>
        <w:t>6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82016</w:t>
        <w:tab/>
        <w:t xml:space="preserve">COMPACTO B </w:t>
        <w:tab/>
        <w:t>57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94003</w:t>
        <w:tab/>
        <w:t xml:space="preserve">PULIDO Y ENCERADO, Y ASPIRADO, DE AUTO CHICO </w:t>
        <w:tab/>
        <w:t xml:space="preserve"> 350.00</w:t>
        <w:tab/>
        <w:t xml:space="preserve">SERV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6005</w:t>
        <w:tab/>
        <w:t xml:space="preserve">SCRIBE, CUADERNO, F ITALIANA, 100 HOJAS, PZA, KIDS </w:t>
        <w:tab/>
        <w:t xml:space="preserve"> 36.25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8004</w:t>
        <w:tab/>
        <w:t xml:space="preserve">DISNEY, PELICULA, BLU-RAY, MI AMIGO EL DRAGON </w:t>
        <w:tab/>
        <w:t xml:space="preserve"> 3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8007</w:t>
        <w:tab/>
        <w:t xml:space="preserve">DREAMWORKS, PELICULA, DVD, LOS PINGUINOS DE MADAGASCAR </w:t>
        <w:tab/>
        <w:t xml:space="preserve"> 2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43015</w:t>
        <w:tab/>
        <w:t xml:space="preserve">RESTAURANTE, HUEVOS, RANCHEROS, CON GUARNICION </w:t>
        <w:tab/>
        <w:t xml:space="preserve"> 86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4004</w:t>
        <w:tab/>
        <w:t xml:space="preserve">MP, DE CERDO, AHUMADO, PAQ DE 340 GR </w:t>
        <w:tab/>
        <w:t xml:space="preserve"> 211.47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2002</w:t>
        <w:tab/>
        <w:t xml:space="preserve">CARNATION CLAVEL, EVAPORADA, LATA DE 225 GR </w:t>
        <w:tab/>
        <w:t xml:space="preserve"> 62.67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61007</w:t>
        <w:tab/>
        <w:t xml:space="preserve">VALLE ALTO, AJO, BLANCO, BOLSA DE 3 PZAS </w:t>
        <w:tab/>
        <w:t xml:space="preserve"> 21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79005</w:t>
        <w:tab/>
        <w:t xml:space="preserve">MP, CHILES ENVASADOS, JALAPEÑOS, ENT, LATA DE 380 GR </w:t>
        <w:tab/>
        <w:t xml:space="preserve"> 28.6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93003</w:t>
        <w:tab/>
        <w:t xml:space="preserve">CLIGHT, EN POLVO, SABOR NARANJA, SOBRE DE 7 GR </w:t>
        <w:tab/>
        <w:t xml:space="preserve"> 2.50</w:t>
        <w:tab/>
        <w:t xml:space="preserve">SOBRE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93005</w:t>
        <w:tab/>
        <w:t xml:space="preserve">ZUKO, EN POLVO, SABOR MANZANA, SOBRE DE 15 GR </w:t>
        <w:tab/>
        <w:t xml:space="preserve"> 3.50</w:t>
        <w:tab/>
        <w:t xml:space="preserve">SOBRE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1007</w:t>
        <w:tab/>
        <w:t xml:space="preserve">CHICHARRON, A GRANEL </w:t>
        <w:tab/>
        <w:t xml:space="preserve"> 15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5005</w:t>
        <w:tab/>
        <w:t xml:space="preserve">VICKY FORM, BRASIER, 82% POLIAMIDA - 18% ELASTANO </w:t>
        <w:tab/>
        <w:t xml:space="preserve"> 21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10</w:t>
        <w:tab/>
        <w:t xml:space="preserve">TT BLUES, 82% ALGODON - 16% POLIESTER - 2% SPANDEX </w:t>
        <w:tab/>
        <w:t xml:space="preserve"> 5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05</w:t>
        <w:tab/>
        <w:t xml:space="preserve">SACHA PACHA, VESTIDO, 80% POLIESTER - 20% SPANDEX </w:t>
        <w:tab/>
        <w:t xml:space="preserve"> 2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18</w:t>
        <w:tab/>
        <w:t xml:space="preserve">LADY SUN, FALDA, 100% POLIESTER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27</w:t>
        <w:tab/>
        <w:t xml:space="preserve">LIZ MINELLI, VESTIDO, 95% POLIESTER - 5% ELASTANO </w:t>
        <w:tab/>
        <w:t xml:space="preserve"> 179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22</w:t>
        <w:tab/>
        <w:t xml:space="preserve">STAR WEST, PIJAMA, 100% ALGODON </w:t>
        <w:tab/>
        <w:t xml:space="preserve"> 319.9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14</w:t>
        <w:tab/>
        <w:t xml:space="preserve">GRAFITO, 100% ALGODON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6004</w:t>
        <w:tab/>
        <w:t xml:space="preserve">HOCKEY, CAMISETA, 1 PZAS, 100% ALGODON </w:t>
        <w:tab/>
        <w:t xml:space="preserve"> 35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7035</w:t>
        <w:tab/>
        <w:t xml:space="preserve">GORRA, 100% POLIESTER, MOD WT1-6 </w:t>
        <w:tab/>
        <w:t xml:space="preserve"> 5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01</w:t>
        <w:tab/>
        <w:t xml:space="preserve">CHABELO, ZAPATOS, CORTE PIEL - SUELA SINTETICA </w:t>
        <w:tab/>
        <w:t xml:space="preserve"> 4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06</w:t>
        <w:tab/>
        <w:t xml:space="preserve">FLEXI, ZAPATOS, CORTE PIEL - SUELA SINTETICA </w:t>
        <w:tab/>
        <w:t xml:space="preserve"> 599.00</w:t>
        <w:tab/>
        <w:t xml:space="preserve">PAR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09</w:t>
        <w:tab/>
        <w:t xml:space="preserve">FLEXI, ZAPATOS, CORTE PIEL - SUELA SINTETICA </w:t>
        <w:tab/>
        <w:t xml:space="preserve"> 749.00</w:t>
        <w:tab/>
        <w:t xml:space="preserve">PAR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10</w:t>
        <w:tab/>
        <w:t xml:space="preserve">FLEXI, ZAPATOS, CORTE SINTETICO - SUELA SINTETICA </w:t>
        <w:tab/>
        <w:t xml:space="preserve"> 699.00</w:t>
        <w:tab/>
        <w:t xml:space="preserve">PAR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11</w:t>
        <w:tab/>
        <w:t xml:space="preserve">EFE, ZAPATOS, CORTE SINTETICO-SUELA SINTETICA </w:t>
        <w:tab/>
        <w:t xml:space="preserve"> 499.00</w:t>
        <w:tab/>
        <w:t xml:space="preserve">PAR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13</w:t>
        <w:tab/>
        <w:t xml:space="preserve">OCA, SANDALIAS, CORTE SINTETICO - SUELA SINTETICA </w:t>
        <w:tab/>
        <w:t xml:space="preserve"> 3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20</w:t>
        <w:tab/>
        <w:t xml:space="preserve">NIKE, SANDALIAS, CORTE SINTETICO - SUELA SINTETICA </w:t>
        <w:tab/>
        <w:t xml:space="preserve"> 4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7019</w:t>
        <w:tab/>
        <w:t xml:space="preserve">PMPS, PORTAFOLIO, 100% VINIL, MOD 4907 NEGRO </w:t>
        <w:tab/>
        <w:t xml:space="preserve"> 3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8010</w:t>
        <w:tab/>
        <w:t xml:space="preserve">JASHNY, BISUTERIA, ARETES, CHAPA ORO, CON PERLA, MOD 2110CC </w:t>
        <w:tab/>
        <w:t xml:space="preserve"> 289.45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1007</w:t>
        <w:tab/>
        <w:t xml:space="preserve">MABE, 6 QUEM, 30″, DIGITAL, ELECTRICA, MOD EM7660CFIXO </w:t>
        <w:tab/>
        <w:t xml:space="preserve"> 10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2005</w:t>
        <w:tab/>
        <w:t xml:space="preserve">BOSCH, DE PASO, UN SERVICIO, MOD CONFORT, 7L, GAS NATURAL </w:t>
        <w:tab/>
        <w:t xml:space="preserve"> 264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6008</w:t>
        <w:tab/>
        <w:t xml:space="preserve">CMD MUEBLES, 5 PZAS, KS, MOD D VINCE </w:t>
        <w:tab/>
        <w:t xml:space="preserve"> 7900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7007</w:t>
        <w:tab/>
        <w:t xml:space="preserve">SPECTRA, 50″, 1080P, MOD SPTV5019 </w:t>
        <w:tab/>
        <w:t xml:space="preserve"> 7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8007</w:t>
        <w:tab/>
        <w:t xml:space="preserve">PANASONIC, MINICOMPONENTE, CD, USB, RADIO, MOD AKX660LMK </w:t>
        <w:tab/>
        <w:t xml:space="preserve"> 45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8003</w:t>
        <w:tab/>
        <w:t xml:space="preserve">JARRA BONITA, JARRA, CAPACIDAD 2 LT </w:t>
        <w:tab/>
        <w:t xml:space="preserve"> 24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2008</w:t>
        <w:tab/>
        <w:t xml:space="preserve">CALIFORNIA, DE BAÑO, 100% ALGODON </w:t>
        <w:tab/>
        <w:t xml:space="preserve"> 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4011</w:t>
        <w:tab/>
        <w:t xml:space="preserve">ARIEL, EN POLVO, AROMA ORIGINAL, BOLSA DE 750 GR </w:t>
        <w:tab/>
        <w:t xml:space="preserve"> 39.87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17005</w:t>
        <w:tab/>
        <w:t xml:space="preserve">VEL ROSITA, BARRA, ANTIBACTERIAL, PZA DE 350 GR </w:t>
        <w:tab/>
        <w:t xml:space="preserve"> 41.4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1003</w:t>
        <w:tab/>
        <w:t>BISOLVON, SOLUCION, FCO DE 120 ML, ADULTO, BOEHRINGER INGELH</w:t>
        <w:tab/>
        <w:t xml:space="preserve"> 95.00</w:t>
        <w:tab/>
        <w:t xml:space="preserve">FC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44002</w:t>
        <w:tab/>
        <w:t xml:space="preserve">PROTESIS DENTAL, PUENTE FIJO DE 3, PLATINO </w:t>
        <w:tab/>
        <w:t xml:space="preserve"> 65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2005</w:t>
        <w:tab/>
        <w:t xml:space="preserve">CORTE DE CABELLO, PARA NIÑO </w:t>
        <w:tab/>
        <w:t xml:space="preserve"> 8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3004</w:t>
        <w:tab/>
        <w:t xml:space="preserve">LUCES, CABELLO CORTO, CON TINTE BASE </w:t>
        <w:tab/>
        <w:t xml:space="preserve"> 15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6004</w:t>
        <w:tab/>
        <w:t xml:space="preserve">COLGATE, HILO DENTAL, TOTAL, CAJA C/25 MT </w:t>
        <w:tab/>
        <w:t xml:space="preserve"> 49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61005</w:t>
        <w:tab/>
        <w:t xml:space="preserve">VOGUE, LAPIZ LABIAL, SUPER FANTASTIC, TUBO DE 4 GR </w:t>
        <w:tab/>
        <w:t xml:space="preserve"> 31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6014</w:t>
        <w:tab/>
        <w:t xml:space="preserve">BIC, BOLIGRAFO, KILOMETRICO, PUNTO MEDIANO, PAQ C/3 PZAS </w:t>
        <w:tab/>
        <w:t xml:space="preserve"> 19.5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16015</w:t>
        <w:tab/>
        <w:t xml:space="preserve">BIC, LAPIZ, EVOLUTION, DE COLORES, CAJA DE 18 PZAS </w:t>
        <w:tab/>
        <w:t xml:space="preserve"> 85.0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18</w:t>
        <w:tab/>
        <w:t xml:space="preserve">DISNEY, PELICULA, DVD, MOANA </w:t>
        <w:tab/>
        <w:t xml:space="preserve"> 31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0003</w:t>
        <w:tab/>
        <w:t xml:space="preserve">HASBRO, JGO DE MESA, CRANIUM, EDICION 3 EN 1 </w:t>
        <w:tab/>
        <w:t xml:space="preserve"> 299.00</w:t>
        <w:tab/>
        <w:t xml:space="preserve">CAJ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95003</w:t>
        <w:tab/>
        <w:t xml:space="preserve">RICOLINO, DULCES, MALVAVISCO, BUBU LUBU, PAQ DE 300 GR </w:t>
        <w:tab/>
        <w:t xml:space="preserve"> 145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01002</w:t>
        <w:tab/>
        <w:t xml:space="preserve">MACIZA, A GRANEL </w:t>
        <w:tab/>
        <w:t xml:space="preserve"> 24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21</w:t>
        <w:tab/>
        <w:t xml:space="preserve">CHEROKEE, 85% POLIESTER - 11% VISCOSA - 4% ELASTANO </w:t>
        <w:tab/>
        <w:t xml:space="preserve"> 26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17</w:t>
        <w:tab/>
        <w:t xml:space="preserve">CHEROKEE, FALDA, 100% ALGODON </w:t>
        <w:tab/>
        <w:t xml:space="preserve"> 25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8004</w:t>
        <w:tab/>
        <w:t xml:space="preserve">EASY, 16 KG, AUT, 7 CICLOS, MOD LEA46102VBAB0 BLA </w:t>
        <w:tab/>
        <w:t xml:space="preserve"> 5586.0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0002</w:t>
        <w:tab/>
        <w:t xml:space="preserve">TAURUS, DE PEDESTAL, 3 VELOCIDADES </w:t>
        <w:tab/>
        <w:t xml:space="preserve"> 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8001</w:t>
        <w:tab/>
        <w:t xml:space="preserve">GOOD COOK, CUCHARON, MOD 25770 </w:t>
        <w:tab/>
        <w:t xml:space="preserve"> 70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15002</w:t>
        <w:tab/>
        <w:t xml:space="preserve">ENSUEÑO, SUAVIZANTE, MAX, BOTELLA DE 850 ML </w:t>
        <w:tab/>
        <w:t xml:space="preserve"> 19.41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5007</w:t>
        <w:tab/>
        <w:t xml:space="preserve">DURANTE EL EMBARAZO, GINECOLOGO, PRIMERA VEZ </w:t>
        <w:tab/>
        <w:t xml:space="preserve"> 6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8003</w:t>
        <w:tab/>
        <w:t xml:space="preserve">S/M GINECOLOGO, HONORARIOS </w:t>
        <w:tab/>
        <w:t xml:space="preserve"> 16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5004</w:t>
        <w:tab/>
        <w:t xml:space="preserve">NATURELLA, TOALLAS, ABUNDANTE, C/ALAS, PAQ C/14 PZAS </w:t>
        <w:tab/>
        <w:t xml:space="preserve"> 41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16004</w:t>
        <w:tab/>
        <w:t xml:space="preserve">NORMA, LAPIZ, #2HB, DE GRAFITO, GIGANTE, PAQ C/3 PZAS </w:t>
        <w:tab/>
        <w:t xml:space="preserve"> 49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1004</w:t>
        <w:tab/>
        <w:t xml:space="preserve">WILSON, BALON, DE BASQUETBOL, NUM 6/28.5, MOD 3X3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02001</w:t>
        <w:tab/>
        <w:t xml:space="preserve">ANAHUAC, TOTOPOS, BOLSA DE 450 GR </w:t>
        <w:tab/>
        <w:t xml:space="preserve"> 61.11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22004</w:t>
        <w:tab/>
        <w:t xml:space="preserve">SABORI, DE PAVO, PAQ DE 500 GR </w:t>
        <w:tab/>
        <w:t xml:space="preserve"> 71.5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30001</w:t>
        <w:tab/>
        <w:t xml:space="preserve">LALA, PASTEURIZADA, ENTERA, BOTE DE 1 LT </w:t>
        <w:tab/>
        <w:t xml:space="preserve"> 16.4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33005</w:t>
        <w:tab/>
        <w:t xml:space="preserve">YOPLAIT, BEBIBLE, PIÑA COLADA, BOTE DE 330 GR </w:t>
        <w:tab/>
        <w:t xml:space="preserve"> 30.3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08005</w:t>
        <w:tab/>
        <w:t xml:space="preserve">BAHREIN, C/FILTRO, CAJETILLA C/20 PZAS </w:t>
        <w:tab/>
        <w:t xml:space="preserve"> 16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3003</w:t>
        <w:tab/>
        <w:t xml:space="preserve">KINETIC, SHORTS, 100% POLIESTER </w:t>
        <w:tab/>
        <w:t xml:space="preserve"> 14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5005</w:t>
        <w:tab/>
        <w:t xml:space="preserve">PERTE, BRASIER, 94% POLIESTER - 6% ELASTANO </w:t>
        <w:tab/>
        <w:t xml:space="preserve"> 2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5008</w:t>
        <w:tab/>
        <w:t xml:space="preserve">SALLY ROSE, BIKINI, 95% ALGODON - 5% SPANDEX </w:t>
        <w:tab/>
        <w:t xml:space="preserve"> 17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7009</w:t>
        <w:tab/>
        <w:t xml:space="preserve">DEVIT MODA, 94% ALGODON - 6% ELASTANO </w:t>
        <w:tab/>
        <w:t xml:space="preserve"> 14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7023</w:t>
        <w:tab/>
        <w:t xml:space="preserve">DENNISE COLLINS, 81% ALGODON - 17% POLIESTER - 2% ELAST </w:t>
        <w:tab/>
        <w:t xml:space="preserve"> 10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11</w:t>
        <w:tab/>
        <w:t xml:space="preserve">CRISTONALOVE, VESTIDO, 95% POLIESTER - 5% SPANDEX </w:t>
        <w:tab/>
        <w:t xml:space="preserve"> 7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26</w:t>
        <w:tab/>
        <w:t xml:space="preserve">MORGAN &amp; CO, VESTIDO, 100% POLIESTER </w:t>
        <w:tab/>
        <w:t xml:space="preserve"> 117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8034</w:t>
        <w:tab/>
        <w:t xml:space="preserve">BAMBINI, VESTIDO, 100% VISCOSA </w:t>
        <w:tab/>
        <w:t xml:space="preserve"> 2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29003</w:t>
        <w:tab/>
        <w:t xml:space="preserve">INTIME, BATA, 50% POLIESTER - 50% ALGODON </w:t>
        <w:tab/>
        <w:t xml:space="preserve"> 19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1019</w:t>
        <w:tab/>
        <w:t xml:space="preserve">FUROR, 100% ALGODON </w:t>
        <w:tab/>
        <w:t xml:space="preserve"> 3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2005</w:t>
        <w:tab/>
        <w:t xml:space="preserve">US POLO ASSN, PLAYERA, 100% ALGODON </w:t>
        <w:tab/>
        <w:t xml:space="preserve"> 1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2007</w:t>
        <w:tab/>
        <w:t xml:space="preserve">MARVEL, PLAYERA, 100% ALGODON </w:t>
        <w:tab/>
        <w:t xml:space="preserve"> 12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5007</w:t>
        <w:tab/>
        <w:t xml:space="preserve">BABY OPTIMA, MAMELUCO, 100% ALGODON </w:t>
        <w:tab/>
        <w:t xml:space="preserve"> 6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7011</w:t>
        <w:tab/>
        <w:t xml:space="preserve">PERFECT CHOICE, MALETA, P/LAPTOP, BACKPACK, MOD URBAN FEEL </w:t>
        <w:tab/>
        <w:t xml:space="preserve"> 6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48009</w:t>
        <w:tab/>
        <w:t xml:space="preserve">CARRE, BISUTERIA, ARETES, PIEDRA DE CIRCONIA, MEDIANOS </w:t>
        <w:tab/>
        <w:t xml:space="preserve"> 25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89003</w:t>
        <w:tab/>
        <w:t xml:space="preserve">MIRAGE, MINISPLIT, MOD EMF 121 N </w:t>
        <w:tab/>
        <w:t xml:space="preserve"> 10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0003</w:t>
        <w:tab/>
        <w:t xml:space="preserve">VEN COOL, DE PEDESTAL, 16″, 3 VEL, MOD VC369 </w:t>
        <w:tab/>
        <w:t xml:space="preserve"> 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1005</w:t>
        <w:tab/>
        <w:t xml:space="preserve">HAMILTON BEACH, BATIDORA, DE MANO, 7 VEL, MOD HT02BATCT </w:t>
        <w:tab/>
        <w:t xml:space="preserve"> 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5002</w:t>
        <w:tab/>
        <w:t xml:space="preserve">HOMETECH, VAPOR, MOD HT01PLINA </w:t>
        <w:tab/>
        <w:t xml:space="preserve"> 2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7003</w:t>
        <w:tab/>
        <w:t xml:space="preserve">LG, 43″, PANTALLA LED, 4K, MOD 43UH6030 </w:t>
        <w:tab/>
        <w:t xml:space="preserve"> 1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00003</w:t>
        <w:tab/>
        <w:t xml:space="preserve">OSRAM, AHORRADOR, ESPIRAL, 23-100 WATTS </w:t>
        <w:tab/>
        <w:t xml:space="preserve"> 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17002</w:t>
        <w:tab/>
        <w:t xml:space="preserve">AXION, LIQUIDO, BOTE DE 400 ML </w:t>
        <w:tab/>
        <w:t xml:space="preserve"> 37.5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62002</w:t>
        <w:tab/>
        <w:t xml:space="preserve">CONAIR, CEPILLO P/CABELLO, QUICK BLOW DRY COPPER COLL </w:t>
        <w:tab/>
        <w:t xml:space="preserve"> 1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03</w:t>
        <w:tab/>
        <w:t xml:space="preserve">USOS MULTIPLES E </w:t>
        <w:tab/>
        <w:t>235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04</w:t>
        <w:tab/>
        <w:t xml:space="preserve">COMPACTO B </w:t>
        <w:tab/>
        <w:t>40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12</w:t>
        <w:tab/>
        <w:t xml:space="preserve">SUBCOMPACTO B </w:t>
        <w:tab/>
        <w:t>803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28004</w:t>
        <w:tab/>
        <w:t xml:space="preserve">ALTERNATIVA, CD, OXFORD-CLASICS, VARIOS AUTORES </w:t>
        <w:tab/>
        <w:t xml:space="preserve"> 3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29001</w:t>
        <w:tab/>
        <w:t xml:space="preserve">SONY, CAMARA DIGITAL, CYBER-SHOT 20.1 MPX, MOD DSC-H300 </w:t>
        <w:tab/>
        <w:t xml:space="preserve"> 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30002</w:t>
        <w:tab/>
        <w:t xml:space="preserve">HASBRO, JGO DE DESTREZA, JENGA CLASSIC </w:t>
        <w:tab/>
        <w:t xml:space="preserve"> 37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43008</w:t>
        <w:tab/>
        <w:t xml:space="preserve">RESTAURANTE, ORDEN DE TACOS, PAQ 1 Y REFRESCO DE LATA </w:t>
        <w:tab/>
        <w:t xml:space="preserve"> 87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10008</w:t>
        <w:tab/>
        <w:t xml:space="preserve">MARINELA, DULCES, CANELITAS, CAJA DE 360 GR </w:t>
        <w:tab/>
        <w:t xml:space="preserve"> 56.67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29002</w:t>
        <w:tab/>
        <w:t xml:space="preserve">BRUNSWICK, MEJILLONES, AHUMADOS EN ACEITE, LATA DE 85 GR </w:t>
        <w:tab/>
        <w:t xml:space="preserve"> 472.35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91001</w:t>
        <w:tab/>
        <w:t xml:space="preserve">McCORMICK, AJO EN POLVO, C/SAL, FCO DE 125 GR </w:t>
        <w:tab/>
        <w:t xml:space="preserve"> 157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94003</w:t>
        <w:tab/>
        <w:t xml:space="preserve">MORELIA, EN POLVO, BOLSA DE 357 GR </w:t>
        <w:tab/>
        <w:t xml:space="preserve"> 63.2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18003</w:t>
        <w:tab/>
        <w:t xml:space="preserve">CHEROKEE, CAMISA, 60% ALGODON - 40% LINO </w:t>
        <w:tab/>
        <w:t xml:space="preserve"> 34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19012</w:t>
        <w:tab/>
        <w:t xml:space="preserve">PLAYBOY, BOXER, PAQ DE 3 PZAS, 100% ALGODON </w:t>
        <w:tab/>
        <w:t xml:space="preserve"> 135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2006</w:t>
        <w:tab/>
        <w:t xml:space="preserve">BRUNO MAGNANI, TRAJE, 65% POLIESTER - 35% VISCOSA </w:t>
        <w:tab/>
        <w:t xml:space="preserve"> 1990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3010</w:t>
        <w:tab/>
        <w:t xml:space="preserve">CARLO CORINTO, BERMUDA, 100% ALGODON </w:t>
        <w:tab/>
        <w:t xml:space="preserve"> 5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15</w:t>
        <w:tab/>
        <w:t xml:space="preserve">BONGO, 62% POLIESTER - 38% ELASTODIENO </w:t>
        <w:tab/>
        <w:t xml:space="preserve"> 2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7021</w:t>
        <w:tab/>
        <w:t xml:space="preserve">COSMO &amp; CO, 44% LINO - 41% ALGODON - 13% POLIESTER - 1% </w:t>
        <w:tab/>
        <w:t xml:space="preserve"> 26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02</w:t>
        <w:tab/>
        <w:t xml:space="preserve">LOVE CULTURE, VESTIDO, 100% VISCOSA </w:t>
        <w:tab/>
        <w:t xml:space="preserve"> 2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0</w:t>
        <w:tab/>
        <w:t xml:space="preserve">RENDEZVOUS, VESTIDO, 100% NYLON </w:t>
        <w:tab/>
        <w:t xml:space="preserve"> 10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14</w:t>
        <w:tab/>
        <w:t xml:space="preserve">BASEL, VESTIDO, 100% VISCOSA </w:t>
        <w:tab/>
        <w:t xml:space="preserve"> 11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5</w:t>
        <w:tab/>
        <w:t xml:space="preserve">NECTAR, FALDA, 100% ALGODON </w:t>
        <w:tab/>
        <w:t xml:space="preserve"> 3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9008</w:t>
        <w:tab/>
        <w:t xml:space="preserve">INTIME, PIJAMA, 94% ALGODON - 6% ELASTANO </w:t>
        <w:tab/>
        <w:t xml:space="preserve"> 179.9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0005</w:t>
        <w:tab/>
        <w:t>BM JEANS, PANTALON, 65% ALGODON - 32% POLIESTER - 3% ELTASTA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0006</w:t>
        <w:tab/>
        <w:t xml:space="preserve">BARBIE, FALDA, 100% NYLON 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0011</w:t>
        <w:tab/>
        <w:t xml:space="preserve">TOTAL LOOK, VESTIDO, 95% ALGODON - 5% ELASTANO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0012</w:t>
        <w:tab/>
        <w:t xml:space="preserve">LET´S GO, VESTIDO, 100% RAYON </w:t>
        <w:tab/>
        <w:t xml:space="preserve"> 6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1012</w:t>
        <w:tab/>
        <w:t xml:space="preserve">AMERICAN MICHAEL, 100% ALGODON </w:t>
        <w:tab/>
        <w:t xml:space="preserve"> 15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4003</w:t>
        <w:tab/>
        <w:t>PIQUENIQUE, CALCETINES, 67% ALGODON - 30% POLIAMIDA - 3% ELA</w:t>
        <w:tab/>
        <w:t xml:space="preserve"> 22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5007</w:t>
        <w:tab/>
        <w:t xml:space="preserve">PUSH, CONJUNTO, 100% ALGODON </w:t>
        <w:tab/>
        <w:t xml:space="preserve"> 44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0006</w:t>
        <w:tab/>
        <w:t xml:space="preserve">YUYIN, ZAPATOS, CORTE PIEL - SUELA SINTETICA </w:t>
        <w:tab/>
        <w:t xml:space="preserve"> 390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0008</w:t>
        <w:tab/>
        <w:t xml:space="preserve">HUSH PUPPIES, ZAPATOS, CORTE PIEL - SUELA SINTETICA </w:t>
        <w:tab/>
        <w:t xml:space="preserve"> 53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1003</w:t>
        <w:tab/>
        <w:t xml:space="preserve">HUSH PUPPIES, ZAPATOS, CORTE PIEL - SUELA SINTETICA </w:t>
        <w:tab/>
        <w:t xml:space="preserve"> 904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2010</w:t>
        <w:tab/>
        <w:t xml:space="preserve">FLEXI, ZAPATOS, CORTE PIEL - SUELA SINTETICA </w:t>
        <w:tab/>
        <w:t xml:space="preserve"> 77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2011</w:t>
        <w:tab/>
        <w:t xml:space="preserve">JEAN PIERRE, ZAPATOS, CORTE OVINO - SUELA CUERO </w:t>
        <w:tab/>
        <w:t xml:space="preserve"> 279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1</w:t>
        <w:tab/>
        <w:t xml:space="preserve">INFANTI, CARRIOLA, MOD MESSINA </w:t>
        <w:tab/>
        <w:t xml:space="preserve"> 3720.7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68006</w:t>
        <w:tab/>
        <w:t xml:space="preserve">ASEO GENERAL, ASEO GENERAL, PAGO POR DIA </w:t>
        <w:tab/>
        <w:t xml:space="preserve"> 3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4002</w:t>
        <w:tab/>
        <w:t xml:space="preserve">GE, 1.1 PIES, MOD JES1171WK </w:t>
        <w:tab/>
        <w:t xml:space="preserve"> 180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4004</w:t>
        <w:tab/>
        <w:t xml:space="preserve">DAEWOO, 0.7 PIES, MOD KOR-6L4B </w:t>
        <w:tab/>
        <w:t xml:space="preserve"> 1290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4004</w:t>
        <w:tab/>
        <w:t xml:space="preserve">SCOTCH BRITE, FIBRA, ESPONJA, COD 0072 </w:t>
        <w:tab/>
        <w:t xml:space="preserve"> 27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1002</w:t>
        <w:tab/>
        <w:t xml:space="preserve">MAINSTAYS, MATRIMONIAL, 100% POLIESTER, MOD SIERRA </w:t>
        <w:tab/>
        <w:t xml:space="preserve"> 164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1003</w:t>
        <w:tab/>
        <w:t>HOMETRENDS, INDIVIDUAL, 50% ALGODON - 50% POLIESTER, MODMICH</w:t>
        <w:tab/>
        <w:t xml:space="preserve"> 26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2001</w:t>
        <w:tab/>
        <w:t>TOWELL, MEDIO BAÑO, 80% ALGODON - 20% LYOCELL, DE 1.30X70 CM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3004</w:t>
        <w:tab/>
        <w:t xml:space="preserve">REDOXON, TABLETAS, EFERVESCENTES, 10 DE 1 GR, LAB BAYER </w:t>
        <w:tab/>
        <w:t xml:space="preserve"> 90.0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7004</w:t>
        <w:tab/>
        <w:t>DESENFRIOL D, TABLETAS, 12 DE 2/5/500 MG, LAB SCHERING PLOUG</w:t>
        <w:tab/>
        <w:t xml:space="preserve"> 24.0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9003</w:t>
        <w:tab/>
        <w:t xml:space="preserve">BRONCOLIN, NATURISTA, JARABE, 250 ML, LAB ALIM NATURALES </w:t>
        <w:tab/>
        <w:t xml:space="preserve"> 77.00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53006</w:t>
        <w:tab/>
        <w:t xml:space="preserve">MANICURE, FRANCES </w:t>
        <w:tab/>
        <w:t xml:space="preserve"> 145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2007</w:t>
        <w:tab/>
        <w:t xml:space="preserve">USOS MULTIPLES D </w:t>
        <w:tab/>
        <w:t>3728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3001</w:t>
        <w:tab/>
        <w:t xml:space="preserve">VENTO, MOTOCICLETA, AUTOMATICA, 150 CC, MOD ANT 150 </w:t>
        <w:tab/>
        <w:t xml:space="preserve"> 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6001</w:t>
        <w:tab/>
        <w:t xml:space="preserve">SUPER TECH, MULTIGRADO, SAE 25W-50, SUPER, BOTE DE 946 ML </w:t>
        <w:tab/>
        <w:t xml:space="preserve"> 41.23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14003</w:t>
        <w:tab/>
        <w:t xml:space="preserve">TRILLAS, CONSULTA, CONSTITUCION POLITICA, JAVIER MORENO </w:t>
        <w:tab/>
        <w:t xml:space="preserve"> 15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19004</w:t>
        <w:tab/>
        <w:t xml:space="preserve">SKY, AMPLIADO, SKYHD FOX +, 242 CANALES, MENSUAL </w:t>
        <w:tab/>
        <w:t xml:space="preserve"> 709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28006</w:t>
        <w:tab/>
        <w:t xml:space="preserve">SONY MUSIC, CD, DVD, LOS ANGELES AZULES DE PLAZA EN PLAZA </w:t>
        <w:tab/>
        <w:t xml:space="preserve"> 1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02003</w:t>
        <w:tab/>
        <w:t xml:space="preserve">BOTA NETAS, TOSTADAS, HORNEADAS, PAQ DE 240 GR </w:t>
        <w:tab/>
        <w:t xml:space="preserve"> 56.8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18013</w:t>
        <w:tab/>
        <w:t xml:space="preserve">CHULETA, A GRANEL </w:t>
        <w:tab/>
        <w:t xml:space="preserve"> 183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26004</w:t>
        <w:tab/>
        <w:t xml:space="preserve">CRUDO, GRANDE, S/CABEZA, A GRANEL </w:t>
        <w:tab/>
        <w:t xml:space="preserve"> 34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33005</w:t>
        <w:tab/>
        <w:t xml:space="preserve">YOPLAIT, BATIDO, BOTE DE 1 KG, </w:t>
        <w:tab/>
        <w:t xml:space="preserve"> 27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74002</w:t>
        <w:tab/>
        <w:t xml:space="preserve">MI COSECHA, MAYOCOBA, BOLSA DE 1 KG </w:t>
        <w:tab/>
        <w:t xml:space="preserve"> 37.4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74004</w:t>
        <w:tab/>
        <w:t xml:space="preserve">MP, NEGRO, FRIJOL QUERETARO BOLSA DE 900 GR </w:t>
        <w:tab/>
        <w:t xml:space="preserve"> 27.7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79003</w:t>
        <w:tab/>
        <w:t xml:space="preserve">VEMEX, CHILES ENV, PIMIENTO MORRON, LATA DE 215 GR </w:t>
        <w:tab/>
        <w:t xml:space="preserve"> 58.14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3002</w:t>
        <w:tab/>
        <w:t xml:space="preserve">CAMPBELLS, CREMA, DE CHAMPIÑONES, LATA DE 420 GR </w:t>
        <w:tab/>
        <w:t xml:space="preserve"> 59.29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91004</w:t>
        <w:tab/>
        <w:t xml:space="preserve">DEL MONTE, SALSA CATSUP, FCO DE 320 GR </w:t>
        <w:tab/>
        <w:t xml:space="preserve"> 41.25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92001</w:t>
        <w:tab/>
        <w:t xml:space="preserve">SABRITAS, PAPAS FRITAS, C/SAL, ORIGINAL, BOLSA DE 42 GR </w:t>
        <w:tab/>
        <w:t xml:space="preserve"> 321.4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94001</w:t>
        <w:tab/>
        <w:t xml:space="preserve">IBARRA, EN TABLETA, PAQ DE 540 GR </w:t>
        <w:tab/>
        <w:t xml:space="preserve"> 107.41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04006</w:t>
        <w:tab/>
        <w:t xml:space="preserve">PRESIDENTE, CLASICO, BOTELLA DE 940 ML </w:t>
        <w:tab/>
        <w:t xml:space="preserve"> 110.20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18001</w:t>
        <w:tab/>
        <w:t xml:space="preserve">POLO CLUB, CAMISA, 70% POLIESTER - 30% ALGODON </w:t>
        <w:tab/>
        <w:t xml:space="preserve"> 24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2</w:t>
        <w:tab/>
        <w:t xml:space="preserve">PALOMA, BLUSA, 84% POLIESTER- 16% ELASTANO </w:t>
        <w:tab/>
        <w:t xml:space="preserve"> 2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4008</w:t>
        <w:tab/>
        <w:t xml:space="preserve">LIEB, BLUSA, 100% ALGODON </w:t>
        <w:tab/>
        <w:t xml:space="preserve"> 5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4</w:t>
        <w:tab/>
        <w:t xml:space="preserve">DUPLAN, VESTIDO, 95% POLIESTER - 5% SPANDEX </w:t>
        <w:tab/>
        <w:t xml:space="preserve"> 9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7</w:t>
        <w:tab/>
        <w:t xml:space="preserve">LOOK KOOL, FALDA, 95% POLIAMIDA- 5% ELASTANO 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6</w:t>
        <w:tab/>
        <w:t xml:space="preserve">JENIFER MOORE, VESTIDO, 97% POLIESTER - 3% ELASTANO </w:t>
        <w:tab/>
        <w:t xml:space="preserve"> 299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1</w:t>
        <w:tab/>
        <w:t xml:space="preserve">ARAMTA, VESTIDO, 100% POLIESTER </w:t>
        <w:tab/>
        <w:t xml:space="preserve"> 13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0010</w:t>
        <w:tab/>
        <w:t xml:space="preserve">GRAFITO, VESTIDO, 100% POLIESTER </w:t>
        <w:tab/>
        <w:t xml:space="preserve"> 4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2008</w:t>
        <w:tab/>
        <w:t xml:space="preserve">MARVEL, PLAYERA, 94% ALGODON - 6% ELASTANO </w:t>
        <w:tab/>
        <w:t xml:space="preserve"> 3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08</w:t>
        <w:tab/>
        <w:t xml:space="preserve">LEVI´S, PANTALON, 55% ALGODON-45% POLIESTER </w:t>
        <w:tab/>
        <w:t xml:space="preserve"> 5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6003</w:t>
        <w:tab/>
        <w:t xml:space="preserve">BABY SMART, CAMISETA, P/NIÑO 50%-ALGODON-50 %-POLIESTER </w:t>
        <w:tab/>
        <w:t xml:space="preserve"> 32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9006</w:t>
        <w:tab/>
        <w:t xml:space="preserve">HY SHOES, CORTE SINTETICO - FORRO SINT - SUELA SINTETIC </w:t>
        <w:tab/>
        <w:t xml:space="preserve"> 350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1003</w:t>
        <w:tab/>
        <w:t xml:space="preserve">EFE, ZAPATOS, CORTE SINTETICO - SUELA SINTETICA </w:t>
        <w:tab/>
        <w:t xml:space="preserve"> 75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3001</w:t>
        <w:tab/>
        <w:t xml:space="preserve">CRYSTEL, ZAPATOS, CORTE SINTETICO - SUELA SINTETICA </w:t>
        <w:tab/>
        <w:t xml:space="preserve"> 104.5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7001</w:t>
        <w:tab/>
        <w:t xml:space="preserve">PRINSEL, CARRIOLA, CARRIOLA COD 950053 </w:t>
        <w:tab/>
        <w:t xml:space="preserve"> 9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7007</w:t>
        <w:tab/>
        <w:t>PROMEICO, PORTA BEBE, PORTA BEBE MOD CANASTA, VARIOS COLORES</w:t>
        <w:tab/>
        <w:t xml:space="preserve"> 79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8001</w:t>
        <w:tab/>
        <w:t xml:space="preserve">ASEO GENERAL, 5 DIAS A LA SEMANA, PAGO MENSUAL </w:t>
        <w:tab/>
        <w:t xml:space="preserve"> 4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8003</w:t>
        <w:tab/>
        <w:t xml:space="preserve">ASEO GENERAL, 3 DIAS A LA SEMANA, PAGO MENSUAL </w:t>
        <w:tab/>
        <w:t xml:space="preserve"> 3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8005</w:t>
        <w:tab/>
        <w:t xml:space="preserve">ASEO GENERAL, 2 DIAS, A LA SEMANA, PAGO MENSUAL </w:t>
        <w:tab/>
        <w:t xml:space="preserve"> 2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8007</w:t>
        <w:tab/>
        <w:t xml:space="preserve">ASEO GENERAL, 3 DIAS A LA SEMANA, PAGO MENSUAL </w:t>
        <w:tab/>
        <w:t xml:space="preserve"> 3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8009</w:t>
        <w:tab/>
        <w:t xml:space="preserve">ASEO GENERAL, 6 DIAS A LA SEMANA, PAGO MENSUAL </w:t>
        <w:tab/>
        <w:t xml:space="preserve"> 48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9001</w:t>
        <w:tab/>
        <w:t xml:space="preserve">JARDINERIA, CASA HABITACION, PAGO MENSUAL </w:t>
        <w:tab/>
        <w:t xml:space="preserve"> 25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9002</w:t>
        <w:tab/>
        <w:t xml:space="preserve">CUOTAS DE ADMON, VIGILANCIA Y REC DE BASURA, MENSUAL </w:t>
        <w:tab/>
        <w:t xml:space="preserve"> 1324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0002</w:t>
        <w:tab/>
        <w:t xml:space="preserve">GE, ENFRIADOR DE AGUA, NEGRO, MOD GXCBL01D, SKU 660809 </w:t>
        <w:tab/>
        <w:t xml:space="preserve"> 4354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5001</w:t>
        <w:tab/>
        <w:t xml:space="preserve">RAFAELLO, 3-2, VINTAGE CHOCO, C/635341 </w:t>
        <w:tab/>
        <w:t xml:space="preserve"> 217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9004</w:t>
        <w:tab/>
        <w:t xml:space="preserve">MIRAGE, MINISPLIT, 1 TONELADA, MOD SETCXC120J 1T, 110 F/C </w:t>
        <w:tab/>
        <w:t xml:space="preserve"> 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0002</w:t>
        <w:tab/>
        <w:t>MYTEK, DE PEDESTAL, 3 VEL, PEDESTAL, 20″, DE METAL, MOD MY-</w:t>
        <w:tab/>
        <w:t xml:space="preserve"> 1197.8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1001</w:t>
        <w:tab/>
        <w:t xml:space="preserve">HAMILTON BEACH, HORNO ELECTRICO, ACERO, MOD 31508 </w:t>
        <w:tab/>
        <w:t xml:space="preserve"> 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4001</w:t>
        <w:tab/>
        <w:t xml:space="preserve">WHIRPOOL, 1.1 PIES, MOD WM12110, FRENTE DE ESPEJO </w:t>
        <w:tab/>
        <w:t xml:space="preserve"> 16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7002</w:t>
        <w:tab/>
        <w:t xml:space="preserve">LG, 43, PANTALLA LED, COD 43LF5400, SKU 622303 </w:t>
        <w:tab/>
        <w:t xml:space="preserve"> 1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9003</w:t>
        <w:tab/>
        <w:t xml:space="preserve">SONY, REPRODUCTOR BLU-RAY, BLURAY, MOD BDP-S6700 </w:t>
        <w:tab/>
        <w:t xml:space="preserve"> 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7004</w:t>
        <w:tab/>
        <w:t xml:space="preserve">T-FAL, BATERIA, DE 8 PZAS, MOD EASY CARE </w:t>
        <w:tab/>
        <w:t xml:space="preserve"> 9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8001</w:t>
        <w:tab/>
        <w:t xml:space="preserve">TECNIPLAST, CUBETA, DE PLASTICO, 12 LTS, MOD 94573 </w:t>
        <w:tab/>
        <w:t xml:space="preserve"> 94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9001</w:t>
        <w:tab/>
        <w:t>EUROBLANC, COLCHA, EDREDON, DOBLE VISTA, IND, 100% POLIESTER</w:t>
        <w:tab/>
        <w:t xml:space="preserve"> 211.65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9005</w:t>
        <w:tab/>
        <w:t xml:space="preserve">HOMETEX, COLCHA, WATER COLORS, IND, 100% POLIESTER </w:t>
        <w:tab/>
        <w:t xml:space="preserve"> 169.15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9007</w:t>
        <w:tab/>
        <w:t>DISNEY, COBIJA, FRAZADA, MOD SERENETY PLUS, DE 1.10 M X 1.40</w:t>
        <w:tab/>
        <w:t xml:space="preserve"> 14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10002</w:t>
        <w:tab/>
        <w:t xml:space="preserve">HOME ACCESS, DELANTAL, VARIOS DISEÑOS </w:t>
        <w:tab/>
        <w:t xml:space="preserve"> 67.15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29003</w:t>
        <w:tab/>
        <w:t xml:space="preserve">GESLUTIN, HORM, 15 CAPS, DE 200 MG, LAB ASOFARMA </w:t>
        <w:tab/>
        <w:t xml:space="preserve"> 541.5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57001</w:t>
        <w:tab/>
        <w:t xml:space="preserve">SPEED STICK, GEL, XTREME TECH, PZA DE 85 GR </w:t>
        <w:tab/>
        <w:t xml:space="preserve"> 54.9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62002</w:t>
        <w:tab/>
        <w:t xml:space="preserve">CLINIC, CEPILLO DENTAL, FUSION, 57, 1 PZA </w:t>
        <w:tab/>
        <w:t xml:space="preserve"> 26.95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66002</w:t>
        <w:tab/>
        <w:t xml:space="preserve">DELSEY, SERVILLETAS, MAX, PAQ DE 250 PZAS </w:t>
        <w:tab/>
        <w:t xml:space="preserve"> 21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2007</w:t>
        <w:tab/>
        <w:t xml:space="preserve">USOS MULTIPLES C </w:t>
        <w:tab/>
        <w:t>405802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2008</w:t>
        <w:tab/>
        <w:t xml:space="preserve">DE LUJO A </w:t>
        <w:tab/>
        <w:t>3601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3002</w:t>
        <w:tab/>
        <w:t xml:space="preserve">MERCURIO, BICICLETA, R-26, 21 VEL, MOD KAIZER MTB </w:t>
        <w:tab/>
        <w:t xml:space="preserve"> 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25003</w:t>
        <w:tab/>
        <w:t xml:space="preserve">ENTERO, SIERRA, A GRANEL </w:t>
        <w:tab/>
        <w:t xml:space="preserve"> 87.75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34004</w:t>
        <w:tab/>
        <w:t xml:space="preserve">MP, PANELA, PAQ DE 400 GR </w:t>
        <w:tab/>
        <w:t xml:space="preserve"> 119.75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040001</w:t>
        <w:tab/>
        <w:t xml:space="preserve">GLORIA, C/SAL, BARRA DE 90 GR </w:t>
        <w:tab/>
        <w:t xml:space="preserve"> 175.56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05003</w:t>
        <w:tab/>
        <w:t xml:space="preserve">FINCA LAS MORAS, TINTO, BOTELLA DE 750 ML </w:t>
        <w:tab/>
        <w:t xml:space="preserve"> 133.33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9004</w:t>
        <w:tab/>
        <w:t xml:space="preserve">RINBROS, BOXER, 56% POLIAMIDA - 37% ALGODON - 4% ELASTANO - </w:t>
        <w:tab/>
        <w:t xml:space="preserve"> 7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3003</w:t>
        <w:tab/>
        <w:t xml:space="preserve">AS, PAÑUELOS, PAQ C/6, 100% ALGODON </w:t>
        <w:tab/>
        <w:t xml:space="preserve"> 98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3005</w:t>
        <w:tab/>
        <w:t xml:space="preserve">VELLOTO, CORBATA, 100% POLIESTER </w:t>
        <w:tab/>
        <w:t xml:space="preserve"> 8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4005</w:t>
        <w:tab/>
        <w:t xml:space="preserve">ACA, BLUSA, 100% POLIESTER </w:t>
        <w:tab/>
        <w:t xml:space="preserve"> 32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4006</w:t>
        <w:tab/>
        <w:t xml:space="preserve">CHEROKEE, PLAYERA, 100% POLIESTER </w:t>
        <w:tab/>
        <w:t xml:space="preserve"> 15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08</w:t>
        <w:tab/>
        <w:t xml:space="preserve">PLAYTEX, BRASIER, 100% POLIAMIDA, MOD 950 </w:t>
        <w:tab/>
        <w:t xml:space="preserve"> 35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6004</w:t>
        <w:tab/>
        <w:t xml:space="preserve">CIRCULATION, PANTIMEDIAS, 82% POLIAMIDA - 18% ELASTANO </w:t>
        <w:tab/>
        <w:t xml:space="preserve"> 98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01</w:t>
        <w:tab/>
        <w:t xml:space="preserve">LEVIS, 100% ALGODON </w:t>
        <w:tab/>
        <w:t xml:space="preserve"> 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05</w:t>
        <w:tab/>
        <w:t xml:space="preserve">725 ORIGINALS, 65% ALGODON - 24% POLIESTER - 10% VISCOS </w:t>
        <w:tab/>
        <w:t xml:space="preserve"> 1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08</w:t>
        <w:tab/>
        <w:t xml:space="preserve">NEW WAVE, 100% POLIESTER </w:t>
        <w:tab/>
        <w:t xml:space="preserve"> 16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12</w:t>
        <w:tab/>
        <w:t xml:space="preserve">NEW ARMY, 74% RAYON - 22 % NYLON - 4% SPANDEX </w:t>
        <w:tab/>
        <w:t xml:space="preserve"> 14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17</w:t>
        <w:tab/>
        <w:t xml:space="preserve">ACA, 97% ALGODON - 3% ELASTANO </w:t>
        <w:tab/>
        <w:t xml:space="preserve"> 38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7018</w:t>
        <w:tab/>
        <w:t xml:space="preserve">CHEROKEE, JEANS, 100% ALGODON </w:t>
        <w:tab/>
        <w:t xml:space="preserve"> 22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3</w:t>
        <w:tab/>
        <w:t xml:space="preserve">IVONNE, VESTIDO, 97% ALGODON - 3% ELASTANO </w:t>
        <w:tab/>
        <w:t xml:space="preserve"> 18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3</w:t>
        <w:tab/>
        <w:t xml:space="preserve">CHEROKEE, VESTIDO, 100% RAYON </w:t>
        <w:tab/>
        <w:t xml:space="preserve"> 2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9009</w:t>
        <w:tab/>
        <w:t xml:space="preserve">725 ORIGINAL INFINITY, CHALINA, 100% POLIESTER </w:t>
        <w:tab/>
        <w:t xml:space="preserve"> 7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5</w:t>
        <w:tab/>
        <w:t xml:space="preserve">ACA, VESTIDO, 93% POLIESTER - 7% ELASTANO </w:t>
        <w:tab/>
        <w:t xml:space="preserve"> 41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6</w:t>
        <w:tab/>
        <w:t xml:space="preserve">CHEROKEE, PANTALON, 100% ALGODON, SANDIA LIMONES </w:t>
        <w:tab/>
        <w:t xml:space="preserve"> 14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0007</w:t>
        <w:tab/>
        <w:t xml:space="preserve">HELEN, VESTIDO, 100% POLIESTER, MOD J6596-1 </w:t>
        <w:tab/>
        <w:t xml:space="preserve"> 6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5007</w:t>
        <w:tab/>
        <w:t xml:space="preserve">DISNEY, CONJUNTO, 50% ALGODON - 50% POLIESTER </w:t>
        <w:tab/>
        <w:t xml:space="preserve"> 41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8002</w:t>
        <w:tab/>
        <w:t xml:space="preserve">POLO, RELOJ, CASUAL, SKU 63773513 </w:t>
        <w:tab/>
        <w:t xml:space="preserve"> 141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8005</w:t>
        <w:tab/>
        <w:t xml:space="preserve">MONTE CARLO, RELOJ, P/CABALLERO, MOD G65 </w:t>
        <w:tab/>
        <w:t xml:space="preserve"> 324.45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79004</w:t>
        <w:tab/>
        <w:t xml:space="preserve">BONKY, ANTECOMEDOR, 7 PZAS, MOD DIAMOND </w:t>
        <w:tab/>
        <w:t xml:space="preserve"> 64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3001</w:t>
        <w:tab/>
        <w:t xml:space="preserve">BIO MATTRESS, MATRIMONIAL, MOD ALPHA </w:t>
        <w:tab/>
        <w:t xml:space="preserve"> 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4001</w:t>
        <w:tab/>
        <w:t xml:space="preserve">DIECSA, CTRO DE ENTRETENIMIENTO, IRAMA CHOCOLATE </w:t>
        <w:tab/>
        <w:t xml:space="preserve"> 36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5002</w:t>
        <w:tab/>
        <w:t xml:space="preserve">3-2-1, MOD TOSCANA </w:t>
        <w:tab/>
        <w:t xml:space="preserve"> 76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6001</w:t>
        <w:tab/>
        <w:t xml:space="preserve">CONTEMPORANEA, 4 PZAS, MATRIMONIAL, MOD ALTIMA </w:t>
        <w:tab/>
        <w:t xml:space="preserve"> 74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1002</w:t>
        <w:tab/>
        <w:t xml:space="preserve">BLACK + DECKER, EXPRIMIDOR, MOD CJ630 </w:t>
        <w:tab/>
        <w:t xml:space="preserve"> 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2004</w:t>
        <w:tab/>
        <w:t xml:space="preserve">INTELBRAS, INALAMBRICO, DE 6.0, 1 PZA, MOD TS 3530 </w:t>
        <w:tab/>
        <w:t xml:space="preserve"> 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8004</w:t>
        <w:tab/>
        <w:t xml:space="preserve">LG, MINICOMPONENTE, MOD CM2460 </w:t>
        <w:tab/>
        <w:t xml:space="preserve"> 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9004</w:t>
        <w:tab/>
        <w:t xml:space="preserve">SONY, REPRODUCTOR BLU-RAY, MOD BDP-S1500/BME32 </w:t>
        <w:tab/>
        <w:t xml:space="preserve"> 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0003</w:t>
        <w:tab/>
        <w:t xml:space="preserve">MP, LED, 70 W, LUZ BLANCA </w:t>
        <w:tab/>
        <w:t xml:space="preserve"> 67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1001</w:t>
        <w:tab/>
        <w:t xml:space="preserve">MP, VELADORA, 1 PIEZA </w:t>
        <w:tab/>
        <w:t xml:space="preserve"> 17.50</w:t>
        <w:tab/>
        <w:t xml:space="preserve">PAQ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08001</w:t>
        <w:tab/>
        <w:t xml:space="preserve">CHACHITOS, CUBETA, NEGRA </w:t>
        <w:tab/>
        <w:t xml:space="preserve"> 19.2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3001</w:t>
        <w:tab/>
        <w:t xml:space="preserve">TIAMINAL, AMPOLLETAS, 3 DE 3 ML DE 5000 U, LAB SILAN </w:t>
        <w:tab/>
        <w:t xml:space="preserve"> 244.0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40002</w:t>
        <w:tab/>
        <w:t xml:space="preserve">LORATADINA, TABLETAS, 20 DE 10 MG, LAB KENDRICK </w:t>
        <w:tab/>
        <w:t xml:space="preserve"> 59.0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48001</w:t>
        <w:tab/>
        <w:t xml:space="preserve">GINECOLOGO, PARTO NORMAL, HONORARIOS </w:t>
        <w:tab/>
        <w:t xml:space="preserve"> 80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2001</w:t>
        <w:tab/>
        <w:t xml:space="preserve">DE LUJO C </w:t>
        <w:tab/>
        <w:t>22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82004</w:t>
        <w:tab/>
        <w:t xml:space="preserve">DE LUJO C </w:t>
        <w:tab/>
        <w:t>7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04</w:t>
        <w:tab/>
        <w:t xml:space="preserve">PLAY STATION, VIDEOJUEGO, FIFA 16 </w:t>
        <w:tab/>
        <w:t xml:space="preserve"> 3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09</w:t>
        <w:tab/>
        <w:t xml:space="preserve">PELICULA, DVD, RENTA, PPV </w:t>
        <w:tab/>
        <w:t xml:space="preserve"> 40.50</w:t>
        <w:tab/>
        <w:t xml:space="preserve">RENT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42001</w:t>
        <w:tab/>
        <w:t xml:space="preserve">LONCHERIA, COMBO, POLLO, 8 PZAS, ENS, PURE, 3 BISQUET </w:t>
        <w:tab/>
        <w:t xml:space="preserve"> 195.00</w:t>
        <w:tab/>
        <w:t xml:space="preserve">PAQ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44002</w:t>
        <w:tab/>
        <w:t xml:space="preserve">ABOGADO, RECTIFICACION DE ACTA </w:t>
        <w:tab/>
        <w:t xml:space="preserve"> 5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01002</w:t>
        <w:tab/>
        <w:t xml:space="preserve">MILENARIAS, BOLSA DE 30 PZAS </w:t>
        <w:tab/>
        <w:t xml:space="preserve"> 12.00</w:t>
        <w:tab/>
        <w:t xml:space="preserve">BOLS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14001</w:t>
        <w:tab/>
        <w:t xml:space="preserve">NESTLE, CEREAL DE MAIZ, CORN FLAKES, CAJA DE 560 GR </w:t>
        <w:tab/>
        <w:t xml:space="preserve"> 54.46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23012</w:t>
        <w:tab/>
        <w:t xml:space="preserve">CARNES SECAS, CECINA, DE RES, A GRANEL </w:t>
        <w:tab/>
        <w:t xml:space="preserve"> 12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29002</w:t>
        <w:tab/>
        <w:t xml:space="preserve">PONTO, MEJILLONES, EN ESCABECHE, LATA DE 111 GR </w:t>
        <w:tab/>
        <w:t xml:space="preserve"> 290.54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0011</w:t>
        <w:tab/>
        <w:t xml:space="preserve">HERSHEY´S, SABORIZADA, SABOR CHOCOLATE, BOTE DE 236 ML </w:t>
        <w:tab/>
        <w:t xml:space="preserve"> 28.81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38006</w:t>
        <w:tab/>
        <w:t xml:space="preserve">ESMERALDA, CHIHUAHUA, A GRANEL </w:t>
        <w:tab/>
        <w:t xml:space="preserve"> 182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0003</w:t>
        <w:tab/>
        <w:t xml:space="preserve">LYNCOTT, C/SAL, UNTABLE, BOTE DE 227 GR </w:t>
        <w:tab/>
        <w:t xml:space="preserve"> 185.02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3013</w:t>
        <w:tab/>
        <w:t xml:space="preserve">MP, GRASA VEGETAL, MARGARINA, S/SAL, BOTE DE 400 GR </w:t>
        <w:tab/>
        <w:t xml:space="preserve"> 54.75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5003</w:t>
        <w:tab/>
        <w:t xml:space="preserve">MP, GARBANZOS, BOLSA DE 500 GR </w:t>
        <w:tab/>
        <w:t xml:space="preserve"> 50.3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3005</w:t>
        <w:tab/>
        <w:t xml:space="preserve">CLIGHT, EN POLVO, MANZANA, SOBRE DE 7 GR </w:t>
        <w:tab/>
        <w:t xml:space="preserve"> 2.50</w:t>
        <w:tab/>
        <w:t xml:space="preserve">SOBRE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97004</w:t>
        <w:tab/>
        <w:t xml:space="preserve">FRIJOLES, ENTEROS, A GRANEL </w:t>
        <w:tab/>
        <w:t xml:space="preserve"> 33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18012</w:t>
        <w:tab/>
        <w:t xml:space="preserve">ROBERT´S MP, CAMISA, 100% ALGODON </w:t>
        <w:tab/>
        <w:t xml:space="preserve"> 69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0014</w:t>
        <w:tab/>
        <w:t>PERRY ELLIS, CALCETINES, PAQ DE 2, 70% ALGODON - 27% POLIEST</w:t>
        <w:tab/>
        <w:t xml:space="preserve"> 24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3009</w:t>
        <w:tab/>
        <w:t xml:space="preserve">PENGUIN, PIJAMA, 50% ALGODON - 50% POLIESTER </w:t>
        <w:tab/>
        <w:t xml:space="preserve"> 4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4011</w:t>
        <w:tab/>
        <w:t xml:space="preserve">SPORT LINE, PLAYERA, 95% POLIESTER - 5% ELASTANO </w:t>
        <w:tab/>
        <w:t xml:space="preserve"> 1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4013</w:t>
        <w:tab/>
        <w:t xml:space="preserve">ATHLETICS ACTIVE, PLAYERA, 100% POLIESTER </w:t>
        <w:tab/>
        <w:t xml:space="preserve"> 1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05</w:t>
        <w:tab/>
        <w:t xml:space="preserve">CHARME, 100% POLIESTER </w:t>
        <w:tab/>
        <w:t xml:space="preserve"> 16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06</w:t>
        <w:tab/>
        <w:t xml:space="preserve">VITOS, 66% RAYON - 28% NYLON - 6% SPANDEX </w:t>
        <w:tab/>
        <w:t xml:space="preserve"> 8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17</w:t>
        <w:tab/>
        <w:t xml:space="preserve">DIVIDED, CONSCIOUS, 82% ALGODON - 16% POLIESTER - 2% EL </w:t>
        <w:tab/>
        <w:t xml:space="preserve"> 3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15</w:t>
        <w:tab/>
        <w:t xml:space="preserve">KAROO, VESTIDO, 100% VISCOSA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1</w:t>
        <w:tab/>
        <w:t xml:space="preserve">SAHARA, FALDA, 100% VISCOSA </w:t>
        <w:tab/>
        <w:t xml:space="preserve"> 28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42</w:t>
        <w:tab/>
        <w:t>VIANNI, FALDA, JEANS, 84% ALGODON - 14% POLIESTER - 2% ELAST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54</w:t>
        <w:tab/>
        <w:t xml:space="preserve">SPRINGFIELD, FALDA, 100% ALGODON </w:t>
        <w:tab/>
        <w:t xml:space="preserve"> 69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06</w:t>
        <w:tab/>
        <w:t xml:space="preserve">PERRY ELLIS, PORTAFOLIO, 65% POLIESTER - 35% VISCOSA </w:t>
        <w:tab/>
        <w:t xml:space="preserve"> 3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2012</w:t>
        <w:tab/>
        <w:t xml:space="preserve">GUESS, CAMISA, 100% ALGODON </w:t>
        <w:tab/>
        <w:t xml:space="preserve"> 89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5005</w:t>
        <w:tab/>
        <w:t xml:space="preserve">CARROSELLO, MAMELUCO, 100% ALGODON </w:t>
        <w:tab/>
        <w:t xml:space="preserve"> 43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0015</w:t>
        <w:tab/>
        <w:t xml:space="preserve">URBN KIDS, ZAPATOS, CORTE PIEL - SUELA CUERO </w:t>
        <w:tab/>
        <w:t xml:space="preserve"> 62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4005</w:t>
        <w:tab/>
        <w:t>BSTN BOSTON, AGUJETAS, 100% POLIESTER, BLANCAS, 120CM, MOD O</w:t>
        <w:tab/>
        <w:t xml:space="preserve"> 12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7008</w:t>
        <w:tab/>
        <w:t xml:space="preserve">NIKE, MOCHILA, MOD SWIM </w:t>
        <w:tab/>
        <w:t xml:space="preserve"> 69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7009</w:t>
        <w:tab/>
        <w:t xml:space="preserve">SKECHERS, MALETA, 10 KG, JASPEADA, MOD 3517 </w:t>
        <w:tab/>
        <w:t xml:space="preserve"> 290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9001</w:t>
        <w:tab/>
        <w:t xml:space="preserve">CUOTAS DE ADMON, C/JARDINERIA, POR CASA, PAGO MENSUAL </w:t>
        <w:tab/>
        <w:t xml:space="preserve"> 24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79007</w:t>
        <w:tab/>
        <w:t xml:space="preserve">ANTECOMEDOR, 5 PZAS (M-4S), MOD PALERMO </w:t>
        <w:tab/>
        <w:t xml:space="preserve"> 5895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2002</w:t>
        <w:tab/>
        <w:t xml:space="preserve">MIRAGE, AUTOMATICO, FLUX, 10 LT, GAS LP, MOD MBF10BB </w:t>
        <w:tab/>
        <w:t xml:space="preserve"> 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2004</w:t>
        <w:tab/>
        <w:t xml:space="preserve">RHEEM, AUTOMATICO, 1.5 SERV, 38 LT, MOD XG10S06ST22M </w:t>
        <w:tab/>
        <w:t xml:space="preserve"> 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4002</w:t>
        <w:tab/>
        <w:t xml:space="preserve">MESA DE CENTRO, MOD SEGOVIA </w:t>
        <w:tab/>
        <w:t xml:space="preserve"> 3931.25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6002</w:t>
        <w:tab/>
        <w:t xml:space="preserve">JUEGO DE 6 PZAS, KING SIZE, CONTEMPORANEA, MOD HADAR II </w:t>
        <w:tab/>
        <w:t xml:space="preserve"> 8447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08</w:t>
        <w:tab/>
        <w:t xml:space="preserve">SDX AUDIO, AUTOESTEREO, HEADUNIT, 200 WATTS, MOD RUSX163 </w:t>
        <w:tab/>
        <w:t xml:space="preserve"> 8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9005</w:t>
        <w:tab/>
        <w:t xml:space="preserve">SAMSUNG, TEATRO EN CASA, BLU-RAY, DVD, MOD HT-J5100K </w:t>
        <w:tab/>
        <w:t xml:space="preserve"> 52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01005</w:t>
        <w:tab/>
        <w:t xml:space="preserve">MIRACLE CANDLE, VELADORA, VASO DE 170 GR, MOD SAN JUDAS </w:t>
        <w:tab/>
        <w:t xml:space="preserve"> 23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0001</w:t>
        <w:tab/>
        <w:t xml:space="preserve">HOME NATURE, ALMOHADA, KS, DENSIDAD FIRME, 100% ALGODON 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0007</w:t>
        <w:tab/>
        <w:t xml:space="preserve">MP, TELA MULTIUSOS, PAQ DE 3 PZAS </w:t>
        <w:tab/>
        <w:t xml:space="preserve"> 17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45010</w:t>
        <w:tab/>
        <w:t xml:space="preserve">DURANTE EL EMBARAZO, GINECOLOGO, 1RA VEZ O SUBSECUENTE </w:t>
        <w:tab/>
        <w:t xml:space="preserve"> 6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55004</w:t>
        <w:tab/>
        <w:t xml:space="preserve">KATY PERRY, AGUA DE TOCADOR, BOTELLA DE 100 ML, MOD MEOW </w:t>
        <w:tab/>
        <w:t xml:space="preserve"> 1100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57005</w:t>
        <w:tab/>
        <w:t xml:space="preserve">OLD SPICE, BARRA, FRESH, PAQ DE 4 PZAS DE 50 GR C/U </w:t>
        <w:tab/>
        <w:t xml:space="preserve"> 110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2009</w:t>
        <w:tab/>
        <w:t xml:space="preserve">SUBCOMPACTO B </w:t>
        <w:tab/>
        <w:t>17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15020</w:t>
        <w:tab/>
        <w:t xml:space="preserve">GRUPO PLANETA, PRIMARIA, TALLER D MAT 5, EUGENIA FLORES, </w:t>
        <w:tab/>
        <w:t xml:space="preserve"> 22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42013</w:t>
        <w:tab/>
        <w:t xml:space="preserve">TAQUERIA, TACO ARABE Y REFRESCO LATA PEPSI </w:t>
        <w:tab/>
        <w:t xml:space="preserve"> 43.00</w:t>
        <w:tab/>
        <w:t xml:space="preserve">ORDEN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7001</w:t>
        <w:tab/>
        <w:t xml:space="preserve">PIERNA, EN TROZOS, A GRANEL </w:t>
        <w:tab/>
        <w:t xml:space="preserve"> 77.5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29003</w:t>
        <w:tab/>
        <w:t xml:space="preserve">CROWN PRINCE, SALMON, ROSADO, LATA DE 418 GR </w:t>
        <w:tab/>
        <w:t xml:space="preserve"> 255.9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8003</w:t>
        <w:tab/>
        <w:t xml:space="preserve">E PURA, NATURAL, BOTELLA DE 1 LT (1000 ML) </w:t>
        <w:tab/>
        <w:t xml:space="preserve"> 6.70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19001</w:t>
        <w:tab/>
        <w:t xml:space="preserve">FUN BOXER, BOXER, 92% NYLON - 8% ELASTANO, 3 PZAS </w:t>
        <w:tab/>
        <w:t xml:space="preserve"> 139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19003</w:t>
        <w:tab/>
        <w:t>CHAMPION, BOXER, PAQ 4 PZAS, 58% ALGODON-37% POLIESTER-5% ELAS</w:t>
        <w:tab/>
        <w:t xml:space="preserve"> 26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03</w:t>
        <w:tab/>
        <w:t xml:space="preserve">J. OPUS, 78% ALGODON - 20% POLIESTER - 2% ELASTANO </w:t>
        <w:tab/>
        <w:t xml:space="preserve"> 56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2002</w:t>
        <w:tab/>
        <w:t xml:space="preserve">TOMMY HILFIGER, TRAJE, LISO, 98% LANA - 2% ELASTANO </w:t>
        <w:tab/>
        <w:t xml:space="preserve"> 499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2005</w:t>
        <w:tab/>
        <w:t xml:space="preserve">GIANFRANCO DUNNA, TRAJE, 100 % POLIESTER </w:t>
        <w:tab/>
        <w:t xml:space="preserve"> 998.00</w:t>
        <w:tab/>
        <w:t xml:space="preserve">TRAJE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3009</w:t>
        <w:tab/>
        <w:t xml:space="preserve">WEEKEND, BATA DE BAÑO, 100 % ALGODON </w:t>
        <w:tab/>
        <w:t xml:space="preserve"> 2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6007</w:t>
        <w:tab/>
        <w:t xml:space="preserve">PRETTY LEGS, TINES, 95% POLIAMIDA - 5% ELASTANO </w:t>
        <w:tab/>
        <w:t xml:space="preserve"> 20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0003</w:t>
        <w:tab/>
        <w:t xml:space="preserve">GERAT, FALDA, 65% POLIESTER - 35% ALGODON </w:t>
        <w:tab/>
        <w:t xml:space="preserve"> 8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2005</w:t>
        <w:tab/>
        <w:t xml:space="preserve">EUFORIA, CAMISA, 50 % POLIESTER - 50 % ALGODON </w:t>
        <w:tab/>
        <w:t xml:space="preserve"> 12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3015</w:t>
        <w:tab/>
        <w:t xml:space="preserve">DREAM WORKS, P/NIÑA, CAMISETA, 95 % ALGODON - 5% ELASTANO </w:t>
        <w:tab/>
        <w:t xml:space="preserve"> 50.73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3017</w:t>
        <w:tab/>
        <w:t xml:space="preserve">CREISY KIDS, P/NIÑA, CORPIÑO, 92% ALGODON - 8% ELASTANO </w:t>
        <w:tab/>
        <w:t xml:space="preserve"> 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6007</w:t>
        <w:tab/>
        <w:t xml:space="preserve">JADER, CAMISETA, 50% ALGODON - 50% POLIESTER </w:t>
        <w:tab/>
        <w:t xml:space="preserve"> 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7004</w:t>
        <w:tab/>
        <w:t xml:space="preserve">LONDON STYLE, SOMBRERO, 100% POLIESTER </w:t>
        <w:tab/>
        <w:t xml:space="preserve"> 168.3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0011</w:t>
        <w:tab/>
        <w:t xml:space="preserve">MICKEY, ZAPATOS, P/NIÑA, CORTE PIEL - SUELA SINTETICA </w:t>
        <w:tab/>
        <w:t xml:space="preserve"> 4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7007</w:t>
        <w:tab/>
        <w:t xml:space="preserve">GIT, BAMBINETO, MODELO 300 </w:t>
        <w:tab/>
        <w:t xml:space="preserve"> 34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0001</w:t>
        <w:tab/>
        <w:t>NEW CHALLENGER, COCINA INTEGRAL, DE 2.42 MTS, CON TARJA Y MA</w:t>
        <w:tab/>
        <w:t xml:space="preserve"> 328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1005</w:t>
        <w:tab/>
        <w:t xml:space="preserve">T-FAL, TOSTADOR, MOD T27-B </w:t>
        <w:tab/>
        <w:t xml:space="preserve"> 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7003</w:t>
        <w:tab/>
        <w:t xml:space="preserve">PHILLIPS, 42″, LED, SMART, MOD 430040PFL4901 </w:t>
        <w:tab/>
        <w:t xml:space="preserve"> 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4001</w:t>
        <w:tab/>
        <w:t xml:space="preserve">REYNERA, ESCOBA, PARA INTERIOR, ATRAPAPOLVO </w:t>
        <w:tab/>
        <w:t xml:space="preserve"> 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7001</w:t>
        <w:tab/>
        <w:t xml:space="preserve">VASCONIA, SARTEN, ELEGANCE DOMINO </w:t>
        <w:tab/>
        <w:t xml:space="preserve"> 7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0001</w:t>
        <w:tab/>
        <w:t xml:space="preserve">SELECT EDITION, JUEGO DE BAÑO, 3 PIEZAS, BORDADO, CHOCOLATE </w:t>
        <w:tab/>
        <w:t xml:space="preserve"> 2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0002</w:t>
        <w:tab/>
        <w:t xml:space="preserve">CHEROKEE, JUEGO DE BAÑO, 3 PZAS </w:t>
        <w:tab/>
        <w:t xml:space="preserve"> 328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39003</w:t>
        <w:tab/>
        <w:t xml:space="preserve">GELCAPS, NATURISTA, CAPSULAS, VITAMINA E FACIAL, FRASCO C/60 </w:t>
        <w:tab/>
        <w:t xml:space="preserve"> 205.00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49003</w:t>
        <w:tab/>
        <w:t xml:space="preserve">ELECTROCARDIOGRAMA, </w:t>
        <w:tab/>
        <w:t xml:space="preserve"> 349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49004</w:t>
        <w:tab/>
        <w:t xml:space="preserve">TOMOGRAFIA, AXIAL COMPUTARIZADA, DE CABEZA, SIMPLE </w:t>
        <w:tab/>
        <w:t xml:space="preserve"> 15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1006</w:t>
        <w:tab/>
        <w:t xml:space="preserve">G&amp;K, SOMBRAS, ESTUCHE 4 GR, DIFERENTES TONOS </w:t>
        <w:tab/>
        <w:t xml:space="preserve"> 78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3008</w:t>
        <w:tab/>
        <w:t>HORTENSIA, PAPEL HIGIENICO, PAQ DE 4 ROLLOS DE 500 HOJAS DOB</w:t>
        <w:tab/>
        <w:t xml:space="preserve"> 23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2003</w:t>
        <w:tab/>
        <w:t xml:space="preserve">USOS MULTIPLES C </w:t>
        <w:tab/>
        <w:t>39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3002</w:t>
        <w:tab/>
        <w:t xml:space="preserve">VELOCI BIKES, BICICLETA, R12, MODELO BARBIE, PARA NIÑA </w:t>
        <w:tab/>
        <w:t xml:space="preserve"> 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96001</w:t>
        <w:tab/>
        <w:t xml:space="preserve">POR 1 HORA, PUBLICO GENERAL. </w:t>
        <w:tab/>
        <w:t xml:space="preserve"> 9.00</w:t>
        <w:tab/>
        <w:t xml:space="preserve">CUOTA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07001</w:t>
        <w:tab/>
        <w:t xml:space="preserve">COLEGIATURAS, INSCRIPCION Y OTRAS CUOTAS PARA UN CICLO </w:t>
        <w:tab/>
        <w:t xml:space="preserve"> 3686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10004</w:t>
        <w:tab/>
        <w:t xml:space="preserve">COLEGIATURAS, INSCRIPCION Y OTRAS CUOTAS PARA UN CICLO </w:t>
        <w:tab/>
        <w:t xml:space="preserve"> 223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4002</w:t>
        <w:tab/>
        <w:t xml:space="preserve">GIMNASIO, MENSUAL </w:t>
        <w:tab/>
        <w:t xml:space="preserve"> 600.00</w:t>
        <w:tab/>
        <w:t xml:space="preserve">CUOT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327001</w:t>
        <w:tab/>
        <w:t xml:space="preserve">PEDIGREE, ALIM SECO, P/PERRO, BOLSA DE 4 KG 4000 GR </w:t>
        <w:tab/>
        <w:t xml:space="preserve"> 44.25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12002</w:t>
        <w:tab/>
        <w:t xml:space="preserve">MP, BOLSA DE 10 PZAS </w:t>
        <w:tab/>
        <w:t xml:space="preserve"> 13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15003</w:t>
        <w:tab/>
        <w:t xml:space="preserve">VALLEY FOODS, SUPER EXTRA, BOLSA DE 900 GR </w:t>
        <w:tab/>
        <w:t xml:space="preserve"> 14.3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26003</w:t>
        <w:tab/>
        <w:t xml:space="preserve">COCIDO, P/COCTEL, A GRANEL </w:t>
        <w:tab/>
        <w:t xml:space="preserve"> 201.8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18001</w:t>
        <w:tab/>
        <w:t xml:space="preserve">JORDACHE, CAMISA, 60% POLIETER - 40% ALGODON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18002</w:t>
        <w:tab/>
        <w:t xml:space="preserve">TORELE, CAMISA, 100% ALGODON </w:t>
        <w:tab/>
        <w:t xml:space="preserve"> 39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1019</w:t>
        <w:tab/>
        <w:t xml:space="preserve">TX RANGERS, 100% ALGODON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1020</w:t>
        <w:tab/>
        <w:t xml:space="preserve">ALBERT JEANS, 100% ALGODON </w:t>
        <w:tab/>
        <w:t xml:space="preserve"> 274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1022</w:t>
        <w:tab/>
        <w:t xml:space="preserve">THAT´S IT, 100% ALGODON </w:t>
        <w:tab/>
        <w:t xml:space="preserve"> 4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2004</w:t>
        <w:tab/>
        <w:t>GIANFRANCO DUNNA, SACO, 58% VISCOSA - 30% LINO - 12% ALGODON</w:t>
        <w:tab/>
        <w:t xml:space="preserve"> 14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2010</w:t>
        <w:tab/>
        <w:t xml:space="preserve">CAVALIER, SACO, 80% ALGODON - 18% POLIESTER - 2% SPANDE </w:t>
        <w:tab/>
        <w:t xml:space="preserve"> 1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4002</w:t>
        <w:tab/>
        <w:t xml:space="preserve">LOT OF COLOR'S, BLUSA, 100% POLIESTER </w:t>
        <w:tab/>
        <w:t xml:space="preserve"> 7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5004</w:t>
        <w:tab/>
        <w:t xml:space="preserve">ILUSION, PANTALETA, 83% POLIAMIDA - 17% ELASTANO </w:t>
        <w:tab/>
        <w:t xml:space="preserve"> 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08</w:t>
        <w:tab/>
        <w:t xml:space="preserve">SIMPLE FASHION, 96% ALGODON - 4% ELASTANO </w:t>
        <w:tab/>
        <w:t xml:space="preserve"> 1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10</w:t>
        <w:tab/>
        <w:t xml:space="preserve">OGGI, 81% ALGODON - 18% POLIESTER - 1% ELASTANO </w:t>
        <w:tab/>
        <w:t xml:space="preserve"> 44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11</w:t>
        <w:tab/>
        <w:t xml:space="preserve">QUARRY, VESTIDO, 100% VISCOSA </w:t>
        <w:tab/>
        <w:t xml:space="preserve"> 34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13</w:t>
        <w:tab/>
        <w:t xml:space="preserve">ANAGRAM, FALDA, 100% VISCOSA </w:t>
        <w:tab/>
        <w:t xml:space="preserve"> 224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23</w:t>
        <w:tab/>
        <w:t xml:space="preserve">BISSET, FALDA, 90% POLIESTER - 10% ELASTANO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27</w:t>
        <w:tab/>
        <w:t xml:space="preserve">O R, FALDA, 100% POLIESTER </w:t>
        <w:tab/>
        <w:t xml:space="preserve"> 214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36</w:t>
        <w:tab/>
        <w:t xml:space="preserve">SAHARA, FALDA, 77% VISCOSA - 20% POLIAMIDA - 3% ELASTANO 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9002</w:t>
        <w:tab/>
        <w:t xml:space="preserve">DIVINA, SHORT, 70% ALGODON - 30% POLIESTER </w:t>
        <w:tab/>
        <w:t xml:space="preserve"> 14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0010</w:t>
        <w:tab/>
        <w:t xml:space="preserve">SIMPLY BASIC, PANTALON, 97% ALGODON - 3% ELASTANO </w:t>
        <w:tab/>
        <w:t xml:space="preserve"> 1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0012</w:t>
        <w:tab/>
        <w:t xml:space="preserve">TOTAL LOOK, VESTIDO, 95% ALGODON - 5% ELASTANO </w:t>
        <w:tab/>
        <w:t xml:space="preserve"> 17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1010</w:t>
        <w:tab/>
        <w:t xml:space="preserve">FARENHEIT, 77% ALGODON - 20% POLIESTER -3% ELASTANO </w:t>
        <w:tab/>
        <w:t xml:space="preserve"> 34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1021</w:t>
        <w:tab/>
        <w:t xml:space="preserve">OGGI, 97% ALGODON - 3% ELASTANO </w:t>
        <w:tab/>
        <w:t xml:space="preserve"> 34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2009</w:t>
        <w:tab/>
        <w:t xml:space="preserve">SIMPLY BASIC, PLAYERA, 100% ALGODON </w:t>
        <w:tab/>
        <w:t xml:space="preserve"> 9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3014</w:t>
        <w:tab/>
        <w:t xml:space="preserve">MINIONS, P/NIÑO, BOXER, 95% ALGODON - 5% ELASTANO </w:t>
        <w:tab/>
        <w:t xml:space="preserve"> 3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4002</w:t>
        <w:tab/>
        <w:t>BEVERLY HILLS, CALCETAS, 95% POLIESTER - 4% ELASTANO - 1% EL</w:t>
        <w:tab/>
        <w:t xml:space="preserve"> 17.9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5007</w:t>
        <w:tab/>
        <w:t xml:space="preserve">GRAFITO, CONJUNTO, BABY, 96% ALGODON - 4% POLIESTER </w:t>
        <w:tab/>
        <w:t xml:space="preserve"> 1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9003</w:t>
        <w:tab/>
        <w:t xml:space="preserve">POLO, CORTE SINTETICO - SUELA SINTETICA </w:t>
        <w:tab/>
        <w:t xml:space="preserve"> 7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1005</w:t>
        <w:tab/>
        <w:t xml:space="preserve">LUCIA SOSSA, ZAPATOS, CORTE PIEL - SUELA SINTETICA </w:t>
        <w:tab/>
        <w:t xml:space="preserve"> 31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3009</w:t>
        <w:tab/>
        <w:t xml:space="preserve">GUESS, ZAPATILLAS, CORTE SINTETICO - SUELA SINTETICA </w:t>
        <w:tab/>
        <w:t xml:space="preserve"> 224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3011</w:t>
        <w:tab/>
        <w:t xml:space="preserve">ROXI, SANDALIAS, CORTE SINTETICO - SUELA SINTETICA </w:t>
        <w:tab/>
        <w:t xml:space="preserve"> 44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7003</w:t>
        <w:tab/>
        <w:t>COSMO &amp; CO, BOLSA, DAMA, 100% POLICLORURO DE VINILO MOD A100</w:t>
        <w:tab/>
        <w:t xml:space="preserve"> 24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7011</w:t>
        <w:tab/>
        <w:t xml:space="preserve">CLOE, MALETA, 100% POLIESTER, MOD EZIL621 </w:t>
        <w:tab/>
        <w:t xml:space="preserve"> 33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8004</w:t>
        <w:tab/>
        <w:t xml:space="preserve">JOYAS, CADENA DE ORO, AMARILLO, DIJE DE CORAZON, 14 K, </w:t>
        <w:tab/>
        <w:t xml:space="preserve"> 2774.5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79002</w:t>
        <w:tab/>
        <w:t xml:space="preserve">BARCELONA, COMEDOR, 7 PZAS (M-6S), MOD CHERRY </w:t>
        <w:tab/>
        <w:t xml:space="preserve"> 1666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79003</w:t>
        <w:tab/>
        <w:t>ZAZ, COMEDOR, 7 PZAS (M-6S), AGLOMERADO - METAL, MOD MONARCA</w:t>
        <w:tab/>
        <w:t xml:space="preserve"> 62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79006</w:t>
        <w:tab/>
        <w:t xml:space="preserve">PARIS, COMEDOR, 7 PZAS (M-6S), RECTANGULAR, MOD 1019523370 </w:t>
        <w:tab/>
        <w:t xml:space="preserve"> 30493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0001</w:t>
        <w:tab/>
        <w:t xml:space="preserve">K-DELTA, COCINA INTEGRAL, MADERA ESTUFADA, MOD TEXAS </w:t>
        <w:tab/>
        <w:t xml:space="preserve"> 104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1003</w:t>
        <w:tab/>
        <w:t xml:space="preserve">KOBLENZ, 6 QUEM, 30″, ENCENDIDO ELECTRICO, MOD EK-505F INN </w:t>
        <w:tab/>
        <w:t xml:space="preserve"> 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4001</w:t>
        <w:tab/>
        <w:t xml:space="preserve">CTRO DE ENTRETENIMIENTO, MOD CANADA CHOCOLATE </w:t>
        <w:tab/>
        <w:t xml:space="preserve"> 19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5002</w:t>
        <w:tab/>
        <w:t xml:space="preserve">VIENA, 3-2-1, CONTEMPORANEO, COLOR ZAPOTE, MOD 20001666 </w:t>
        <w:tab/>
        <w:t xml:space="preserve"> 1803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6004</w:t>
        <w:tab/>
        <w:t xml:space="preserve">TURIN, 5 PZAS, KING SIZE, CHOCOLATE, MOD 19000991 </w:t>
        <w:tab/>
        <w:t xml:space="preserve"> 6974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7002</w:t>
        <w:tab/>
        <w:t xml:space="preserve">DAEWOO, 11 PIES, 2 PTAS, MOD DFR 32210GNP </w:t>
        <w:tab/>
        <w:t xml:space="preserve"> 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8004</w:t>
        <w:tab/>
        <w:t xml:space="preserve">EASY, 17 KG, AUTOMATICA, BLANCA, MOD LEA77113CBAB </w:t>
        <w:tab/>
        <w:t xml:space="preserve"> 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2004</w:t>
        <w:tab/>
        <w:t xml:space="preserve">INTELBRAS, INALAMBRICO, MOD TS2310 </w:t>
        <w:tab/>
        <w:t xml:space="preserve"> 3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3003</w:t>
        <w:tab/>
        <w:t xml:space="preserve">OSTER, 10 VEL, PLASTICO, MOD 6662 </w:t>
        <w:tab/>
        <w:t xml:space="preserve"> 5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7002</w:t>
        <w:tab/>
        <w:t xml:space="preserve">POLAROID, 48″, PANTALLA LED, MOD PTV4816ILED </w:t>
        <w:tab/>
        <w:t xml:space="preserve"> 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7004</w:t>
        <w:tab/>
        <w:t xml:space="preserve">SHARP, 43″, PANTALLA LED, MOD LC 43N6100U </w:t>
        <w:tab/>
        <w:t xml:space="preserve"> 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7006</w:t>
        <w:tab/>
        <w:t xml:space="preserve">HISENSE, 40″, LED, SMART TV, MOD 40H5B </w:t>
        <w:tab/>
        <w:t xml:space="preserve"> 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8005</w:t>
        <w:tab/>
        <w:t>SAMSUNG, MINICOMPONENTE, SOUND BAR, USB, BT, 2 BOC, MOD HWK3</w:t>
        <w:tab/>
        <w:t xml:space="preserve"> 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29001</w:t>
        <w:tab/>
        <w:t xml:space="preserve">SOSTENON 250, O/MED, 1 DE 250 MG/ML, INYECTABLE, LAB ASPEN </w:t>
        <w:tab/>
        <w:t xml:space="preserve"> 300.0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60003</w:t>
        <w:tab/>
        <w:t xml:space="preserve">BIC, RASTRILLO, SOLEIL, WOMEN 3 NAVAJAS, PAQ DE 4 PZAS </w:t>
        <w:tab/>
        <w:t xml:space="preserve"> 7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83001</w:t>
        <w:tab/>
        <w:t xml:space="preserve">VELOCI, BICICLETA, R-12, MOD FROZEN </w:t>
        <w:tab/>
        <w:t xml:space="preserve"> 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83002</w:t>
        <w:tab/>
        <w:t xml:space="preserve">MONGOOSE, BICICLETA, R-29, 21 VEL, ALUMINIO, MOD STAT </w:t>
        <w:tab/>
        <w:t xml:space="preserve"> 10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02001</w:t>
        <w:tab/>
        <w:t xml:space="preserve">SANISSIMO, TOSTADAS, HORNEADAS, CAJA DE 216 GR </w:t>
        <w:tab/>
        <w:t xml:space="preserve"> 106.4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28003</w:t>
        <w:tab/>
        <w:t xml:space="preserve">MP, ATUN, EN AGUA, LATA DE 140 GR </w:t>
        <w:tab/>
        <w:t xml:space="preserve"> 87.14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32002</w:t>
        <w:tab/>
        <w:t xml:space="preserve">LA LECHERA, CONDENSADA, LATA DE 387 GR </w:t>
        <w:tab/>
        <w:t xml:space="preserve"> 49.1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09</w:t>
        <w:tab/>
        <w:t xml:space="preserve">A VA BOOM, BLUSA, 65% POLIESTER - 30% ALGODON - 5% ELASTANO </w:t>
        <w:tab/>
        <w:t xml:space="preserve"> 7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03</w:t>
        <w:tab/>
        <w:t xml:space="preserve">TOKIO CHERRY BLOSSON, VESTIDO, 100% VISCOSA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15</w:t>
        <w:tab/>
        <w:t xml:space="preserve">LOVE CULTURE, VESTIDO, 95% VISCOSA - 5% ELASTANO </w:t>
        <w:tab/>
        <w:t xml:space="preserve"> 24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8022</w:t>
        <w:tab/>
        <w:t xml:space="preserve">JENIFER MOORE, VESTIDO, 96% POLIAMIDA - 4% ELASTANO </w:t>
        <w:tab/>
        <w:t xml:space="preserve"> 2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7</w:t>
        <w:tab/>
        <w:t xml:space="preserve">GUMMY BEAR, VESTIDO, 100% POLIESTER </w:t>
        <w:tab/>
        <w:t xml:space="preserve"> 16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8</w:t>
        <w:tab/>
        <w:t xml:space="preserve">SPORT LINE, CONJUNTO, 100% POLIESTER </w:t>
        <w:tab/>
        <w:t xml:space="preserve"> 17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7016</w:t>
        <w:tab/>
        <w:t xml:space="preserve">SAM HER, SOMBRERO, DE PALMA </w:t>
        <w:tab/>
        <w:t xml:space="preserve"> 55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0002</w:t>
        <w:tab/>
        <w:t xml:space="preserve">ALACENA, MOD LA GHONER </w:t>
        <w:tab/>
        <w:t xml:space="preserve"> 289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4002</w:t>
        <w:tab/>
        <w:t xml:space="preserve">ROPERO, MOD MOBI MAGNUM </w:t>
        <w:tab/>
        <w:t xml:space="preserve"> 34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9002</w:t>
        <w:tab/>
        <w:t xml:space="preserve">NIKON, CAMARA DIGITAL, MOD D3400 </w:t>
        <w:tab/>
        <w:t xml:space="preserve"> 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02002</w:t>
        <w:tab/>
        <w:t xml:space="preserve">CHARRAS, TOSTADAS, ORIGINAL, AMARILLAS, BOLSA DE 350 GR </w:t>
        <w:tab/>
        <w:t xml:space="preserve"> 61.4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05002</w:t>
        <w:tab/>
        <w:t xml:space="preserve">CONCHA, POR PZA </w:t>
        <w:tab/>
        <w:t xml:space="preserve"> 6.5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06002</w:t>
        <w:tab/>
        <w:t xml:space="preserve">BARRA, FRANCES, POR PZA </w:t>
        <w:tab/>
        <w:t xml:space="preserve"> 5.5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29001</w:t>
        <w:tab/>
        <w:t xml:space="preserve">BRUNSWICK, MEJILLONES, AHUMADOS, LATA DE 85 GR </w:t>
        <w:tab/>
        <w:t xml:space="preserve"> 445.8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030010</w:t>
        <w:tab/>
        <w:t xml:space="preserve">LALA, PASTEURIZADA, ENTERA, ENV DE 1 LT </w:t>
        <w:tab/>
        <w:t xml:space="preserve"> 17.50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08004</w:t>
        <w:tab/>
        <w:t xml:space="preserve">MARLBORO, LIGHT, C/FILTRO, C/20 CIGARRILLOS </w:t>
        <w:tab/>
        <w:t xml:space="preserve"> 49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18008</w:t>
        <w:tab/>
        <w:t xml:space="preserve">NIKE, PLAYERA, 50% ALGODON - 50% POLIESTER </w:t>
        <w:tab/>
        <w:t xml:space="preserve"> 4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1015</w:t>
        <w:tab/>
        <w:t xml:space="preserve">WRANGLER, 100% ALGODON </w:t>
        <w:tab/>
        <w:t xml:space="preserve"> 8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4001</w:t>
        <w:tab/>
        <w:t xml:space="preserve">YASHAR, VESTIDO, 100% POLIESTER </w:t>
        <w:tab/>
        <w:t xml:space="preserve"> 2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4003</w:t>
        <w:tab/>
        <w:t xml:space="preserve">PAMMY, BLUSA, 83% POLIESTER - 17% ELASTANO </w:t>
        <w:tab/>
        <w:t xml:space="preserve"> 1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4006</w:t>
        <w:tab/>
        <w:t xml:space="preserve">HOOD&amp;HOO, BLUSA, 100 % POLIESTER </w:t>
        <w:tab/>
        <w:t xml:space="preserve"> 2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10</w:t>
        <w:tab/>
        <w:t xml:space="preserve">OKEY, VESTIDO, 70% ALGODON - 30% POLIESTER </w:t>
        <w:tab/>
        <w:t xml:space="preserve"> 4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12</w:t>
        <w:tab/>
        <w:t xml:space="preserve">KAROO, VESTIDO, 95% ALGODON - 5% ELASTANO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26</w:t>
        <w:tab/>
        <w:t xml:space="preserve">CAROLL, VESTIDO, 95% VISCOSA - 5% ELASTANO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28030</w:t>
        <w:tab/>
        <w:t xml:space="preserve">OKEY, VESTIDO, 90% NYLON - 10% ELASTANO </w:t>
        <w:tab/>
        <w:t xml:space="preserve"> 7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2003</w:t>
        <w:tab/>
        <w:t xml:space="preserve">SPIDERMAN, PLAYERA, 100% ALGODON 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3010</w:t>
        <w:tab/>
        <w:t xml:space="preserve">FRUIT OF THE LOOM, P/NIÑO, CAMISETA, C/3 PZAS, 100% ALGODON </w:t>
        <w:tab/>
        <w:t xml:space="preserve"> 75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4008</w:t>
        <w:tab/>
        <w:t xml:space="preserve">CANNON, CALCETAS, 99% POLIAMIDA - 1% ELASTANO </w:t>
        <w:tab/>
        <w:t xml:space="preserve"> 28.9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35010</w:t>
        <w:tab/>
        <w:t xml:space="preserve">BABY CIRCUS, PAÑALERO, 50% ALGODON - 50% POLIESTER </w:t>
        <w:tab/>
        <w:t xml:space="preserve"> 3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41005</w:t>
        <w:tab/>
        <w:t xml:space="preserve">COMFORT FIT, ZAPATOS, CORTE SINTETICO - SUELA SINTETICA </w:t>
        <w:tab/>
        <w:t xml:space="preserve"> 34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43001</w:t>
        <w:tab/>
        <w:t xml:space="preserve">SPALDING, SANDALIAS, CORTE SINTETICO - SUELA SINTETICA </w:t>
        <w:tab/>
        <w:t xml:space="preserve"> 2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81001</w:t>
        <w:tab/>
        <w:t xml:space="preserve">MABE, 6 QUEM, C/HORNO, ACERO INOXIDABLE, MOD CEM7640BAIS </w:t>
        <w:tab/>
        <w:t xml:space="preserve"> 5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88002</w:t>
        <w:tab/>
        <w:t xml:space="preserve">SAMSUNG, 19 KG, WOOBLE, BLANCA, MOD 2UDW/AX </w:t>
        <w:tab/>
        <w:t xml:space="preserve"> 9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4003</w:t>
        <w:tab/>
        <w:t xml:space="preserve">G.E., 1.1 PIES, MOD JE1142FS/1153 </w:t>
        <w:tab/>
        <w:t xml:space="preserve"> 30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197002</w:t>
        <w:tab/>
        <w:t xml:space="preserve">SEIKI, 23″, PANTALLA LED, HD, MODSE23HPM </w:t>
        <w:tab/>
        <w:t xml:space="preserve"> 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06001</w:t>
        <w:tab/>
        <w:t xml:space="preserve">TRAMONTINA, CUBIERTOS, C/16 PZAS, MOD AMAZONAS </w:t>
        <w:tab/>
        <w:t xml:space="preserve"> 554.08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39004</w:t>
        <w:tab/>
        <w:t>EL ANGEL DE TU SALUD, HIERBA MEDICINAL, ZAPOTE BLANCO, DE 60</w:t>
        <w:tab/>
        <w:t xml:space="preserve"> 27.29</w:t>
        <w:tab/>
        <w:t xml:space="preserve">BOLS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45003</w:t>
        <w:tab/>
        <w:t xml:space="preserve">ESPECIALISTA, CONSULTA DE GINECOLOGO, SIN ULTRASONIDO </w:t>
        <w:tab/>
        <w:t xml:space="preserve"> 2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66004</w:t>
        <w:tab/>
        <w:t xml:space="preserve">CASA LEY MP, TOALLAS DE PAPEL, ROLLO DE 150 PZAS </w:t>
        <w:tab/>
        <w:t xml:space="preserve"> 16.50</w:t>
        <w:tab/>
        <w:t xml:space="preserve">ROLL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283001</w:t>
        <w:tab/>
        <w:t xml:space="preserve">SELLO, BICICLETA, R - 26, MOD DHKAISSER </w:t>
        <w:tab/>
        <w:t xml:space="preserve"> 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15012</w:t>
        <w:tab/>
        <w:t xml:space="preserve">ANGLO PUBLISHING, IDIOMAS, SPARKLE YELLOW, NIVEL 1 </w:t>
        <w:tab/>
        <w:t xml:space="preserve"> 6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5 316003</w:t>
        <w:tab/>
        <w:t xml:space="preserve">INTREPID, CUADERNO, PROF, DE 100 HOJAS </w:t>
        <w:tab/>
        <w:t xml:space="preserve"> 13.2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14002</w:t>
        <w:tab/>
        <w:t xml:space="preserve">QUAKER, CEREAL DE AVENA, OATS, BOTE DE 475 GR </w:t>
        <w:tab/>
        <w:t xml:space="preserve"> 71.94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25004</w:t>
        <w:tab/>
        <w:t xml:space="preserve">FILETE, TILAPIA, A GRANEL </w:t>
        <w:tab/>
        <w:t xml:space="preserve"> 92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0004</w:t>
        <w:tab/>
        <w:t xml:space="preserve">LA COSTEÑA, ELOTES, DORADO, EN GRANOS, LATA DE 220 GR </w:t>
        <w:tab/>
        <w:t xml:space="preserve"> 43.18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95006</w:t>
        <w:tab/>
        <w:t xml:space="preserve">LA GIRALDA, DULCES, GOMITAS, BOLSA DE 1000 GR </w:t>
        <w:tab/>
        <w:t xml:space="preserve"> 54.9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19003</w:t>
        <w:tab/>
        <w:t xml:space="preserve">SILVER PLATE, BOXER, 95% ALGODON - 5% ELASTANO </w:t>
        <w:tab/>
        <w:t xml:space="preserve"> 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1016</w:t>
        <w:tab/>
        <w:t xml:space="preserve">YALE, 76% POLIESTER - 24% VISCOSA </w:t>
        <w:tab/>
        <w:t xml:space="preserve"> 39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6003</w:t>
        <w:tab/>
        <w:t xml:space="preserve">CIRCULATION, PANTIMEDIAS, 84% POLIAMIDA - 15% ELASTANO - 1% </w:t>
        <w:tab/>
        <w:t xml:space="preserve"> 11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6007</w:t>
        <w:tab/>
        <w:t xml:space="preserve">CRISTY, TINES, 90% POLIAMIDA - 10% ELASTANO </w:t>
        <w:tab/>
        <w:t xml:space="preserve"> 25.00</w:t>
        <w:tab/>
        <w:t xml:space="preserve">PAR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5010</w:t>
        <w:tab/>
        <w:t xml:space="preserve">CAROSELLO, MAMELUCO, 100% ALGODON </w:t>
        <w:tab/>
        <w:t xml:space="preserve"> 2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68003</w:t>
        <w:tab/>
        <w:t xml:space="preserve">ASEO GENERAL, 3 DIAS A LA SEMANA, PAGO SEMANAL </w:t>
        <w:tab/>
        <w:t xml:space="preserve"> 75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79006</w:t>
        <w:tab/>
        <w:t xml:space="preserve">MUEBLEME, ANTECOMEDOR, 7 PZAS (M-6S), MOD XENIA </w:t>
        <w:tab/>
        <w:t xml:space="preserve"> 72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5003</w:t>
        <w:tab/>
        <w:t xml:space="preserve">BLACK &amp; DECKER, VAPOR, CERAMICA, MOD IR-2060 </w:t>
        <w:tab/>
        <w:t xml:space="preserve"> 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0002</w:t>
        <w:tab/>
        <w:t xml:space="preserve">OSRAM, AHORRADOR, 5.5 WATTS, LUZ CALIDA, LED, COD 7555 </w:t>
        <w:tab/>
        <w:t xml:space="preserve"> 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7001</w:t>
        <w:tab/>
        <w:t>COOK N HOME, BATERIA, JGO 10 PZAS, ACERO INOXID, MOD NC-0029</w:t>
        <w:tab/>
        <w:t xml:space="preserve"> 162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8004</w:t>
        <w:tab/>
        <w:t xml:space="preserve">RUBBERMAID, RECIPIENTE, GUARDAFACIL DE 500 ML, COD 2056 </w:t>
        <w:tab/>
        <w:t xml:space="preserve"> 2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15001</w:t>
        <w:tab/>
        <w:t xml:space="preserve">FABULOSO, LIMPIADOR, BOTELLA DE 1 LT </w:t>
        <w:tab/>
        <w:t xml:space="preserve"> 20.00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55004</w:t>
        <w:tab/>
        <w:t xml:space="preserve">ANTONIO BANDERAS, AGUA DE COLONIA, BLUE, FCO DE 100 ML </w:t>
        <w:tab/>
        <w:t xml:space="preserve"> 620.00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56003</w:t>
        <w:tab/>
        <w:t>CREST, PASTA DENTAL, 3D WHITE, PAQ 4 PZAS 100 ML C/U, 400 ML</w:t>
        <w:tab/>
        <w:t xml:space="preserve"> 212.50</w:t>
        <w:tab/>
        <w:t xml:space="preserve">ML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64001</w:t>
        <w:tab/>
        <w:t xml:space="preserve">KLEEN BEBE, GRANDE, SUAVELASTIC MAX, PAQ DE 14 PZAS </w:t>
        <w:tab/>
        <w:t xml:space="preserve"> 61.00</w:t>
        <w:tab/>
        <w:t xml:space="preserve">PAQ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2001</w:t>
        <w:tab/>
        <w:t xml:space="preserve">DE LUJO C </w:t>
        <w:tab/>
        <w:t>48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20010</w:t>
        <w:tab/>
        <w:t xml:space="preserve">ESPECTACULOS, BEISBOL, BUTACA </w:t>
        <w:tab/>
        <w:t xml:space="preserve"> 10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08002</w:t>
        <w:tab/>
        <w:t xml:space="preserve">MARINELA, PASTELILLOS, SUBMARINOS, BOLSA DE 105 GR </w:t>
        <w:tab/>
        <w:t xml:space="preserve"> 142.86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16012</w:t>
        <w:tab/>
        <w:t xml:space="preserve">ENTERO, A GRANEL </w:t>
        <w:tab/>
        <w:t xml:space="preserve"> 41.48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18020</w:t>
        <w:tab/>
        <w:t xml:space="preserve">PRACTIC CHEF, CORTES ESPECIALES, ARRACHERA, PAQ DE 500 GR </w:t>
        <w:tab/>
        <w:t xml:space="preserve"> 184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31003</w:t>
        <w:tab/>
        <w:t xml:space="preserve">ALPURA, ENTERA, EN POLVO, BOLSA DE 500 GR </w:t>
        <w:tab/>
        <w:t xml:space="preserve"> 105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96003</w:t>
        <w:tab/>
        <w:t xml:space="preserve">SAYES, DE AGUA, DURAZNO, BOLSA DE 125 GR </w:t>
        <w:tab/>
        <w:t xml:space="preserve"> 71.2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18001</w:t>
        <w:tab/>
        <w:t xml:space="preserve">OF ENGLAND, CAMISA, 60% POLIESTER - 40% ALGODON </w:t>
        <w:tab/>
        <w:t xml:space="preserve"> 2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19008</w:t>
        <w:tab/>
        <w:t xml:space="preserve">HOCKEY, CAMISETA, 100% ALGODON </w:t>
        <w:tab/>
        <w:t xml:space="preserve"> 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3010</w:t>
        <w:tab/>
        <w:t xml:space="preserve">CUIDADO CON EL PERRO, BERMUDA, 100% ALGODON </w:t>
        <w:tab/>
        <w:t xml:space="preserve"> 2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6008</w:t>
        <w:tab/>
        <w:t xml:space="preserve">OROBLU, PANTIMEDIAS, 84% NYLON - 13% ELASTANO - 3% OTROS </w:t>
        <w:tab/>
        <w:t xml:space="preserve"> 279.65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05</w:t>
        <w:tab/>
        <w:t xml:space="preserve">CUIDADO CON EL PERRO, FALDA, 100% ALGODON </w:t>
        <w:tab/>
        <w:t xml:space="preserve"> 1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08</w:t>
        <w:tab/>
        <w:t xml:space="preserve">SIMPLE BASIC, VESTIDO, 65% POLIESTER - 35% VISCOSA </w:t>
        <w:tab/>
        <w:t xml:space="preserve"> 18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2005</w:t>
        <w:tab/>
        <w:t xml:space="preserve">NORT GREE, PLAYERA, 58% POLIESTER - 42% ALGODON </w:t>
        <w:tab/>
        <w:t xml:space="preserve"> 14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2011</w:t>
        <w:tab/>
        <w:t xml:space="preserve">KID EDYS, CAMISA, 100% ALGODON </w:t>
        <w:tab/>
        <w:t xml:space="preserve"> 2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5003</w:t>
        <w:tab/>
        <w:t xml:space="preserve">TOTAL LOOK BABY, CONJUNTO, 95% ALGODON - 5% ELASTANO </w:t>
        <w:tab/>
        <w:t xml:space="preserve"> 14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0003</w:t>
        <w:tab/>
        <w:t xml:space="preserve">MINI PAPOS, ZAPATOS, CORTE PIEL - SUELA SINTETICA </w:t>
        <w:tab/>
        <w:t xml:space="preserve"> 239.9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0008</w:t>
        <w:tab/>
        <w:t xml:space="preserve">PAOLO BRIGALETTI, ZAPATOS, CORTE PIEL - SUELA SINTETICA </w:t>
        <w:tab/>
        <w:t xml:space="preserve"> 32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1004</w:t>
        <w:tab/>
        <w:t xml:space="preserve">MAIDER, ZAPATOS, CORTE PIEL - SUELA SINTETICA </w:t>
        <w:tab/>
        <w:t xml:space="preserve"> 37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79002</w:t>
        <w:tab/>
        <w:t xml:space="preserve">CALI, ANTECOMEDOR, 7 PZAS (M-6S), VINIPIEL, MOD CARIOCA </w:t>
        <w:tab/>
        <w:t xml:space="preserve"> 4600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4001</w:t>
        <w:tab/>
        <w:t>MOMENTUM FURNISHINGS, CTRO DE ENTRETENIMIENTO, MOD 0249-106-</w:t>
        <w:tab/>
        <w:t xml:space="preserve"> 9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8002</w:t>
        <w:tab/>
        <w:t xml:space="preserve">EASY, 19 KG, 7 PROG AUT, SENSOR AUTOM, MOD LEA 79115CBABO </w:t>
        <w:tab/>
        <w:t xml:space="preserve"> 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0001</w:t>
        <w:tab/>
        <w:t xml:space="preserve">MAN, DE PEDESTAL, 3 VEL, MOD UPG-0018 </w:t>
        <w:tab/>
        <w:t xml:space="preserve"> 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3002</w:t>
        <w:tab/>
        <w:t xml:space="preserve">T-FAL, 12 VEL, INFINY FORCE, MOD LN8028MX </w:t>
        <w:tab/>
        <w:t xml:space="preserve"> 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8002</w:t>
        <w:tab/>
        <w:t xml:space="preserve">PANASONIC, MINICOMPONENTE, 18700 W, USB, MOD SC-AKX660LMK </w:t>
        <w:tab/>
        <w:t xml:space="preserve"> 5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8005</w:t>
        <w:tab/>
        <w:t xml:space="preserve">LG, MINI COMPONENTE, CD, USB, BLUETOOTH, MOD CM1560 </w:t>
        <w:tab/>
        <w:t xml:space="preserve"> 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08001</w:t>
        <w:tab/>
        <w:t xml:space="preserve">PLASTICOS GONZALEZ, CUBETA, DE 18 LT </w:t>
        <w:tab/>
        <w:t xml:space="preserve"> 39.9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29001</w:t>
        <w:tab/>
        <w:t xml:space="preserve">CYCLOFEMINA, ANTICONCEP, AMPOLLETA, DE 25MG/5MG, LAB CARNOT </w:t>
        <w:tab/>
        <w:t xml:space="preserve"> 153.25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41002</w:t>
        <w:tab/>
        <w:t xml:space="preserve">DIMETAPP, EXPECTORANTES, JARABE, FCO DE 60 ML, LAB PFIZER </w:t>
        <w:tab/>
        <w:t xml:space="preserve"> 97.00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45006</w:t>
        <w:tab/>
        <w:t xml:space="preserve">DURANTE EL EMBARAZO, GINECOLOGO, PRIMERA VEZ </w:t>
        <w:tab/>
        <w:t xml:space="preserve"> 7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48002</w:t>
        <w:tab/>
        <w:t xml:space="preserve">GINECOLOGO, PARTO NORMAL, HONORARIOS </w:t>
        <w:tab/>
        <w:t xml:space="preserve"> 10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54004</w:t>
        <w:tab/>
        <w:t xml:space="preserve">GARNIER, CHAMPU, FRUCTIS, BORRADOR DE DAÑOS, BOTELLA DE 650 </w:t>
        <w:tab/>
        <w:t xml:space="preserve"> 78.85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24005</w:t>
        <w:tab/>
        <w:t xml:space="preserve">GIMNASIO, MENSUAL </w:t>
        <w:tab/>
        <w:t xml:space="preserve"> 495.00</w:t>
        <w:tab/>
        <w:t xml:space="preserve">CUOT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25002</w:t>
        <w:tab/>
        <w:t xml:space="preserve">REFORMA, MATUTINO, EDICION, LUN - DOM </w:t>
        <w:tab/>
        <w:t xml:space="preserve"> 2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01015</w:t>
        <w:tab/>
        <w:t xml:space="preserve">A GRANEL </w:t>
        <w:tab/>
        <w:t xml:space="preserve"> 16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04003</w:t>
        <w:tab/>
        <w:t xml:space="preserve">POFFETS, PALOMERO, MICROONDAS, NATURALES, BOLSA DE 80 GR </w:t>
        <w:tab/>
        <w:t xml:space="preserve"> 92.5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08004</w:t>
        <w:tab/>
        <w:t xml:space="preserve">CAMEL, C/FILTRO, FILTERS, CAJETILLA CON 20 PZAS </w:t>
        <w:tab/>
        <w:t xml:space="preserve"> 49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0005</w:t>
        <w:tab/>
        <w:t xml:space="preserve">LEE, CALCETINES, 95.4% POLIESTER - 1.7% POLIPROPILENO - 1.4% </w:t>
        <w:tab/>
        <w:t xml:space="preserve"> 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0006</w:t>
        <w:tab/>
        <w:t>HAPPY SOCKS, CALCETINES, 89% ALGODON - 10% POLIAMIDA - 1% EL</w:t>
        <w:tab/>
        <w:t xml:space="preserve"> 2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0007</w:t>
        <w:tab/>
        <w:t xml:space="preserve">ADIDAS, CALCETINES, PAQ DE 2, 67% ALGODON, 24% POLIESTER - </w:t>
        <w:tab/>
        <w:t xml:space="preserve"> 13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2003</w:t>
        <w:tab/>
        <w:t xml:space="preserve">TOMMY HILFIGER, TRAJE, 98% LANA - 2% ELASTANO, MOD L16T0109 </w:t>
        <w:tab/>
        <w:t xml:space="preserve"> 499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2007</w:t>
        <w:tab/>
        <w:t xml:space="preserve">ALDO FRANCO, TRAJE, 3 PZAS, 100% POLIESTER, MOD 105 </w:t>
        <w:tab/>
        <w:t xml:space="preserve"> 569.99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3005</w:t>
        <w:tab/>
        <w:t xml:space="preserve">CLERICCE, CORBATA, 100% POLIESTER 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5001</w:t>
        <w:tab/>
        <w:t xml:space="preserve">MISTIC, BRASIER, 96% POLIESTER - 4% ELASTANO, MOD S1001 </w:t>
        <w:tab/>
        <w:t xml:space="preserve"> 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01</w:t>
        <w:tab/>
        <w:t xml:space="preserve">LADY SUN, CONJUNTO, 100% POLIESTER, MOD 4345 </w:t>
        <w:tab/>
        <w:t xml:space="preserve"> 3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02</w:t>
        <w:tab/>
        <w:t>CRISTINA LOVE, VESTIDO, 95% POLIESTER - 5% ELASTANO, MOD 642</w:t>
        <w:tab/>
        <w:t xml:space="preserve"> 7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09</w:t>
        <w:tab/>
        <w:t xml:space="preserve">JOCES, CONJUNTO, MODELO 26030 </w:t>
        <w:tab/>
        <w:t xml:space="preserve"> 13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11</w:t>
        <w:tab/>
        <w:t xml:space="preserve">MARGARET, CONJUNTO, 75% ALGODON - 25% LINO, MOD 170036 </w:t>
        <w:tab/>
        <w:t xml:space="preserve"> 16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21</w:t>
        <w:tab/>
        <w:t xml:space="preserve">MAP, FALDA, 45% ALGODON - 55% LINO </w:t>
        <w:tab/>
        <w:t xml:space="preserve"> 5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0006</w:t>
        <w:tab/>
        <w:t xml:space="preserve">ROYAL DENIM, VESTIDO, 100% POLIESTER, MOD 1754174 </w:t>
        <w:tab/>
        <w:t xml:space="preserve"> 27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1001</w:t>
        <w:tab/>
        <w:t xml:space="preserve">KEEP COOL KIDS, 80% POLIESTER - 20% ALGODON, MOD 7356 </w:t>
        <w:tab/>
        <w:t xml:space="preserve"> 7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1007</w:t>
        <w:tab/>
        <w:t xml:space="preserve">SIOVER, 100% ALGODON, MEZCLILLA, MOD 10211 </w:t>
        <w:tab/>
        <w:t xml:space="preserve"> 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2001</w:t>
        <w:tab/>
        <w:t xml:space="preserve">FUN CLUN, PLAYERA, 50% ALGODON - 50% POLIESTER, MOD 1396 </w:t>
        <w:tab/>
        <w:t xml:space="preserve"> 6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3007</w:t>
        <w:tab/>
        <w:t>PROGRESSIVE, P/NIÑO, BOXER, PAQ 2 PZAS, 94% ALGODON - 6% ELA</w:t>
        <w:tab/>
        <w:t xml:space="preserve"> 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3009</w:t>
        <w:tab/>
        <w:t xml:space="preserve">PUNTO BLANCO, P/NIÑO, CAMISETA, 100% ALGODON, MOD CHOPIN JR </w:t>
        <w:tab/>
        <w:t xml:space="preserve"> 16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3018</w:t>
        <w:tab/>
        <w:t>LOVE TRULY, P/NIÑA, BOXER, 90% POLIAMIDA - 10% ELASTANO, MOD</w:t>
        <w:tab/>
        <w:t xml:space="preserve"> 2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5006</w:t>
        <w:tab/>
        <w:t xml:space="preserve">BABY COLORS, MAMELUCO, PAQ 3 PZAS, 100% ALGODON, MOD 1002 </w:t>
        <w:tab/>
        <w:t xml:space="preserve"> 15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9005</w:t>
        <w:tab/>
        <w:t xml:space="preserve">LEVI´S, CORTE SINTETICO - SUELA SINTETICA, MOD 271181 </w:t>
        <w:tab/>
        <w:t xml:space="preserve"> 82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9006</w:t>
        <w:tab/>
        <w:t xml:space="preserve">KEDS, CORTE SINTETICO - SUELA SINTETICA, MOD WF49946 </w:t>
        <w:tab/>
        <w:t xml:space="preserve"> 89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0005</w:t>
        <w:tab/>
        <w:t>GIRLS ATTITUDE, ZAPATOS, CORTE VACUNO - SUELA SINTETICA, MOD</w:t>
        <w:tab/>
        <w:t xml:space="preserve"> 25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0006</w:t>
        <w:tab/>
        <w:t xml:space="preserve">VERDETABACO, ZAPATO, CORTE PIEL - SUELA SINTETICA </w:t>
        <w:tab/>
        <w:t xml:space="preserve"> 250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0012</w:t>
        <w:tab/>
        <w:t xml:space="preserve">JBE, ZAPATOS, CORTE VACUNO - SUELA SINTETICA, MOD 0059 </w:t>
        <w:tab/>
        <w:t xml:space="preserve"> 6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1011</w:t>
        <w:tab/>
        <w:t>GUESS, ZAPATOS, CORTE BOVINO - SUELA SINTETICA, MOD GWLINSAY</w:t>
        <w:tab/>
        <w:t xml:space="preserve"> 26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4002</w:t>
        <w:tab/>
        <w:t xml:space="preserve">DR ALIVIA, PLANTILLAS, ACOJINADAS, MOD R002176 </w:t>
        <w:tab/>
        <w:t xml:space="preserve"> 34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7001</w:t>
        <w:tab/>
        <w:t xml:space="preserve">ABS, MALETA, 20, PROTEGE, NEGRA </w:t>
        <w:tab/>
        <w:t xml:space="preserve"> 7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79004</w:t>
        <w:tab/>
        <w:t xml:space="preserve">NEW CHALLENGE, COMEDOR, 7 PZAS (M-6S), MOD PENELOPE </w:t>
        <w:tab/>
        <w:t xml:space="preserve"> 8008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3004</w:t>
        <w:tab/>
        <w:t xml:space="preserve">WENDY, INDIVIDUAL, SUAVE, CORDOBA CONFORT </w:t>
        <w:tab/>
        <w:t xml:space="preserve"> 2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8001</w:t>
        <w:tab/>
        <w:t xml:space="preserve">EASY, 17 KG, MOD LEA77114CBAB </w:t>
        <w:tab/>
        <w:t xml:space="preserve"> 7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90001</w:t>
        <w:tab/>
        <w:t xml:space="preserve">VENCOOL, DE PEDESTAL, 16″, 3 VEL, BCO, MOD VC369 </w:t>
        <w:tab/>
        <w:t xml:space="preserve"> 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00001</w:t>
        <w:tab/>
        <w:t xml:space="preserve">PHILIPS, AHORRADOR, 13 WATTS, LUZ BLANCA </w:t>
        <w:tab/>
        <w:t xml:space="preserve"> 35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07001</w:t>
        <w:tab/>
        <w:t xml:space="preserve">T-FAL, SARTEN, EXTRA, 26CM, ALUMINIO </w:t>
        <w:tab/>
        <w:t xml:space="preserve"> 30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07004</w:t>
        <w:tab/>
        <w:t xml:space="preserve">VASCONIA, VAPORERA, CAP 34 LT </w:t>
        <w:tab/>
        <w:t xml:space="preserve"> 48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09001</w:t>
        <w:tab/>
        <w:t xml:space="preserve">PROVIDENT, COLCHA, EDREDON, INDIV, STAR WARS </w:t>
        <w:tab/>
        <w:t xml:space="preserve"> 4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12004</w:t>
        <w:tab/>
        <w:t xml:space="preserve">MAINSTAYS, DE BAÑO, 100% ALGODON, MOD RIVELLO 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42003</w:t>
        <w:tab/>
        <w:t xml:space="preserve">MEDIMART, TALCO, DESODORANTE, BOTE DE 100 GR </w:t>
        <w:tab/>
        <w:t xml:space="preserve"> 14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58006</w:t>
        <w:tab/>
        <w:t xml:space="preserve">ZEST, BARRA, SENSACION HIDRATANTE, PZA DE 150 GR </w:t>
        <w:tab/>
        <w:t xml:space="preserve"> 76.67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61008</w:t>
        <w:tab/>
        <w:t xml:space="preserve">MAYBELLINE, RIMEL, CEPILLO PUSH UP, PZA DE 9.7 ML </w:t>
        <w:tab/>
        <w:t xml:space="preserve"> 124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64001</w:t>
        <w:tab/>
        <w:t xml:space="preserve">CHICOLASTIC, GRANDE, ETAPA 4, PAQ DE 64 PZAS </w:t>
        <w:tab/>
        <w:t xml:space="preserve"> 170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65004</w:t>
        <w:tab/>
        <w:t xml:space="preserve">NATURELLA, TOALLAS, MANZANILLA, PAQ DE 24 PZAS </w:t>
        <w:tab/>
        <w:t xml:space="preserve"> 38.5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2009</w:t>
        <w:tab/>
        <w:t xml:space="preserve">COMPACTO B </w:t>
        <w:tab/>
        <w:t>2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3001</w:t>
        <w:tab/>
        <w:t xml:space="preserve">MERCURIO, BICICLETA, 26’, REGINA, URBAN, MOD 508731 </w:t>
        <w:tab/>
        <w:t xml:space="preserve"> 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3004</w:t>
        <w:tab/>
        <w:t xml:space="preserve">IMPORT-HUFFY, BICICLETA, R-26, SENCILLA, CRUISER </w:t>
        <w:tab/>
        <w:t xml:space="preserve"> 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93004</w:t>
        <w:tab/>
        <w:t xml:space="preserve">FORD, CAMBIO DE AMORTIGUADORES, EJE DELANTERO, FOCUS 2014 </w:t>
        <w:tab/>
        <w:t xml:space="preserve"> 32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20007</w:t>
        <w:tab/>
        <w:t xml:space="preserve">S\M, ESPECTACULOS, ENTRADA GENERAL GRADAS </w:t>
        <w:tab/>
        <w:t xml:space="preserve"> 1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20010</w:t>
        <w:tab/>
        <w:t xml:space="preserve">BICIMANIA, O/DIVERSIONES, PASEO EN BICICLETA, 1 HORA </w:t>
        <w:tab/>
        <w:t xml:space="preserve"> 40.00</w:t>
        <w:tab/>
        <w:t xml:space="preserve">HOR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30005</w:t>
        <w:tab/>
        <w:t xml:space="preserve">FOTORAMA, JUEGO DE MESA, RUMMY </w:t>
        <w:tab/>
        <w:t xml:space="preserve"> 16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7012</w:t>
        <w:tab/>
        <w:t xml:space="preserve">LOMO, NATURAL, A GRANEL </w:t>
        <w:tab/>
        <w:t xml:space="preserve"> 95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1004</w:t>
        <w:tab/>
        <w:t xml:space="preserve">ZWAN, DE PAVO, VIRGINIA, A GRANEL </w:t>
        <w:tab/>
        <w:t xml:space="preserve"> 96.25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40003</w:t>
        <w:tab/>
        <w:t xml:space="preserve">GLORIA, S/SAL, BARRA DE 225 GR </w:t>
        <w:tab/>
        <w:t xml:space="preserve"> 168.89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81003</w:t>
        <w:tab/>
        <w:t xml:space="preserve">MP, EN ALMIBAR, PIÑA, TROZOS, LATA DE 800 GR </w:t>
        <w:tab/>
        <w:t xml:space="preserve"> 38.6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82004</w:t>
        <w:tab/>
        <w:t>GERBER, COLADO DE FRUTAS, V/SABORES, E2, 7 MESES, FCO 113 GR</w:t>
        <w:tab/>
        <w:t xml:space="preserve"> 110.62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1001</w:t>
        <w:tab/>
        <w:t xml:space="preserve">YAKUZA, 98% ALGODON - 2% ELASTANO </w:t>
        <w:tab/>
        <w:t xml:space="preserve"> 7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4006</w:t>
        <w:tab/>
        <w:t xml:space="preserve">ADIVA, BLUSA, 100% ALGODON </w:t>
        <w:tab/>
        <w:t xml:space="preserve"> 6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4009</w:t>
        <w:tab/>
        <w:t xml:space="preserve">MP, BLUSA, 65% POLIESTER - 35% ALGODON </w:t>
        <w:tab/>
        <w:t xml:space="preserve"> 5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5003</w:t>
        <w:tab/>
        <w:t xml:space="preserve">SONATA, BIKINI, 82% POLIAMIDA - 18% ELASTANO, MOD 577 </w:t>
        <w:tab/>
        <w:t xml:space="preserve"> 5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6009</w:t>
        <w:tab/>
        <w:t xml:space="preserve">MAP, PANTIMEDIAS, 80% NYLON- 20% ELASTANO </w:t>
        <w:tab/>
        <w:t xml:space="preserve"> 10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06</w:t>
        <w:tab/>
        <w:t xml:space="preserve">PETIT STUDIO, 100% POLIESTER </w:t>
        <w:tab/>
        <w:t xml:space="preserve"> 2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12</w:t>
        <w:tab/>
        <w:t xml:space="preserve">EVAN AZZARI, 100% POLIESTER, MOD 7997 </w:t>
        <w:tab/>
        <w:t xml:space="preserve"> 3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14</w:t>
        <w:tab/>
        <w:t xml:space="preserve">CALVIN KLEIN, 63% POLIESTER - 33% VISCOSA - 4% ELASTANO </w:t>
        <w:tab/>
        <w:t xml:space="preserve"> 19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3</w:t>
        <w:tab/>
        <w:t xml:space="preserve">MP, VESTIDO, 100% ALGODON </w:t>
        <w:tab/>
        <w:t xml:space="preserve"> 6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5</w:t>
        <w:tab/>
        <w:t xml:space="preserve">SANDRA DARREN, VESTIDO, 95% POLIESTER - 5% ELASTANO </w:t>
        <w:tab/>
        <w:t xml:space="preserve"> 1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7</w:t>
        <w:tab/>
        <w:t xml:space="preserve">ZARA TRAFALUC, VESTIDO, 97% ALGODON - 3% ELASTANO </w:t>
        <w:tab/>
        <w:t xml:space="preserve"> 3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8</w:t>
        <w:tab/>
        <w:t xml:space="preserve">ATELIER PETITE, FALDA, 100% POLIESTER </w:t>
        <w:tab/>
        <w:t xml:space="preserve"> 5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14</w:t>
        <w:tab/>
        <w:t xml:space="preserve">FOLEYS, VESTIDO, 100% ALGODON </w:t>
        <w:tab/>
        <w:t xml:space="preserve"> 1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24</w:t>
        <w:tab/>
        <w:t xml:space="preserve">PETITE STUDIO, VESTIDO, 100% POLIESTER </w:t>
        <w:tab/>
        <w:t xml:space="preserve"> 4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25</w:t>
        <w:tab/>
        <w:t xml:space="preserve">JENNIFER LOPEZ, VESTIDO, 100% POLIESTER </w:t>
        <w:tab/>
        <w:t xml:space="preserve"> 5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06</w:t>
        <w:tab/>
        <w:t xml:space="preserve">TOPS &amp; BOTTOMS, PIJAMA, 50% ALGODON - 50% POLIESTER </w:t>
        <w:tab/>
        <w:t xml:space="preserve"> 18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12</w:t>
        <w:tab/>
        <w:t xml:space="preserve">FOREVER PINK, BATA, DE BAÑO, 76% ALGODON - 24% POLIESTER </w:t>
        <w:tab/>
        <w:t xml:space="preserve"> 2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02</w:t>
        <w:tab/>
        <w:t xml:space="preserve">MP, VESTIDO, 100% ALGODON </w:t>
        <w:tab/>
        <w:t xml:space="preserve"> 5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3020</w:t>
        <w:tab/>
        <w:t xml:space="preserve">SKINY, P/NIÑO, CAMISETA, 100% ALGODON 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02</w:t>
        <w:tab/>
        <w:t xml:space="preserve">MP, VESTIDO, 100% ALGODON </w:t>
        <w:tab/>
        <w:t xml:space="preserve"> 5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9006</w:t>
        <w:tab/>
        <w:t xml:space="preserve">TOWER COL, CORTE PIEL - SUELA SINTETICA 1BF </w:t>
        <w:tab/>
        <w:t xml:space="preserve"> 21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9009</w:t>
        <w:tab/>
        <w:t xml:space="preserve">UNDER ARMOUR, CORTE PIEL - SUELA SINTETICA </w:t>
        <w:tab/>
        <w:t xml:space="preserve"> 13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1012</w:t>
        <w:tab/>
        <w:t xml:space="preserve">NINE WEST, ZAPATILLAS, CORTE PIEL - SUELA SINTETICA </w:t>
        <w:tab/>
        <w:t xml:space="preserve"> 249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2002</w:t>
        <w:tab/>
        <w:t xml:space="preserve">DOCKERS, ZAPATOS, CORTE PIEL - SUELA SINTETICA </w:t>
        <w:tab/>
        <w:t xml:space="preserve"> 139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2012</w:t>
        <w:tab/>
        <w:t xml:space="preserve">FLEXI, ZAPATOS, CORTE PIEL - SUELA SINTETICA </w:t>
        <w:tab/>
        <w:t xml:space="preserve"> 102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8</w:t>
        <w:tab/>
        <w:t xml:space="preserve">COOLCAPITAL, MOCHILA, ESCOLAR, MOD SILKER </w:t>
        <w:tab/>
        <w:t xml:space="preserve"> 4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8002</w:t>
        <w:tab/>
        <w:t xml:space="preserve">SWAROVSKI, JOYAS, COLLAR, MOD 1039581589 </w:t>
        <w:tab/>
        <w:t xml:space="preserve"> 26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68002</w:t>
        <w:tab/>
        <w:t xml:space="preserve">ASEO GENERAL, 1 DIA A LA SEMANA, PAGO SEMANAL </w:t>
        <w:tab/>
        <w:t xml:space="preserve"> 32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85001</w:t>
        <w:tab/>
        <w:t xml:space="preserve">DEVANE SALAS, 3-2, ESQUINERA, MOD LARISSA </w:t>
        <w:tab/>
        <w:t xml:space="preserve"> 262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97002</w:t>
        <w:tab/>
        <w:t xml:space="preserve">LG, 43″, PANTALLA BASICA HD,43 1004362 </w:t>
        <w:tab/>
        <w:t xml:space="preserve"> 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09003</w:t>
        <w:tab/>
        <w:t xml:space="preserve">HOMETRENDS, COLCHA, EDREDON, MAT, JGO C/4 PZAS </w:t>
        <w:tab/>
        <w:t xml:space="preserve"> 6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11004</w:t>
        <w:tab/>
        <w:t>MAINSTAYS, MATRIMONIAL, ESTAMPADA, 100% POLIESTER, MICROFIBR</w:t>
        <w:tab/>
        <w:t xml:space="preserve"> 164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12002</w:t>
        <w:tab/>
        <w:t xml:space="preserve">COTONELLA, MEDIO BAÑO, DE 65X1.30, 100% ALGODON, MOD VARIOS 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48003</w:t>
        <w:tab/>
        <w:t xml:space="preserve">ANESTESIOLOGO, PARTO NORMAL, RAQUEA </w:t>
        <w:tab/>
        <w:t xml:space="preserve"> 42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58003</w:t>
        <w:tab/>
        <w:t xml:space="preserve">ZEST, BARRA, AQUA, PZA DE 150 GR </w:t>
        <w:tab/>
        <w:t xml:space="preserve"> 86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2011</w:t>
        <w:tab/>
        <w:t xml:space="preserve">COMPACTO A </w:t>
        <w:tab/>
        <w:t>292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2012</w:t>
        <w:tab/>
        <w:t xml:space="preserve">SUBCOMPACTO B </w:t>
        <w:tab/>
        <w:t>17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19 328003</w:t>
        <w:tab/>
        <w:t xml:space="preserve">THE COALITION, VIDEOJUEGO, GEARS OF WARS 4, XBOX ONE </w:t>
        <w:tab/>
        <w:t xml:space="preserve"> 1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28008</w:t>
        <w:tab/>
        <w:t xml:space="preserve">SONY, VIDEOJUEGO, PLAYSTATION 4, CALL OF DUTY BLACK OPS 3 </w:t>
        <w:tab/>
        <w:t xml:space="preserve"> 159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30006</w:t>
        <w:tab/>
        <w:t xml:space="preserve">PLAYMOBIL, MUÑECO, 2 PZAS, MOD 5164 </w:t>
        <w:tab/>
        <w:t xml:space="preserve"> 85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31001</w:t>
        <w:tab/>
        <w:t xml:space="preserve">GASER, BALON, DE FUTBOL, DE VINIL # 4 </w:t>
        <w:tab/>
        <w:t xml:space="preserve"> 32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2004</w:t>
        <w:tab/>
        <w:t xml:space="preserve">GERBER, JUGO, DE PERA, FCO DE 118 ML </w:t>
        <w:tab/>
        <w:t xml:space="preserve"> 83.9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96001</w:t>
        <w:tab/>
        <w:t xml:space="preserve">JELL-O, DE AGUA, VARIOS SABORES, SOBRE DE 45 GR </w:t>
        <w:tab/>
        <w:t xml:space="preserve"> 220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2006</w:t>
        <w:tab/>
        <w:t xml:space="preserve">FRATELO JR, TRAJE, 100% POLIESTER </w:t>
        <w:tab/>
        <w:t xml:space="preserve"> 850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6002</w:t>
        <w:tab/>
        <w:t>CTY&amp;CO, TINES, PAQ C/3 PZAS, 54.9% ALGODON - 41.1% POLIESTE</w:t>
        <w:tab/>
        <w:t xml:space="preserve"> 49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7019</w:t>
        <w:tab/>
        <w:t xml:space="preserve">CITY&amp;CO, 100% RAYON </w:t>
        <w:tab/>
        <w:t xml:space="preserve"> 2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6</w:t>
        <w:tab/>
        <w:t xml:space="preserve">CUIDADO CON EL PERRO, FALDA, 95% POLIESTER - 5% ELASTANO </w:t>
        <w:tab/>
        <w:t xml:space="preserve"> 1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9007</w:t>
        <w:tab/>
        <w:t xml:space="preserve">BLACK JNS, CAPRI, 64% ALGODON - 19% POLIESTER - 16% VISCOSA </w:t>
        <w:tab/>
        <w:t xml:space="preserve"> 27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0004</w:t>
        <w:tab/>
        <w:t>CHEROKEE, VESTIDO, 47% ALGODON - 47% POLIESTER - 4% ELASTANO</w:t>
        <w:tab/>
        <w:t xml:space="preserve"> 20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0005</w:t>
        <w:tab/>
        <w:t xml:space="preserve">GET IT, VESTIDO, 100% RAYON </w:t>
        <w:tab/>
        <w:t xml:space="preserve"> 2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06</w:t>
        <w:tab/>
        <w:t xml:space="preserve">HOLLY ARMOUR, 38% ALGODON - 33% VISCOSA - 27% POLIESTER </w:t>
        <w:tab/>
        <w:t xml:space="preserve"> 1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9</w:t>
        <w:tab/>
        <w:t>SONATA KIDS, P/NIÑA, PANTALETA, 50% ALGODON - 50% POLIESTER</w:t>
        <w:tab/>
        <w:t xml:space="preserve"> 12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1003</w:t>
        <w:tab/>
        <w:t xml:space="preserve">COSMO &amp; CO, ZAPATOS, CORTE PIEL - SUELA SINTETICA </w:t>
        <w:tab/>
        <w:t xml:space="preserve"> 25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5001</w:t>
        <w:tab/>
        <w:t xml:space="preserve">2-2-1, PARA ESQUINA, MOD SKU 864 </w:t>
        <w:tab/>
        <w:t xml:space="preserve"> 159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0003</w:t>
        <w:tab/>
        <w:t xml:space="preserve">TAURUS, DE PISO, 3 VEL, 16 PULGADAS, 3 VEL, MOD AUSTROS </w:t>
        <w:tab/>
        <w:t xml:space="preserve"> 306.8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0001</w:t>
        <w:tab/>
        <w:t xml:space="preserve">OSRAM, AHORRADOR, 27 WATTS, LUZ DE DIA, MOD TWIST 27 W/865 </w:t>
        <w:tab/>
        <w:t xml:space="preserve"> 61.97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5003</w:t>
        <w:tab/>
        <w:t xml:space="preserve">JÕVAN MUSK, LOCION, COLONIA, P/HOMBRE, BOTELLA DE 88 ML </w:t>
        <w:tab/>
        <w:t xml:space="preserve"> 246.89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82011</w:t>
        <w:tab/>
        <w:t xml:space="preserve">USOS MULTIPLES C </w:t>
        <w:tab/>
        <w:t>417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28006</w:t>
        <w:tab/>
        <w:t xml:space="preserve">MICROSOFT, VIDEOJUEGO, XBOX, PES20167, SOCCER </w:t>
        <w:tab/>
        <w:t xml:space="preserve"> 13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15005</w:t>
        <w:tab/>
        <w:t xml:space="preserve">SOS, PRECOCIDO, PAQ DE 1000 GR </w:t>
        <w:tab/>
        <w:t xml:space="preserve"> 23.50</w:t>
        <w:tab/>
        <w:t xml:space="preserve">G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35003</w:t>
        <w:tab/>
        <w:t xml:space="preserve">CAMPESINA HOLANDESA, GOUDA, A GRANEL </w:t>
        <w:tab/>
        <w:t xml:space="preserve"> 150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86003</w:t>
        <w:tab/>
        <w:t xml:space="preserve">BLASON, MOLIDO S/CAFEINA, BOLSA DE 400 GR </w:t>
        <w:tab/>
        <w:t xml:space="preserve"> 195.00</w:t>
        <w:tab/>
        <w:t xml:space="preserve">GR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93003</w:t>
        <w:tab/>
        <w:t xml:space="preserve">TANG, EN POLVO, SABOR MANGO, SOBRE DE 15 GR </w:t>
        <w:tab/>
        <w:t xml:space="preserve"> 3.50</w:t>
        <w:tab/>
        <w:t xml:space="preserve">SOBR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097003</w:t>
        <w:tab/>
        <w:t xml:space="preserve">ENSALADA, DE CODITOS, A GRANEL </w:t>
        <w:tab/>
        <w:t xml:space="preserve"> 115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18002</w:t>
        <w:tab/>
        <w:t xml:space="preserve">HUGO HILL, CAMISA, 65% POLIESTER - 35% ALGODON </w:t>
        <w:tab/>
        <w:t xml:space="preserve"> 11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3002</w:t>
        <w:tab/>
        <w:t xml:space="preserve">AMERICAN CLOTHING, BERMUDA, 100% ALGODON </w:t>
        <w:tab/>
        <w:t xml:space="preserve"> 1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3004</w:t>
        <w:tab/>
        <w:t xml:space="preserve">GUSSINI, CORBATA, 100% POLIESTER </w:t>
        <w:tab/>
        <w:t xml:space="preserve"> 1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3008</w:t>
        <w:tab/>
        <w:t xml:space="preserve">CHEROKEE, SHORTS, 100% ALGOON </w:t>
        <w:tab/>
        <w:t xml:space="preserve"> 3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4002</w:t>
        <w:tab/>
        <w:t xml:space="preserve">AMERICAN CLOTHING, BLUSA, 100% ALGODON </w:t>
        <w:tab/>
        <w:t xml:space="preserve"> 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5002</w:t>
        <w:tab/>
        <w:t xml:space="preserve">SALLY ROSE, PANTALETA, 80% NYLON - 20% SPANDEX </w:t>
        <w:tab/>
        <w:t xml:space="preserve"> 24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21</w:t>
        <w:tab/>
        <w:t xml:space="preserve">FEMININE, FALDA, 95% POLIESTER - 5% ELASTANO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29</w:t>
        <w:tab/>
        <w:t xml:space="preserve">FASHION SKIRTS, FALDA, 98% POLIAMIDA - 2% ELASTANO </w:t>
        <w:tab/>
        <w:t xml:space="preserve"> 2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8033</w:t>
        <w:tab/>
        <w:t xml:space="preserve">RACHEL &amp; CHLOE, FALDA, 100% POLIESTER </w:t>
        <w:tab/>
        <w:t xml:space="preserve"> 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9002</w:t>
        <w:tab/>
        <w:t xml:space="preserve">VIANNI, BATA, 100% POLIESTER </w:t>
        <w:tab/>
        <w:t xml:space="preserve"> 13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29009</w:t>
        <w:tab/>
        <w:t xml:space="preserve">ALICE, BATA, 50% ALGODON - 50% POLIESTER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0004</w:t>
        <w:tab/>
        <w:t xml:space="preserve">DYNOKIDS, FALDA, 50% POLIESTER - 50% ALGODON </w:t>
        <w:tab/>
        <w:t xml:space="preserve"> 5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0006</w:t>
        <w:tab/>
        <w:t xml:space="preserve">DISNEY PRINCESA, VESTIDO, 100% POLIESTER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0010</w:t>
        <w:tab/>
        <w:t xml:space="preserve">BABY MARIELA, FALDA, 75% ALGODON - 25% POLIESTER </w:t>
        <w:tab/>
        <w:t xml:space="preserve"> 10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2004</w:t>
        <w:tab/>
        <w:t xml:space="preserve">PERGOLA, CAMISA, 80% POLIESTER - 20% ALGODON </w:t>
        <w:tab/>
        <w:t xml:space="preserve"> 99.99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2010</w:t>
        <w:tab/>
        <w:t xml:space="preserve">MINIONS, PLAYERA, 100% ALGODON </w:t>
        <w:tab/>
        <w:t xml:space="preserve"> 4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2012</w:t>
        <w:tab/>
        <w:t xml:space="preserve">NORTHCREEK, PLAYERA, 65% POLIESTER - 35% ALGODON </w:t>
        <w:tab/>
        <w:t xml:space="preserve"> 1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4012</w:t>
        <w:tab/>
        <w:t>OPTIMA SUPREME, TINES, C/2 PARES 67% ALGODON-24% POLIAMIDA-8%A</w:t>
        <w:tab/>
        <w:t xml:space="preserve"> 65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39009</w:t>
        <w:tab/>
        <w:t xml:space="preserve">U.S. CORRERD, CORTE SINTETICO - SUELA SINTETICA </w:t>
        <w:tab/>
        <w:t xml:space="preserve"> 3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40011</w:t>
        <w:tab/>
        <w:t xml:space="preserve">CHERRYBTE, ZAPATOS, CORTE SINTETICO - SUELA SINTETICA </w:t>
        <w:tab/>
        <w:t xml:space="preserve"> 23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43012</w:t>
        <w:tab/>
        <w:t xml:space="preserve">SUGARBITSO, ZAPATOS, CORTE SINTETICO - SUELA SINTETICA </w:t>
        <w:tab/>
        <w:t xml:space="preserve"> 31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6004</w:t>
        <w:tab/>
        <w:t xml:space="preserve">HADAR CHOCOLATE, KING SIZE, 6 PZAS, MOD SKU19000891 </w:t>
        <w:tab/>
        <w:t xml:space="preserve"> 1535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8002</w:t>
        <w:tab/>
        <w:t xml:space="preserve">LG, 13 KG, AUT, 2 TINAS, MOD SKU80076 </w:t>
        <w:tab/>
        <w:t xml:space="preserve"> 6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89004</w:t>
        <w:tab/>
        <w:t xml:space="preserve">FRIZAR, MINISPLIT, 2 TONELADA, FRIO-CALOR, MOD2KFRH-024 </w:t>
        <w:tab/>
        <w:t xml:space="preserve"> 124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5004</w:t>
        <w:tab/>
        <w:t xml:space="preserve">OSTER, ANTIADHERENTE, VAPOR, MOD 81909 </w:t>
        <w:tab/>
        <w:t xml:space="preserve"> 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8002</w:t>
        <w:tab/>
        <w:t xml:space="preserve">LG, MICROCOMPONENTE, BLUETOOTH, 10 W, MOD CM 1560 </w:t>
        <w:tab/>
        <w:t xml:space="preserve"> 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198004</w:t>
        <w:tab/>
        <w:t xml:space="preserve">LG, MINICOMPONENTE, 1 CD, USB, MOD 2003661 </w:t>
        <w:tab/>
        <w:t xml:space="preserve"> 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03002</w:t>
        <w:tab/>
        <w:t xml:space="preserve">OPTIONS, ENCENDEDOR, DIFERENTES COLORES, MOD 790102 </w:t>
        <w:tab/>
        <w:t xml:space="preserve"> 8.00</w:t>
        <w:tab/>
        <w:t xml:space="preserve">CAJ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08003</w:t>
        <w:tab/>
        <w:t xml:space="preserve">JOY, OTROS, BANDEJA P/CUBIERTOS </w:t>
        <w:tab/>
        <w:t xml:space="preserve"> 3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61008</w:t>
        <w:tab/>
        <w:t xml:space="preserve">PRO SELECTION, QUITA ESMALTE, ACETONA PURA AZUL, DE 200 ML </w:t>
        <w:tab/>
        <w:t xml:space="preserve"> 19.1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63008</w:t>
        <w:tab/>
        <w:t xml:space="preserve">SUAVEL, PAPEL HIGIENICO, C/4 ROLLOS JUMBO </w:t>
        <w:tab/>
        <w:t xml:space="preserve"> 15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82005</w:t>
        <w:tab/>
        <w:t xml:space="preserve">COMPACTO B </w:t>
        <w:tab/>
        <w:t>30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282011</w:t>
        <w:tab/>
        <w:t xml:space="preserve">USOS MULTIPLES E </w:t>
        <w:tab/>
        <w:t>63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326002</w:t>
        <w:tab/>
        <w:t xml:space="preserve">FAMA, QUINCENAL, ED COMUNICACION E INFORMACION </w:t>
        <w:tab/>
        <w:t xml:space="preserve"> 1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1 326004</w:t>
        <w:tab/>
        <w:t xml:space="preserve">GLAMOUR, QUINCENAL, MODA Y BELLEZA </w:t>
        <w:tab/>
        <w:t xml:space="preserve"> 43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05005</w:t>
        <w:tab/>
        <w:t xml:space="preserve">CONCHA, POR PZA </w:t>
        <w:tab/>
        <w:t xml:space="preserve"> 3.8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81004</w:t>
        <w:tab/>
        <w:t xml:space="preserve">DON AGUSTIN, EN ALMIBAR, COCTEL DE FRUTAS, LATA DE 820 GR </w:t>
        <w:tab/>
        <w:t xml:space="preserve"> 46.34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19006</w:t>
        <w:tab/>
        <w:t>EVERLAST, CAMISETA, PAQ DE 3 PZAS, 47% ALGODON - 47% POLIEST</w:t>
        <w:tab/>
        <w:t xml:space="preserve"> 26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2007</w:t>
        <w:tab/>
        <w:t xml:space="preserve">WALL STRET, TRAJE, 96% POLIESTER - 4% VISCOSA </w:t>
        <w:tab/>
        <w:t xml:space="preserve"> 54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5012</w:t>
        <w:tab/>
        <w:t xml:space="preserve">PASSION FRUIT, BRASIER, 90% POLIESTER - 10% ELASTANO </w:t>
        <w:tab/>
        <w:t xml:space="preserve"> 6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7005</w:t>
        <w:tab/>
        <w:t xml:space="preserve">BERONA, 97% ALGODON - 3% ELASTANO </w:t>
        <w:tab/>
        <w:t xml:space="preserve"> 5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08</w:t>
        <w:tab/>
        <w:t xml:space="preserve">TOSCANO, VESTIDO, 100% POLIESTER </w:t>
        <w:tab/>
        <w:t xml:space="preserve"> 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35</w:t>
        <w:tab/>
        <w:t xml:space="preserve">LOOK KOOL, VESTIDO, 95% VISCOSA - 5% ELASTANO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09</w:t>
        <w:tab/>
        <w:t xml:space="preserve">RIO BEACH, TRAJE DE BAÑO, 100% POLIESTER </w:t>
        <w:tab/>
        <w:t xml:space="preserve"> 30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0011</w:t>
        <w:tab/>
        <w:t xml:space="preserve">GET IT, VESTIDO, 100% ALGODON </w:t>
        <w:tab/>
        <w:t xml:space="preserve"> 2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2001</w:t>
        <w:tab/>
        <w:t xml:space="preserve">ANYO, PLAYERA, 50% ALGODON - 50% POLIESTER </w:t>
        <w:tab/>
        <w:t xml:space="preserve"> 42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4011</w:t>
        <w:tab/>
        <w:t>GET IT, CALCETINES, PAQ DE 3 PARES, 80% ALGODON - 15% SPANDE</w:t>
        <w:tab/>
        <w:t xml:space="preserve"> 39.9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5005</w:t>
        <w:tab/>
        <w:t xml:space="preserve">BABY OPTIMA, MAMELUCO, 50% ALGODON - 50% POLIESTER </w:t>
        <w:tab/>
        <w:t xml:space="preserve"> 6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42007</w:t>
        <w:tab/>
        <w:t xml:space="preserve">NEGRO TOTAL, ZAPATOS, CORTE PIEL - SUELA SINTETICA </w:t>
        <w:tab/>
        <w:t xml:space="preserve"> 270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4002</w:t>
        <w:tab/>
        <w:t xml:space="preserve">RATTAN CHAIR, SILLA, DE ALUMINIO, FORRADA, MOD CA1507 </w:t>
        <w:tab/>
        <w:t xml:space="preserve"> 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1006</w:t>
        <w:tab/>
        <w:t xml:space="preserve">BLACK + DECKER, EXPRIMIDOR DE CITRICOS, MOD 1636-EH 320OZ </w:t>
        <w:tab/>
        <w:t xml:space="preserve"> 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2004</w:t>
        <w:tab/>
        <w:t xml:space="preserve">ALCATEL, INALAMBRICO, MOD 5597 </w:t>
        <w:tab/>
        <w:t xml:space="preserve"> 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9003</w:t>
        <w:tab/>
        <w:t xml:space="preserve">SAMSUNG, REPRODUCTOR DVD, BLU RAY, MOD BD- J 5700/ZX </w:t>
        <w:tab/>
        <w:t xml:space="preserve"> 161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08003</w:t>
        <w:tab/>
        <w:t xml:space="preserve">LEON, CAJONERA, DE PLASTICO, MOD 14 P </w:t>
        <w:tab/>
        <w:t xml:space="preserve"> 7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1003</w:t>
        <w:tab/>
        <w:t xml:space="preserve">IM, LAPIZ LABIAL, PZA DE 4.5 GR </w:t>
        <w:tab/>
        <w:t xml:space="preserve"> 13.5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28002</w:t>
        <w:tab/>
        <w:t>UNIVERSAL, PELICULA, DVD, INFANTILES, LOS PINGUINOS DE MADAG</w:t>
        <w:tab/>
        <w:t xml:space="preserve"> 26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03001</w:t>
        <w:tab/>
        <w:t xml:space="preserve">AURRERA M/P, HARINA DE MAIZ, PAQ DE 1 KG </w:t>
        <w:tab/>
        <w:t xml:space="preserve"> 9.8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28001</w:t>
        <w:tab/>
        <w:t xml:space="preserve">ALTEA, ATUN, EN AGUA, LATA DE 140 GR </w:t>
        <w:tab/>
        <w:t xml:space="preserve"> 84.29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28003</w:t>
        <w:tab/>
        <w:t xml:space="preserve">DOLORES, ATUN, EN ACEITE, LATA DE 130 GR </w:t>
        <w:tab/>
        <w:t xml:space="preserve"> 132.69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32005</w:t>
        <w:tab/>
        <w:t xml:space="preserve">ALTEA, CONDENSADA, LATA DE 390 GR </w:t>
        <w:tab/>
        <w:t xml:space="preserve"> 38.21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33003</w:t>
        <w:tab/>
        <w:t xml:space="preserve">SAN MARCOS, PARA BEBER, FRESA, BOTE DE 450 GR </w:t>
        <w:tab/>
        <w:t xml:space="preserve"> 17.7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74007</w:t>
        <w:tab/>
        <w:t xml:space="preserve">MP, PINTO, BOLSA DE 900 GR </w:t>
        <w:tab/>
        <w:t xml:space="preserve"> 26.67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86002</w:t>
        <w:tab/>
        <w:t xml:space="preserve">INTERNACIONAL, MOLIDO C/CAFEINA, BOLSA DE 400 GR </w:t>
        <w:tab/>
        <w:t xml:space="preserve"> 184.38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02001</w:t>
        <w:tab/>
        <w:t xml:space="preserve">INDIO, OSCURA, LATA DE 473 ML </w:t>
        <w:tab/>
        <w:t xml:space="preserve"> 31.71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05004</w:t>
        <w:tab/>
        <w:t xml:space="preserve">CALIFORNIA, TINTO, CAJA DE 1 LT </w:t>
        <w:tab/>
        <w:t xml:space="preserve"> 39.00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2002</w:t>
        <w:tab/>
        <w:t xml:space="preserve">GIAN FRANCO DUNNA, TRAJE, 100% POLIESTER </w:t>
        <w:tab/>
        <w:t xml:space="preserve"> 998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2005</w:t>
        <w:tab/>
        <w:t xml:space="preserve">ALDO FRANCO, TRAJE, 100% POLIESTER, 3 PZAS </w:t>
        <w:tab/>
        <w:t xml:space="preserve"> 799.99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4009</w:t>
        <w:tab/>
        <w:t xml:space="preserve">YASHAR, BLUSA, 98% POLIESTER - 2% ELASTANO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5003</w:t>
        <w:tab/>
        <w:t xml:space="preserve">BERLEI, PANTALETA, 85% POLIAMIDA - 15% ELASTANO </w:t>
        <w:tab/>
        <w:t xml:space="preserve"> 10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7011</w:t>
        <w:tab/>
        <w:t xml:space="preserve">RIDERS, 100% ALGODON </w:t>
        <w:tab/>
        <w:t xml:space="preserve"> 3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7020</w:t>
        <w:tab/>
        <w:t xml:space="preserve">CHEROKEE, 81% ALGODON - 19% OTROS </w:t>
        <w:tab/>
        <w:t xml:space="preserve"> 27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09</w:t>
        <w:tab/>
        <w:t xml:space="preserve">SAHIBA, VESTIDO, 100% ALGODON </w:t>
        <w:tab/>
        <w:t xml:space="preserve"> 3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12</w:t>
        <w:tab/>
        <w:t xml:space="preserve">CHEROKEE, VESTIDO, 100% ALGODON </w:t>
        <w:tab/>
        <w:t xml:space="preserve"> 2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21</w:t>
        <w:tab/>
        <w:t xml:space="preserve">CHEROKEE, VESTIDO, CASUAL, 95% POLIESTER - 5% ELASTANO </w:t>
        <w:tab/>
        <w:t xml:space="preserve"> 388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24</w:t>
        <w:tab/>
        <w:t xml:space="preserve">VANGEE, VESTIDO, 96% POLIESTER - 4% ELASTANO </w:t>
        <w:tab/>
        <w:t xml:space="preserve"> 2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28</w:t>
        <w:tab/>
        <w:t xml:space="preserve">725 ORIGINALS, VESTIDO, 97% VISCOSA - 3% ELASTANO </w:t>
        <w:tab/>
        <w:t xml:space="preserve"> 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30</w:t>
        <w:tab/>
        <w:t xml:space="preserve">MARCCAIN, VESTIDO, 95% POLIESTER - 5% ELASTANO </w:t>
        <w:tab/>
        <w:t xml:space="preserve"> 2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35</w:t>
        <w:tab/>
        <w:t xml:space="preserve">SOUL ESTUDIO, FALDA, 76% POLIESTER - 24% OTROS </w:t>
        <w:tab/>
        <w:t xml:space="preserve"> 2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9002</w:t>
        <w:tab/>
        <w:t xml:space="preserve">INTIME, BATA, 50% ALGODON - 50% POLIESTER </w:t>
        <w:tab/>
        <w:t xml:space="preserve"> 13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1015</w:t>
        <w:tab/>
        <w:t xml:space="preserve">RESCATE JEANS, CASUAL, 75% ALGODON - 25% ELASTANO </w:t>
        <w:tab/>
        <w:t xml:space="preserve"> 1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1016</w:t>
        <w:tab/>
        <w:t xml:space="preserve">NORTH GREEK, 100% ALGODON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2012</w:t>
        <w:tab/>
        <w:t xml:space="preserve">NEW WAVE, CAMISA, 50% ALGODON - 50% POLIESTER </w:t>
        <w:tab/>
        <w:t xml:space="preserve"> 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3008</w:t>
        <w:tab/>
        <w:t>KEEP COOL KIDS, P/NIÑO, BIKINIS, 60% POLIESTER - 40% ALGODON</w:t>
        <w:tab/>
        <w:t xml:space="preserve"> 4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3015</w:t>
        <w:tab/>
        <w:t xml:space="preserve">ALTESSE, P/NIÑA, PANTALETA, 96% ALGODON - 4% ELASTANO </w:t>
        <w:tab/>
        <w:t xml:space="preserve"> 24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3021</w:t>
        <w:tab/>
        <w:t xml:space="preserve">ILUSION, P/NIÑA, CORPIÑO, 90% ALGODON - 10% ELASTANO </w:t>
        <w:tab/>
        <w:t xml:space="preserve"> 3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4001</w:t>
        <w:tab/>
        <w:t xml:space="preserve">FRUIT OF THE LOOM, CALCETAS, 73% ALGODON - 27% OTROS </w:t>
        <w:tab/>
        <w:t xml:space="preserve"> 49.00</w:t>
        <w:tab/>
        <w:t xml:space="preserve">PAR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5008</w:t>
        <w:tab/>
        <w:t xml:space="preserve">BE THE BEST, CONJUNTO, 100% ALGODON </w:t>
        <w:tab/>
        <w:t xml:space="preserve"> 208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5009</w:t>
        <w:tab/>
        <w:t xml:space="preserve">DISNEY, TRAJE, 50% ALGODON - 50% POLIESTER, 2 PZAS </w:t>
        <w:tab/>
        <w:t xml:space="preserve"> 1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6008</w:t>
        <w:tab/>
        <w:t xml:space="preserve">BABY CREYSI, CAMISETA, 83% ALGODON - 17% POLIAMIDA </w:t>
        <w:tab/>
        <w:t xml:space="preserve"> 5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37005</w:t>
        <w:tab/>
        <w:t xml:space="preserve">PROGRESSIVE, CACHUCHA, 100% ALGODON, </w:t>
        <w:tab/>
        <w:t xml:space="preserve"> 89.99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48003</w:t>
        <w:tab/>
        <w:t xml:space="preserve">HUGO BOSS, RELOJ, P/CABALLERO, MOD 131243 </w:t>
        <w:tab/>
        <w:t xml:space="preserve"> 4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68003</w:t>
        <w:tab/>
        <w:t xml:space="preserve">ASEO GENERAL DE CASA, PAGO POR DIA </w:t>
        <w:tab/>
        <w:t xml:space="preserve"> 2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84001</w:t>
        <w:tab/>
        <w:t xml:space="preserve">METROPOLITAN, ALACENA, MOD ESPECIERA GRANDE </w:t>
        <w:tab/>
        <w:t xml:space="preserve"> 3324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91004</w:t>
        <w:tab/>
        <w:t xml:space="preserve">TAURUS, SECADORA, MOD FASHION 1800, 2 VEL </w:t>
        <w:tab/>
        <w:t xml:space="preserve"> 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93004</w:t>
        <w:tab/>
        <w:t xml:space="preserve">T-FAL, 12 VEL, 550 W, MOD INFINY FORCE </w:t>
        <w:tab/>
        <w:t xml:space="preserve"> 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08003</w:t>
        <w:tab/>
        <w:t xml:space="preserve">KARTELL, OTROS, CHAROLA PARA HIELOS, PAQ C/2 </w:t>
        <w:tab/>
        <w:t xml:space="preserve"> 16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61003</w:t>
        <w:tab/>
        <w:t xml:space="preserve">MABELLE, MAQ FACIAL, LIQUIDO, TUBO DE 35 GR, FPS 35 </w:t>
        <w:tab/>
        <w:t xml:space="preserve"> 27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82002</w:t>
        <w:tab/>
        <w:t xml:space="preserve">USOS MULTIPLES C </w:t>
        <w:tab/>
        <w:t>345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43007</w:t>
        <w:tab/>
        <w:t xml:space="preserve">SABROSANO, ACEITE VEGETAL, MIXTO, BOTELLA DE 946 ML </w:t>
        <w:tab/>
        <w:t xml:space="preserve"> 25.00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95005</w:t>
        <w:tab/>
        <w:t xml:space="preserve">CARLOS V, DULCES, CHOCOLATE, BARRA DE 20 GR </w:t>
        <w:tab/>
        <w:t xml:space="preserve"> 400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98004</w:t>
        <w:tab/>
        <w:t xml:space="preserve">ASADO, AL CARBON, C/FRIJOLES, ARROZ, ENSALADA Y SALSA </w:t>
        <w:tab/>
        <w:t xml:space="preserve"> 149.5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0012</w:t>
        <w:tab/>
        <w:t>SENSIPIE, CALCETINES, PAQ 2 PARES, 77% ALGODON - 18% POLIAMI</w:t>
        <w:tab/>
        <w:t xml:space="preserve"> 6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4006</w:t>
        <w:tab/>
        <w:t xml:space="preserve">BLACK TAPE, BLUSA, 100% POLIESTER </w:t>
        <w:tab/>
        <w:t xml:space="preserve"> 7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33</w:t>
        <w:tab/>
        <w:t xml:space="preserve">HILARY RADLEY, VESTIDO, 100% POLIESTER </w:t>
        <w:tab/>
        <w:t xml:space="preserve"> 52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5009</w:t>
        <w:tab/>
        <w:t xml:space="preserve">GRAFITO, CONJUNTO, 100% ALGODON </w:t>
        <w:tab/>
        <w:t xml:space="preserve"> 22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6006</w:t>
        <w:tab/>
        <w:t xml:space="preserve">TRICKS, CAMISETA, PAQ 3 PZAS, 100% ALGODON </w:t>
        <w:tab/>
        <w:t xml:space="preserve"> 9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69001</w:t>
        <w:tab/>
        <w:t xml:space="preserve">SERV DE CERRAJERO, COPIA DE LLAVE, CASA HABITACION </w:t>
        <w:tab/>
        <w:t xml:space="preserve"> 14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7003</w:t>
        <w:tab/>
        <w:t xml:space="preserve">COBIA, 32″, PANTALLA LED, MOD C32LED1301 </w:t>
        <w:tab/>
        <w:t xml:space="preserve"> 34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07004</w:t>
        <w:tab/>
        <w:t xml:space="preserve">TRAMONTINA, BATERIA, C/12 PZAS, MOD CB7879 </w:t>
        <w:tab/>
        <w:t xml:space="preserve"> 1320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83004</w:t>
        <w:tab/>
        <w:t xml:space="preserve">TURBO, BICICLETA, R-16, DE 5 A 7 AÑOS, MOD HOTSPEED </w:t>
        <w:tab/>
        <w:t xml:space="preserve"> 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40003</w:t>
        <w:tab/>
        <w:t xml:space="preserve">LALA, S/SAL, 4 BARRAS, PAQ DE 360 GR </w:t>
        <w:tab/>
        <w:t xml:space="preserve"> 139.9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88002</w:t>
        <w:tab/>
        <w:t xml:space="preserve">BLANQUITA, AGUA NATURAL, BOTELLA DE 1 LT </w:t>
        <w:tab/>
        <w:t xml:space="preserve"> 10.0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95003</w:t>
        <w:tab/>
        <w:t>ORBIT, DULCES, CHICLES, S/AZUCAR, HIERBABUENA, PAQ DE 26.6 G</w:t>
        <w:tab/>
        <w:t xml:space="preserve"> 620.3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08005</w:t>
        <w:tab/>
        <w:t xml:space="preserve">BENSON &amp; HEDGES, C/FILTRO, MENTHOL, CAJETILLA CON 20 PZAS </w:t>
        <w:tab/>
        <w:t xml:space="preserve"> 50.5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18006</w:t>
        <w:tab/>
        <w:t xml:space="preserve">COSMO &amp; CO, CAMISA, 100% ALGODON </w:t>
        <w:tab/>
        <w:t xml:space="preserve"> 24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19003</w:t>
        <w:tab/>
        <w:t xml:space="preserve">PLAYBOY, BIKINI, PAQ 7 PZAS, 100% ALGODON </w:t>
        <w:tab/>
        <w:t xml:space="preserve"> 148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0001</w:t>
        <w:tab/>
        <w:t xml:space="preserve">COSCO&amp;CO, CALCETAS, 97% POLIAMIDA, 3% ELASTODIENO </w:t>
        <w:tab/>
        <w:t xml:space="preserve"> 42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0004</w:t>
        <w:tab/>
        <w:t>DR SCHOLLS, CALCETINES, 90% POLIESTER - 9% POLIAMIDA - 1% EL</w:t>
        <w:tab/>
        <w:t xml:space="preserve"> 48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3004</w:t>
        <w:tab/>
        <w:t xml:space="preserve">ADIDAS, PANTS, 30% ALGODON - 70% POLIESTER </w:t>
        <w:tab/>
        <w:t xml:space="preserve"> 9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3006</w:t>
        <w:tab/>
        <w:t xml:space="preserve">WALL STREET, CORBATA, 100% POLIESTER </w:t>
        <w:tab/>
        <w:t xml:space="preserve"> 5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7006</w:t>
        <w:tab/>
        <w:t xml:space="preserve">725 ORIGINALS, LEGGING, 66% VISCOSA, 30% POLIAMIDA, 4% </w:t>
        <w:tab/>
        <w:t xml:space="preserve"> 1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7011</w:t>
        <w:tab/>
        <w:t xml:space="preserve">SIMPLY BASIC, 53% ALGODON - 29% POLIESTER - 17% VISCOSA </w:t>
        <w:tab/>
        <w:t xml:space="preserve"> 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7014</w:t>
        <w:tab/>
        <w:t xml:space="preserve">SIMPLY BASIC, 100% ALGODON </w:t>
        <w:tab/>
        <w:t xml:space="preserve"> 1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7019</w:t>
        <w:tab/>
        <w:t xml:space="preserve">RIDERS, PANTALON, 71% ALGODON - 27% POLIESTER - 2% ELASTANO </w:t>
        <w:tab/>
        <w:t xml:space="preserve"> 31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09</w:t>
        <w:tab/>
        <w:t xml:space="preserve">BONGO, VESTIDO, 95% POLIESTER, 5% ELASTANO </w:t>
        <w:tab/>
        <w:t xml:space="preserve"> 1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11</w:t>
        <w:tab/>
        <w:t xml:space="preserve">NAOMI, CONJUNTO, 100% POLIESTER </w:t>
        <w:tab/>
        <w:t xml:space="preserve"> 449.9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15</w:t>
        <w:tab/>
        <w:t xml:space="preserve">COSMO&amp;CO, VESTIDO, 95% VISCOSA - 5% ELASTANO </w:t>
        <w:tab/>
        <w:t xml:space="preserve"> 1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27</w:t>
        <w:tab/>
        <w:t xml:space="preserve">725 ORIGINALS, FALDA, 97% POLIESTER - 3% ELASTODIENO </w:t>
        <w:tab/>
        <w:t xml:space="preserve"> 17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9001</w:t>
        <w:tab/>
        <w:t xml:space="preserve">COSCO&amp;CO, PIJAMA, INTIMATES, 50% ALGODON - 50% POLIESTER </w:t>
        <w:tab/>
        <w:t xml:space="preserve"> 26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9012</w:t>
        <w:tab/>
        <w:t xml:space="preserve">MAREL, TOP, SPORT, 95% ALGODON - 5% ELASTANO </w:t>
        <w:tab/>
        <w:t xml:space="preserve"> 12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5001</w:t>
        <w:tab/>
        <w:t xml:space="preserve">DISNEY BABY, CONJUNTO, 50% ALGODON - 50% POLIESTER </w:t>
        <w:tab/>
        <w:t xml:space="preserve"> 138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5005</w:t>
        <w:tab/>
        <w:t xml:space="preserve">MI PRIMER REGALO, CONJUNTO, 50% ALGODON - 50% POLIESTER </w:t>
        <w:tab/>
        <w:t xml:space="preserve"> 12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5007</w:t>
        <w:tab/>
        <w:t xml:space="preserve">BABY CREYSI, CONJUNTO, 100% ALGODON </w:t>
        <w:tab/>
        <w:t xml:space="preserve"> 198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9003</w:t>
        <w:tab/>
        <w:t xml:space="preserve">MARCO POLO, CORTE SINTETICO - SUELA SINTETICA, MOD 3840 </w:t>
        <w:tab/>
        <w:t xml:space="preserve"> 359.5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9006</w:t>
        <w:tab/>
        <w:t xml:space="preserve">DANSKIN NOW, CORTE SINTETICO - SUELA SINTETICA </w:t>
        <w:tab/>
        <w:t xml:space="preserve"> 25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9008</w:t>
        <w:tab/>
        <w:t xml:space="preserve">REFILL, CORTE SINTETICO - SUELA SINTETICA, MOD 869499 </w:t>
        <w:tab/>
        <w:t xml:space="preserve"> 36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1005</w:t>
        <w:tab/>
        <w:t>VAVITO, ZAPATOS, CORTE SINTETICO - SUELA SINTETICA, MOD 8429</w:t>
        <w:tab/>
        <w:t xml:space="preserve"> 37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2005</w:t>
        <w:tab/>
        <w:t xml:space="preserve">PAOLO, ZAPATOS, CORTE PIEL - SUELA PIEL </w:t>
        <w:tab/>
        <w:t xml:space="preserve"> 399.5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7006</w:t>
        <w:tab/>
        <w:t xml:space="preserve">MOCHILA, DE PELUCHE, MOD VARIOS </w:t>
        <w:tab/>
        <w:t xml:space="preserve"> 40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8010</w:t>
        <w:tab/>
        <w:t xml:space="preserve">BISUTERIA, ARETES, PLASTICO </w:t>
        <w:tab/>
        <w:t xml:space="preserve"> 35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68006</w:t>
        <w:tab/>
        <w:t xml:space="preserve">ASEO GENERAL, 1 DIA A LA SEMANA, PAGO POR DIA </w:t>
        <w:tab/>
        <w:t xml:space="preserve"> 23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2002</w:t>
        <w:tab/>
        <w:t xml:space="preserve">WHIRPOOL, AUTOMATICO, 5.3 LT, GAS LP, MOD WK71321Q </w:t>
        <w:tab/>
        <w:t xml:space="preserve"> 2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4004</w:t>
        <w:tab/>
        <w:t xml:space="preserve">LIBRERO, EN MADERA, BLANCO, MOD GATO COLUMBIA </w:t>
        <w:tab/>
        <w:t xml:space="preserve"> 449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5003</w:t>
        <w:tab/>
        <w:t xml:space="preserve">MARBY, 3-2-1, MOD CAROLINA </w:t>
        <w:tab/>
        <w:t xml:space="preserve"> 98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9002</w:t>
        <w:tab/>
        <w:t xml:space="preserve">WHIRLPOOL, MINISPLIT, 1 TON, 110 VOL, MOD WA1047Q </w:t>
        <w:tab/>
        <w:t xml:space="preserve"> 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1004</w:t>
        <w:tab/>
        <w:t xml:space="preserve">BEST HOME, TOSTADOR, MOD YJT 168 </w:t>
        <w:tab/>
        <w:t xml:space="preserve"> 22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2003</w:t>
        <w:tab/>
        <w:t xml:space="preserve">MOTOROLA, INALAMBRICO, C/IDENT, 2 APARATOS, MOD GATE4500-2C </w:t>
        <w:tab/>
        <w:t xml:space="preserve"> 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4003</w:t>
        <w:tab/>
        <w:t xml:space="preserve">MABE, 1.1 PIES, MOD XO-1120MD </w:t>
        <w:tab/>
        <w:t xml:space="preserve"> 27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7005</w:t>
        <w:tab/>
        <w:t xml:space="preserve">SONY, 40″, PANTALLA LED, SMART, MOD W65 D </w:t>
        <w:tab/>
        <w:t xml:space="preserve"> 104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8001</w:t>
        <w:tab/>
        <w:t xml:space="preserve">PANASONIC, MINICOMPONENTE, BLUETOOTH, MP3 </w:t>
        <w:tab/>
        <w:t xml:space="preserve"> 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8003</w:t>
        <w:tab/>
        <w:t xml:space="preserve">LG, MINICOMPONENTE, BLUETOOTH, CD, MP3, MOD OM7560 </w:t>
        <w:tab/>
        <w:t xml:space="preserve"> 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9001</w:t>
        <w:tab/>
        <w:t xml:space="preserve">SAMSUNG, TEATRO EN CASA, MODELO HTF5530K </w:t>
        <w:tab/>
        <w:t xml:space="preserve"> 6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9002</w:t>
        <w:tab/>
        <w:t xml:space="preserve">LG, REPRODUCTOR BLU-RAY, M0D BP255 </w:t>
        <w:tab/>
        <w:t xml:space="preserve"> 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1003</w:t>
        <w:tab/>
        <w:t xml:space="preserve">VOTIVE, VELADORA, COTTON, DIF COLORES, PZA </w:t>
        <w:tab/>
        <w:t xml:space="preserve"> 11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4001</w:t>
        <w:tab/>
        <w:t xml:space="preserve">VIRUTEX, RECOGEDOR, DE PLASTICO, MANGO CON ROSCA </w:t>
        <w:tab/>
        <w:t xml:space="preserve"> 44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8001</w:t>
        <w:tab/>
        <w:t xml:space="preserve">CUBASA, CUBETA, PLASTICA DE 11 LT, CON VERTEDERO </w:t>
        <w:tab/>
        <w:t xml:space="preserve"> 5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08003</w:t>
        <w:tab/>
        <w:t xml:space="preserve">STERILITE, BOTE P/BASURA, 11 LT, CON TAPA, PZA </w:t>
        <w:tab/>
        <w:t xml:space="preserve"> 96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0002</w:t>
        <w:tab/>
        <w:t xml:space="preserve">MAIN STAYS, JUEGO DE BAÑO, 2 PZAS, MOD VARIOS </w:t>
        <w:tab/>
        <w:t xml:space="preserve"> 1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0004</w:t>
        <w:tab/>
        <w:t>MAINSTAYS, FRANELA, DE 30 X 30 CM, 70% POLIESTER, 30% POLIAM</w:t>
        <w:tab/>
        <w:t xml:space="preserve"> 1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0006</w:t>
        <w:tab/>
        <w:t xml:space="preserve">EL ABSORBEDOR, TELA MULTIUSOS, DE 36 X 50 CM, PAQ DE 3 PZAS </w:t>
        <w:tab/>
        <w:t xml:space="preserve"> 25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2001</w:t>
        <w:tab/>
        <w:t xml:space="preserve">MAINSTAYS, MEDIO BAÑO, 70 X 1.30 M, 100% ALGODON 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12003</w:t>
        <w:tab/>
        <w:t xml:space="preserve">HEREDERA, MEDIO BAÑO, 100% ALGODON </w:t>
        <w:tab/>
        <w:t xml:space="preserve"> 1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37001</w:t>
        <w:tab/>
        <w:t>XL-3, TABLETAS, XTRA ANTIGRIPAL, CAJA C/12 DE 250 MG, LAB GE</w:t>
        <w:tab/>
        <w:t xml:space="preserve"> 34.45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55004</w:t>
        <w:tab/>
        <w:t xml:space="preserve">RAFA MARQUEZ, COLONIA, P/HOMBRE, FCO DE 100 ML </w:t>
        <w:tab/>
        <w:t xml:space="preserve"> 1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56005</w:t>
        <w:tab/>
        <w:t xml:space="preserve">COLGATE, PASTA DENTAL, MAXIMA PROTECCION, TUBO DE 150 ML </w:t>
        <w:tab/>
        <w:t xml:space="preserve"> 178.33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56006</w:t>
        <w:tab/>
        <w:t>CREST, PASTA DENTAL, COMPLETE, 4 TUBOS DE 120 ML, PAQ DE 480</w:t>
        <w:tab/>
        <w:t xml:space="preserve"> 135.39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3001</w:t>
        <w:tab/>
        <w:t xml:space="preserve">VOGUE, PAPEL HIGIENICO, ROLLO DE 600 HOJAS DOBLES </w:t>
        <w:tab/>
        <w:t xml:space="preserve"> 7.70</w:t>
        <w:tab/>
        <w:t xml:space="preserve">ROLL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2005</w:t>
        <w:tab/>
        <w:t xml:space="preserve">USOS MULTIPLES C </w:t>
        <w:tab/>
        <w:t>7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3002</w:t>
        <w:tab/>
        <w:t xml:space="preserve">BENOTTO, BICICLETA, ROD 26, MOD XC-6000 </w:t>
        <w:tab/>
        <w:t xml:space="preserve"> 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93003</w:t>
        <w:tab/>
        <w:t xml:space="preserve">REP DE SUSPENSION, CAMBIO, ROTULA, A EQUINOX </w:t>
        <w:tab/>
        <w:t xml:space="preserve"> 2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11003</w:t>
        <w:tab/>
        <w:t xml:space="preserve">COLEGIATURAS, INSCRIPCION Y OTRAS CUOTAS PARA UN CICLO </w:t>
        <w:tab/>
        <w:t xml:space="preserve"> 25548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18007</w:t>
        <w:tab/>
        <w:t xml:space="preserve">POR NOCHE EN BASE A OCUPACION DOBLE, TARIFA TURISTICA </w:t>
        <w:tab/>
        <w:t xml:space="preserve"> 5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18008</w:t>
        <w:tab/>
        <w:t xml:space="preserve">POR NOCHE EN BASE A OCUPACION DOBLE, TARIFA TURISTICA </w:t>
        <w:tab/>
        <w:t xml:space="preserve"> 102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8010</w:t>
        <w:tab/>
        <w:t xml:space="preserve">DISNEY LATINO, DVD, BLU-RAY, UN MAR DE AVENTURAS </w:t>
        <w:tab/>
        <w:t xml:space="preserve"> 28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01018</w:t>
        <w:tab/>
        <w:t xml:space="preserve">EN PAPEL, A GRANEL </w:t>
        <w:tab/>
        <w:t xml:space="preserve"> 16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32005</w:t>
        <w:tab/>
        <w:t xml:space="preserve">LA LECHERA, CONDENSADA, LATA DE 387 GR </w:t>
        <w:tab/>
        <w:t xml:space="preserve"> 47.80</w:t>
        <w:tab/>
        <w:t xml:space="preserve">GR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03004</w:t>
        <w:tab/>
        <w:t xml:space="preserve">AZUL, REPOSADO, BOTELLA DE 700 ML </w:t>
        <w:tab/>
        <w:t xml:space="preserve"> 247.14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18003</w:t>
        <w:tab/>
        <w:t xml:space="preserve">HPC POLO, PLAYERA, 100% ALGODON </w:t>
        <w:tab/>
        <w:t xml:space="preserve"> 119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19010</w:t>
        <w:tab/>
        <w:t xml:space="preserve">POLO CLUB, BOXER, 90% POLIAMIDA - 10% ELASTANO, 2 PZAS </w:t>
        <w:tab/>
        <w:t xml:space="preserve"> 14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4009</w:t>
        <w:tab/>
        <w:t xml:space="preserve">SPIRAL, BLUSA, 100% ALGODON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5009</w:t>
        <w:tab/>
        <w:t xml:space="preserve">JENNIFER LOPEZ, BRASIER, 90% POLIESTER - 10% ELASTANO </w:t>
        <w:tab/>
        <w:t xml:space="preserve"> 1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5010</w:t>
        <w:tab/>
        <w:t xml:space="preserve">CARNIVAL, BRASIER, 81% POLIAMIDA - 19% ELASTANO </w:t>
        <w:tab/>
        <w:t xml:space="preserve"> 1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03</w:t>
        <w:tab/>
        <w:t xml:space="preserve">PIERRE CARDIN, 100% POLIESTER </w:t>
        <w:tab/>
        <w:t xml:space="preserve"> 36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3</w:t>
        <w:tab/>
        <w:t xml:space="preserve">LOVE CULTURE, VESTIDO, 95% POLIESTER - 5% ELASTANO </w:t>
        <w:tab/>
        <w:t xml:space="preserve"> 2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7</w:t>
        <w:tab/>
        <w:t xml:space="preserve">18 FOREVER, VESTIDO, 100% POLIESTER </w:t>
        <w:tab/>
        <w:t xml:space="preserve"> 3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9</w:t>
        <w:tab/>
        <w:t xml:space="preserve">VIANNI, FALDA, 84% ALGODON - 14% POLIESTER - 2% ELASTANO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26</w:t>
        <w:tab/>
        <w:t xml:space="preserve">TEHFI, VESTIDO, 95% POLIESTER - 5% ELASTANO </w:t>
        <w:tab/>
        <w:t xml:space="preserve"> 14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28</w:t>
        <w:tab/>
        <w:t xml:space="preserve">SAHARA, VESTIDO, 95% POLIESTER - 5% ELASTANO </w:t>
        <w:tab/>
        <w:t xml:space="preserve"> 38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9005</w:t>
        <w:tab/>
        <w:t xml:space="preserve">VIANNI, PIJAMA, 50% ALGODON - 50% POLIESTER, 2 PZAS </w:t>
        <w:tab/>
        <w:t xml:space="preserve"> 251.2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1</w:t>
        <w:tab/>
        <w:t xml:space="preserve">725 ORIGINALS, VESTIDO, 100% ALGODON </w:t>
        <w:tab/>
        <w:t xml:space="preserve"> 1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4</w:t>
        <w:tab/>
        <w:t xml:space="preserve">GUMMY BEAR, VESTIDO, 96% ALGODON - 4% ELASTANO </w:t>
        <w:tab/>
        <w:t xml:space="preserve"> 15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12</w:t>
        <w:tab/>
        <w:t xml:space="preserve">SIMPLY BASIC, PANTALON, 77% ALGODON - 20% POLIESTER - 3% </w:t>
        <w:tab/>
        <w:t xml:space="preserve"> 1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01</w:t>
        <w:tab/>
        <w:t xml:space="preserve">WEEKEND, 100% ALGODON </w:t>
        <w:tab/>
        <w:t xml:space="preserve"> 2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07</w:t>
        <w:tab/>
        <w:t xml:space="preserve">THATS IT, 88% ALGODON - 11% POLIESTER - 1% ELASTANO </w:t>
        <w:tab/>
        <w:t xml:space="preserve"> 315.26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09</w:t>
        <w:tab/>
        <w:t xml:space="preserve">MP, SKINNY, 99% ALGODON - 1% ELASTANO </w:t>
        <w:tab/>
        <w:t xml:space="preserve"> 2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20</w:t>
        <w:tab/>
        <w:t xml:space="preserve">POLO CLUB, 60% ALGODON - 40% POLIESTER </w:t>
        <w:tab/>
        <w:t xml:space="preserve"> 3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1024</w:t>
        <w:tab/>
        <w:t xml:space="preserve">SIMPLY BASIC, 80% ALGODON - 18% POLIESTER - 2% ELASTANO </w:t>
        <w:tab/>
        <w:t xml:space="preserve"> 15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2002</w:t>
        <w:tab/>
        <w:t xml:space="preserve">WEEKEND, PLAYERA, TIPO POLO, 100% ALGODON </w:t>
        <w:tab/>
        <w:t xml:space="preserve"> 12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2007</w:t>
        <w:tab/>
        <w:t xml:space="preserve">MP, CAMISA, 55% ALGODON - 45% POLIESTER </w:t>
        <w:tab/>
        <w:t xml:space="preserve"> 2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2009</w:t>
        <w:tab/>
        <w:t xml:space="preserve">ECKO UNLTD, PLAYERA, POLO, 100% ALGODON </w:t>
        <w:tab/>
        <w:t xml:space="preserve"> 2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2010</w:t>
        <w:tab/>
        <w:t xml:space="preserve">URBANT, CAMISA, 100% ALGODON 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12</w:t>
        <w:tab/>
        <w:t xml:space="preserve">TRICKS, P/NIÑO, CAMISETA, 3 PZAS, 100% ALGODON </w:t>
        <w:tab/>
        <w:t xml:space="preserve"> 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15</w:t>
        <w:tab/>
        <w:t xml:space="preserve">BABY SMART, P/NIÑA, CAMISETA, 50% ALGODON - 50% POLIESTER </w:t>
        <w:tab/>
        <w:t xml:space="preserve"> 24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16</w:t>
        <w:tab/>
        <w:t xml:space="preserve">CYLYO, P/NIÑA, BOXER, 50% ALGODON - 50% POLIESTER </w:t>
        <w:tab/>
        <w:t xml:space="preserve"> 24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21</w:t>
        <w:tab/>
        <w:t>GIRLS ATTITUDE, P/NIÑA, CORPIÑO, 90% POLIAMIDA - 10% ELASTAN</w:t>
        <w:tab/>
        <w:t xml:space="preserve"> 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3022</w:t>
        <w:tab/>
        <w:t xml:space="preserve">FRESCURA, P/NIÑA, CORPIÑO, 90% POLIAMIDA - 10% ELASTANO </w:t>
        <w:tab/>
        <w:t xml:space="preserve"> 1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4002</w:t>
        <w:tab/>
        <w:t xml:space="preserve">HPC POLO, TINES, PAQ 3 PARES, 77% ALGODON - 22% POLIESTER - </w:t>
        <w:tab/>
        <w:t xml:space="preserve"> 24.99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04</w:t>
        <w:tab/>
        <w:t xml:space="preserve">FOREVER LOVE, CONJUNTO, 100% POLIESTER </w:t>
        <w:tab/>
        <w:t xml:space="preserve"> 119.99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08</w:t>
        <w:tab/>
        <w:t xml:space="preserve">MP, TRAJE, 100% ALGODON, NEWBORN </w:t>
        <w:tab/>
        <w:t xml:space="preserve"> 19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2008</w:t>
        <w:tab/>
        <w:t xml:space="preserve">EMYCO, ZAPATOS, CORTE PIEL - SUELA SINTETICA </w:t>
        <w:tab/>
        <w:t xml:space="preserve"> 95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8005</w:t>
        <w:tab/>
        <w:t xml:space="preserve">MP, BISUTERIA, CADENA, C/2 DIJES, MOD VARIOS </w:t>
        <w:tab/>
        <w:t xml:space="preserve"> 9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3001</w:t>
        <w:tab/>
        <w:t xml:space="preserve">SERTA, MATRIMONIAL, BLUEBAY, MOD PERFECT SLEEPER </w:t>
        <w:tab/>
        <w:t xml:space="preserve"> 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7002</w:t>
        <w:tab/>
        <w:t xml:space="preserve">DAEWOO, 13 PIES, SILVER, MOD DFR-36510G </w:t>
        <w:tab/>
        <w:t xml:space="preserve"> 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9004</w:t>
        <w:tab/>
        <w:t xml:space="preserve">CARRIER, MINISPLIT, 1 TON, 110 V, MOD 53FXC121A </w:t>
        <w:tab/>
        <w:t xml:space="preserve"> 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4002</w:t>
        <w:tab/>
        <w:t xml:space="preserve">DAEWOO, 1.1 PIES, INOXIDABLE, MOD KDR-1N3HG </w:t>
        <w:tab/>
        <w:t xml:space="preserve"> 2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7003</w:t>
        <w:tab/>
        <w:t xml:space="preserve">SPELER, 24″, PANTALLA LED, HD, MOD SP-LED24 </w:t>
        <w:tab/>
        <w:t xml:space="preserve"> 2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9008</w:t>
        <w:tab/>
        <w:t xml:space="preserve">HOME NATURE, COBIJA, FRAZADA, SUAVE, DE 127 X 152 CM </w:t>
        <w:tab/>
        <w:t xml:space="preserve"> 408.95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29005</w:t>
        <w:tab/>
        <w:t xml:space="preserve">VERMOX, O/MED, SUSPENSION, DE 30 ML, LAB JANSSEN </w:t>
        <w:tab/>
        <w:t xml:space="preserve"> 74.50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58002</w:t>
        <w:tab/>
        <w:t xml:space="preserve">BLUMEN, LIQUIDO, KIWI STARFRUIT, BOTELLA DE 525 ML </w:t>
        <w:tab/>
        <w:t xml:space="preserve"> 54.76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62001</w:t>
        <w:tab/>
        <w:t xml:space="preserve">GEM, PINZA P/DEPILAR, PUNTA SESGADA, MOD 5-83PN/E9431M </w:t>
        <w:tab/>
        <w:t xml:space="preserve"> 34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62004</w:t>
        <w:tab/>
        <w:t xml:space="preserve">ORAL-B, CEPILLO DENTAL, KIDS, SUAVE </w:t>
        <w:tab/>
        <w:t xml:space="preserve"> 17.8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63001</w:t>
        <w:tab/>
        <w:t>FACIAL QUALITY, PAPEL HIGIENICO, PAQ C/4 ROLLOS, 380 HOJAS D</w:t>
        <w:tab/>
        <w:t xml:space="preserve"> 21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65004</w:t>
        <w:tab/>
        <w:t xml:space="preserve">KOTEX, TOALLAS, ANATOMICA, UNIKA, CON ALAS, PAQ C/8 PZAS </w:t>
        <w:tab/>
        <w:t xml:space="preserve"> 15.5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16001</w:t>
        <w:tab/>
        <w:t xml:space="preserve">KYMA, CARPETA, VINIL, 2″, 3 ARGOLLAS, MOD CPKCBHO-200-BCO </w:t>
        <w:tab/>
        <w:t xml:space="preserve"> 47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19004</w:t>
        <w:tab/>
        <w:t xml:space="preserve">MEGACABLE, AMPLIADO, PLUS DIGITAL, 192 CANALES, MENSUAL </w:t>
        <w:tab/>
        <w:t xml:space="preserve"> 389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6 328009</w:t>
        <w:tab/>
        <w:t xml:space="preserve">MICROSOFT, VIDEOJUEGO, X BOX ONE, STAR WARS, BATTLEFRONT </w:t>
        <w:tab/>
        <w:t xml:space="preserve"> 79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31004</w:t>
        <w:tab/>
        <w:t xml:space="preserve">WILSON, ACCESORIOS P/DEPORTES, MANCUERNA, NEOPROPENO, 5 LBS </w:t>
        <w:tab/>
        <w:t xml:space="preserve"> 22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42003</w:t>
        <w:tab/>
        <w:t xml:space="preserve">LONCHERIA, TORTA SENCILLA, Y REFRESCO DE 600 ML </w:t>
        <w:tab/>
        <w:t xml:space="preserve"> 55.00</w:t>
        <w:tab/>
        <w:t xml:space="preserve">ORDEN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45003</w:t>
        <w:tab/>
        <w:t xml:space="preserve">INHUMACION, ATAUD ITALIANO, EN DOMICILIO, SIN CAPILLA </w:t>
        <w:tab/>
        <w:t xml:space="preserve"> 150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28004</w:t>
        <w:tab/>
        <w:t xml:space="preserve">CALMEX, SARDINA, EN SALSA DE TOMATE, LATA DE 425 GR </w:t>
        <w:tab/>
        <w:t xml:space="preserve"> 62.06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31001</w:t>
        <w:tab/>
        <w:t>NIDO, ENTERA, FORTIFICADA, A PARTIR DE 5 AÑOS, LATA DE 840 G</w:t>
        <w:tab/>
        <w:t xml:space="preserve"> 126.7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78001</w:t>
        <w:tab/>
        <w:t xml:space="preserve">NATURA, JUGO, NARANJA, BOTE DE 1 LT </w:t>
        <w:tab/>
        <w:t xml:space="preserve"> 21.2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92004</w:t>
        <w:tab/>
        <w:t xml:space="preserve">SABRITAS, OTROS, FRITURAS DE MAIZ, DORITOS NACHOS, BOLSA DE </w:t>
        <w:tab/>
        <w:t xml:space="preserve"> 206.90</w:t>
        <w:tab/>
        <w:t xml:space="preserve">GR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18011</w:t>
        <w:tab/>
        <w:t xml:space="preserve">MP, CAMISA, 100% ALGODON 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3006</w:t>
        <w:tab/>
        <w:t>SIMPLY BASIC, PANTS, 54% ALGODON - 44% POLIESTER -1% ELASTO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04</w:t>
        <w:tab/>
        <w:t xml:space="preserve">SIMPLY BASIC, 60% ALGODON - 40% POLIESTER </w:t>
        <w:tab/>
        <w:t xml:space="preserve"> 1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16</w:t>
        <w:tab/>
        <w:t xml:space="preserve">DENNISE COLLINS, 100% POLIESTER </w:t>
        <w:tab/>
        <w:t xml:space="preserve"> 11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19</w:t>
        <w:tab/>
        <w:t xml:space="preserve">FADED GLORY, 82% ALGODON - 17% POLIESTER - 1% SPANDEX </w:t>
        <w:tab/>
        <w:t xml:space="preserve"> 22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04</w:t>
        <w:tab/>
        <w:t xml:space="preserve">725 ORIGINALS, VESTIDO, 87% POLIESTER - 13% LINO </w:t>
        <w:tab/>
        <w:t xml:space="preserve"> 1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10</w:t>
        <w:tab/>
        <w:t xml:space="preserve">725 ORIGINALS, VESTIDO, 100% POLIESTER </w:t>
        <w:tab/>
        <w:t xml:space="preserve"> 1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24</w:t>
        <w:tab/>
        <w:t xml:space="preserve">DENNISE COLLINS, VESTIDO, 97% POLIESTER - 3% ELASTANO </w:t>
        <w:tab/>
        <w:t xml:space="preserve"> 135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31</w:t>
        <w:tab/>
        <w:t xml:space="preserve">JORDACHE, VESTIDO, 100% RAYON </w:t>
        <w:tab/>
        <w:t xml:space="preserve"> 2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32</w:t>
        <w:tab/>
        <w:t xml:space="preserve">DENNISE, VESTIDO, 97% POLIESTER - 3% ELASTANO </w:t>
        <w:tab/>
        <w:t xml:space="preserve"> 143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0007</w:t>
        <w:tab/>
        <w:t xml:space="preserve">HELLO KITTY, VESTIDO, 95% ALGODON, 5% ELASTANO </w:t>
        <w:tab/>
        <w:t xml:space="preserve"> 5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6003</w:t>
        <w:tab/>
        <w:t xml:space="preserve">BABY CREYSI, PAÑALERO, 100% ALGODON </w:t>
        <w:tab/>
        <w:t xml:space="preserve"> 8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6007</w:t>
        <w:tab/>
        <w:t xml:space="preserve">MON COEUR, PAÑALERO, 100% ALGODON </w:t>
        <w:tab/>
        <w:t xml:space="preserve"> 7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1008</w:t>
        <w:tab/>
        <w:t xml:space="preserve">COSMO &amp; CO, ZAPATOS, CORTE SINTETICO - SUELA SINTETICA </w:t>
        <w:tab/>
        <w:t xml:space="preserve"> 25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7005</w:t>
        <w:tab/>
        <w:t xml:space="preserve">SAMSONITE, MALETA, C/RUEDAS, MOD GLIDE II 55CM, </w:t>
        <w:tab/>
        <w:t xml:space="preserve"> 315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1001</w:t>
        <w:tab/>
        <w:t xml:space="preserve">KOBLENZ, 6 QUEM, C/HORNO 30″, SILVER, MOD EK501F </w:t>
        <w:tab/>
        <w:t xml:space="preserve"> 79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6002</w:t>
        <w:tab/>
        <w:t xml:space="preserve">CANARIO, 3 PZAS, TUBULAR, LITERA </w:t>
        <w:tab/>
        <w:t xml:space="preserve"> 3987.00</w:t>
        <w:tab/>
        <w:t xml:space="preserve">JGO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8003</w:t>
        <w:tab/>
        <w:t xml:space="preserve">WHIRLPOOL, 18 KG, 3 CICLOS, BLANCA, MOD 8MWTW1820CM </w:t>
        <w:tab/>
        <w:t xml:space="preserve"> 90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6004</w:t>
        <w:tab/>
        <w:t>BELLAMO, CUBIERTOS, 20 PZAS, CON CANASTILLA PORTA CUBIERTOS,</w:t>
        <w:tab/>
        <w:t xml:space="preserve"> 23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8001</w:t>
        <w:tab/>
        <w:t xml:space="preserve">KITCHEN TOOLS, OTROS, VOLTEADOR, MOD 9790 </w:t>
        <w:tab/>
        <w:t xml:space="preserve"> 3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8002</w:t>
        <w:tab/>
        <w:t xml:space="preserve">SCOTCH BRITE, CUBETA, CON EXPRIMIDOR </w:t>
        <w:tab/>
        <w:t xml:space="preserve"> 127.27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9004</w:t>
        <w:tab/>
        <w:t xml:space="preserve">MAINSTAYS, COLCHA, MATRIMONIAL, CON COJIN, 100% POLIESTER </w:t>
        <w:tab/>
        <w:t xml:space="preserve"> 16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10007</w:t>
        <w:tab/>
        <w:t>TOWELL, SECADOR DE COCINA, 100% ALGODON, 36 X 48 CM, TRANSFE</w:t>
        <w:tab/>
        <w:t xml:space="preserve"> 2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13002</w:t>
        <w:tab/>
        <w:t>HOMETRENDS, CORTINA, P/BAÑO, 100% POLIESTER, C/GANCHOS, MOD</w:t>
        <w:tab/>
        <w:t xml:space="preserve"> 234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34001</w:t>
        <w:tab/>
        <w:t xml:space="preserve">GLUCOPHAGE, TABLETAS, C/40 DE 850 MG, LAB ROCHE </w:t>
        <w:tab/>
        <w:t xml:space="preserve"> 330.86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42002</w:t>
        <w:tab/>
        <w:t xml:space="preserve">DALACIN T, GEL, 1%, TUBO DE 30 GR, LAB PFIZER </w:t>
        <w:tab/>
        <w:t xml:space="preserve"> 313.00</w:t>
        <w:tab/>
        <w:t xml:space="preserve">TUB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44001</w:t>
        <w:tab/>
        <w:t xml:space="preserve">PROTESIS DENTAL, PUENTE, FIJO, CORONA METALPORCELANA, P </w:t>
        <w:tab/>
        <w:t xml:space="preserve"> 3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44002</w:t>
        <w:tab/>
        <w:t xml:space="preserve">PROTESIS DENTAL, PLACA, SUPERIOR E INFERIOR, DE ACRILIC </w:t>
        <w:tab/>
        <w:t xml:space="preserve"> 10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52001</w:t>
        <w:tab/>
        <w:t xml:space="preserve">CORTE DE CABELLO, P/DAMA, MEDIANO O LARGO </w:t>
        <w:tab/>
        <w:t xml:space="preserve"> 15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53002</w:t>
        <w:tab/>
        <w:t xml:space="preserve">ALACIADO, DAMA, CABELLO MEDIANO O LARGO </w:t>
        <w:tab/>
        <w:t xml:space="preserve"> 12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56002</w:t>
        <w:tab/>
        <w:t xml:space="preserve">CREST, PASTA DENTAL, BLANCURA MAS SCOPE, TUBO DE 120 ML </w:t>
        <w:tab/>
        <w:t xml:space="preserve"> 249.17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63006</w:t>
        <w:tab/>
        <w:t xml:space="preserve">KLEENEX, PAÑUELOS DESECHABLES, CAJA DE 90 HOJAS DOBLES </w:t>
        <w:tab/>
        <w:t xml:space="preserve"> 21.5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65001</w:t>
        <w:tab/>
        <w:t xml:space="preserve">KOTEX, TOALLAS, ABUNDANTE, C/ALAS, PAQ DE 10 PZAS </w:t>
        <w:tab/>
        <w:t xml:space="preserve"> 18.5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7001</w:t>
        <w:tab/>
        <w:t xml:space="preserve">SAILUN, RIN 13, 175/70 </w:t>
        <w:tab/>
        <w:t xml:space="preserve"> 1100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16010</w:t>
        <w:tab/>
        <w:t xml:space="preserve">SCRIBE, CUADERNO, PROFESIONAL, RAYAS, 100 HOJAS, PZA </w:t>
        <w:tab/>
        <w:t xml:space="preserve"> 24.8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2001</w:t>
        <w:tab/>
        <w:t xml:space="preserve">TELMEX, PAQUETE, INTERNET Y TEL, PAQUETE HASTA 40 MBPS </w:t>
        <w:tab/>
        <w:t xml:space="preserve"> 599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7002</w:t>
        <w:tab/>
        <w:t xml:space="preserve">PURINA FELIX, ALIM HUMEDO P/GATO, VARIOS SABORES, 85 GR </w:t>
        <w:tab/>
        <w:t xml:space="preserve"> 180.00</w:t>
        <w:tab/>
        <w:t xml:space="preserve">G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8002</w:t>
        <w:tab/>
        <w:t>UNIDOS POR LA LECTURA SA DE CV, CD, JUEGO DIDACTICO Y CUENT</w:t>
        <w:tab/>
        <w:t xml:space="preserve"> 131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9003</w:t>
        <w:tab/>
        <w:t xml:space="preserve">FUJIFILM, CAMARA DIGITAL, INSTAXMINI8, CON 40 PELICULAS </w:t>
        <w:tab/>
        <w:t xml:space="preserve"> 24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30003</w:t>
        <w:tab/>
        <w:t xml:space="preserve">LITTLE MOMMY, MUÑECA, TIERNA COMO YO </w:t>
        <w:tab/>
        <w:t xml:space="preserve"> 35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3012</w:t>
        <w:tab/>
        <w:t>SIMPLY BASIC, P/NIÑA, COORDINADO, 95% ALGODON - 5% ELASTANO,</w:t>
        <w:tab/>
        <w:t xml:space="preserve"> 39.9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38003</w:t>
        <w:tab/>
        <w:t xml:space="preserve">ROYAL DENIM, ESCOLAR, FALDA Y CAMISA, PRIMARIA </w:t>
        <w:tab/>
        <w:t xml:space="preserve"> 94.98</w:t>
        <w:tab/>
        <w:t xml:space="preserve">JGO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7002</w:t>
        <w:tab/>
        <w:t>TED LAPIDUS, BOLSA, P/DAMA, CORTE SINTETICO, FORRO TEXTIL, M</w:t>
        <w:tab/>
        <w:t xml:space="preserve"> 43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0001</w:t>
        <w:tab/>
        <w:t xml:space="preserve">NAVIA, PEDESTAL, MOD VPN118X </w:t>
        <w:tab/>
        <w:t xml:space="preserve"> 10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2002</w:t>
        <w:tab/>
        <w:t xml:space="preserve">DURACELL, AA, QUANTUM, PAQ DE 4 PZAS </w:t>
        <w:tab/>
        <w:t xml:space="preserve"> 160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9001</w:t>
        <w:tab/>
        <w:t>AMBIANCE, COLCHA, EDREDON, INDIV, 50% ALGODON - 50% POLIESTE</w:t>
        <w:tab/>
        <w:t xml:space="preserve"> 3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10002</w:t>
        <w:tab/>
        <w:t>JORDACHE, FUNDA, P/ALMOHADA, KING SIZE, MOD LISA, 50% ALGODO</w:t>
        <w:tab/>
        <w:t xml:space="preserve"> 6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82003</w:t>
        <w:tab/>
        <w:t xml:space="preserve">USOS MULTIPLES E </w:t>
        <w:tab/>
        <w:t>63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86001</w:t>
        <w:tab/>
        <w:t xml:space="preserve">AKRON, MULTIGRADO, SAE20W50, BOTE DE 950 ML </w:t>
        <w:tab/>
        <w:t xml:space="preserve"> 81.05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10004</w:t>
        <w:tab/>
        <w:t xml:space="preserve">MARINELA, DULCES, TRIKI-TRAKES, CAJA DE 306 GR </w:t>
        <w:tab/>
        <w:t xml:space="preserve"> 97.75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19003</w:t>
        <w:tab/>
        <w:t xml:space="preserve">SWIFT, LENGUA, A GRANEL </w:t>
        <w:tab/>
        <w:t xml:space="preserve"> 399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88002</w:t>
        <w:tab/>
        <w:t xml:space="preserve">CIEL, NATURAL, GARRAFON DE 19 LT (19000) </w:t>
        <w:tab/>
        <w:t xml:space="preserve"> 1.58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31008</w:t>
        <w:tab/>
        <w:t xml:space="preserve">SIMPLY BASIC, 80% ALGODON - 18% POLIESTER - 2% ELASTAN </w:t>
        <w:tab/>
        <w:t xml:space="preserve"> 15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98004</w:t>
        <w:tab/>
        <w:t xml:space="preserve">CROSLEY, RADIOGRABADORA, MP3, USB, AUX, MOD RETRO CR612-RE </w:t>
        <w:tab/>
        <w:t xml:space="preserve"> 3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01002</w:t>
        <w:tab/>
        <w:t xml:space="preserve">PRODUCTOS ARAMO, VELADORA, VASO DE CRISTAL, GRANDE, PZA </w:t>
        <w:tab/>
        <w:t xml:space="preserve"> 2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10003</w:t>
        <w:tab/>
        <w:t xml:space="preserve">TOWELL, SECADOR DE COCINA, DE COCINA </w:t>
        <w:tab/>
        <w:t xml:space="preserve"> 24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42002</w:t>
        <w:tab/>
        <w:t xml:space="preserve">TING, CREMA, TUBO DE 28 GR, LAB SANOFIAVENTIS </w:t>
        <w:tab/>
        <w:t xml:space="preserve"> 65.00</w:t>
        <w:tab/>
        <w:t xml:space="preserve">TUB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65001</w:t>
        <w:tab/>
        <w:t xml:space="preserve">SABA, TOALLAS, DELGADA, INVISIBLE C/ALAS, PAQ DE 14 PZAS </w:t>
        <w:tab/>
        <w:t xml:space="preserve"> 28.9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94001</w:t>
        <w:tab/>
        <w:t xml:space="preserve">LAVADO, AUTO MEDIANO, SERVICIO BASICO </w:t>
        <w:tab/>
        <w:t xml:space="preserve"> 62.15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318001</w:t>
        <w:tab/>
        <w:t xml:space="preserve">POR NOCHE EN BASE A OCUPACION DOBLE, TARIFA TURISTICA </w:t>
        <w:tab/>
        <w:t xml:space="preserve"> 1117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282003</w:t>
        <w:tab/>
        <w:t xml:space="preserve">COMPACTO A </w:t>
        <w:tab/>
        <w:t>21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028001</w:t>
        <w:tab/>
        <w:t xml:space="preserve">DOLORES, MP, ATUN, EN ACEITE, CON JALAPEÑO, LATA DE 135 </w:t>
        <w:tab/>
        <w:t xml:space="preserve"> 121.11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085001</w:t>
        <w:tab/>
        <w:t xml:space="preserve">NESCAFE, S/CAFEINA, DECAF, FCO DE 95 GR </w:t>
        <w:tab/>
        <w:t xml:space="preserve"> 526.32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1011</w:t>
        <w:tab/>
        <w:t xml:space="preserve">URBANT, 9.6% ALGODON - 3.4% ELASTANO </w:t>
        <w:tab/>
        <w:t xml:space="preserve"> 2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6005</w:t>
        <w:tab/>
        <w:t>GRAFITO, CAMISETA, PAQ DE 2 PZAS, 50% POLIESTER - 50% ALGOD</w:t>
        <w:tab/>
        <w:t xml:space="preserve"> 6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7003</w:t>
        <w:tab/>
        <w:t xml:space="preserve">REFILL, SOMBRERO, P/DAMA, 100% POLIESTER, MOD CUBANO </w:t>
        <w:tab/>
        <w:t xml:space="preserve"> 1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9001</w:t>
        <w:tab/>
        <w:t xml:space="preserve">TIBA SPORT, FORRO SINTETICO, SUELA SINTETICA </w:t>
        <w:tab/>
        <w:t xml:space="preserve"> 33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9002</w:t>
        <w:tab/>
        <w:t xml:space="preserve">VERSUS, CORTE TEXTIL - SUELA SINTETICA, SPORT </w:t>
        <w:tab/>
        <w:t xml:space="preserve"> 1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3005</w:t>
        <w:tab/>
        <w:t xml:space="preserve">LADY CARRANCO, ZAPATILLAS, CORTE TEXTIL - FORRO SINTETICO - </w:t>
        <w:tab/>
        <w:t xml:space="preserve"> 2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89002</w:t>
        <w:tab/>
        <w:t xml:space="preserve">MIRAGE, MINISPLIT, 1 TON, MOD CETCXF120J, COD 12001486 </w:t>
        <w:tab/>
        <w:t xml:space="preserve"> 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04002</w:t>
        <w:tab/>
        <w:t xml:space="preserve">VILEDA, ESCOBA, DE PLASTICO, INTERIORES, MOD 1040 </w:t>
        <w:tab/>
        <w:t xml:space="preserve"> 85.5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09002</w:t>
        <w:tab/>
        <w:t>SPA COLLECTION, COLCHA, EDREDON, MATRIMONIAL, 100% POLIESTER</w:t>
        <w:tab/>
        <w:t xml:space="preserve"> 3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3001</w:t>
        <w:tab/>
        <w:t xml:space="preserve">ITALIKA, MOTOCICLETA, MOTONETA, MOD W150, DE 150CC </w:t>
        <w:tab/>
        <w:t xml:space="preserve"> 201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7012</w:t>
        <w:tab/>
        <w:t xml:space="preserve">JENIFER MOORE, 80% ALGODON - 18% ELASTANO - 2% ELASTANO </w:t>
        <w:tab/>
        <w:t xml:space="preserve"> 14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4006</w:t>
        <w:tab/>
        <w:t xml:space="preserve">Q-CHE, CALCETAS, PAQ C/6 PARES, 75% ALGODON - 20% POLIAMIDA </w:t>
        <w:tab/>
        <w:t xml:space="preserve"> 39.99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6003</w:t>
        <w:tab/>
        <w:t xml:space="preserve">BABY ANGELS, CAMISETA, 50% ALGODON - 50% POLIESTER </w:t>
        <w:tab/>
        <w:t xml:space="preserve"> 1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89002</w:t>
        <w:tab/>
        <w:t xml:space="preserve">LG, MINISPLIT, 1.5 TON, MOD SP182CA </w:t>
        <w:tab/>
        <w:t xml:space="preserve"> 11298.7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94001</w:t>
        <w:tab/>
        <w:t xml:space="preserve">MABE, 1.4 PIES, MOD HMM114JSS </w:t>
        <w:tab/>
        <w:t xml:space="preserve"> 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97003</w:t>
        <w:tab/>
        <w:t xml:space="preserve">TCL, 40″, PANTALLA LED, HD, MOD L40D2730B </w:t>
        <w:tab/>
        <w:t xml:space="preserve"> 7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56002</w:t>
        <w:tab/>
        <w:t xml:space="preserve">ARM &amp; HAMMER, PASTA DENTAL, TUBO DE 121 GR </w:t>
        <w:tab/>
        <w:t xml:space="preserve"> 321.49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61004</w:t>
        <w:tab/>
        <w:t xml:space="preserve">MAYBELLINE, SOMBRAS, EXPERT WEAR, PZA DE 4.8 GR </w:t>
        <w:tab/>
        <w:t xml:space="preserve"> 169.9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330003</w:t>
        <w:tab/>
        <w:t xml:space="preserve">DISNEY, MUÑECA, PRINCESS, CENICIENTA, MOD C031G </w:t>
        <w:tab/>
        <w:t xml:space="preserve"> 329.9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16001</w:t>
        <w:tab/>
        <w:t xml:space="preserve">EN PZAS, PIERNA, A GRANEL </w:t>
        <w:tab/>
        <w:t xml:space="preserve"> 43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16002</w:t>
        <w:tab/>
        <w:t xml:space="preserve">EN PZAS, PECHUGA, C/HUESO, A GRANEL </w:t>
        <w:tab/>
        <w:t xml:space="preserve"> 63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25005</w:t>
        <w:tab/>
        <w:t xml:space="preserve">FILETE, DE HUACHINANGO, A GRANEL </w:t>
        <w:tab/>
        <w:t xml:space="preserve"> 215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77003</w:t>
        <w:tab/>
        <w:t xml:space="preserve">ALTEA, CHILE DE ARBOL, BOLSA DE 85 GR </w:t>
        <w:tab/>
        <w:t xml:space="preserve"> 199.41</w:t>
        <w:tab/>
        <w:t xml:space="preserve">GR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02001</w:t>
        <w:tab/>
        <w:t xml:space="preserve">SOL, ORIGINAL, LATA DE 473 ML </w:t>
        <w:tab/>
        <w:t xml:space="preserve"> 38.16</w:t>
        <w:tab/>
        <w:t xml:space="preserve">ML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2005</w:t>
        <w:tab/>
        <w:t xml:space="preserve">OSCAR DE LA RENTA, PLAYERA, 65% ALGODON - 35% POLIESTER, 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3 133007</w:t>
        <w:tab/>
        <w:t>FRUIT OF THE LOOM, P/NIÑO, BOXER, 90% ALGODON - 10% POLIESTE</w:t>
        <w:tab/>
        <w:t xml:space="preserve"> 9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3011</w:t>
        <w:tab/>
        <w:t xml:space="preserve">ALTESSE, P/NIÑA, CAMISETA, 100% ALGODON, MOD 11052 </w:t>
        <w:tab/>
        <w:t xml:space="preserve"> 1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7005</w:t>
        <w:tab/>
        <w:t xml:space="preserve">SAMBO, CHAMARRA, 100% POLIESTER </w:t>
        <w:tab/>
        <w:t xml:space="preserve"> 119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40004</w:t>
        <w:tab/>
        <w:t xml:space="preserve">ZITRO, ZAPATOS, CORTE DE PIEL - SUELA SINTETICA </w:t>
        <w:tab/>
        <w:t xml:space="preserve"> 23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62002</w:t>
        <w:tab/>
        <w:t xml:space="preserve">PRECIO POR LT </w:t>
        <w:tab/>
        <w:t xml:space="preserve"> 8.23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2001</w:t>
        <w:tab/>
        <w:t xml:space="preserve">INTELBRAS, INALAMBRICO, MOD TOK FACIL </w:t>
        <w:tab/>
        <w:t xml:space="preserve"> 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3001</w:t>
        <w:tab/>
        <w:t xml:space="preserve">BLACK &amp; DECKER, 10 VEL, MOD CRUSH MASTER </w:t>
        <w:tab/>
        <w:t xml:space="preserve"> 5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61002</w:t>
        <w:tab/>
        <w:t xml:space="preserve">ANGEL FACE, MAQ FACIAL, POLVO, NATURAL, PZA DE 12 GR </w:t>
        <w:tab/>
        <w:t xml:space="preserve"> 33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82004</w:t>
        <w:tab/>
        <w:t xml:space="preserve">DE LUJO B </w:t>
        <w:tab/>
        <w:t>359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88001</w:t>
        <w:tab/>
        <w:t xml:space="preserve">VW, BUJIAS, 4 PZAS, P/JETTA 2007 </w:t>
        <w:tab/>
        <w:t xml:space="preserve"> 488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92002</w:t>
        <w:tab/>
        <w:t xml:space="preserve">AFINACION, JETTA, MANO DE OBRA S/REFACCIONES </w:t>
        <w:tab/>
        <w:t xml:space="preserve"> 30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325001</w:t>
        <w:tab/>
        <w:t xml:space="preserve">EL SOL DE TULANCINGO, MATUTINO, EDICION, LUN - SAB </w:t>
        <w:tab/>
        <w:t xml:space="preserve"> 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325002</w:t>
        <w:tab/>
        <w:t xml:space="preserve">MILENIO, MATUTINO, EDICION NACIONAL, LUN - SAB </w:t>
        <w:tab/>
        <w:t xml:space="preserve"> 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326001</w:t>
        <w:tab/>
        <w:t xml:space="preserve">TV NOTAS, SEMANAL, ED NOTMUSA </w:t>
        <w:tab/>
        <w:t xml:space="preserve"> 27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5005</w:t>
        <w:tab/>
        <w:t xml:space="preserve">SKINY, PANTALETA, 92% ALGODON - 8% ELASTANO </w:t>
        <w:tab/>
        <w:t xml:space="preserve"> 1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7005</w:t>
        <w:tab/>
        <w:t xml:space="preserve">DENNISE COLLINGS, 80% ALGODON - 20% OTRAS FIBRAS </w:t>
        <w:tab/>
        <w:t xml:space="preserve"> 11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08</w:t>
        <w:tab/>
        <w:t xml:space="preserve">JENIFER MOORE, FALDA, 100% RAYON </w:t>
        <w:tab/>
        <w:t xml:space="preserve"> 165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09</w:t>
        <w:tab/>
        <w:t xml:space="preserve">APPAREL, FALDA, 97% ALGODON - 3% OTRAS FIBRAS </w:t>
        <w:tab/>
        <w:t xml:space="preserve"> 7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12</w:t>
        <w:tab/>
        <w:t xml:space="preserve">ASPIK, VESTIDO, 96% POLIESTER - 4% OTRAS FIBRAS </w:t>
        <w:tab/>
        <w:t xml:space="preserve"> 6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1001</w:t>
        <w:tab/>
        <w:t xml:space="preserve">RELAXED, 80% ALGODON - 20% OTRAS FIBRAS </w:t>
        <w:tab/>
        <w:t xml:space="preserve"> 18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3001</w:t>
        <w:tab/>
        <w:t xml:space="preserve">MP, P/NIÑO, BOXER, 100% ALGODON, MOD 9712 </w:t>
        <w:tab/>
        <w:t xml:space="preserve"> 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5003</w:t>
        <w:tab/>
        <w:t xml:space="preserve">BABY OPTIMA, MAMELUCO, 50% ALGODON - 50% POLIESTER </w:t>
        <w:tab/>
        <w:t xml:space="preserve"> 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5004</w:t>
        <w:tab/>
        <w:t xml:space="preserve">CYLYO, PANTALON, 100% ALGODON </w:t>
        <w:tab/>
        <w:t xml:space="preserve"> 2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6002</w:t>
        <w:tab/>
        <w:t xml:space="preserve">NENUCO, CAMISETA, 100% ALGODON, MOD 3440 </w:t>
        <w:tab/>
        <w:t xml:space="preserve"> 64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52002</w:t>
        <w:tab/>
        <w:t xml:space="preserve">CORTE DE CABELLO, PARA DAMA </w:t>
        <w:tab/>
        <w:t xml:space="preserve"> 6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28005</w:t>
        <w:tab/>
        <w:t xml:space="preserve">PS4, PELICULA, JUEGO DESTINY </w:t>
        <w:tab/>
        <w:t xml:space="preserve"> 694.50</w:t>
        <w:tab/>
        <w:t xml:space="preserve">RENT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43006</w:t>
        <w:tab/>
        <w:t xml:space="preserve">CANTINA, MICHELADA </w:t>
        <w:tab/>
        <w:t xml:space="preserve"> 15.00</w:t>
        <w:tab/>
        <w:t xml:space="preserve">SERV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30003</w:t>
        <w:tab/>
        <w:t xml:space="preserve">LALA, ULTRAPASTEURIZADA, LIGHT, BOTE DE 1890 ML </w:t>
        <w:tab/>
        <w:t xml:space="preserve"> 16.14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045001</w:t>
        <w:tab/>
        <w:t xml:space="preserve">CHIAPAS, A GRANEL </w:t>
        <w:tab/>
        <w:t xml:space="preserve"> 13.15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18001</w:t>
        <w:tab/>
        <w:t xml:space="preserve">WALL STREET, CAMISA, 60% ALGODON - 40% POLIESTER </w:t>
        <w:tab/>
        <w:t xml:space="preserve"> 3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18004</w:t>
        <w:tab/>
        <w:t xml:space="preserve">JOHN HENRY, CAMISA, 100% ALGODON </w:t>
        <w:tab/>
        <w:t xml:space="preserve"> 67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1008</w:t>
        <w:tab/>
        <w:t xml:space="preserve">COSMO &amp; CO, 100% ALGODON </w:t>
        <w:tab/>
        <w:t xml:space="preserve"> 1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2005</w:t>
        <w:tab/>
        <w:t xml:space="preserve">YORK TEAM POLO CLUB, TRAJE, 60% POLIESTER - 4% VISCOSA </w:t>
        <w:tab/>
        <w:t xml:space="preserve"> 139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4005</w:t>
        <w:tab/>
        <w:t xml:space="preserve">CHOCOLATE, BLUSA, 65% ALGODON - 32% NYLON - 3% ELASTANO </w:t>
        <w:tab/>
        <w:t xml:space="preserve"> 46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5001</w:t>
        <w:tab/>
        <w:t xml:space="preserve">PLAYTEX, BRASIER, 85% POLIAMIDA- 15% ELASTANO </w:t>
        <w:tab/>
        <w:t xml:space="preserve"> 31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5006</w:t>
        <w:tab/>
        <w:t xml:space="preserve">CARNIVAL, BRASIER, 90% POLIAMIDA - 10% ELASTANO </w:t>
        <w:tab/>
        <w:t xml:space="preserve"> 1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2</w:t>
        <w:tab/>
        <w:t xml:space="preserve">ORQUIDEA, FALDA, 100% POLIESTER </w:t>
        <w:tab/>
        <w:t xml:space="preserve"> 18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3</w:t>
        <w:tab/>
        <w:t xml:space="preserve">EXCESS, VESTIDO, 97% ALGODON - 3% ELASTANO </w:t>
        <w:tab/>
        <w:t xml:space="preserve"> 7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7</w:t>
        <w:tab/>
        <w:t xml:space="preserve">SAHARA, FALDA, 80% POLIESTER - 20% POLIESTER </w:t>
        <w:tab/>
        <w:t xml:space="preserve"> 28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08</w:t>
        <w:tab/>
        <w:t xml:space="preserve">KARA GIRL, VESTIDO, 95% POLIESTER - 5% ELASTANO </w:t>
        <w:tab/>
        <w:t xml:space="preserve"> 7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8015</w:t>
        <w:tab/>
        <w:t xml:space="preserve">JERA, VESTIDO, 95% POLIESTER - 5% ELASTANO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29006</w:t>
        <w:tab/>
        <w:t xml:space="preserve">TOP BOTTOMS, PIJAMA, 50% ALGODON - 50% POLIESTER </w:t>
        <w:tab/>
        <w:t xml:space="preserve"> 11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0003</w:t>
        <w:tab/>
        <w:t xml:space="preserve">AMERICAN KIDS, VESTIDO, 80% ALGODON - 20% POLIESTER </w:t>
        <w:tab/>
        <w:t xml:space="preserve"> 11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1007</w:t>
        <w:tab/>
        <w:t xml:space="preserve">HOLLY ARMOUR, 38% ALGODON -33%VISCOSA -27% POLIESTER -2 </w:t>
        <w:tab/>
        <w:t xml:space="preserve"> 1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2005</w:t>
        <w:tab/>
        <w:t xml:space="preserve">PLHATHER'S179, CAMISA, 50% POLIESTER - 50% ALGODON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3010</w:t>
        <w:tab/>
        <w:t>GIRLS ATTITUDE, P/NIÑA, PANTALETA, PAQ 3 PZAS, 50% ALGODON -</w:t>
        <w:tab/>
        <w:t xml:space="preserve"> 4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5001</w:t>
        <w:tab/>
        <w:t xml:space="preserve">GRAFITO, CONJUNTO, 100% ALGODON </w:t>
        <w:tab/>
        <w:t xml:space="preserve"> 31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35003</w:t>
        <w:tab/>
        <w:t xml:space="preserve">BABY OPTIMA, MAMELUCO, 50% ALGODON - 50% POLIESTER </w:t>
        <w:tab/>
        <w:t xml:space="preserve"> 6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2004</w:t>
        <w:tab/>
        <w:t xml:space="preserve">HUSH PUPPIES, ZAPATOS, CORTE PIEL - SUELA SINTETICA </w:t>
        <w:tab/>
        <w:t xml:space="preserve"> 69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43002</w:t>
        <w:tab/>
        <w:t xml:space="preserve">ESTRELLA, ZAPATILLAS, CORTE SINTETICO - SUELA SINTETICA </w:t>
        <w:tab/>
        <w:t xml:space="preserve"> 14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90002</w:t>
        <w:tab/>
        <w:t xml:space="preserve">DE PEDESTAL, MOD SFM-50 METALICO, 20" </w:t>
        <w:tab/>
        <w:t xml:space="preserve"> 11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195002</w:t>
        <w:tab/>
        <w:t xml:space="preserve">TAURUS, VAPOR, MOD ORION 300 </w:t>
        <w:tab/>
        <w:t xml:space="preserve"> 20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11002</w:t>
        <w:tab/>
        <w:t xml:space="preserve">CAROL, INDIVIDUAL, MATRIMONIAL, 100% ALGODON, MOD 18076 </w:t>
        <w:tab/>
        <w:t xml:space="preserve"> 12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39001</w:t>
        <w:tab/>
        <w:t xml:space="preserve">CHAMOMILLA, HOMEOPATICO, GLOBULOS, 175, LAB SIMILA </w:t>
        <w:tab/>
        <w:t xml:space="preserve"> 85.00</w:t>
        <w:tab/>
        <w:t xml:space="preserve">FC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39002</w:t>
        <w:tab/>
        <w:t xml:space="preserve">SIMPLEX, NATURISTA, TABLETAS, 60, LAB NARTEX </w:t>
        <w:tab/>
        <w:t xml:space="preserve"> 113.0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262001</w:t>
        <w:tab/>
        <w:t xml:space="preserve">PRO, CEPILLO DENTAL, P/ADULTO, PAQ C/2 PZAS </w:t>
        <w:tab/>
        <w:t xml:space="preserve"> 27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28001</w:t>
        <w:tab/>
        <w:t xml:space="preserve">DISNEY, CD, VARIOS TITULOS </w:t>
        <w:tab/>
        <w:t xml:space="preserve"> 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30003</w:t>
        <w:tab/>
        <w:t xml:space="preserve">PLAYMOBIL, JGO, CITY LIFE </w:t>
        <w:tab/>
        <w:t xml:space="preserve"> 249.00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5 343004</w:t>
        <w:tab/>
        <w:t xml:space="preserve">RESTAURANTE, ENCHILADAS SUIZAS, ENSALADA CESAR Y REFRES </w:t>
        <w:tab/>
        <w:t xml:space="preserve"> 19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03005</w:t>
        <w:tab/>
        <w:t xml:space="preserve">MAIZENA, FECULA DE MAIZ, CAJA DE 95 GR </w:t>
        <w:tab/>
        <w:t xml:space="preserve"> 72.6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0002</w:t>
        <w:tab/>
        <w:t xml:space="preserve">CUETARA, SALADAS, CAJA DE 330 GR </w:t>
        <w:tab/>
        <w:t xml:space="preserve"> 68.1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8028</w:t>
        <w:tab/>
        <w:t xml:space="preserve">BISTEC, DEL SIETE, C/HUESO, A GRANEL </w:t>
        <w:tab/>
        <w:t xml:space="preserve"> 78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9006</w:t>
        <w:tab/>
        <w:t xml:space="preserve">LENGUA, DE RES, A GRANEL </w:t>
        <w:tab/>
        <w:t xml:space="preserve"> 404.75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9007</w:t>
        <w:tab/>
        <w:t xml:space="preserve">MENUDO, A GRANEL </w:t>
        <w:tab/>
        <w:t xml:space="preserve"> 59.9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28006</w:t>
        <w:tab/>
        <w:t xml:space="preserve">MAZATUN, ATUN, EN ACEITE, LATA DE 140 GR </w:t>
        <w:tab/>
        <w:t xml:space="preserve"> 105.36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3009</w:t>
        <w:tab/>
        <w:t xml:space="preserve">1-2-3, ACEITE VEGETAL, DE CANOLA, BOTELLA DE 1 LT </w:t>
        <w:tab/>
        <w:t xml:space="preserve"> 35.00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9002</w:t>
        <w:tab/>
        <w:t xml:space="preserve">VALENCIA, A GRANEL </w:t>
        <w:tab/>
        <w:t xml:space="preserve"> 7.3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6008</w:t>
        <w:tab/>
        <w:t xml:space="preserve">RAYADA, A GRANEL </w:t>
        <w:tab/>
        <w:t xml:space="preserve"> 13.5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7008</w:t>
        <w:tab/>
        <w:t xml:space="preserve">A GRANEL </w:t>
        <w:tab/>
        <w:t xml:space="preserve"> 35.65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1003</w:t>
        <w:tab/>
        <w:t xml:space="preserve">VERDE, A GRANEL </w:t>
        <w:tab/>
        <w:t xml:space="preserve"> 19.9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1003</w:t>
        <w:tab/>
        <w:t xml:space="preserve">LA COSTEÑA, EN ALMIBAR, PIÑA, LATA DE 820 GR </w:t>
        <w:tab/>
        <w:t xml:space="preserve"> 46.34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7005</w:t>
        <w:tab/>
        <w:t xml:space="preserve">BARRILITOS, REFRESCO, DE PIÑA, BOTELLA DE 750 ML, </w:t>
        <w:tab/>
        <w:t xml:space="preserve"> 10.55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9003</w:t>
        <w:tab/>
        <w:t xml:space="preserve">HELLMANN´S, MAYONESA, C/JUGO DE LIMONES, FCO DE 170 GR </w:t>
        <w:tab/>
        <w:t xml:space="preserve"> 10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93003</w:t>
        <w:tab/>
        <w:t xml:space="preserve">CLIGHT, EN POLVO, VARIOS SABORES, SOBRE DE 7 GR </w:t>
        <w:tab/>
        <w:t xml:space="preserve"> 2.50</w:t>
        <w:tab/>
        <w:t xml:space="preserve">SOBRE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0006</w:t>
        <w:tab/>
        <w:t>ARROW, CALCETAS, 63% ALGODON - 24% POLIESTER - 10% POLIAMIDA</w:t>
        <w:tab/>
        <w:t xml:space="preserve"> 42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04</w:t>
        <w:tab/>
        <w:t xml:space="preserve">L MENTAL, 64% POLIESTER - 32% VISCOSA - 4% ELASTANO </w:t>
        <w:tab/>
        <w:t xml:space="preserve"> 4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13</w:t>
        <w:tab/>
        <w:t xml:space="preserve">LONDON FOG, 100% ALGODON </w:t>
        <w:tab/>
        <w:t xml:space="preserve"> 4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11</w:t>
        <w:tab/>
        <w:t xml:space="preserve">BRUNO MAGNANI, TRAJE, 80% POLIESTER - 20% VISCOSA </w:t>
        <w:tab/>
        <w:t xml:space="preserve"> 2241.00</w:t>
        <w:tab/>
        <w:t xml:space="preserve">TRAJE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22</w:t>
        <w:tab/>
        <w:t xml:space="preserve">EUNINA, 60% ALGODON - 40% POLIESTER </w:t>
        <w:tab/>
        <w:t xml:space="preserve"> 8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5</w:t>
        <w:tab/>
        <w:t xml:space="preserve">PALOMA DEL MORAL, FALDA, 98% ALGODON - 2% ELASTANO </w:t>
        <w:tab/>
        <w:t xml:space="preserve"> 5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8</w:t>
        <w:tab/>
        <w:t xml:space="preserve">SHAMBALA, CONJUNTO, 100% POLIESTER </w:t>
        <w:tab/>
        <w:t xml:space="preserve"> 259.9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4</w:t>
        <w:tab/>
        <w:t xml:space="preserve">VERTICHE, VESTIDO, 96% POLIESTER - 4% ELASTANO </w:t>
        <w:tab/>
        <w:t xml:space="preserve"> 219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9</w:t>
        <w:tab/>
        <w:t xml:space="preserve">MARIA FERRE, VESTIDO, 100% POLIESTER </w:t>
        <w:tab/>
        <w:t xml:space="preserve"> 82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28</w:t>
        <w:tab/>
        <w:t xml:space="preserve">DAZZ, FALDA, 95% POLIESTER - 5% SPANDEX </w:t>
        <w:tab/>
        <w:t xml:space="preserve"> 64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30</w:t>
        <w:tab/>
        <w:t xml:space="preserve">RED COMPANY, FALDA, 100% POLIESTER </w:t>
        <w:tab/>
        <w:t xml:space="preserve"> 17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13</w:t>
        <w:tab/>
        <w:t xml:space="preserve">NITRO KIDS, 87% ALGODON - 13% SPANDEX </w:t>
        <w:tab/>
        <w:t xml:space="preserve"> 2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6 133005</w:t>
        <w:tab/>
        <w:t>FRUIT OF THE LOOM, P/NIÑO, BOXER, PAQ C/5 PZAS, 100% ALGODON</w:t>
        <w:tab/>
        <w:t xml:space="preserve"> 17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4003</w:t>
        <w:tab/>
        <w:t>GRAFITO, CALCETAS, 95% POLIESTER - 3% ELASTANO - 2% ELESTODI</w:t>
        <w:tab/>
        <w:t xml:space="preserve"> 69.00</w:t>
        <w:tab/>
        <w:t xml:space="preserve">PAQ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8</w:t>
        <w:tab/>
        <w:t xml:space="preserve">BABY CREYSI, CONJUNTO, 100% ALGODON </w:t>
        <w:tab/>
        <w:t xml:space="preserve"> 198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12</w:t>
        <w:tab/>
        <w:t xml:space="preserve">WOOPY, CONJUNTO, 65% POLIESTER - 35% ALGODON </w:t>
        <w:tab/>
        <w:t xml:space="preserve"> 159.9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9012</w:t>
        <w:tab/>
        <w:t xml:space="preserve">SBRX, CORTE TEXTIL - SUELA SINTETICA </w:t>
        <w:tab/>
        <w:t xml:space="preserve"> 22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0003</w:t>
        <w:tab/>
        <w:t xml:space="preserve">COLOSO, ZAPATOS, CORTE PIEL - SUELA SINTETICA </w:t>
        <w:tab/>
        <w:t xml:space="preserve"> 40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1009</w:t>
        <w:tab/>
        <w:t xml:space="preserve">POP 72, ZAPATOS, CORTE SINTETICO - SUELA SINTETICA </w:t>
        <w:tab/>
        <w:t xml:space="preserve"> 198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8006</w:t>
        <w:tab/>
        <w:t xml:space="preserve">ASEO GENERAL, C/SERV DE PLANCHADO, 5 DIAS, MEDIO TIEMPO </w:t>
        <w:tab/>
        <w:t xml:space="preserve"> 30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79006</w:t>
        <w:tab/>
        <w:t xml:space="preserve">ANTECOMEDOR, 7 PZAS, (M-6S), MOD CHIARA </w:t>
        <w:tab/>
        <w:t xml:space="preserve"> 125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1003</w:t>
        <w:tab/>
        <w:t xml:space="preserve">ACROS, 6 QUEM, C/HORNO, MOD AF5374D </w:t>
        <w:tab/>
        <w:t xml:space="preserve"> 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6001</w:t>
        <w:tab/>
        <w:t xml:space="preserve">MCG, 5 PZAS, MATRIMONIAL MOD ALAMO </w:t>
        <w:tab/>
        <w:t xml:space="preserve"> 89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1005</w:t>
        <w:tab/>
        <w:t xml:space="preserve">TURMIX, EXTRACTOR DE JUGOS, MOD TU04 </w:t>
        <w:tab/>
        <w:t xml:space="preserve"> 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5002</w:t>
        <w:tab/>
        <w:t xml:space="preserve">T-FAL, VAPOR, MOD FV4025XO </w:t>
        <w:tab/>
        <w:t xml:space="preserve"> 14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8008</w:t>
        <w:tab/>
        <w:t xml:space="preserve">LG, MICROCOMPONENTE, CD, USB, MOD CM2760 </w:t>
        <w:tab/>
        <w:t xml:space="preserve"> 22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9005</w:t>
        <w:tab/>
        <w:t xml:space="preserve">BABY COLORS, COBIJA, FRAZADA, 100% POLIESTER, MOD SAFARI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10006</w:t>
        <w:tab/>
        <w:t xml:space="preserve">DIB CARPET &amp; HOME, TAPETE, 40 X 60 CM, 100% PVC, MOD VARIOS </w:t>
        <w:tab/>
        <w:t xml:space="preserve"> 8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11004</w:t>
        <w:tab/>
        <w:t xml:space="preserve">HOME LINE, MATRIMONIAL, 100% POLIESTER </w:t>
        <w:tab/>
        <w:t xml:space="preserve"> 22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29006</w:t>
        <w:tab/>
        <w:t xml:space="preserve">TEGRETOL LC, O/MED, TAB, 30 DE 200 MG, LAB NOVARTIS </w:t>
        <w:tab/>
        <w:t xml:space="preserve"> 341.25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5008</w:t>
        <w:tab/>
        <w:t xml:space="preserve">ESPECIALISTA, GASTROENTEROLOGO </w:t>
        <w:tab/>
        <w:t xml:space="preserve"> 3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56004</w:t>
        <w:tab/>
        <w:t xml:space="preserve">LISTERINE ZERO, ENJUAGUE BUCAL, BOTELLA DE 250 ML </w:t>
        <w:tab/>
        <w:t xml:space="preserve"> 183.60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4002</w:t>
        <w:tab/>
        <w:t xml:space="preserve">GIMNASIO, INCLUYE TODOS LOS SERVICIOS, MENSUAL </w:t>
        <w:tab/>
        <w:t xml:space="preserve"> 550.00</w:t>
        <w:tab/>
        <w:t xml:space="preserve">CUOT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04</w:t>
        <w:tab/>
        <w:t xml:space="preserve">UNIVERSAL, CD, ALEJANDRO FERNANDEZ, ROMPIENDO FRONTERAS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09</w:t>
        <w:tab/>
        <w:t>20 CENTURY FOX, PELICULA, DVD, PAQ C/4, SPARTACUS 3A TEMPORA</w:t>
        <w:tab/>
        <w:t xml:space="preserve"> 3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9004</w:t>
        <w:tab/>
        <w:t xml:space="preserve">POLAROID, CAMARA DIGITAL, MOD SNAP </w:t>
        <w:tab/>
        <w:t xml:space="preserve"> 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32004</w:t>
        <w:tab/>
        <w:t xml:space="preserve">BARRILITO, FLAUTA, DULCE, ESCOLAR, SOPRANO, MOD FS4000 </w:t>
        <w:tab/>
        <w:t xml:space="preserve"> 57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32004</w:t>
        <w:tab/>
        <w:t xml:space="preserve">ENFAMIL, MATERNIZADA, PREMIUM 1, LATA DE 800 GR </w:t>
        <w:tab/>
        <w:t xml:space="preserve"> 452.38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41001</w:t>
        <w:tab/>
        <w:t xml:space="preserve">BURR, AMERICANO, REBANADO, PAQ DE 144 GR </w:t>
        <w:tab/>
        <w:t xml:space="preserve"> 103.47</w:t>
        <w:tab/>
        <w:t xml:space="preserve">G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01004</w:t>
        <w:tab/>
        <w:t xml:space="preserve">MACIZA, A GRANEL </w:t>
        <w:tab/>
        <w:t xml:space="preserve"> 15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02003</w:t>
        <w:tab/>
        <w:t xml:space="preserve">CORONA, CLARA, CARTON, 24 PZAS DE 355 ML C/U (8520 ML) </w:t>
        <w:tab/>
        <w:t xml:space="preserve"> 26.76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05001</w:t>
        <w:tab/>
        <w:t xml:space="preserve">CU4TRO SOLES, TINTO, AFRUTADO, BOTELLA DE 750 ML, </w:t>
        <w:tab/>
        <w:t xml:space="preserve"> 100.00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18001</w:t>
        <w:tab/>
        <w:t xml:space="preserve">CALVIN KLEIN, PLAYERA, 100% ALGODON </w:t>
        <w:tab/>
        <w:t xml:space="preserve"> 9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0005</w:t>
        <w:tab/>
        <w:t>NIKE, CALCETAS, PAQ 3 PARES, 65% ALGODON - 33% NYLON - 2% EL</w:t>
        <w:tab/>
        <w:t xml:space="preserve"> 224.1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07</w:t>
        <w:tab/>
        <w:t xml:space="preserve">UNDERWOOD, TRAJE, 74% POLIESTER - 26% VISCOSA </w:t>
        <w:tab/>
        <w:t xml:space="preserve"> 249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3005</w:t>
        <w:tab/>
        <w:t xml:space="preserve">JBE, BERMUDA, 100% ALGODON </w:t>
        <w:tab/>
        <w:t xml:space="preserve"> 4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3007</w:t>
        <w:tab/>
        <w:t xml:space="preserve">LONDON FOG, BERMUDA, 100% ALGODON </w:t>
        <w:tab/>
        <w:t xml:space="preserve"> 4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4004</w:t>
        <w:tab/>
        <w:t xml:space="preserve">ANAGRAM, PLAYERA, 90% VISCOSA - 5% ALGODON -5% ELASTANO </w:t>
        <w:tab/>
        <w:t xml:space="preserve"> 15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7</w:t>
        <w:tab/>
        <w:t xml:space="preserve">36TH AVENUE, FALDA, 100% POLIESTER </w:t>
        <w:tab/>
        <w:t xml:space="preserve"> 19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2</w:t>
        <w:tab/>
        <w:t xml:space="preserve">SUMIKO, VESTIDO, 100% POLIESTER </w:t>
        <w:tab/>
        <w:t xml:space="preserve"> 7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14</w:t>
        <w:tab/>
        <w:t xml:space="preserve">JENIFER MOORE, VESTIDO, 85% POLIESTER - 15% ELASTANO </w:t>
        <w:tab/>
        <w:t xml:space="preserve"> 199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0</w:t>
        <w:tab/>
        <w:t xml:space="preserve">ROYAL DENIM, VESTIDO, 100% POLIESTER </w:t>
        <w:tab/>
        <w:t xml:space="preserve"> 26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4</w:t>
        <w:tab/>
        <w:t xml:space="preserve">VANTACH, FALDA, 100% POLIESTER </w:t>
        <w:tab/>
        <w:t xml:space="preserve"> 22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5</w:t>
        <w:tab/>
        <w:t xml:space="preserve">ORQUIDEA, FALDA, 100% POLIESTER </w:t>
        <w:tab/>
        <w:t xml:space="preserve"> 18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9009</w:t>
        <w:tab/>
        <w:t xml:space="preserve">ANAGRAM, SHORT, 97% ALGODON - 3% LICRA </w:t>
        <w:tab/>
        <w:t xml:space="preserve"> 13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3007</w:t>
        <w:tab/>
        <w:t xml:space="preserve">SUPERMAN, P/NIÑO, BOXER, 100% ALGODON </w:t>
        <w:tab/>
        <w:t xml:space="preserve"> 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9006</w:t>
        <w:tab/>
        <w:t xml:space="preserve">REPTILKILL, CORTE TEXTIL - SUELA SINTETICA </w:t>
        <w:tab/>
        <w:t xml:space="preserve"> 3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2001</w:t>
        <w:tab/>
        <w:t xml:space="preserve">ARETINA, ZAPATOS, CORTE PIEL - SUELA SINTETICA </w:t>
        <w:tab/>
        <w:t xml:space="preserve"> 79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8002</w:t>
        <w:tab/>
        <w:t xml:space="preserve">PLANCHADO DE ROPA, POR DOCENA </w:t>
        <w:tab/>
        <w:t xml:space="preserve"> 8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7 191004</w:t>
        <w:tab/>
        <w:t xml:space="preserve">OSTER, CAFETERA, P/12 TAZAS, MOD MR. 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 xml:space="preserve">COFFEE </w:t>
        <w:tab/>
        <w:t xml:space="preserve"> 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7001</w:t>
        <w:tab/>
        <w:t xml:space="preserve">SAMSUNG, 60″, PANTALLA LED, SMART TV, MOD UN60KU6000FXZX </w:t>
        <w:tab/>
        <w:t xml:space="preserve"> 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9002</w:t>
        <w:tab/>
        <w:t>XBOX ONE, CONSOLA DE VIDEOJUEGOS, 1 CONTROL, 1 TB, MOD FORZA</w:t>
        <w:tab/>
        <w:t xml:space="preserve"> 8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7003</w:t>
        <w:tab/>
        <w:t xml:space="preserve">EKCO, BATERIA, DE 5 PZAS, MOD ENDURA </w:t>
        <w:tab/>
        <w:t xml:space="preserve"> 65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9001</w:t>
        <w:tab/>
        <w:t xml:space="preserve">KAROJ, COLCHA, MATRIMONIAL, MOD SAVANNAH </w:t>
        <w:tab/>
        <w:t xml:space="preserve"> 153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10008</w:t>
        <w:tab/>
        <w:t xml:space="preserve">SOLA, SECADOR DE COCINA, 100% ALG, 40 X 60 CM, MOD CUADROS </w:t>
        <w:tab/>
        <w:t xml:space="preserve"> 2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14004</w:t>
        <w:tab/>
        <w:t xml:space="preserve">SALVO, EN POLVO, LIMON, BOLSA DE 1000 GR </w:t>
        <w:tab/>
        <w:t xml:space="preserve"> 27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61002</w:t>
        <w:tab/>
        <w:t xml:space="preserve">ASEPXIA, MAQ FACIAL, POLVO, PZA DE 11 GR </w:t>
        <w:tab/>
        <w:t xml:space="preserve"> 95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62002</w:t>
        <w:tab/>
        <w:t xml:space="preserve">ORAL-B, CEPILLO DENTAL, PRO-SALUD, 40 MEDIANO, 1 PZA </w:t>
        <w:tab/>
        <w:t xml:space="preserve"> 73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65004</w:t>
        <w:tab/>
        <w:t xml:space="preserve">ALWAYS, TOALLAS, NOCHE, ULTRAFINA, CON ALAS, PAQ DE 10 PZAS </w:t>
        <w:tab/>
        <w:t xml:space="preserve"> 43.5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2002</w:t>
        <w:tab/>
        <w:t xml:space="preserve">USOS MULTIPLES E </w:t>
        <w:tab/>
        <w:t>22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2008</w:t>
        <w:tab/>
        <w:t xml:space="preserve">COMPACTO A </w:t>
        <w:tab/>
        <w:t>2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8001</w:t>
        <w:tab/>
        <w:t xml:space="preserve">UNIVERSAL, CD, ALEJANDRO FERNANDEZ, ROMPIENDO FRONTERAS </w:t>
        <w:tab/>
        <w:t xml:space="preserve"> 159.0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9003</w:t>
        <w:tab/>
        <w:t xml:space="preserve">IMPRESION DIGITAL, DE 4″ X 6″ </w:t>
        <w:tab/>
        <w:t xml:space="preserve"> 3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32002</w:t>
        <w:tab/>
        <w:t xml:space="preserve">ENFAMIL, MATERNIZADA, CONFORT PREMIUM, LATA DE 375 GR, </w:t>
        <w:tab/>
        <w:t xml:space="preserve"> 581.3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88003</w:t>
        <w:tab/>
        <w:t xml:space="preserve">AGUAFIEL, NATURAL, GARRAFON DE 10 LT (10000 ML) </w:t>
        <w:tab/>
        <w:t xml:space="preserve"> 2.35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92001</w:t>
        <w:tab/>
        <w:t xml:space="preserve">SABRITAS, PAPAS FRITAS, C/SAL, ORIGINAL, BOLSA DE 42 GR </w:t>
        <w:tab/>
        <w:t xml:space="preserve"> 250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02008</w:t>
        <w:tab/>
        <w:t xml:space="preserve">BUD LIGHT, CLARA, PAQ DE 6 LATAS DE 355 ML C/U 2130 ML </w:t>
        <w:tab/>
        <w:t xml:space="preserve"> 39.86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0006</w:t>
        <w:tab/>
        <w:t>LUCKY STAR, TINES, PAQ DE 6, 57% POLIESTER - 38% ALGODON - 3</w:t>
        <w:tab/>
        <w:t xml:space="preserve"> 59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1012</w:t>
        <w:tab/>
        <w:t xml:space="preserve">TX RANGERS, 100% ALGODON,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3006</w:t>
        <w:tab/>
        <w:t xml:space="preserve">JORDACHE, BERMUDA, 100% ALGODON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7003</w:t>
        <w:tab/>
        <w:t xml:space="preserve">CONTEMPO, 100% POLIESTER </w:t>
        <w:tab/>
        <w:t xml:space="preserve"> 298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7011</w:t>
        <w:tab/>
        <w:t xml:space="preserve">JORDACHE, 97% ALGODON - 3% ELASTANO 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01</w:t>
        <w:tab/>
        <w:t xml:space="preserve">MARGARET, CONJUNTO, 96% POLIESTER - 4% ELASTANO </w:t>
        <w:tab/>
        <w:t xml:space="preserve"> 14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34</w:t>
        <w:tab/>
        <w:t xml:space="preserve">COSMO &amp; CO, VESTIDO, 100% POLIESTER </w:t>
        <w:tab/>
        <w:t xml:space="preserve"> 2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0009</w:t>
        <w:tab/>
        <w:t xml:space="preserve">GET IT KIDS, VESTIDO, 100% ALGODON 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3006</w:t>
        <w:tab/>
        <w:t xml:space="preserve">MI VILLANO FAVORITO, CAMISETA, 95% ALGODON - 5% ELASTANO </w:t>
        <w:tab/>
        <w:t xml:space="preserve"> 55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5004</w:t>
        <w:tab/>
        <w:t xml:space="preserve">TOTAL LOOK BABY, VESTIDO, 93% POLIESTER - 7% ELASTANO </w:t>
        <w:tab/>
        <w:t xml:space="preserve"> 1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79003</w:t>
        <w:tab/>
        <w:t xml:space="preserve">COMEDOR, 7 PZAS (M-6S) MOD ISABELLA </w:t>
        <w:tab/>
        <w:t xml:space="preserve"> 104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79006</w:t>
        <w:tab/>
        <w:t xml:space="preserve">PH MUEBLES, ANTECOMEDOR, 7 PZAS, (M-6S), MOD PARIS </w:t>
        <w:tab/>
        <w:t xml:space="preserve"> 30493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8 186003</w:t>
        <w:tab/>
        <w:t xml:space="preserve">5 PIEZAS, KING SIZE, MOD TURIN </w:t>
        <w:tab/>
        <w:t xml:space="preserve"> 89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9001</w:t>
        <w:tab/>
        <w:t xml:space="preserve">LG, MINISPLIT, 11,5000 BTUS, MOD SP121HN </w:t>
        <w:tab/>
        <w:t xml:space="preserve"> 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5003</w:t>
        <w:tab/>
        <w:t xml:space="preserve">BLACK &amp; DECKER, VAPOR, MOD IR1820 </w:t>
        <w:tab/>
        <w:t xml:space="preserve"> 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8007</w:t>
        <w:tab/>
        <w:t xml:space="preserve">YES, RADIOGRABADORA, CD, USB, MP3, RADIO, MOD CDY22 </w:t>
        <w:tab/>
        <w:t xml:space="preserve"> 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54003</w:t>
        <w:tab/>
        <w:t xml:space="preserve">MENNEN, CHAMPU, CLASICO, BOTELLA DE 700 ML </w:t>
        <w:tab/>
        <w:t xml:space="preserve"> 52.14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58005</w:t>
        <w:tab/>
        <w:t xml:space="preserve">LIRIO, BARRA, DERMATOLOGICO, PZA DE 150 GR </w:t>
        <w:tab/>
        <w:t xml:space="preserve"> 60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65001</w:t>
        <w:tab/>
        <w:t xml:space="preserve">ALWAYS, TOALLAS, REGULAR, NOCHE, C/ALAS, PAQ DE 8 PZAS </w:t>
        <w:tab/>
        <w:t xml:space="preserve"> 20.5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2010</w:t>
        <w:tab/>
        <w:t xml:space="preserve">SUBCOMPACTO B </w:t>
        <w:tab/>
        <w:t>1604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3004</w:t>
        <w:tab/>
        <w:t xml:space="preserve">VELOCI, BICICLETA, R-12, MOD FASTER </w:t>
        <w:tab/>
        <w:t xml:space="preserve"> 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32002</w:t>
        <w:tab/>
        <w:t xml:space="preserve">ALICE, PANDERO, MOD MEDIA LUNA </w:t>
        <w:tab/>
        <w:t xml:space="preserve"> 152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14002</w:t>
        <w:tab/>
        <w:t xml:space="preserve">KELLOGG´S, CEREAL DE ARROZ, CHOCO KRISPIS, CAJA DE 500 GR </w:t>
        <w:tab/>
        <w:t xml:space="preserve"> 64.55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22001</w:t>
        <w:tab/>
        <w:t xml:space="preserve">KIR, DE PAVO, PAQ DE 400 GR </w:t>
        <w:tab/>
        <w:t xml:space="preserve"> 73.83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29001</w:t>
        <w:tab/>
        <w:t xml:space="preserve">TUNY, CALAMARES, EN SU TINTA, LATA DE 140 GR </w:t>
        <w:tab/>
        <w:t xml:space="preserve"> 121.4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41001</w:t>
        <w:tab/>
        <w:t xml:space="preserve">LALA, MANCHEGO, PAQ DE 16, REBANADAS, 288 GR </w:t>
        <w:tab/>
        <w:t xml:space="preserve"> 126.35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43003</w:t>
        <w:tab/>
        <w:t xml:space="preserve">SABROSANO, ACEITE MIXTO, BOTELLA DE 946 ML </w:t>
        <w:tab/>
        <w:t xml:space="preserve"> 22.59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43004</w:t>
        <w:tab/>
        <w:t xml:space="preserve">CAPULLO, ACEITE, DE CANOLA, BOTELLA DE 845 ML </w:t>
        <w:tab/>
        <w:t xml:space="preserve"> 31.60</w:t>
        <w:tab/>
        <w:t xml:space="preserve">LT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55007</w:t>
        <w:tab/>
        <w:t xml:space="preserve">PRISCO, A GRANEL </w:t>
        <w:tab/>
        <w:t xml:space="preserve"> 78.2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77006</w:t>
        <w:tab/>
        <w:t xml:space="preserve">DON ZABOR, CHILE GUAJILLO, BOLSA DE 100 GR </w:t>
        <w:tab/>
        <w:t xml:space="preserve"> 199.00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18006</w:t>
        <w:tab/>
        <w:t xml:space="preserve">YALE, CAMISA, 90% POLIESTER - 10% ALGODON </w:t>
        <w:tab/>
        <w:t xml:space="preserve"> 3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18008</w:t>
        <w:tab/>
        <w:t xml:space="preserve">PAUL FERRAT, CAMISA, 100% ALGODON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0004</w:t>
        <w:tab/>
        <w:t xml:space="preserve">TRUFIT, CALCETINES, 74% ACRILICO - 24% NAILON - 1% POLIESTER </w:t>
        <w:tab/>
        <w:t xml:space="preserve"> 5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0011</w:t>
        <w:tab/>
        <w:t>SENSIPIE, CALCETINES, 77% ALGODON - 18% POLIAMIDA - 3% ELAST</w:t>
        <w:tab/>
        <w:t xml:space="preserve"> 6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1008</w:t>
        <w:tab/>
        <w:t xml:space="preserve">THE NEW LIFE STYLE, 100% POLIESTER </w:t>
        <w:tab/>
        <w:t xml:space="preserve"> 2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2005</w:t>
        <w:tab/>
        <w:t xml:space="preserve">PORTO SUR, TRAJE, 100% POLIESTER (2 PZAS) </w:t>
        <w:tab/>
        <w:t xml:space="preserve"> 53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3002</w:t>
        <w:tab/>
        <w:t xml:space="preserve">VANHEUSEN, CORBATA, 100% POLIESTER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07</w:t>
        <w:tab/>
        <w:t xml:space="preserve">CALVIN KLEIN, 77% ALGODON - 21% POLIESTER - 2% ELASTANO </w:t>
        <w:tab/>
        <w:t xml:space="preserve"> 17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21</w:t>
        <w:tab/>
        <w:t xml:space="preserve">FLEX JEANS GIGI, 80% ALGODON - 20 % POLIESTER </w:t>
        <w:tab/>
        <w:t xml:space="preserve"> 2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01</w:t>
        <w:tab/>
        <w:t xml:space="preserve">DUPLAN, CONJUNTO, 2 PZAS, 100% POLIESTER </w:t>
        <w:tab/>
        <w:t xml:space="preserve"> 9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09</w:t>
        <w:tab/>
        <w:t xml:space="preserve">PERFIL, CONJUNTO, 100% POLIESTER </w:t>
        <w:tab/>
        <w:t xml:space="preserve"> 8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17</w:t>
        <w:tab/>
        <w:t xml:space="preserve">PAMMY, VESTIDO, 100% POLIESTER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2</w:t>
        <w:tab/>
        <w:t xml:space="preserve">RIO BEACH, VESTIDO, 93% POLIESTER - 7% ALGODON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6</w:t>
        <w:tab/>
        <w:t xml:space="preserve">GAMBINI, VESTIDO, 100% VISCOSA </w:t>
        <w:tab/>
        <w:t xml:space="preserve"> 2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9</w:t>
        <w:tab/>
        <w:t xml:space="preserve">NECTAR, FALDA, 100% POLIESTER </w:t>
        <w:tab/>
        <w:t xml:space="preserve"> 3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9001</w:t>
        <w:tab/>
        <w:t xml:space="preserve">CABO BRAVO, SHORT, 100% ALGODON </w:t>
        <w:tab/>
        <w:t xml:space="preserve"> 3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9002</w:t>
        <w:tab/>
        <w:t xml:space="preserve">FERRIANO, CAMISETA, 92% POLIAMIDA-8% ELASTANO </w:t>
        <w:tab/>
        <w:t xml:space="preserve"> 6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9011</w:t>
        <w:tab/>
        <w:t xml:space="preserve">VAVA BOOM, SHORT, 100% POLIESTER </w:t>
        <w:tab/>
        <w:t xml:space="preserve"> 1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1007</w:t>
        <w:tab/>
        <w:t xml:space="preserve">GOLD POINT, 70% ALGODON - 30% POLIESTER </w:t>
        <w:tab/>
        <w:t xml:space="preserve"> 84.15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1009</w:t>
        <w:tab/>
        <w:t xml:space="preserve">REFILL, 80% ALGODON - 18% POLIESTER - 2% ELAS </w:t>
        <w:tab/>
        <w:t xml:space="preserve"> 2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1011</w:t>
        <w:tab/>
        <w:t xml:space="preserve">MICHAEL, 100% ALGODON </w:t>
        <w:tab/>
        <w:t xml:space="preserve"> 9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1012</w:t>
        <w:tab/>
        <w:t xml:space="preserve">XB JEANS SKINNY, 100% ALGODON </w:t>
        <w:tab/>
        <w:t xml:space="preserve"> 1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1021</w:t>
        <w:tab/>
        <w:t xml:space="preserve">JAYROS JEANS, 100% ALGODON </w:t>
        <w:tab/>
        <w:t xml:space="preserve"> 1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2009</w:t>
        <w:tab/>
        <w:t xml:space="preserve">NEW ARMY, PLAYERA, 90% POLIESTER - 10% ALGODON </w:t>
        <w:tab/>
        <w:t xml:space="preserve"> 9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2012</w:t>
        <w:tab/>
        <w:t xml:space="preserve">MARVEL, PLAYERA, 100% ALGODON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3005</w:t>
        <w:tab/>
        <w:t xml:space="preserve">AVENGERS, P/NIÑO, BIKINI, C/3 PZAS, 50% ALGODON - 50% POL </w:t>
        <w:tab/>
        <w:t xml:space="preserve"> 79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3011</w:t>
        <w:tab/>
        <w:t xml:space="preserve">FRUIT OF THE LOOM, P/NIÑO, TRUSA, 100 % ALGODON </w:t>
        <w:tab/>
        <w:t xml:space="preserve"> 6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3019</w:t>
        <w:tab/>
        <w:t xml:space="preserve">GIRLS ATTITUDE, P/NIÑA, PANTALETA, 50% ALGODON - 50% POL 3 </w:t>
        <w:tab/>
        <w:t xml:space="preserve"> 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4005</w:t>
        <w:tab/>
        <w:t xml:space="preserve">SIMPLY BASIC, CALCETINES, 92% POLIESTER - 8% OTROS </w:t>
        <w:tab/>
        <w:t xml:space="preserve"> 2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4008</w:t>
        <w:tab/>
        <w:t xml:space="preserve">ATLETICOS, CALCETINES, 97% POLIAMIDA - 3% ELASTANO </w:t>
        <w:tab/>
        <w:t xml:space="preserve"> 19.9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5011</w:t>
        <w:tab/>
        <w:t xml:space="preserve">TE ATRAPE, TRAJE, 50% POLIESTER - 50% ALGODON </w:t>
        <w:tab/>
        <w:t xml:space="preserve"> 59.9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7019</w:t>
        <w:tab/>
        <w:t xml:space="preserve">CLUB AMERICA, GORRA, 100% ALGODON - 50% POLIESTER </w:t>
        <w:tab/>
        <w:t xml:space="preserve"> 15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3001</w:t>
        <w:tab/>
        <w:t xml:space="preserve">DAMIANI S, SANDALIAS, CORTE SINTETICO - SUELA SINTETICA </w:t>
        <w:tab/>
        <w:t xml:space="preserve"> 32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3006</w:t>
        <w:tab/>
        <w:t xml:space="preserve">STARS, SANDALIAS, CORTE SINTETICO - SUELA SINTETICA </w:t>
        <w:tab/>
        <w:t xml:space="preserve"> 18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8005</w:t>
        <w:tab/>
        <w:t xml:space="preserve">TIMEX, RELOJ, SISTE GOLPES,R/AGUA, MOD M-T49950 </w:t>
        <w:tab/>
        <w:t xml:space="preserve"> 3215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79005</w:t>
        <w:tab/>
        <w:t xml:space="preserve">7 PZAS (M-6S), TUBULAR/MADERA, MOD ZAS </w:t>
        <w:tab/>
        <w:t xml:space="preserve"> 62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0002</w:t>
        <w:tab/>
        <w:t xml:space="preserve">ISLA, MDF, MOD OSAKA, COLOR ROJO </w:t>
        <w:tab/>
        <w:t xml:space="preserve"> 6669.5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1003</w:t>
        <w:tab/>
        <w:t xml:space="preserve">ACROS, 6 QUEM, ENC ELECT, 30″, EMPOTRABLE, COD. AE6600D SIL </w:t>
        <w:tab/>
        <w:t xml:space="preserve"> 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6003</w:t>
        <w:tab/>
        <w:t xml:space="preserve">5 PZAS, MADERA, K S, CABECERA, 2 BUROS, TOCADOR, ESPEJ </w:t>
        <w:tab/>
        <w:t xml:space="preserve"> 89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7002</w:t>
        <w:tab/>
        <w:t xml:space="preserve">WHIRLPOOL, 13 PIES, 2 PTAS, 16.4 P3, MOD WT1617A.SIL </w:t>
        <w:tab/>
        <w:t xml:space="preserve"> 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0003</w:t>
        <w:tab/>
        <w:t xml:space="preserve">LASKO, DE PEDESTAL, 16″, 3 VEL, MOD 3726S </w:t>
        <w:tab/>
        <w:t xml:space="preserve"> 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1006</w:t>
        <w:tab/>
        <w:t xml:space="preserve">T-FAL, TOSTADOR, COD TT1102MX </w:t>
        <w:tab/>
        <w:t xml:space="preserve"> 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2002</w:t>
        <w:tab/>
        <w:t xml:space="preserve">MOTOROLA, INALAMBRICO, 500 MT, IDENTIFICADOR MOD, AGENDA </w:t>
        <w:tab/>
        <w:t xml:space="preserve"> 6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5001</w:t>
        <w:tab/>
        <w:t xml:space="preserve">BLACK &amp; DECKER, VAPOR, COD 1R1810, MAX </w:t>
        <w:tab/>
        <w:t xml:space="preserve"> 3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7003</w:t>
        <w:tab/>
        <w:t xml:space="preserve">VIZIO, 32″, LED, 32 HD, MOD 4023273700 </w:t>
        <w:tab/>
        <w:t xml:space="preserve"> 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7004</w:t>
        <w:tab/>
        <w:t xml:space="preserve">LG, 55″, SMART, LED, 120 HZ DE VEL, USB, HDM , M- 55LH575A </w:t>
        <w:tab/>
        <w:t xml:space="preserve"> 1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7006</w:t>
        <w:tab/>
        <w:t xml:space="preserve">LG, 43″, PANTALLA LED, COD 43UH6100 </w:t>
        <w:tab/>
        <w:t xml:space="preserve"> 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8006</w:t>
        <w:tab/>
        <w:t xml:space="preserve">PANASONIC, MINICOMPONENTE, BLUETOOH, USB, M22584 </w:t>
        <w:tab/>
        <w:t xml:space="preserve"> 6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8007</w:t>
        <w:tab/>
        <w:t xml:space="preserve">PANASONIC, MINICOMPONENTE, BLUETOOTH, 240W, RAMS, 4GB MEMORI </w:t>
        <w:tab/>
        <w:t xml:space="preserve"> 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02001</w:t>
        <w:tab/>
        <w:t xml:space="preserve">ENERGIZER MAX, AAA, ALCALINA, PAQ C/6 PZAS </w:t>
        <w:tab/>
        <w:t xml:space="preserve"> 110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05002</w:t>
        <w:tab/>
        <w:t xml:space="preserve">TRAMONTINA, CUCHARA, SOPERA, MANGO DE PLASTICO </w:t>
        <w:tab/>
        <w:t xml:space="preserve"> 9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1001</w:t>
        <w:tab/>
        <w:t>SPRING AIR, MATRIMONIAL, 50% POLIESTER- 50% ALGODON, M 144 H</w:t>
        <w:tab/>
        <w:t xml:space="preserve"> 538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3001</w:t>
        <w:tab/>
        <w:t xml:space="preserve">SATIN, CORTINA DE BAÑO, 100% VINIL, DE 1.8 X 1.8 M, MILAN </w:t>
        <w:tab/>
        <w:t xml:space="preserve"> 1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4001</w:t>
        <w:tab/>
        <w:t xml:space="preserve">ACE, EN POLVO, ACCION INSTANTANEA, BOLSA DE 900 GR </w:t>
        <w:tab/>
        <w:t xml:space="preserve"> 27.7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37002</w:t>
        <w:tab/>
        <w:t>DESENFRIOL D, TABLETAS, 24 DE 2/5/500 MG, LAB SCHERING PLOUG</w:t>
        <w:tab/>
        <w:t xml:space="preserve"> 45.0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48001</w:t>
        <w:tab/>
        <w:t xml:space="preserve">PAQ MATERNAL, ANESTESIOLOGO, PEDIATRA HONORARIOS CESARI </w:t>
        <w:tab/>
        <w:t xml:space="preserve"> 150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54001</w:t>
        <w:tab/>
        <w:t xml:space="preserve">MENNEN, CHAMPU, NECTAR DE MIEL Y MANZANILLA DE 700 ML </w:t>
        <w:tab/>
        <w:t xml:space="preserve"> 61.43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54004</w:t>
        <w:tab/>
        <w:t xml:space="preserve">XTREME, FIJADOR, GEL, TRANSPARENTE, FCO DE 250 GR </w:t>
        <w:tab/>
        <w:t xml:space="preserve"> 14.90</w:t>
        <w:tab/>
        <w:t xml:space="preserve">FCO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55004</w:t>
        <w:tab/>
        <w:t xml:space="preserve">JOVAN MUSK, LOCION, P/CABALLERO, FCO DE 118 ML </w:t>
        <w:tab/>
        <w:t xml:space="preserve"> 18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1003</w:t>
        <w:tab/>
        <w:t xml:space="preserve">ANGEL FACE, MAQ FACIAL, POLVO, NATURAL, PZA DE 12 GR </w:t>
        <w:tab/>
        <w:t xml:space="preserve"> 20.50</w:t>
        <w:tab/>
        <w:t xml:space="preserve">PZ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3003</w:t>
        <w:tab/>
        <w:t>COTTONELLE, PAPEL HIGIENICO, SOFT CARE, 12 ROLLOS DE 180 HOJ</w:t>
        <w:tab/>
        <w:t xml:space="preserve"> 66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3005</w:t>
        <w:tab/>
        <w:t xml:space="preserve">PREMIER, PAÑUELOS DESECHABLES, 90 HOJAS, CON AROMA </w:t>
        <w:tab/>
        <w:t xml:space="preserve"> 16.25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2011</w:t>
        <w:tab/>
        <w:t xml:space="preserve">DE LUJO C </w:t>
        <w:tab/>
        <w:t>660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82012</w:t>
        <w:tab/>
        <w:t xml:space="preserve">SUBCOMPACTO B </w:t>
        <w:tab/>
        <w:t>17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2004</w:t>
        <w:tab/>
        <w:t xml:space="preserve">TELMEX, PAQUETE, INTERNET Y TEL, PAQUETE ACERQUES, 40 MEGAS </w:t>
        <w:tab/>
        <w:t xml:space="preserve"> 599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7003</w:t>
        <w:tab/>
        <w:t xml:space="preserve">WHISKAS, ALIM HUMEDO P/GATO, DE ATUN Y SARDINA, BOLSA 85 GR </w:t>
        <w:tab/>
        <w:t xml:space="preserve"> 101.76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30006</w:t>
        <w:tab/>
        <w:t xml:space="preserve">HASBRO, FIGURA DE ACCION, SPIDER MAN, TRAJE CLASICO </w:t>
        <w:tab/>
        <w:t xml:space="preserve"> 1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31001</w:t>
        <w:tab/>
        <w:t xml:space="preserve">WILSON, BALON, FUTBOL AMERICANO, INTERMEDIO, M AVENGER </w:t>
        <w:tab/>
        <w:t xml:space="preserve"> 3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43005</w:t>
        <w:tab/>
        <w:t xml:space="preserve">REST, NEW YORK, STRIP 283G Y NARANJ </w:t>
        <w:tab/>
        <w:t xml:space="preserve"> 304.00</w:t>
        <w:tab/>
        <w:t xml:space="preserve">SERV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43013</w:t>
        <w:tab/>
        <w:t xml:space="preserve">CAFETERIA, CAFE EXPRESS, SENCILLO Y TARTA DE NUEZ </w:t>
        <w:tab/>
        <w:t xml:space="preserve"> 62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29003</w:t>
        <w:tab/>
        <w:t xml:space="preserve">CROWN PRINCE, SALMON, ROSADO, LATA DE 418 GR </w:t>
        <w:tab/>
        <w:t xml:space="preserve"> 255.9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29004</w:t>
        <w:tab/>
        <w:t xml:space="preserve">PONTO, SARDINA, EN SALSA DE TOMATE, LATA DE 60 GR </w:t>
        <w:tab/>
        <w:t xml:space="preserve"> 289.58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41002</w:t>
        <w:tab/>
        <w:t xml:space="preserve">MP, AMERICANO, PAQ DE 280 GR </w:t>
        <w:tab/>
        <w:t xml:space="preserve"> 64.29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85004</w:t>
        <w:tab/>
        <w:t xml:space="preserve">NESCAFE, C/CAFEINA, FCO DE 42 GR </w:t>
        <w:tab/>
        <w:t xml:space="preserve"> 504.76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6010</w:t>
        <w:tab/>
        <w:t>OROBLU, PANTIMEDIAS, ELEGANT 15, 94% POLIAMIDA - 6% ELASTANO</w:t>
        <w:tab/>
        <w:t xml:space="preserve"> 149.00</w:t>
        <w:tab/>
        <w:t xml:space="preserve">PAR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7010</w:t>
        <w:tab/>
        <w:t xml:space="preserve">MP,PUMP UP ,97% ALGODON - 3% ELASTANO </w:t>
        <w:tab/>
        <w:t xml:space="preserve"> 44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7020</w:t>
        <w:tab/>
        <w:t xml:space="preserve">C&amp;A MP, 51% ALGODON - 46% POLIESTER - 3% ELASTANO </w:t>
        <w:tab/>
        <w:t xml:space="preserve"> 4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8001</w:t>
        <w:tab/>
        <w:t xml:space="preserve">SKECHERS, RELOJ, PARA DAMA, VARIOS MOD </w:t>
        <w:tab/>
        <w:t xml:space="preserve"> 765.7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8003</w:t>
        <w:tab/>
        <w:t xml:space="preserve">SALVATORE DELVECCHIO, BISUTERIA, PULSERA, ACERO INOXIDABLE, </w:t>
        <w:tab/>
        <w:t xml:space="preserve"> 364.95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6003</w:t>
        <w:tab/>
        <w:t xml:space="preserve">5 PZAS, MOD LIBIA KS, COD 19001343 </w:t>
        <w:tab/>
        <w:t xml:space="preserve"> 7859.5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7003</w:t>
        <w:tab/>
        <w:t xml:space="preserve">WHIRLPOOL, 16 PIES, MOD DUO TONE </w:t>
        <w:tab/>
        <w:t xml:space="preserve"> 10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0002</w:t>
        <w:tab/>
        <w:t xml:space="preserve">NAVIA, DE PISO, 5 ASPAS, MOD ERON 500, COD 12001105 </w:t>
        <w:tab/>
        <w:t xml:space="preserve"> 6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0004</w:t>
        <w:tab/>
        <w:t xml:space="preserve">HONEYWEL, DE TORRE, QUIET SET, MOD HYF280MX </w:t>
        <w:tab/>
        <w:t xml:space="preserve"> 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1003</w:t>
        <w:tab/>
        <w:t xml:space="preserve">KOBLENZ, ASPIRADORA, COD KC-1100 </w:t>
        <w:tab/>
        <w:t xml:space="preserve"> 13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4001</w:t>
        <w:tab/>
        <w:t xml:space="preserve">GE, 0.7 PIES, BLANCO, MOD JES70W </w:t>
        <w:tab/>
        <w:t xml:space="preserve"> 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5001</w:t>
        <w:tab/>
        <w:t xml:space="preserve">OSTER, VAPOR, MOD 10002267 </w:t>
        <w:tab/>
        <w:t xml:space="preserve"> 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7002</w:t>
        <w:tab/>
        <w:t xml:space="preserve">LG, 43″, PANTALLA, LED, MOD 43LH570, COD 1047238508 </w:t>
        <w:tab/>
        <w:t xml:space="preserve"> 1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7006</w:t>
        <w:tab/>
        <w:t xml:space="preserve">SAMSUNG, 32″, PANTALLA LED, MOD 32J4000AFXZX, COD 1003484 </w:t>
        <w:tab/>
        <w:t xml:space="preserve"> 420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2002</w:t>
        <w:tab/>
        <w:t xml:space="preserve">ENERGIZER, AAA, ULTRA DIGITAL, TEC M3, PAQ C/6 PZAS </w:t>
        <w:tab/>
        <w:t xml:space="preserve"> 92.00</w:t>
        <w:tab/>
        <w:t xml:space="preserve">PAQ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13002</w:t>
        <w:tab/>
        <w:t>LONETA, CORTINA, LISA 2 ANCHO POR 2.5 DE ALTO, DE 3 LIENZOS</w:t>
        <w:tab/>
        <w:t xml:space="preserve"> 501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41003</w:t>
        <w:tab/>
        <w:t>CLORO-TRIMETON, TABLETAS, DE 20 DE 8 MG, 8 HORAS, LAB SCHERI</w:t>
        <w:tab/>
        <w:t xml:space="preserve"> 67.00</w:t>
        <w:tab/>
        <w:t xml:space="preserve">CAJA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5001</w:t>
        <w:tab/>
        <w:t xml:space="preserve">BENETTON, DREAM BIG, AGUA DE TOC, P/CAB, FCO DE 100 ML </w:t>
        <w:tab/>
        <w:t xml:space="preserve"> 620.00</w:t>
        <w:tab/>
        <w:t xml:space="preserve">FC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5004</w:t>
        <w:tab/>
        <w:t xml:space="preserve">JUICY COUTURE, EAU DE PARFUM, P/DAMA, FCO DE 100 ML </w:t>
        <w:tab/>
        <w:t xml:space="preserve"> 199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7001</w:t>
        <w:tab/>
        <w:t xml:space="preserve">LADY SPEED STICKS, AEROSOL, PRO 5 EN 1, BOTE DE 165 ML </w:t>
        <w:tab/>
        <w:t xml:space="preserve"> 41.5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62002</w:t>
        <w:tab/>
        <w:t xml:space="preserve">COLGATE, CEPILLO DENTAL, INFANTIL </w:t>
        <w:tab/>
        <w:t xml:space="preserve"> 14.4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63005</w:t>
        <w:tab/>
        <w:t xml:space="preserve">COTTONELLE, PAPEL DE BAÑO, PRESTIGE, PAQ DE 4 ROLLOS DE 250 </w:t>
        <w:tab/>
        <w:t xml:space="preserve"> 37.00</w:t>
        <w:tab/>
        <w:t xml:space="preserve">PAQ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15012</w:t>
        <w:tab/>
        <w:t>ED PEARSON, SECUND, 3, CIENCIAS, QUIMICA, AUT MARICELA RODRI</w:t>
        <w:tab/>
        <w:t xml:space="preserve"> 36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15014</w:t>
        <w:tab/>
        <w:t>ED PEARSON, SECUND, 2, HISTORIA UNIVERSAL, AUTOR SILVIA RAM</w:t>
        <w:tab/>
        <w:t xml:space="preserve"> 36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30001</w:t>
        <w:tab/>
        <w:t xml:space="preserve">MATTEL, JUEGO DE DESTREZA, MOD SCRABBLE </w:t>
        <w:tab/>
        <w:t xml:space="preserve"> 3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31001</w:t>
        <w:tab/>
        <w:t xml:space="preserve">VOIT, BALON, SOCCER, 4, MOD 90316 </w:t>
        <w:tab/>
        <w:t xml:space="preserve"> 31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02001</w:t>
        <w:tab/>
        <w:t xml:space="preserve">DELICIAS, TOSTADAS, PAQ DE 350 GR </w:t>
        <w:tab/>
        <w:t xml:space="preserve"> 45.71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90001</w:t>
        <w:tab/>
        <w:t xml:space="preserve">OSO BLANCO, SAL, DE MESA, BOLSA DE 1 KG </w:t>
        <w:tab/>
        <w:t xml:space="preserve"> 7.6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92001</w:t>
        <w:tab/>
        <w:t xml:space="preserve">PRINGLES, PAPAS FRITAS, ORIGINAL, LATA DE 137 GR </w:t>
        <w:tab/>
        <w:t xml:space="preserve"> 281.02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94001</w:t>
        <w:tab/>
        <w:t xml:space="preserve">MP, EN TABLETA, PAQ DE 540 GR </w:t>
        <w:tab/>
        <w:t xml:space="preserve"> 65.74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1006</w:t>
        <w:tab/>
        <w:t xml:space="preserve">REPUBLIC CLOTHING, 35% ALGODON - 65% POLIESTER </w:t>
        <w:tab/>
        <w:t xml:space="preserve"> 27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17</w:t>
        <w:tab/>
        <w:t xml:space="preserve">4KF, VESTIDO, 100% VISCOSA </w:t>
        <w:tab/>
        <w:t xml:space="preserve"> 12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4001</w:t>
        <w:tab/>
        <w:t xml:space="preserve">LG, 1.5 PIES, MOD MS1596DIR </w:t>
        <w:tab/>
        <w:t xml:space="preserve"> 2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40001</w:t>
        <w:tab/>
        <w:t xml:space="preserve">CETIRIZINA, TABLETAS, 10 DE 10 MG, LAB PHARMALIFE </w:t>
        <w:tab/>
        <w:t xml:space="preserve"> 32.75</w:t>
        <w:tab/>
        <w:t xml:space="preserve">CAJ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82006</w:t>
        <w:tab/>
        <w:t xml:space="preserve">USOS MULTIPLES C </w:t>
        <w:tab/>
        <w:t>39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87002</w:t>
        <w:tab/>
        <w:t xml:space="preserve">BRIDGESTONE, RIN 16, 205/55R16, MOD ZTR205556H1BE4 </w:t>
        <w:tab/>
        <w:t xml:space="preserve"> 152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28001</w:t>
        <w:tab/>
        <w:t xml:space="preserve">UNIDOS POR LA LECTURA, DVD, EDUCATIVO, MILI PELUSA, DIANA C </w:t>
        <w:tab/>
        <w:t xml:space="preserve"> 180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28002</w:t>
        <w:tab/>
        <w:t xml:space="preserve">SONY, VIDEOJUEGO, PS4, MOD GHOSTRECON </w:t>
        <w:tab/>
        <w:t xml:space="preserve"> 12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04002</w:t>
        <w:tab/>
        <w:t xml:space="preserve">VERDE VALLE, PALOMERO, BOLSA DE 500 GR </w:t>
        <w:tab/>
        <w:t xml:space="preserve"> 32.6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14001</w:t>
        <w:tab/>
        <w:t xml:space="preserve">NESTLE, CEREAL DE MAIZ, CORN FLAKES, CAJA DE 560 GR </w:t>
        <w:tab/>
        <w:t xml:space="preserve"> 72.32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41001</w:t>
        <w:tab/>
        <w:t xml:space="preserve">MP, AMERICANO, PAQ DE 140 GR </w:t>
        <w:tab/>
        <w:t xml:space="preserve"> 52.86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81002</w:t>
        <w:tab/>
        <w:t xml:space="preserve">BARCEL, PAPAS FRITAS, CHIPS, BOLSA DE 170 GR </w:t>
        <w:tab/>
        <w:t xml:space="preserve"> 163.97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90002</w:t>
        <w:tab/>
        <w:t xml:space="preserve">MCCORMICK, CONCENTRADO DE POLLO, BOLSA DE 370 GR </w:t>
        <w:tab/>
        <w:t xml:space="preserve"> 87.84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92001</w:t>
        <w:tab/>
        <w:t xml:space="preserve">SABRITAS, FRITURAS, CHETOS, BOLSA DE 100 GR </w:t>
        <w:tab/>
        <w:t xml:space="preserve"> 220.0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95002</w:t>
        <w:tab/>
        <w:t xml:space="preserve">MP, CHOCOLATE LIQUIDO, BOTELLA DE 680 GR </w:t>
        <w:tab/>
        <w:t xml:space="preserve"> 52.94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1004</w:t>
        <w:tab/>
        <w:t xml:space="preserve">L SARTORL, 100% POLIESTER </w:t>
        <w:tab/>
        <w:t xml:space="preserve"> 1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3006</w:t>
        <w:tab/>
        <w:t xml:space="preserve">SIMPLY BASIC, BERMUDA, 86% POLIESTER - 14% ALGODON 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5003</w:t>
        <w:tab/>
        <w:t xml:space="preserve">ILUSION, BRASIER, 100% POLIAMIDA </w:t>
        <w:tab/>
        <w:t xml:space="preserve"> 18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2002</w:t>
        <w:tab/>
        <w:t xml:space="preserve">DISNEY, PLAYERA, 100% ALGODON </w:t>
        <w:tab/>
        <w:t xml:space="preserve"> 69.99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33004</w:t>
        <w:tab/>
        <w:t xml:space="preserve">DISNEY, P/NIÑO, BOXER, 95% ALGODON - 5% ELASTANO </w:t>
        <w:tab/>
        <w:t xml:space="preserve"> 4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42006</w:t>
        <w:tab/>
        <w:t xml:space="preserve">EMYCO, ZAPATOS, CORTE PIEL - SUELA SINTETICA </w:t>
        <w:tab/>
        <w:t xml:space="preserve"> 5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43002</w:t>
        <w:tab/>
        <w:t xml:space="preserve">VIA IMMAGINA, ZAPATILLA, CORTE SINTETICO - SUELA SINTETICA </w:t>
        <w:tab/>
        <w:t xml:space="preserve"> 47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83001</w:t>
        <w:tab/>
        <w:t xml:space="preserve">RESTONIC, MATRIMONIAL, MOD FITNESS COD 11-162 </w:t>
        <w:tab/>
        <w:t xml:space="preserve"> 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8001</w:t>
        <w:tab/>
        <w:t xml:space="preserve">LG, MINICOMPONENTE, MOD CJ45 </w:t>
        <w:tab/>
        <w:t xml:space="preserve"> 5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8003</w:t>
        <w:tab/>
        <w:t xml:space="preserve">SONY, RADIOGRABADORA, CD, MOD ZS-PS50BC LA3 </w:t>
        <w:tab/>
        <w:t xml:space="preserve"> 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12001</w:t>
        <w:tab/>
        <w:t xml:space="preserve">SOLA, MEDIO BAÑO, MOD JACQUARD MILENIUM </w:t>
        <w:tab/>
        <w:t xml:space="preserve"> 16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39002</w:t>
        <w:tab/>
        <w:t xml:space="preserve">NARTEX, NATURISTA, SOLUCION, SABILA, FCO DE 500 ML </w:t>
        <w:tab/>
        <w:t xml:space="preserve"> 115.00</w:t>
        <w:tab/>
        <w:t xml:space="preserve">FC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44004</w:t>
        <w:tab/>
        <w:t xml:space="preserve">CUIDADO DENTAL, LIMPIEZA DENTAL, GENERAL </w:t>
        <w:tab/>
        <w:t xml:space="preserve"> 5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47001</w:t>
        <w:tab/>
        <w:t xml:space="preserve">FACOEMULSIFICACION, HONORARIOS MEDICOS </w:t>
        <w:tab/>
        <w:t xml:space="preserve"> 15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59002</w:t>
        <w:tab/>
        <w:t xml:space="preserve">HINDS, CREMA, CORPORAL, LIQUIDA, BOTE DE 230 ML </w:t>
        <w:tab/>
        <w:t xml:space="preserve"> 110.87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83001</w:t>
        <w:tab/>
        <w:t xml:space="preserve">BENOTTO, BICICLETA, R 24, MOD MADEIRA </w:t>
        <w:tab/>
        <w:t xml:space="preserve"> 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330001</w:t>
        <w:tab/>
        <w:t xml:space="preserve">BARBIE, MUÑECA, REINOS MAGICOS, MOD SIRENA </w:t>
        <w:tab/>
        <w:t xml:space="preserve"> 199.0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03004</w:t>
        <w:tab/>
        <w:t xml:space="preserve">MP, HARINA DE MAIZ, PAQ DE 1 KG </w:t>
        <w:tab/>
        <w:t xml:space="preserve"> 7.77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2003</w:t>
        <w:tab/>
        <w:t xml:space="preserve">IBEROMEX, MIXTA, TIPO VIENA, A GRANEL </w:t>
        <w:tab/>
        <w:t xml:space="preserve"> 33.63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3006</w:t>
        <w:tab/>
        <w:t xml:space="preserve">CHATA, CARNES SECAS, CHILORIO, DE SOYA, PAQ DE 250 GR </w:t>
        <w:tab/>
        <w:t xml:space="preserve"> 171.6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29003</w:t>
        <w:tab/>
        <w:t xml:space="preserve">VIGILANTE, ANGULAS, DE SURIMI, AL AJILLO, LATA DE 110 GR </w:t>
        <w:tab/>
        <w:t xml:space="preserve"> 527.27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2001</w:t>
        <w:tab/>
        <w:t xml:space="preserve">WILD DUCK, GUAYABERA, 100% LINO </w:t>
        <w:tab/>
        <w:t xml:space="preserve"> 549.9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9011</w:t>
        <w:tab/>
        <w:t xml:space="preserve">WILSON, SHORT, 100% POLIESTER </w:t>
        <w:tab/>
        <w:t xml:space="preserve"> 20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4005</w:t>
        <w:tab/>
        <w:t xml:space="preserve">REGENCY, TOBILLERAS, 95% POLIAMIDA - 5% ELASTANO </w:t>
        <w:tab/>
        <w:t xml:space="preserve"> 29.9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9005</w:t>
        <w:tab/>
        <w:t xml:space="preserve">RADICAL, CORTE SINTETICO - SUELA SINTETICA </w:t>
        <w:tab/>
        <w:t xml:space="preserve"> 27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1005</w:t>
        <w:tab/>
        <w:t xml:space="preserve">IMMAGINA, BOTAS, CORTE VACUNO - SUELA SINTETICA </w:t>
        <w:tab/>
        <w:t xml:space="preserve"> 499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3011</w:t>
        <w:tab/>
        <w:t xml:space="preserve">AMIEL, SANDALIAS, CORTE SINTETICO - SUELA SINTETICA </w:t>
        <w:tab/>
        <w:t xml:space="preserve"> 250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8003</w:t>
        <w:tab/>
        <w:t xml:space="preserve">HELLO KITTY, BISUTERIA, COLLAR/BROQUEL </w:t>
        <w:tab/>
        <w:t xml:space="preserve"> 9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68010</w:t>
        <w:tab/>
        <w:t xml:space="preserve">ASEO GENERAL, 3 DIAS A LA SEMANA, L-M-V, PAGO POR DIA </w:t>
        <w:tab/>
        <w:t xml:space="preserve"> 25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79006</w:t>
        <w:tab/>
        <w:t xml:space="preserve">COMEDOR, 7 PZAS (M-6S), MOD PARKER CHOCOLATE </w:t>
        <w:tab/>
        <w:t xml:space="preserve"> 10499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81003</w:t>
        <w:tab/>
        <w:t xml:space="preserve">MABE, 4 QUEM, ENCENDIDO ELECTRONICO, MOD MAO5121C </w:t>
        <w:tab/>
        <w:t xml:space="preserve"> 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87001</w:t>
        <w:tab/>
        <w:t xml:space="preserve">WHIRLPOOL, 18 PIES, AUTOMATICO, 2 PTAS, MOD WT1800N </w:t>
        <w:tab/>
        <w:t xml:space="preserve"> 1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3002</w:t>
        <w:tab/>
        <w:t xml:space="preserve">OSTERIZER, 2 VELOCIDADES, VASO DE VIDRIO, MOD M45010 </w:t>
        <w:tab/>
        <w:t xml:space="preserve"> 10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4004</w:t>
        <w:tab/>
        <w:t xml:space="preserve">GE, 0.7 PIES, MOD JES70SE </w:t>
        <w:tab/>
        <w:t xml:space="preserve"> 164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00001</w:t>
        <w:tab/>
        <w:t xml:space="preserve">OSRAM, AHORRADOR, SPIRAL, LUZ CALIDA, 30 WATTS </w:t>
        <w:tab/>
        <w:t xml:space="preserve"> 68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06001</w:t>
        <w:tab/>
        <w:t>GIBSON, LOZA, VAJILLA, ELITE, JGO DE 16 PZAS, MOD HATCH LINE</w:t>
        <w:tab/>
        <w:t xml:space="preserve"> 985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44005</w:t>
        <w:tab/>
        <w:t xml:space="preserve">CUIDADO DENTAL, BLANQUEAMIENTO, C/LAMPARA, 1 SESION </w:t>
        <w:tab/>
        <w:t xml:space="preserve"> 5000.00</w:t>
        <w:tab/>
        <w:t xml:space="preserve">SERV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82005</w:t>
        <w:tab/>
        <w:t xml:space="preserve">SUBCOMPACTO B </w:t>
        <w:tab/>
        <w:t>19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06004</w:t>
        <w:tab/>
        <w:t xml:space="preserve">COLEGIATURAS, INSCRIPCION Y OTRAS CUOTAS PARA UN CICLO </w:t>
        <w:tab/>
        <w:t xml:space="preserve"> 107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3003</w:t>
        <w:tab/>
        <w:t xml:space="preserve">BEBIDA, CERVEZA, INDIO, BOTELLA DE 325 ML </w:t>
        <w:tab/>
        <w:t xml:space="preserve"> 38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44002</w:t>
        <w:tab/>
        <w:t xml:space="preserve">ARQUITECTO, DISEÑO, CASA HAB, 120 A 160 M2, PLANTA ARQ </w:t>
        <w:tab/>
        <w:t xml:space="preserve"> 10000.00</w:t>
        <w:tab/>
        <w:t xml:space="preserve">SERV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01002</w:t>
        <w:tab/>
        <w:t xml:space="preserve">A GRANEL </w:t>
        <w:tab/>
        <w:t xml:space="preserve"> 13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03002</w:t>
        <w:tab/>
        <w:t xml:space="preserve">MASA DE MAIZ, A GRANEL </w:t>
        <w:tab/>
        <w:t xml:space="preserve"> 13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09001</w:t>
        <w:tab/>
        <w:t xml:space="preserve">PASTEL, CHOCOLATE, A GRANEL </w:t>
        <w:tab/>
        <w:t xml:space="preserve"> 80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20001</w:t>
        <w:tab/>
        <w:t xml:space="preserve">ZWAN, DE CERDO, CANTIMPALO, A GRANEL </w:t>
        <w:tab/>
        <w:t xml:space="preserve"> 130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31002</w:t>
        <w:tab/>
        <w:t xml:space="preserve">ALPURA, ENTERA, KIDS, LATA DE 1.8 KG (1800 GR) </w:t>
        <w:tab/>
        <w:t xml:space="preserve"> 116.11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35002</w:t>
        <w:tab/>
        <w:t xml:space="preserve">NOCHE BUENA, GOUDA, PAQ DE 450 GR </w:t>
        <w:tab/>
        <w:t xml:space="preserve"> 165.56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40002</w:t>
        <w:tab/>
        <w:t xml:space="preserve">LALA, S/SAL, BARRA DE 90 GR </w:t>
        <w:tab/>
        <w:t xml:space="preserve"> 131.11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57001</w:t>
        <w:tab/>
        <w:t xml:space="preserve">MIEL, A GRANEL </w:t>
        <w:tab/>
        <w:t xml:space="preserve"> 18.65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85002</w:t>
        <w:tab/>
        <w:t xml:space="preserve">NESCAFE, C/CAFEINA, DOLCA, C/AZUCAR, FCO DE 80 GR </w:t>
        <w:tab/>
        <w:t xml:space="preserve"> 406.25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92001</w:t>
        <w:tab/>
        <w:t xml:space="preserve">SABRITAS, PAPAS FRITAS, C/SAL, ORIGINAL, BOLSA DE 170 GR </w:t>
        <w:tab/>
        <w:t xml:space="preserve"> 170.22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97001</w:t>
        <w:tab/>
        <w:t xml:space="preserve">ARROZ, A LA MEXICANA, A GRANEL </w:t>
        <w:tab/>
        <w:t xml:space="preserve"> 45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97002</w:t>
        <w:tab/>
        <w:t xml:space="preserve">ALITAS, ENCHILADAS, A GRANEL </w:t>
        <w:tab/>
        <w:t xml:space="preserve"> 145.00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098001</w:t>
        <w:tab/>
        <w:t xml:space="preserve">ROSTIZADO, POR PZA </w:t>
        <w:tab/>
        <w:t xml:space="preserve"> 8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00002</w:t>
        <w:tab/>
        <w:t xml:space="preserve">FUD, CONGELADA, HAWAIANA, PAQ DE 260 GR </w:t>
        <w:tab/>
        <w:t xml:space="preserve"> 110.58</w:t>
        <w:tab/>
        <w:t xml:space="preserve">KG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24003</w:t>
        <w:tab/>
        <w:t xml:space="preserve">CAMILA JONES, BLUSA, 95% POLIESTER - 5% ELASTANO </w:t>
        <w:tab/>
        <w:t xml:space="preserve"> 31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41005</w:t>
        <w:tab/>
        <w:t xml:space="preserve">VIOLETA, ZAPATOS, CORTE SINTETICO - SUELA SINTETICA </w:t>
        <w:tab/>
        <w:t xml:space="preserve"> 221.00</w:t>
        <w:tab/>
        <w:t xml:space="preserve">PAR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79001</w:t>
        <w:tab/>
        <w:t xml:space="preserve">VIGO, ANTECOMEDOR, 7 PZAS (M-6S), MOD AN-VUG6FV </w:t>
        <w:tab/>
        <w:t xml:space="preserve"> 6900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79003</w:t>
        <w:tab/>
        <w:t xml:space="preserve">DOMOBLE, COMEDOR, 8 PZAS (M-8S-BUFFET), MOD PARMA CHOCOLATE </w:t>
        <w:tab/>
        <w:t xml:space="preserve"> 22600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0001</w:t>
        <w:tab/>
        <w:t>ACROS, CAMPANA EXTRACTORA, DE PARED, 76 CM, MOD AH7500D GRI</w:t>
        <w:tab/>
        <w:t xml:space="preserve"> 1999.0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3002</w:t>
        <w:tab/>
        <w:t xml:space="preserve">SPRING AIR, MATRIMONIAL, MOD SUBLIME </w:t>
        <w:tab/>
        <w:t xml:space="preserve"> 4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5002</w:t>
        <w:tab/>
        <w:t xml:space="preserve">VALLARTA, 3-2-1, MOD SAL-VAL </w:t>
        <w:tab/>
        <w:t xml:space="preserve"> 7200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6002</w:t>
        <w:tab/>
        <w:t xml:space="preserve">DOMOBLE, 4 PZAS, KING SIZE, MOD BARCELONA </w:t>
        <w:tab/>
        <w:t xml:space="preserve"> 7000.00</w:t>
        <w:tab/>
        <w:t xml:space="preserve">JGO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7001</w:t>
        <w:tab/>
        <w:t xml:space="preserve">WHIRLPOOL, 21 PIES, 2 PTAS, GRIS ACERO, MOD WT2150S </w:t>
        <w:tab/>
        <w:t xml:space="preserve"> 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90002</w:t>
        <w:tab/>
        <w:t xml:space="preserve">VENCOOL, DE PEDESTAL, MOD VC369 </w:t>
        <w:tab/>
        <w:t xml:space="preserve"> 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99002</w:t>
        <w:tab/>
        <w:t xml:space="preserve">SONY, REPRODUCTOR BLU RAY, HDMI, MOD BDP-S1500 </w:t>
        <w:tab/>
        <w:t xml:space="preserve"> 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0001</w:t>
        <w:tab/>
        <w:t xml:space="preserve">OSRAM, AHORRADOR, ESPIRAL, LUZ DE DIA, MOD T4-30W </w:t>
        <w:tab/>
        <w:t xml:space="preserve"> 68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2001</w:t>
        <w:tab/>
        <w:t xml:space="preserve">DURACELL, AAA, ALCALINAS, QUANTUM, PAQ DE 4 PZAS </w:t>
        <w:tab/>
        <w:t xml:space="preserve"> 178.00</w:t>
        <w:tab/>
        <w:t xml:space="preserve">PAQ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3001</w:t>
        <w:tab/>
        <w:t xml:space="preserve">FLAMA, CERILLOS, PAQ DE 2 CAJAS DE 200 LUCES C/U </w:t>
        <w:tab/>
        <w:t xml:space="preserve"> 15.00</w:t>
        <w:tab/>
        <w:t xml:space="preserve">PAQ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6002</w:t>
        <w:tab/>
        <w:t xml:space="preserve">HOMETRENDS, LOZA, VAJILLA, 16 PZAS, MOD BLANCA </w:t>
        <w:tab/>
        <w:t xml:space="preserve"> 69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8001</w:t>
        <w:tab/>
        <w:t xml:space="preserve">FERPLAST, ESCURRIDOR, 2 PZAS, S/MOD </w:t>
        <w:tab/>
        <w:t xml:space="preserve"> 8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8002</w:t>
        <w:tab/>
        <w:t xml:space="preserve">ABASTOS TELENO, CUBETA, NO 12, MOD DS-5 </w:t>
        <w:tab/>
        <w:t xml:space="preserve"> 18.50</w:t>
        <w:tab/>
        <w:t xml:space="preserve">PZA 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14003</w:t>
        <w:tab/>
        <w:t xml:space="preserve">VIVA, EN POLVO, AZUL, BOLSA DE 850 GR </w:t>
        <w:tab/>
        <w:t xml:space="preserve"> 27.65</w:t>
        <w:tab/>
        <w:t xml:space="preserve">KG 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54001</w:t>
        <w:tab/>
        <w:t xml:space="preserve">CAPRICE, CHAMPU, ACTI-CERAMIDAS, BOTELLA DE 800 ML </w:t>
        <w:tab/>
        <w:t xml:space="preserve"> 49.88</w:t>
        <w:tab/>
        <w:t xml:space="preserve">LT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55001</w:t>
        <w:tab/>
        <w:t xml:space="preserve">BRUT, LOCION, P/HOMBRE, FCO DE 100 ML </w:t>
        <w:tab/>
        <w:t xml:space="preserve"> 115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61004</w:t>
        <w:tab/>
        <w:t xml:space="preserve">REVLON, ESMALTE P/UÑAS, FCO DE 14.7 ML </w:t>
        <w:tab/>
        <w:t xml:space="preserve"> 87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65002</w:t>
        <w:tab/>
        <w:t xml:space="preserve">ALWAYS, TOALLAS, ACTIVE, MODERADO, C/ALAS, PAQ DE 10 PZAS </w:t>
        <w:tab/>
        <w:t xml:space="preserve"> 22.00</w:t>
        <w:tab/>
        <w:t xml:space="preserve">PAQ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89002</w:t>
        <w:tab/>
        <w:t xml:space="preserve">LTH, 11 PLACAS, MOD L22F-450 </w:t>
        <w:tab/>
        <w:t xml:space="preserve"> 1434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328003</w:t>
        <w:tab/>
        <w:t xml:space="preserve">MOJANG, VIDEOJUEGO, XBOX 360, MINECRAFT </w:t>
        <w:tab/>
        <w:t xml:space="preserve"> 49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331002</w:t>
        <w:tab/>
        <w:t xml:space="preserve">SPALDING, BALON, DE BASKETBALL, GOLD, NUMERO 7 </w:t>
        <w:tab/>
        <w:t xml:space="preserve"> 399.00</w:t>
        <w:tab/>
        <w:t xml:space="preserve">PZA 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019002</w:t>
        <w:tab/>
        <w:t xml:space="preserve">SUKARNE, HIGADO, PAQ DE 500 GR </w:t>
        <w:tab/>
        <w:t xml:space="preserve"> 45.80</w:t>
        <w:tab/>
        <w:t xml:space="preserve">KG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05001</w:t>
        <w:tab/>
        <w:t xml:space="preserve">CALIFORNIA, TINTO, BOTE DE 1 LT </w:t>
        <w:tab/>
        <w:t xml:space="preserve"> 47.50</w:t>
        <w:tab/>
        <w:t xml:space="preserve">LT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2006</w:t>
        <w:tab/>
        <w:t xml:space="preserve">ALDO FRANCO, TRAJE, 3 PZAS, 100% POLIESTER </w:t>
        <w:tab/>
        <w:t xml:space="preserve"> 569.00</w:t>
        <w:tab/>
        <w:t xml:space="preserve">TRAJE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24005</w:t>
        <w:tab/>
        <w:t xml:space="preserve">PALOMA, BLUSA, 100% POLIESTER </w:t>
        <w:tab/>
        <w:t xml:space="preserve"> 179.99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97002</w:t>
        <w:tab/>
        <w:t xml:space="preserve">PIONEER, PANTALLA DE 50″, SMART, MOD 50SO6UHD </w:t>
        <w:tab/>
        <w:t xml:space="preserve"> 1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199002</w:t>
        <w:tab/>
        <w:t xml:space="preserve">MICROSOFT, CONSOLA DE VIDEOJUEGOS, XBOX-360, 1TB, LIVEGOLD </w:t>
        <w:tab/>
        <w:t xml:space="preserve"> 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01002</w:t>
        <w:tab/>
        <w:t xml:space="preserve">MEXICO, VELADORA, VASO C/IMAGEN </w:t>
        <w:tab/>
        <w:t xml:space="preserve"> 23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06001</w:t>
        <w:tab/>
        <w:t xml:space="preserve">MAINSTAYS, CUCHILLOS DE COCINA, 5 PZAS </w:t>
        <w:tab/>
        <w:t xml:space="preserve"> 159.00</w:t>
        <w:tab/>
        <w:t xml:space="preserve">JGO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09001</w:t>
        <w:tab/>
        <w:t xml:space="preserve">RASCHEL, COBIJA, BEBE, 100% POLIESTER </w:t>
        <w:tab/>
        <w:t xml:space="preserve"> 259.90</w:t>
        <w:tab/>
        <w:t xml:space="preserve">PZA 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82002</w:t>
        <w:tab/>
        <w:t xml:space="preserve">USOS MULTIPLES C </w:t>
        <w:tab/>
        <w:t>27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84003</w:t>
        <w:tab/>
        <w:t xml:space="preserve">PEMEX, 87 OCTANOS, MAGNA, PRECIO POR LT </w:t>
        <w:tab/>
        <w:t xml:space="preserve"> 11.74</w:t>
        <w:tab/>
        <w:t xml:space="preserve">LT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85003</w:t>
        <w:tab/>
        <w:t xml:space="preserve">PEMEX, 92 OCTANOS, PREMIUM, PRECIO POR LT </w:t>
        <w:tab/>
        <w:t xml:space="preserve"> 14.62</w:t>
        <w:tab/>
        <w:t xml:space="preserve">LT 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324003</w:t>
        <w:tab/>
        <w:t xml:space="preserve">CLUB DEPORTIVO, INSTRUCTOR PERSONALIZADO, MENSUAL </w:t>
        <w:tab/>
        <w:t xml:space="preserve"> 800.00</w:t>
        <w:tab/>
        <w:t xml:space="preserve">CUOTA </w:t>
        <w:tab/>
        <w:t>CAMBIO DE MODALIDAD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33:00Z</dcterms:created>
  <dc:creator/>
  <dc:description/>
  <cp:keywords/>
  <dc:language>en-US</dc:language>
  <cp:lastModifiedBy>Chuerta</cp:lastModifiedBy>
  <dcterms:modified xsi:type="dcterms:W3CDTF">2017-06-15T11:19:00Z</dcterms:modified>
  <cp:revision>12</cp:revision>
  <dc:subject/>
  <dc:title> </dc:title>
</cp:coreProperties>
</file>