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31 de mayo de 2017.</w:t>
      </w:r>
    </w:p>
    <w:p>
      <w:pPr>
        <w:pStyle w:val="Titulo2"/>
        <w:rPr/>
      </w:pPr>
      <w:r>
        <w:rPr/>
        <w:t>Al margen un sello con el Escudo Nacional, que dice: Estados Unidos Mexicanos.- Secretaría de Economía.- Comisión Federal de Mejora Regulatoria.</w:t>
      </w:r>
    </w:p>
    <w:p>
      <w:pPr>
        <w:pStyle w:val="Texto"/>
        <w:spacing w:lineRule="exact" w:line="209" w:before="0" w:after="80"/>
        <w:rPr/>
      </w:pPr>
      <w:r>
        <w:rPr/>
        <w:t>MARIO EMILIO GUTIÉRREZ CABALLERO, Director General de la Comisión Federal de Mejora Regulatoria, órgano administrativo desconcentrado de la Secretaría de Economía, con fundamento</w:t>
        <w:br/>
        <w:t>en los artículos 69-E y 69-G de la Ley Federal de Procedimiento Administrativo, así como 3, fracción VII, y 9, fracción XV del Reglamento Interior de la Comisión Federal de Mejora Regulatoria, y</w:t>
      </w:r>
    </w:p>
    <w:p>
      <w:pPr>
        <w:pStyle w:val="ANOTACION"/>
        <w:spacing w:lineRule="exact" w:line="209" w:before="101" w:after="80"/>
        <w:rPr/>
      </w:pPr>
      <w:r>
        <w:rPr/>
        <w:t>CONSIDERANDO</w:t>
      </w:r>
    </w:p>
    <w:p>
      <w:pPr>
        <w:pStyle w:val="Texto"/>
        <w:spacing w:lineRule="exact" w:line="209" w:before="0" w:after="80"/>
        <w:rPr/>
      </w:pPr>
      <w:r>
        <w:rPr/>
        <w:t>Que con fundamento en los artículos 69-K y 69-L de la Ley Federal de Procedimiento Administrativo en vigor, la Comisión Federal de Mejora Regulatoria debe hacer públicos los anteproyectos y manifestaciones</w:t>
        <w:br/>
        <w:t>de impacto regulatorio recibidos y los documentos que emita, y</w:t>
      </w:r>
    </w:p>
    <w:p>
      <w:pPr>
        <w:pStyle w:val="Texto"/>
        <w:spacing w:lineRule="exact" w:line="209" w:before="0" w:after="8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09" w:before="101" w:after="80"/>
        <w:rPr/>
      </w:pPr>
      <w:r>
        <w:rPr/>
        <w:t>LISTADO DE DOCUMENTOS EN REVISIÓN, DICTAMINADOS, AUTORIZADOS, EXENTOS Y</w:t>
        <w:br/>
        <w:t>CON OPINIÓN POR PARTE DE LA COMISIÓN FEDERAL DE MEJORA REGULATORIA</w:t>
        <w:br/>
        <w:t>EN EL PERIODO COMPRENDIDO ENTRE EL 1 Y EL 31 DE MAYO DE 2017</w:t>
      </w:r>
    </w:p>
    <w:p>
      <w:pPr>
        <w:pStyle w:val="Texto"/>
        <w:spacing w:lineRule="exact" w:line="209" w:before="0" w:after="8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09" w:before="0" w:after="8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09" w:before="0" w:after="80"/>
        <w:rPr/>
      </w:pPr>
      <w:r>
        <w:rPr/>
        <w:t>Una lista actualizada en línea puede consultarse en el sitio de Internet: www.cofemer.gob.mx.</w:t>
      </w:r>
    </w:p>
    <w:p>
      <w:pPr>
        <w:pStyle w:val="Texto"/>
        <w:spacing w:lineRule="exact" w:line="209" w:before="0" w:after="80"/>
        <w:rPr/>
      </w:pPr>
      <w:r>
        <w:rPr/>
        <w:t>Atentamente</w:t>
      </w:r>
    </w:p>
    <w:p>
      <w:pPr>
        <w:pStyle w:val="Texto"/>
        <w:spacing w:lineRule="exact" w:line="209" w:before="0" w:after="80"/>
        <w:rPr/>
      </w:pPr>
      <w:r>
        <w:rPr/>
        <w:t xml:space="preserve">Ciudad de México, a 9 de junio de 2017.- El Director General, </w:t>
      </w:r>
      <w:r>
        <w:rPr>
          <w:b/>
        </w:rPr>
        <w:t>Mario Emilio Gutiérrez Caballero</w:t>
      </w:r>
      <w:r>
        <w:rPr/>
        <w:t>.- Rúbrica.</w:t>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5733"/>
        <w:gridCol w:w="1043"/>
        <w:gridCol w:w="19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Federal de Mejora Regulatoria en el periodo comprendido entre el primero y el treinta y uno de mayo de 2017.</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sz w:val="16"/>
                <w:szCs w:val="16"/>
              </w:rPr>
            </w:pPr>
            <w:r>
              <w:rPr>
                <w:b/>
                <w:color w:val="000000"/>
                <w:sz w:val="16"/>
                <w:szCs w:val="16"/>
              </w:rPr>
              <w:t>Asuntos recibido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Secretaría de Gobern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w:t>
            </w:r>
            <w:r>
              <w:rPr>
                <w:color w:val="000000"/>
                <w:sz w:val="16"/>
                <w:szCs w:val="16"/>
              </w:rPr>
              <w:t>Lineamientos para el impulso, conformación, organización y funcionamiento de los mecanismos de participación ciudadana en las dependencias y entidades de la Administración Públic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w:t>
            </w:r>
            <w:r>
              <w:rPr>
                <w:color w:val="000000"/>
                <w:sz w:val="16"/>
                <w:szCs w:val="16"/>
              </w:rPr>
              <w:t>Lineamientos para el impulso, conformación, organización y funcionamiento de los mecanismos de participación ciudadana en las dependencias y entidades de la Administración Públic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ROY-NOM-009-SEGOB-2015. Medidas de previsión, prevención y mitigación de riesgos en centros de atención infantil en las modalidades pública privada y mixt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viso mediante el cual se da a conocer al público en general la publicación en la normateca interna de la Policía Federal del Manual de Integración y Funcionamiento del Comité de Adquisiciones, Arrendamientos y Servicios del Órgano Administrativo Desconcentrado Policí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Manual de la Academia de Formación, Capacitación y Profesionalización del Servicio de Protección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w:t>
            </w:r>
            <w:r>
              <w:rPr>
                <w:color w:val="000000"/>
                <w:sz w:val="16"/>
                <w:szCs w:val="16"/>
              </w:rPr>
              <w:t>Lineamientos para el impulso, conformación, organización y funcionamiento de los mecanismos de participación ciudadana en las dependencias y entidades de la Administración Públic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Dictamen Total No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Consejo Nacional para Prevenir la Discrimin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la modificación al Estatuto Orgánico del Consejo Nacional para Prevenir la Discriminación, publicado el veintiuno de agosto de dos mil quinc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elega en las Direcciones Generales Adjuntas del Consejo Nacional para Prevenir la Discriminación, la facultad de celebrar y firmar los convenios en las materias que se indica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Relaciones Exterior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onvención del Consejo de Europa sobre los Delitos relacionados con Bienes Cultur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onvención Multilateral para Implementar las Medidas Relacionadas con los Tratados Fiscales Destinadas a Prevenir la Erosión de las Bases Imponibles y el Traslado de Benefi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la Convocatoria al Concurso de Ascenso en la rama Diplomático-Consular del Servicio Exterior Mexicano 2017 y sus Anex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 a conocer la Convocatoria al Concurso de Ascenso en la rama Técnico-Administrativa del Servicio Exterior Mexicano 2017 y sus anex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rotocolo que modifica el Convenio entre el Gobierno de los Estados Unidos Mexicanos y el Gobierno de Canadá sobre transporte aéreo del 18 de febrero de 2014.</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Hacienda y Crédito Públic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Circular modificatoria 5/17 de la Circular Única de Seguros y Fianzas</w:t>
              <w:br/>
              <w:t>(anexo 6.1.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riterio relativo para la aplicación del registro federal inmobiliario en la “relación de bienes inmuebles que componen el patrimoni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ircular modificatoria 4/17 de la Única de Seguros y Fianzas (anexo 7.2.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que modifica las disposiciones de carácter general para la obtención del dictamen técnico de los centros cambiarios, transmisores de dinero y sociedades financieras de objeto múltiple no regula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relativas al registro de centros cambiarios y transmisores de diner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ircular Modificatoria 6/17 de la Única de Seguros y Fianzas (disposiciones 3.5.6., 8.23.1., 24.1.7., 38.1.3. y 38.1.8.; anexos 22.1.2. y 38.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 convocatoria para la certificación en materia de prevención de operaciones con recursos de procedencia ilícita y financiamiento al terroris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de los bienes distintos a la tierr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w:t>
              <w:br/>
              <w:t xml:space="preserve">de oportunidad de inmuebles para proyectos energéticos, de asociaciones público privadas y el establecimiento de zonas económicas especia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 de regularización, conforme a lo previsto en el artículo 147 de la Ley General</w:t>
              <w:br/>
              <w:t xml:space="preserve">de Bienes Naciona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dictaminar el monto</w:t>
              <w:br/>
              <w:t>de indemnización de los activos: bienes inmuebles (urbanos, en transición y agropecuarios), bienes muebles (maquinaria y equipo o propiedad personal)</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para fines contables (valor razonable) de los inmuebles para registro en contabilidad gubernamental.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determinar el valor</w:t>
              <w:br/>
              <w:t>de regularización de terrenos urbanos ejidales, comunales, de propiedad federal y otros en los que se encuentren asentamientos irregulares ocupados por viviendas, así como para los terrenos ocupados con fines distintos a</w:t>
              <w:br/>
              <w:t>la vivien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dictaminar el monto</w:t>
              <w:br/>
              <w:t xml:space="preserve">de las rentas de los activos: bienes inmuebles, muebles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estimar el rango</w:t>
              <w:br/>
              <w:t xml:space="preserve">de valores (avalúo maestro) de los bienes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estimar el valor</w:t>
              <w:br/>
              <w:t xml:space="preserve">de oportunidad conforme a lo previsto en el artículo 147 de la Ley General de Bienes Nacionales de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w:t>
              <w:br/>
              <w:t>y nego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etodología de los servicios valuatorios regulados por el Instituto de Administración y Avalúos de Bienes Nacionales para estimar el valor</w:t>
              <w:br/>
              <w:t xml:space="preserve">de realización ordenada y valor de liquidación forzada de los activos: bienes inmuebles (urbanos, en transición y agropecuarios), bienes muebles: maquinaria y equipo o propiedad personal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 de aseguramiento contra daños de los bienes inmuebles (urbanos, en transición y agropecuarios), bienes muebles (maquinaria y equipo o propiedad personal)</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w:t>
              <w:br/>
              <w:t xml:space="preserve">de aseguramiento contra daños de los bienes inmuebles (urbanos, en transición y agropecuarios), bienes muebles (maquinaria y equipo o propiedad personal)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rango</w:t>
              <w:br/>
              <w:t xml:space="preserve">de valores (avalúo maestro) de los bienes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w:t>
              <w:br/>
              <w:t xml:space="preserve">de oportunidad conforme a lo previsto en el artículo 147 de la Ley General de Bienes Nacionales de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dictaminar el monto</w:t>
              <w:br/>
              <w:t xml:space="preserve">de las rentas de los activos: bienes inmuebles, muebles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w:t>
              <w:br/>
              <w:t>y nego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Metodología de los servicios valuatorios regulados por el Instituto de Administración y Avalúos de Bienes Nacionales para estimar el valor</w:t>
              <w:br/>
              <w:t xml:space="preserve">de realización ordenada y valor de liquidación forzada de los activos: bienes inmuebles (urbanos, en transición y agropecuarios), bienes muebles: maquinaria y equipo o propiedad personal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Metodología de los servicios valuatorios regulados por el Instituto de Administración y Avalúos de Bienes Nacionales para estimar el valor</w:t>
              <w:br/>
              <w:t>de oportunidad de inmuebles para proyectos energéticos, de asociaciones público privadas y el establecimiento de zonas económicas especi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Metodología de los servicios valuatorios regulados por el Instituto de Administración y Avalúos de Bienes Nacionales para estimar el valor para fines contables (valor razonable) de los inmuebles para registro en contabilidad gubernamen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valor de los bienes distintos a la tierr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w:t>
              <w:br/>
              <w:t>de Administración y Avalúos de Bienes Nacionales para estimar el valor de regularización, conforme a lo previsto en el artículo 147 de la Ley General</w:t>
              <w:br/>
              <w:t xml:space="preserve">de Bienes Naciona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dictaminar el monto</w:t>
              <w:br/>
              <w:t>de indemnización de los activos: bienes inmuebles (urbanos, en transición y agropecuarios), bienes muebles (maquinaria y equipo o propiedad personal)</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los valores para información financiera de los bienes inmuebles (urbanos, en transición y agropecuarios), maquinaria y equipo o propiedad personal (bienes muebles)</w:t>
              <w:br/>
              <w:t>y nego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determinar el valor</w:t>
              <w:br/>
              <w:t>de regularización de terrenos urbanos ejidales, comunales, de propiedad federal y otros en los que se encuentren asentamientos irregulares ocupados por viviendas, asi como para los terrenos ocupados con fines distintos a</w:t>
              <w:br/>
              <w:t xml:space="preserve">la viviend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Circular modificatoria 8/17 de la Única de Seguros y Fianzas (disposiciones 2.1.1., 2.1.3., 2.1.8., 2.2.2., 2.2.8., 2.2.9., 2.3.2., 2.3.7. y 2.2.10.; anexos</w:t>
              <w:br/>
              <w:t>2.1.2-a., 2.1.2-b., 2.1.3-a., 2.1.3-b., 2.1.3-c., 2.1.3-d., 2.1.3-e., 2.1.3-f., 2.1.3-g., 2.2.3-a. y 2.2.3-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ircular modificatoria 7/17 de Única de Seguros y Fianzas (disposiciones 20.3.1. 20.3.2 y 38.1.6.; anexo 20.3.1.).</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ircular modificatoria 6/17 de la Única de Seguros y Fianzas (disposiciones 3.5.6., 8.23.1., 24.1.7., 38.1.3. y 38.1.8.; anexos 22.1.2. y 38.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de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Circular modificatoria 5/17 de la Circular Única de Seguros y Fianzas</w:t>
              <w:br/>
              <w:t>(anexo 6.1.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rocedimiento administrativo para la emisión de servicios valuatorios regulados por el Instituto de Administración y Avalúos de Bienes Nacion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determinar y emitir tabuladores sobre valores promedio de la tierra para uso, ocupación o adquisición en proyectos de exploración y extracción de hidrocarburos, así como para la prestación del servicio público de transmisión y distribución de energía eléctrica y para la construcción de plantas de generación de energía eléctrica en aquellos casos en que, por las características del proyecto, se requiera de una ubicación específic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para la obtención del dictamen técnico de los centros cambiarios, transmisores de dinero y sociedades financieras de objeto múltiple no regula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de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rocedimiento administrativo para que los promoventes soliciten servicios valuatorios al Instituto de Administración y Avalúos de Bienes Nacionales, utilizando el sistema electrón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relativas al registro de centros cambiarios y transmisores de diner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ircular Modificatoria 7/17 de la Única de Seguros y Fianzas (Disposiciones 20.3.1. 20.3.2 y 38.1.6.; Anexo 20.3.1.)</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aplicables a las casas de bols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ircular modificatoria 6/17 de la Única de Seguros y Fianzas (disposiciones 3.5.6., 8.23.1., 24.1.7., 38.1.3. y 38.1.8.; anexos 22.1.2. y 38.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de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Decreto por el que se reforma el artículo 30 del Reglamento del Registro Público Único de Financiamientos y Obligaciones de Entidades Federativas y Municip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Desarrollo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lcance a la MIR No. 41700, nota aclaratoria al acuerdo por el que se emiten las Reglas de Operación del programa de Abasto Rural a cargo de Diconsa, S.A. de C.V. (Diconsa), para el Ejercicio Fiscal 2017, publicado en el Diario Oficial de la Federación el 28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0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lcance a la MIR No. 41645, nota aclaratoria al acuerdo por el que se emiten las Reglas de Operación Prospera Programa de Inclusión Social para el Ejercicio Fiscal 2017, que se publicó en el Diario Oficial de la Federación el 29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modifica el diverso por el que se emiten los Lineamientos Generales para la operación del fondo de aportaciones para la infraestructura social, publicado el 14 de febrero de 2014 y sus modificatorios el 13 de mayo de 2014, el 12 de marzo de 2015, el 31 de marzo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modifica el diverso por el que se emiten los Lineamientos Generales para la operación del fondo de aportaciones para la infraestructura social, publicado el 14 de febrero de 2014 y sus modificatorios el 13 de mayo de 2014, el 12 de marzo de 2015, el 31 de marzo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Medio Ambiente y Recursos Natural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por el que se dan a conocer los resultados del estudio técnico de las aguas nacionales superficiales en las cuencas hidrológicas Laguna Madre Norte, Río Potosí 1, Río Potosí 2, Río Camacho, Río Pablillo 1, Río Pablillo 2, Arroyo Los Anegados o Conchos 2, Río Conchos, Río San Lorenzo, Río Burgos, Río San Fernando 1, Arroyo Chorreras o Las Norias, Río San Fernando 2, Barra Jesús María, Barra de Ostiones, Barra Carrizos y Barra de San Vicente, pertenecientes a la Región Hidrológica Número 25 San Fernando-Soto La Marin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Proyecto de modificación a la Norma Oficial Mexicana</w:t>
              <w:br/>
              <w:t>NOM-050-SEMARNAT-1993, Que establece los niveles máximos permisibles de emisión de gases contaminantes provenientes del escape de los vehículos automotores en circulación que usan gas licuado de petróleo, gas natural u otros combustibles alternos como combustibles, para quedar como Norma Oficial Mexicana NOM-050-SEMARNAT-2017, Que establece los límites máximos permisibles de emisión de gases contaminantes provenientes del escape de los vehículos automotores en circulación que usan gas licuado</w:t>
              <w:br/>
              <w:t>de petróleo, gas natural u otros combustibles altern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 xml:space="preserve">Proyecto de modificación a la Norma Oficial Mexicana </w:t>
              <w:br/>
              <w:t>NOM-050-SEMARNAT-1993, Que establece los niveles máximos permisibles de emisión de gases contaminantes provenientes del escape de los vehículos automotores en circulación que usan gas licuado de petróleo, gas natural u otros combustibles alternos como combustibles, para quedar como Norma Oficial Mexicana NOM-050-SEMARNAT-2017, Que establece los límites máximos permisibles de emisión de gases contaminantes provenientes del escape de los vehículos automotores en circulación que usan gas licuado</w:t>
              <w:br/>
              <w:t>de petróleo, gas natural u otros combustibles altern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delega en las Direcciones Generales de Gestión</w:t>
              <w:br/>
              <w:t>de Exploración y Extracción de Recursos Convencionales; de Gestión de Exploración y Extracción de Recursos No Convencionales Marítimos;</w:t>
              <w:br/>
              <w:t>de Gestión de Transporte y Almacenamiento; y de Gestión Comercial, de la Agencia Nacional de Seguridad Industrial y de Protección al Medio Ambiente del Sector Hidrocarburos, la facultad que se ind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Comisión Nacional Forest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cuerdo por el que se otorga el Premio Nacional al Mérito Forestal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Lineamiento para la integración y funcionamiento del Comité Técnico Nacional para los apoyos de Transferencia de Tecnología de la Comisión Nacional Fores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Lineamiento para la integración y funcionamiento del Comité Nacional de Protección y Contingencias de la Comisión Nacional Fores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Lineamiento para la integración y funcionamiento del Comité Técnico Nacional para el Fomento a la Producción Forestal Sustentable de la Comisión Nacional Fores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Lineamiento para la integración y funcionamiento del Comité Técnico Nacional del Programa de Pago por Servicios Ambientales de la Comisión</w:t>
              <w:br/>
              <w:t>Nacional Fores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Lineamiento para la integración y funcionamiento del Comité Técnico Nacional para la Restauración en zonas de alta prioridad de la Comisión</w:t>
              <w:br/>
              <w:t>Nacional Fores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Instituto Nacional de Ecología y Cambio Climátic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Convocatoria para seleccionar a dos Consejeros Sociales para integrarse a la Coordinación de Evaluación de la Política Nacional de Cambio Climá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Convocatoria para seleccionar a dos Consejeros Sociales para integrarse a la Coordinación de Evaluación de la Política Nacional de Cambio Climá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Convocatoria para seleccionar a dos Consejeros Sociales para integrarse a la Coordinación de Evaluación de la Política Nacional de Cambio Climá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Nueva versión 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Secretaría de Ener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Guía operativa de la cámara de compensación para contratos asignados a través de subastas de largo plaz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Respuesta a Ampliaciones</w:t>
              <w:br/>
              <w:t xml:space="preserve">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Aviso mediante el cual se informa de la publicación del acuerdo que establece las reglas generales de operación interna para la autorización, ejercicio, justificación, comprobación, reintegro, cancelación y seguimiento de comisiones oficiales del personal de la CNSN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viso mediante el cual se informa de la publicación del manual de integración y funcionamiento del subcomité de bienes muebles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viso mediante el cual se informa de la publicación del procedimiento de acopio de recursos documentales y audiovisuales provenientes de las comisiones asignadas al personal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viso mediante el cual se informa de la publicación del procedimiento de préstamo interbibliotecario de recursos documentales del centro</w:t>
              <w:br/>
              <w:t>de documentación de la Comisión Nacional de Seguridad Nuclear</w:t>
              <w:br/>
              <w:t>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viso mediante el cual se informa de la publicación del procedimiento de préstamo de recursos documentales del centro de documentación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viso mediante el cual se informa de la publicación del procedimiento de solicitud de nuevos recursos documentales para el centro de documentación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Guía operativa de la cámara de compensación para contratos asignados a través de subastas de largo plaz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Dictamen Tot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Centro Nacional de Control de Ener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Modificación al estatuto orgánico del Centro Nacional de Control de Energí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Centro Nacional de Control del Gas Natur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Aviso general por el que se da a conocer el cambio de domicilio de la Oficialía de Partes del Centro Nacional de Control del Gas Natu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Comisión Reguladora de Ener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acuerdo de la Comisión Reguladora de Energía que precisa el alcance y las obligaciones aplicables a los permisos de comercialización que se otorguen a los contratistas de exploración y extracción de hidrocarbu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acuerdo de la Comisión Reguladora de Energía que precisa el alcance y las obligaciones aplicables a los permisos de comercialización que se otorguen a los contratistas de exploración y extracción de hidrocarbu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Información adicional enviada</w:t>
              <w:br/>
              <w:t>por la depend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cuerdo de la Comisión Reguladora de Energía que establece los lineamientos de máxima visibilidad de precios vigentes en estaciones de servicio de expendio al público de gasolinas y diése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Reglas de operación del consejo consultivo de la Comisión Reguladora</w:t>
              <w:br/>
              <w:t>de Energí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acuerdo de la Comisión Reguladora de Energía que precisa el alcance y las obligaciones aplicables a los permisos de comercialización que se otorguen a los contratistas de exploración y extracción de hidrocarbu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Nueva vers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Secretaría de Econom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cuerdo por el que se da a conocer la Decisión No. 88 de la Comisión Administradora del Tratado de Libre Comercio entre los Estados Unidos Mexicanos y la República de Colombia, adoptada el 16 de mayo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PROY-NOM-198-SCFI-2016, Instrumentos de medición-Sistemas de</w:t>
              <w:br/>
              <w:t>pesaje y dimensionamiento dinámico vehicular-Requisitos técnicos</w:t>
              <w:br/>
              <w:t>y especific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 xml:space="preserve">Proyecto de Norma Oficial Mexicana PROY-NOM-086-SCFI-2017, Industria hulera-llantas nuevas de construcción radial que son empleadas para cualquier vehículo automotor con un peso bruto vehicular igual o menor a </w:t>
              <w:br/>
              <w:t>4 536 kg (10 000 lb) o llantas de construcción radial que excedan la capacidad de carga de 4 536 kg y cuyo símbolo de velocidad sea H, V, W, Y,</w:t>
              <w:br/>
              <w:t>Z-Especificaciones de seguridad y métodos de prueb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Norma Oficial Mexicana PROY-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 con análisis de impacto en la competencia y análisis de impacto en el comercio exterio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cedimiento para la evaluación de la conformidad de medidores de agua para consumo humano fría y calient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Norma Oficial Mexicana PROY-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 xml:space="preserve">Acuerdo por el que se modifican los diversos mediante los cuales se dan a conocer los cupos para internar al Japón diversas mercancía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PROY-NOM-198-SCFI-2016, Instrumentos de medición–Sistemas de pesaje y dimensionamiento dinámico vehicular-Requisitos técnicos y especific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Norma Oficial Mexicana NOM-201-SCFI-2015, Aparatos portátiles para cocinar alimentos que utilizan como combustible Gas L.P. u otros petrolíferos almacenados en recipientes desechables y/o recipientes portátiles. Especificaciones y métodos de prueb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Proyecto de Norma Oficial Mexicana PROY-NOM-197-SCFI-2015, Válvula que se utiliza en recipientes transportables para contener Gas L.P. Especificaciones y métodos de prueb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que se suspenden por causa de fuerza mayor los servicios que presta el 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que se suspenden por causa de fuerza mayor los servicios que presta el 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4" w:before="40" w:after="40"/>
              <w:ind w:hanging="0"/>
              <w:rPr>
                <w:b/>
                <w:b/>
                <w:color w:val="000000"/>
                <w:sz w:val="16"/>
                <w:szCs w:val="16"/>
              </w:rPr>
            </w:pPr>
            <w:r>
              <w:rPr>
                <w:b/>
                <w:color w:val="000000"/>
                <w:sz w:val="16"/>
                <w:szCs w:val="16"/>
              </w:rPr>
              <w:t>Secretaría de Agricultura, Ganadería, Desarrollo Rural, Pesca y Aliment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que se prohíbe el uso de redes agalleras para la pesca comercial en aguas de jurisdicción federal del norte del Golfo de Californ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que se prohíbe el uso de redes agalleras para la pesca comercial en aguas de jurisdicción federal del norte del Golfo de Californ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que se modifican las Reglas de Operación del sistema integral de información de almacenamiento de productos agropecuarios, publicadas en el Diario Oficial de la Federación el 9 de febrero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abril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pepino de mar y establecer la cuota de aprovechamiento de pepino de mar café (</w:t>
            </w:r>
            <w:r>
              <w:rPr>
                <w:i/>
                <w:color w:val="000000"/>
                <w:sz w:val="16"/>
                <w:szCs w:val="16"/>
              </w:rPr>
              <w:t>isostichopus badionotus</w:t>
            </w:r>
            <w:r>
              <w:rPr>
                <w:color w:val="000000"/>
                <w:sz w:val="16"/>
                <w:szCs w:val="16"/>
              </w:rPr>
              <w:t>) en las aguas marinas de jurisdicción federal colindantes con el estado de Yucatán en el año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sz w:val="16"/>
                <w:szCs w:val="16"/>
              </w:rPr>
            </w:pPr>
            <w:r>
              <w:rPr>
                <w:color w:val="000000"/>
                <w:sz w:val="16"/>
                <w:szCs w:val="16"/>
              </w:rPr>
              <w:t>Nueva versión de 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viso para dar a conocer el incentivo para atender problemas específicos de comercialización del frijol negro, pinto y claro del ciclo agrícola primavera verano 2016, para los estados de Chihuahua, Durango y Zacatecas, del Programa de Apoyos a la Comercializ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Convocatoria para obtener la aprobación como organismo de certificación de productos orgánicos,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Proyecto de modificación de la Norma Oficial Mexicana NOM-022-FITO-1995, Requisitos y especificaciones que deben de cumplir las personas morales para la prestación de servicios de tratamientos fitosanitarios, para quedar como Norma Oficial Mexicana NOM-022-SAG/FITO-2016, Especificaciones, criterios y procedimientos fitosanitarios para las personas físicas o morales que presten servicios de tratamientos fitosanitar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modifica el similar por el cual se establecen periodos de veda para la pesca comercial de caracol rosado o blanco (</w:t>
            </w:r>
            <w:r>
              <w:rPr>
                <w:i/>
                <w:color w:val="000000"/>
                <w:sz w:val="16"/>
                <w:szCs w:val="16"/>
              </w:rPr>
              <w:t>lobatus gigas</w:t>
            </w:r>
            <w:r>
              <w:rPr>
                <w:color w:val="000000"/>
                <w:sz w:val="16"/>
                <w:szCs w:val="16"/>
              </w:rPr>
              <w:t>) en aguas de jurisdicción federal correspondientes al litoral del Estado de Quintana Roo, publicado en el Diario Oficial de la Federación el 13 de febrero de 2009.</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de 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establece veda temporal para la captura del recurso almeja chocolata (</w:t>
            </w:r>
            <w:r>
              <w:rPr>
                <w:i/>
                <w:color w:val="000000"/>
                <w:sz w:val="16"/>
                <w:szCs w:val="16"/>
              </w:rPr>
              <w:t>megapitaria squalida</w:t>
            </w:r>
            <w:r>
              <w:rPr>
                <w:color w:val="000000"/>
                <w:sz w:val="16"/>
                <w:szCs w:val="16"/>
              </w:rPr>
              <w:t>) en el sistema lagunar bahía Magdalena-Almejas en el Estado de Baja California Sur.</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para dar a conocer el incentivo para atender problemas específicos de comercialización del frijol negro, pinto y claro del ciclo agrícola primavera verano 2016, para los estados de Chihuahua, Durango y Zacatecas, del Programa de Apoyos a la Comercializ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establecen los lineamientos generales para el reconocimiento y/o certificación de Sistemas de Reducción de Riesgos de Contaminación en la producción primaria de vegetales, así como para el uso del Distintivo de Sistemas de Reducción de Riesgos de Contamin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amplía la vigencia del similar por el que se suspende temporalmente la pesca comercial mediante el uso de redes de enmalle, cimbras y/o palangres operadas con embarcaciones menores, en el norte del Golfo de California, publicado en el Diario Oficial de la Federación, el 11</w:t>
              <w:br/>
              <w:t>de abril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actualizaciones Periódica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 el similar por el que se dan a conocer las Reglas de Operación del Programa de Apoyos a Pequeños Productores de la Secretaría de Agricultura, Ganadería, Desarrollo Rural, Pesca y Alimentación para el ejercicio 2017, publicado el 31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Formato para reglas</w:t>
              <w:br/>
              <w:t>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b/>
                <w:b/>
                <w:color w:val="000000"/>
                <w:sz w:val="16"/>
                <w:szCs w:val="16"/>
              </w:rPr>
            </w:pPr>
            <w:r>
              <w:rPr>
                <w:b/>
                <w:color w:val="000000"/>
                <w:sz w:val="16"/>
                <w:szCs w:val="16"/>
              </w:rPr>
              <w:t>Secretaría de Comunicaciones y Transport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viso al público en general del cambio de domicilio, horario y días de atención del Centro Integral de Servicios (CIS) de la Agencia Reguladora del Transporte Ferroviario para entregar y dirigir cualquier tipo de documentación, correspondencia, notificaciones y/o trámites vinculados o referidos</w:t>
              <w:br/>
              <w:t>a la Agenci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Requisitos médicos relativos al Personal Técnico Ferroviari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Requisitos médicos relativos al Personal Técnico de Transporte Maríti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Requisitos médicos relativos al personal del autotransporte público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Requisitos médicos relativos al personal técnico aeronáu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Decreto por el que se reforman, adicionan y derogan diversas disposiciones del Reglamento del Servicio de Medicina Preventiva en el Transport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Decreto por el que se reforma y adiciona el Reglamento de la Ley de Aeropuert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NOM-SCT-2-087-2017, Anteproyecto de Norma Oficial Mexicana</w:t>
              <w:br/>
              <w:t>NOM-SCT-087-2017, Que establece los tiempos de conducción y pausas</w:t>
              <w:br/>
              <w:t>para conductores de los servicios de Autotransporte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Alto Impacto con Análisis de Riesgos Y Análisis de Impacto en el Comercio Exterio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Proyecto de Modificación de la Norma Oficial Mexicana</w:t>
              <w:br/>
              <w:t>PROYNOM-012-SCT-2-2017, Sobre el peso y dimensiones máximas con los que pueden circular los vehículos de autotransporte que transitan en las vías generales de comunicación de jurisdicción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Alto Impacto con Análisis de Riesgo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MIR de alto Impacto con Análisis de impacto en la competenci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Nueva versión del Anteproyect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Servicio Postal Mexican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Solicitud de Exención de MIR para el AVISO mediante el cual se da a conocer la primera actualización de la relación de normativa que continuará utilizando el Servicio Postal Mexican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Secretaría de Educación Públic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número por el que se establecen los Calendarios Escolares para el ciclo lectivo 2017-2018, aplicables en toda la república para la educación preescolar, primaria, secundaria, normal y demás para la formación de maestros de Educación Bás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número XX/XX/17 que modifica el diverso número 05/06/17 por el que se expiden los lineamientos específicos para que las autoridades educativas locales y escolares implementen el calendario escolar de 185 días que determine la Secretaría de Educación Pública, publicado en el Diario Oficial de la Federación el 2 de junio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número XX/XX/17 que modifica el diverso número 06/06/16 por el que se expiden los lineamientos específicos para que las autoridades escolares soliciten autorización para realizar ajustes al calendario escolar que determine la Secretaría de Educación Pública, publicado en el Diario Oficial de la Federación el 2 de junio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Acuerdo número por el que se modifican las Reglas de Operación del programa escuelas de tiempo completo para el Ejercicio Fiscal 2017, emitidas mediante diverso número 16/12/16, publicado en el Diario Oficial de la Federación el 27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Formato para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Instituto Mexicano de Cinematograf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 de Inversión y Estímulos</w:t>
              <w:br/>
              <w:t>al Cine FIDECINE y Fondo para la Producción Cinematográfica de Calidad FOPROCIN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Salud</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Proyecto de Norma Oficial Mexicana NOM-008-SSA3-2010, Para el tratamiento integral del sobrepeso y la obesidad, para quedar como Norma Oficial Mexicana NOM-008-SSA3-2016, Para el tratamiento integral del sobrepeso y la obesida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Respuesta a Dictame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Proyecto de Norma Oficial Mexicana PROY-NOM-260-SSA1-2017, Para la disposición de células troncales y progenitoras con fines terapéuticos y de investig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Respuesta a Solicitud de Inform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por el que se da a conocer la información a que se refiere la fracción IX, del artículo 87 del Reglamento de la Ley General de Salud en materia de protección social en salud correspondiente al año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Hospital Infantil de México Federico Gómez</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olíticas, bases y lineamientos en materia de Obras Públicas y servicios relacionados con las mism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Políticas, bases y lineamientos en materia de adquisiciones, arrendamientos y servicios del Hospital Infantil de México Federico Góme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Manual de integración y funcionamiento del subcomité revisor de proyectos de convocatorias (licitación e invitación a cuando menos tres personas para adquisiciones, arrendamientos y servicios del Hospital Infantil de México Federico Gómez.</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Secretaría del Trabajo y Previsión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Lineamientos para la aplicación de la medida de apremio contemplada en el artículo 530 bis de la Ley Federal del Trabaj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sz w:val="16"/>
                <w:szCs w:val="16"/>
              </w:rPr>
              <w:t>Aviso general mediante el cual se da a conocer el cambio de domicilio de la delegación federal del trabajo en el Estado de Campeche de la Secretaría del Trabajo y Previsión Soc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Comisión para la Regularización de la Tenencia de la Tierr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Estatuto Orgánico del Instituto Nacional del Suelo Sustentabl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Secretaría de Cultur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se reforman los Artículos 1, 7 y 26 del Estatuto Orgánico del Centro de Capacitación Cinematográfica, A.C.</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Secretaría de Turism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Decreto por el que se adiciona un segundo párrafo al artículo 83, y se derogan los artículos 87, fracción I, y Décimo Quinto Transitorio, del Reglamento de la Ley General de Turismo; y se abroga el “ACUERDO por el que se emite el catálogo de los diferentes servicios turísticos cuyos prestadores de servicios turísticos deberán inscribirse en el Registro Nacional de Turis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rPr>
                <w:b/>
                <w:b/>
                <w:color w:val="000000"/>
                <w:sz w:val="16"/>
                <w:szCs w:val="16"/>
              </w:rPr>
            </w:pPr>
            <w:r>
              <w:rPr>
                <w:b/>
                <w:color w:val="000000"/>
                <w:sz w:val="16"/>
                <w:szCs w:val="16"/>
              </w:rPr>
              <w:t>Comisión Ejecutiva de Atención a Víctima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Lineamientos para el otorgamiento de medidas en materia de trasla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Lineamientos para el otorgamiento de medidas en materia de trasla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Lineamientos para el otorgamiento de medidas en materia de trasla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Nueva versión 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Convocatoria pública para la primera designación de integrantes de la Asamblea Consultiva de la Comisión Ejecutiva de Atención a Víctim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MIR de impacto Moder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Convocatoria pública para la primera designación de integrantes de la Asamblea Consultiva de la Comisión Ejecutiva de Atención a Víctim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sz w:val="16"/>
                <w:szCs w:val="16"/>
              </w:rPr>
            </w:pPr>
            <w:r>
              <w:rPr>
                <w:color w:val="000000"/>
                <w:sz w:val="16"/>
                <w:szCs w:val="16"/>
              </w:rPr>
              <w:t>MIR de Actualización Periódica</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Instituto de Seguridad y Servicios Sociales de los Trabajadores del Estad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cuerdo por el que se actualiza el Manual de Organización General del Instituto de Seguridad y Servicios Sociales de los Trabajadores del Estado, en la parte relativa a las Direcciones de Prestaciones Económicas, Sociales y Culturales, de Finanzas, de Administración, de Delegaciones y de Comunicación Soc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Instituto Mexicano del Seguro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VISO mediante el cual se designa al Jefe Delegacional de Servicios Jurídicos del IMSS en Guerrero para que supla las ausencias del Dr. Reyes Betancourt Linares, Delegado Estatal del Instituto Mexicano del Seguro Social, autorizándole a firmar y despachar la documentación que a este órgano corresponde, incluyendo la suscripción de las resoluciones que debe emitir esta Delegación Estatal en Guerrer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nteproyecto de Decreto por el que se otorgan estímulos a los patrones inscritos en el Seguro Social, para promover la implementación del Modelo Preventivo de Enfermedades Crónicas en sus centros de trabaj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Decreto por el que se reforman diversas Disposiciones del Reglamento Interior del Instituto Mexicano del Seguro Soc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pPr>
            <w:r>
              <w:rPr>
                <w:b/>
                <w:color w:val="000000"/>
                <w:sz w:val="16"/>
                <w:szCs w:val="16"/>
              </w:rPr>
              <w:t>Consejo Nacional de Ciencia y Tecnolo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Acuerdo por el que se reforman, adicionan y derogan diversas disposiciones del Reglamento del Sistema Nacional de Investigador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MIR de impacto Moder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Asuntos emitido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Gobern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w:t>
            </w:r>
            <w:r>
              <w:rPr>
                <w:color w:val="000000"/>
                <w:sz w:val="16"/>
                <w:szCs w:val="16"/>
              </w:rPr>
              <w:t>Lineamientos para el impulso, conformación, organización y funcionamiento de los mecanismos de participación ciudadana en las dependencias y entidades de la Administración Públic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ictamen total NO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PROY-NOM-009-SEGOB-2015. Medidas de previsión, prevención y mitigación de riesgos en centros de atención infantil en las modalidades pública, privada y mixt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olicitud de mayor inform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Manual de la Academia de Formación, Capacitación y Profesionalización del Servicio de Protección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mediante el cual se da a conocer al público en general la publicación en la normateca interna de la Policía Federal del Manual de Integración y Funcionamiento del Comité de Adquisiciones, Arrendamientos y Servicios del Órgano Administrativo Desconcentrado Policía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Consejo Nacional para Prevenir la Discrimin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por el que se da a conocer la modificación al Estatuto Orgánico del Consejo Nacional para Prevenir la Discriminación, publicado el veintiuno</w:t>
              <w:br/>
              <w:t xml:space="preserve">de agosto de dos mil quince.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por el que se delega en las Direcciones Generales Adjuntas del Consejo Nacional para Prevenir la Discriminación, la facultad de celebrar y firmar los convenios en las materias que se indica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Relaciones Exterior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Convención del Consejo de Europa sobre los Delitos relacionados con</w:t>
              <w:br/>
              <w:t>Bienes Cultur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Opinión favorable al trat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nvención Multilateral para Implementar las Medidas Relacionadas con los Tratados Fiscales Destinadas a Prevenir la Erosión de las Bases Imponibles y el Traslado de Benefi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Opinión favorable al tratado</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da a conocer la Convocatoria al Concurso de Ascenso en la rama Técnico-Administrativa del Servicio Exterior Mexicano 2017 y</w:t>
              <w:br/>
              <w:t>sus anex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Acuerdo por el que se da a conocer la Convocatoria al Concurso de Ascenso en la rama Diplomático-Consular del Servicio Exterior Mexicano 2017 y</w:t>
              <w:br/>
              <w:t>sus Anex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rPr>
                <w:b/>
                <w:b/>
                <w:color w:val="000000"/>
                <w:sz w:val="16"/>
                <w:szCs w:val="16"/>
              </w:rPr>
            </w:pPr>
            <w:r>
              <w:rPr>
                <w:b/>
                <w:color w:val="000000"/>
                <w:sz w:val="16"/>
                <w:szCs w:val="16"/>
              </w:rPr>
              <w:t>Secretaría de Hacienda y Crédito Públic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Circular Modificatoria 5/17 de la Circular Única de Seguros y Fianzas</w:t>
              <w:br/>
              <w:t>(Anexo 6.1.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Criterio relativo para la aplicación del Registro Federal Inmobiliario en la “Relación de bienes inmuebles que componen el patrimonio”.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 convocatoria para la certificación en materia de prevención de operaciones con recursos de procedencia ilícita y financiamiento al terroris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w:t>
              <w:br/>
              <w:t>de realización ordenada y valor de liquidación forzada de los activos: bienes inmuebles (urbanos, en transición y agropecuarios), bienes muebles: maquinaria y equipo o propiedad personal y nego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 comercial de los activos: bienes inmuebles (urbanos, en transición y agropecuarios), bienes muebles (maquinaria y equipo o propiedad personal)</w:t>
              <w:br/>
              <w:t>y negoc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estimar el valor</w:t>
              <w:br/>
              <w:t xml:space="preserve">de aseguramiento contra daños de los bienes inmuebles (urbanos, en transición y agropecuarios), bienes muebles (maquinaria y equipo o propiedad personal)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Circular Modificatoria 5/17 de la Única de Seguros y Fianzas (Anexo 6.1.2.).</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Circular Modificatoria 4/17 de la Única de Seguros y Fianzas (Anexo 7.2.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Solicitud de mayor inform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para la obtención del dictamen técnico de los centros cambiarios, transmisores de dinero y sociedades financieras de objeto múltiple no regula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relativas al registro de centros cambiarios y transmisores de diner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Resolución que modifica las Disposiciones de carácter general para la obtención del dictamen técnico de los centros cambiarios, transmisores de dinero y sociedades financieras de objeto múltiple no regulad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w:t>
              <w:br/>
              <w:t>de Administración y Avalúos de Bienes Nacionales para estimar el valor de regularización, conforme a lo previsto en el artículo 147 de la Ley General</w:t>
              <w:br/>
              <w:t xml:space="preserve">de Bienes Naciona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sz w:val="16"/>
                <w:szCs w:val="16"/>
              </w:rPr>
              <w:t>Metodología de los Servicios Valuatorios regulados por el Instituto de Administración y Avalúos de Bienes Nacionales para determinar el valor</w:t>
              <w:br/>
              <w:t>de regularización de terrenos urbanos ejidales, comunales, de propiedad federal y otros en los que se encuentren asentamientos irregulares ocupados por viviendas, así como para los terrenos ocupados con fines distintos a</w:t>
              <w:br/>
              <w:t>la viviend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6"/>
                <w:szCs w:val="16"/>
              </w:rPr>
            </w:pPr>
            <w:r>
              <w:rPr>
                <w:color w:val="000000"/>
                <w:sz w:val="16"/>
                <w:szCs w:val="16"/>
              </w:rPr>
              <w:t>Metodología de los Servicios Valuatorios regulados por el Instituto de Administración y avalúos de Bienes Nacionales para estimar el valor para fines contables (valor razonable) de los inmuebles para registro en contabilidad gubernament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sz w:val="16"/>
                <w:szCs w:val="16"/>
              </w:rPr>
              <w:t>Metodología de los Servicios Valuatorios regulados por el Instituto de Administración y Avalúos de Bienes Nacionales para dictaminar el monto</w:t>
              <w:br/>
              <w:t xml:space="preserve">de las rentas de los activos: bienes inmuebles, muebles 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sz w:val="16"/>
                <w:szCs w:val="16"/>
              </w:rPr>
              <w:t>Metodología de los Servicios Valuatorios regulados por el Instituto de Administración y Avalúos de Bienes Nacionales para dictaminar el monto</w:t>
              <w:br/>
              <w:t>de indemnización de los activos: bienes inmuebles (urbanos, en transición y agropecuarios), bienes muebles (maquinaria y equipo o propiedad personal)</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color w:val="000000"/>
                <w:sz w:val="16"/>
                <w:szCs w:val="16"/>
              </w:rPr>
              <w:t>Metodología de los Servicios Valuatorios regulados por el Instituto de Administración y Avalúos de Bienes Nacionales para estimar el rango</w:t>
              <w:br/>
              <w:t xml:space="preserve">de valores (avalúo maestro) de los bienes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6"/>
                <w:szCs w:val="16"/>
              </w:rPr>
            </w:pPr>
            <w:r>
              <w:rPr>
                <w:color w:val="000000"/>
                <w:sz w:val="16"/>
                <w:szCs w:val="16"/>
              </w:rPr>
              <w:t xml:space="preserve">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Metodología de los Servicios Valuatorios regulados por el Instituto de Administración y Avalúos de Bienes Nacionales para estimar el valor de los bienes distintos a la tierr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Metodología de los Servicios Valuatorios regulados por el Instituto</w:t>
              <w:br/>
              <w:t>de Administración y Avalúos de Bienes Nacionales para estimar el valor de oportunidad conforme a lo previsto en el artículo 147 de la Ley General</w:t>
              <w:br/>
              <w:t xml:space="preserve">de Bienes Nacionales de Inmueble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Metodología de los Servicios Valuatorios regulados por el Instituto de Administración y Avalúos de Bienes Nacionales para estimar el valor para información financiera de los bienes inmuebles (urbanos, en transición y agropecuarios), maquinaria y equipo o propiedad personal (bienes muebles)</w:t>
              <w:br/>
              <w:t xml:space="preserve">y negoci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Metodología de los Servicios Valuatorios regulados por el Instituto de Administración y Avalúos de Bienes Nacionales para estimar el valor</w:t>
              <w:br/>
              <w:t>de oportunidad de inmuebles para proyectos energéticos, de asociaciones público privadas y el establecimiento de zonas económicas especial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Circular Modificatoria 8/17 de la Única de Seguros y Fianzas (Disposiciones 2.1.1., 2.1.3., 2.1.8., 2.2.2., 2.2.8., 2.2.9., 2.3.2., 2.3.7. y 2.2.10.; anexos</w:t>
              <w:br/>
              <w:t>2.1.2-a., 2.1.2-b., 2.1.3-a., 2.1.3-b., 2.1.3-c., 2.1.3-d., 2.1.3-e., 2.1.3-f., 2.1.3-g., 2.2.3-a. y 2.2.3-b.).</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Solicitud de mayor inform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sz w:val="16"/>
                <w:szCs w:val="16"/>
              </w:rPr>
            </w:pPr>
            <w:r>
              <w:rPr>
                <w:color w:val="000000"/>
                <w:sz w:val="16"/>
                <w:szCs w:val="16"/>
              </w:rPr>
              <w:t>Circular Modificatoria 6/17 de la Única de Seguros y Fianzas. (Disposiciones 3.5.6., 8.23.1., 24.1.7., 38.1.3. y 38.1.8.; Anexos 22.1.2. y 38.1.3.).</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rPr>
                <w:b/>
                <w:b/>
                <w:color w:val="000000"/>
                <w:sz w:val="16"/>
                <w:szCs w:val="16"/>
              </w:rPr>
            </w:pPr>
            <w:r>
              <w:rPr>
                <w:b/>
                <w:color w:val="000000"/>
                <w:sz w:val="16"/>
                <w:szCs w:val="16"/>
              </w:rPr>
              <w:t>Secretaría de Desarrollo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Alcance a la MIR No. 41700, nota aclaratoria al acuerdo por el que se emiten las Reglas de Operación del programa de Abasto Rural a cargo de Diconsa, S.A. de C.V. (Diconsa), para el Ejercicio Fiscal 2017, publicado en el Diario Oficial de la Federación el 28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sz w:val="16"/>
                <w:szCs w:val="16"/>
              </w:rPr>
              <w:t>Alcance a la MIR No. 41645, nota aclaratoria al acuerdo por el que se emiten las Reglas de Operación Prospera Programa de Inclusión Social para el Ejercicio Fiscal 2017, que se publicó en el Diario Oficial de la Federación el 29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b/>
                <w:b/>
                <w:color w:val="000000"/>
                <w:sz w:val="16"/>
                <w:szCs w:val="16"/>
              </w:rPr>
            </w:pPr>
            <w:r>
              <w:rPr>
                <w:b/>
                <w:color w:val="000000"/>
                <w:sz w:val="16"/>
                <w:szCs w:val="16"/>
              </w:rPr>
              <w:t>Consejo Nacional para el Desarrollo y la Inclusión de las Personas con Discapacidad</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Estatuto Orgánico del Consejo Nacional para el Desarrollo y la Inclusión de las Personas con Discapacida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b/>
                <w:b/>
                <w:color w:val="000000"/>
                <w:sz w:val="16"/>
                <w:szCs w:val="16"/>
              </w:rPr>
            </w:pPr>
            <w:r>
              <w:rPr>
                <w:b/>
                <w:color w:val="000000"/>
                <w:sz w:val="16"/>
                <w:szCs w:val="16"/>
              </w:rPr>
              <w:t>Secretaría de Medio Ambiente y Recursos Natural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n a conocer los resultados del estudio técnico de las aguas nacionales superficiales en las cuencas hidrológicas Laguna Madre Norte, Río Potosí 1, Río Potosí 2, Río Camacho, Río Pablillo 1, Río Pablillo 2, Arroyo Los Anegados o Conchos 2, Río Conchos, Río San Lorenzo, Río Burgos, Río San Fernando 1, Arroyo Chorreras o Las Norias, Río San Fernando 2, Barra Jesús María, Barra de Ostiones, Barra Carrizos y Barra de San Vicente, pertenecientes a la Región Hidrológica Número 25 San Fernando-Soto La Marin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Norma Oficial Mexicana NOM-010-ASEA-2016, Gas Natural Comprimido (GNC). Requisitos mínimos de seguridad para Terminales de Carga y Terminales de Descarga de Módulos de almacenamiento transportables y Estaciones de Suministro de vehículos automotor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b/>
                <w:b/>
                <w:color w:val="000000"/>
                <w:sz w:val="16"/>
                <w:szCs w:val="16"/>
              </w:rPr>
            </w:pPr>
            <w:r>
              <w:rPr>
                <w:b/>
                <w:color w:val="000000"/>
                <w:sz w:val="16"/>
                <w:szCs w:val="16"/>
              </w:rPr>
              <w:t xml:space="preserve">Comisión Nacional Forestal </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cuerdo por el que se otorga el Premio Nacional al Mérito Forestal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rPr>
                <w:b/>
                <w:b/>
                <w:color w:val="000000"/>
                <w:sz w:val="16"/>
                <w:szCs w:val="16"/>
              </w:rPr>
            </w:pPr>
            <w:r>
              <w:rPr>
                <w:b/>
                <w:color w:val="000000"/>
                <w:sz w:val="16"/>
                <w:szCs w:val="16"/>
              </w:rPr>
              <w:t>Instituto Nacional de Ecología y Cambio Climátic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vocatoria para seleccionar a dos Consejeros Sociales para integrarse a la Coordinación de Evaluación de la Política Nacional de Cambio Climá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Convocatoria para seleccionar a dos Consejeros Sociales para integrarse a la Coordinación de Evaluación de la Política Nacional de Cambio Climá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rPr>
                <w:b/>
                <w:b/>
                <w:color w:val="000000"/>
                <w:sz w:val="16"/>
                <w:szCs w:val="16"/>
              </w:rPr>
            </w:pPr>
            <w:r>
              <w:rPr>
                <w:b/>
                <w:color w:val="000000"/>
                <w:sz w:val="16"/>
                <w:szCs w:val="16"/>
              </w:rPr>
              <w:t>Secretaría de Ener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Guía operativa de la cámara de compensación para contratos asignados a través de subastas de largo plaz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Total No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Guía operativa de la cámara de compensación para contratos asignados a través de subastas de largo plaz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mediante el cual se informa de la publicación del acuerdo que establece las reglas generales de operación interna para la autorización, ejercicio, justificación, comprobación, reintegro, cancelación y seguimiento de comisiones oficiales del personal de la CNSN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mediante el cual se informa de la publicación del manual de integración y funcionamiento del subcomité de bienes muebles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mediante el cual se informa de la publicación del procedimiento de acopio de recursos documentales y audiovisuales provenientes de las comisiones asignadas al personal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viso mediante el cual se informa de la publicación del procedimiento</w:t>
              <w:br/>
              <w:t>de préstamo interbibliotecario de recursos documentales del centro de documentación de la Comisión Nacional de Seguridad Nuclear</w:t>
              <w:br/>
              <w:t>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mediante el cual se informa de la publicación del procedimiento de préstamo de recursos documentales del centro de documentación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viso mediante el cual se informa de la publicación del procedimiento de solicitud de nuevos recursos documentales para el centro de documentación de la Comisión Nacional de Seguridad Nuclear y Salvaguardia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Centro Nacional de Control del Gas Natur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viso general por el que se da a conocer el cambio de domicilio de la oficialía de partes del Centro Nacional de Control del Gas Natu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Comisión Reguladora de Energ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de la Comisión Reguladora de Energía que aclara el alcance de la obligación de presentar información diaria establecida en el numeral segundo de las disposiciones administrativas de carácter general que establecen</w:t>
              <w:br/>
              <w:t>los formatos para la presentación de información diaria por parte de los permisionarios de comercialización de gas natu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Reglas de operación del Consejo Consultivo de la Comisión Reguladora</w:t>
              <w:br/>
              <w:t>de Energí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Proyecto de acuerdo de la Comisión Reguladora de Energía que precisa el alcance y las obligaciones aplicables a los permisos de comercialización que se otorguen a los contratistas de exploración y extracción de hidrocarbu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de la Comisión Reguladora de Energía que establece los lineamientos de máxima visibilidad de precios vigentes en estaciones de servicio de expendio al público de gasolinas y diése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Solicitud de 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cretaría de Econom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da a conocer la Decisión No. 1/2017 del Comité Conjunto México-Unión Europea sobre las modificaciones del anexo III de la Decisión No. 2/2000 del Consejo Conjunto CE-México, de 23 de marzo de 2000, relativo a la definición del concepto de productos originarios y a los procedimientos de cooperación administrativa (determinadas normas de origen específicas de los productos aplicables a productos químic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Proyecto de Norma Oficial Mexicana PROY-NOM-216-SCFI-2017, Prácticas Comerciales - Contratos de prestación de servicios en la evaluación de</w:t>
              <w:br/>
              <w:t xml:space="preserve">la conformidad - Requisitos.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Modificación a las Reglas de Operación del Programa para el Desarrollo de la Industria de Software (PROSOFT) y la Innovación para el ejercicio fiscal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Proyecto de Norma Oficial Mexicana PROY-NOM-212-SCFI-2016, Pilas y baterías primarias-Límites máximos permisibles de mercurio y cadmio-Especificaciones, métodos de prueba y etiquetad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Total no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por el que se da a conocer la Decisión No. 88 de la Comisión Administradora del Tratado de Libre Comercio entre los Estados Unidos Mexicanos y la República de Colombia, adoptada el 16 de mayo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PROY-NOM-198-SCFI-2016, Instrumentos de medición-Sistemas de pesaje y dimensionamiento dinámico vehicular - Requisitos técnicos y especificacion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Solicitud de mayor inform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por el que se suspenden por causa de fuerza mayor los servicios que presta el 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por el que se suspenden por causa de fuerza mayor los servicios que presta el Instituto Mexicano de la Propiedad Industr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Aceptar exención</w:t>
              <w:br/>
              <w:t>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cretaría de Agricultura, Ganadería, Desarrollo Rural, Pesca y Alimentación</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por el que se modifica el similar por el que se dan a conocer las Reglas de Operación del Programa de Productividad y Competitividad Agroalimentaria de la Secretaría de Agricultura, Ganadería, Desarrollo Rural, Pesca y Alimentación para el ejercicio 2017, publicado en el Diario Oficial de la Federación el 31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abril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la veda de pepino de mar y establecer la cuota de aprovechamiento de pepino de mar café (isostichopus badionotus) en las aguas marinas de jurisdicción federal colindantes con el estado de Yucatán en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n las reglas de operación del Sistema Integral de Información de Almacenamiento de Productos Agropecuarios, publicadas en el Diario Oficial de la Federación el 9 de febrero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vocatoria para obtener la aprobación como organismo de certificación de productos orgánic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 el similar por el cual se establecen períodos de veda para la pesca comercial de caracol rosado o blanco (lobatus gigas) en aguas de jurisdicción federal correspondientes al litoral del estado de Quintana Roo, publicado en el Diario Oficial de la Federación el 20 de marzo de 2015.</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yecto de Modificación de la Norma Oficial Mexicana NOM-022-FITO-1995, Requisitos y especificaciones que deben de cumplir las personas morales para la prestación de servicios de tratamientos fitosanitarios, para quedar como NORMA OFICIAL MEXICANA NOM-022-SAG/FITO-2016, Especificaciones, criterios y procedimientos fitosanitarios para las personas físicas o morales que presten servicios de tratamientos fitosanitari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amplía la vigencia del similar por el que se suspende temporalmente la pesca comercial mediante el uso de redes de enmalle, cimbras y/o palangres operadas con embarcaciones menores, en el norte del golfo de california, publicado en el Diario Oficial de la Federación, el 11</w:t>
              <w:br/>
              <w:t>de abril de 2017.</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viso para dar a conocer el incentivo para atender problemas específicos de comercialización del frijol negro, pinto y claro del ciclo agrícola primavera verano 2016, para los estados de Chihuahua, Durango y Zacatecas, del Programa de apoyos a la comercializ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cretaría de Comunicaciones y Transporte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por el que se informa al público en general que la oficina autorizada para entregar y dirigir cualquier tipo de escrito, oficio, ocurso, correspondencia, notificación y demás documentos y/o trámites vinculados y/o referidos a la Agencia Reguladora del Transporte Ferroviario, órgano desconcentrado de la Secretaría de Comunicaciones y Transportes, se tramitarán a través del Centro Integral de Servicios de la Agencia Reguladora del Transporte Ferroviario de la Secretaría de Comunicaciones y Transporte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forma al Reglamento de la Ley de Aeropuert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Bases generales para la asignación de horarios de aterrizaje y despegue en aeropuertos en condiciones de satur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ecreto por el que se reforman, adicionan y derogan diversas disposiciones del Reglamento del Servicio de Medicina Preventiva en el Transport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quisitos médicos relativos al personal técnico ferroviari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quisitos médicos relativos al personal técnico de transporte maríti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quisitos médicos relativos al personal del autotransporte público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quisitos médicos relativos al personal técnico aeronáutic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4/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NOM-SCT-2-087-2017, Anteproyecto de Norma Oficial Mexicana</w:t>
              <w:br/>
              <w:t>NOM-SCT-087-2017, Que establece los tiempos de conducción y pausas para conductores de los servicios de Autotransporte Feder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3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rvicio Postal Mexican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spuesta a la solicitud de exención de presentación de la Manifestación de Impacto Regulatorio respecto del anteproyecto denominado Aviso por el que se da a Conocer la Actualización de la Relación Única de la Normativa del Servicio Postal Mexicano, Publicada en el Diario Oficial de la Federación el 10 de Septiembre de 201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cretaría de Educación Públic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laración al anexo 11 de las Reglas de Operación del Programa Nacional de Becas, emitidas mediante Acuerdo número 25/12/16, publicado en el Diario Oficial de la Federación el 31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número por el que se modifica el diverso número 01/03/16 por el que se adscriben Orgánicamente las Unidades Administrativas y Órganos Desconcentrados de la Secretaría de Educación Pública que se menciona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Lista de libros de texto autorizados por la Secretaría de Educación Pública para su uso en las escuelas secundarias del Sistema Educativo Nacional para el ciclo escolar 2017-2018.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número por el que se establecen los calendarios escolares para el ciclo lectivo 2017-2018, aplicables en toda la república para la educación preescolar, primaria, secundaria, normal y demás para la formación de maestros de educación bás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 xml:space="preserve">Acuerdo número XX/XX/17 que modifica el diverso número 06/06/16 por el que se expiden los Lineamientos Específicos para que las autoridades escolares soliciten autorización para realizar ajustes al calendario escolar que determine la Secretaría de Educación Pública, publicado en el Diario Oficial de la Federación el 2 de junio de 2016.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número XX/XX/17 que modifica el diverso número 05/06/17 por el que se expiden los lineamientos específicos para que las autoridades educativas locales y escolares implementen el calendario escolar de 185 días que determine la Secretaría de Educación Pública, publicado en el Diario Oficial de la Federación el 2 de junio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7/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número por el que se modifican las Reglas de Operación del programa escuelas de tiempo completo para el Ejercicio Fiscal 2017, emitidas mediante diverso número 16/12/16, publicado en el Diario Oficial de la Federación el 27 de diciembre de 2016.</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Regulatorio sobre Reglas de Opera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Instituto Mexicano de Cinematografí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cuerdo por el que se reforman diversas disposiciones del Estatuto Orgánico del Instituto Mexicano de Cinematografí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 de Inversión y Estímulos</w:t>
              <w:br/>
              <w:t xml:space="preserve">al Cine FIDECINE y Fondo para la Producción Cinematográfica de Calidad FOPROCINE.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rPr>
                <w:b/>
                <w:b/>
                <w:color w:val="000000"/>
                <w:sz w:val="16"/>
                <w:szCs w:val="16"/>
              </w:rPr>
            </w:pPr>
            <w:r>
              <w:rPr>
                <w:b/>
                <w:color w:val="000000"/>
                <w:sz w:val="16"/>
                <w:szCs w:val="16"/>
              </w:rPr>
              <w:t>Secretaría de Salud</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Proyecto de modificación a la Norma Oficial Mexicana NOM-008-SSA3-2010, Para el tratamiento integral del sobrepeso y la obesidad, para quedar como Norma Oficial Mexicana NOM-008-SSA3-2016, Para el tratamiento integral del sobrepeso y la obesidad.</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Dictamen total NO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yecto de Norma Oficial Mexicana PROY-NOM-260-SSA1-2017, para la disposición de células troncales y progenitoras con fines terapéuticos y de investigación.</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mpliaciones y correcciones</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rPr>
                <w:b/>
                <w:b/>
                <w:color w:val="000000"/>
                <w:sz w:val="16"/>
                <w:szCs w:val="16"/>
              </w:rPr>
            </w:pPr>
            <w:r>
              <w:rPr>
                <w:b/>
                <w:color w:val="000000"/>
                <w:sz w:val="16"/>
                <w:szCs w:val="16"/>
              </w:rPr>
              <w:t>Secretaría del Trabajo y Previsión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Lineamientos para la aplicación de la medida de apremio contemplada en el artículo 530 bis de la Ley Federal del Trabaj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general mediante el cual se da a conocer el cambio de domicilio de la Delegación Federal del Trabajo en el Estado de Campeche de la Secretaría del Trabajo y Previsión Soc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de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Desarrollo Agrario Territorial y Urban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por el que se da a conocer el modelo de formato de notificación</w:t>
              <w:br/>
              <w:t>de Aviso de Negociaciones para el Uso y Ocupación Superficial en Materia de Industria Eléctrica.</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Rechazo a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sz w:val="16"/>
                <w:szCs w:val="16"/>
              </w:rPr>
              <w:t>Acuerdo por el que se da a conocer el modelo de formato de notificación</w:t>
              <w:br/>
              <w:t>de Aviso de inicio de Negociaciones para el Uso y Ocupación Superficial en Materia de Hidrocarbur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Lineamientos para la Integración y Funcionamiento del Consejo Nacional de Ordenamiento Territorial y Desarrollo Urban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Comisión para la Regularización de la Tenencia de la Tierr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Estatuto Orgánico del Instituto Nacional del Suelo Sustentable.</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Cultur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 xml:space="preserve">Acuerdo por el que se reforman los Artículos 1, 7 y 26 del Estatuto Orgánico del Centro de Capacitación Cinematográfica, A.C.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0/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Turism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sz w:val="16"/>
                <w:szCs w:val="16"/>
              </w:rPr>
            </w:pPr>
            <w:r>
              <w:rPr>
                <w:b/>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Decreto por el que se adiciona un segundo párrafo al artículo 83, y se derogan los artículos 87, fracción I, y Décimo Quinto Transitorio, del Reglamento de la Ley General de Turismo; y se abroga el “ACUERDO por el que se emite el catálogo de los diferentes servicios turísticos cuyos prestadores de servicios turísticos deberán inscribirse en el Registro Nacional de Turism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Secretaría de la Función Pública</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 xml:space="preserve">AVISO General por el que se da a conocer el cambio de domicilio del Órgano Interno de Control en el Centro Nacional de Control del Gas Natural. </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Instituto de Seguridad y Servicios Sociales de los Trabajadores del Estado</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cuerdo por el que se actualiza el Manual de Organización General del Instituto de Seguridad y Servicios Sociales de los Trabajadores del Estado, en la parte relativa a las Direcciones de Prestaciones Económicas, Sociales y Culturales, de Finanzas, de Administración, de Delegaciones y de Comunicación Soci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Comisión Ejecutiva de Atención a Víctimas</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Lineamientos para el otorgamiento de medidas en materia de traslados.</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6/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ictamen total final</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rPr>
                <w:b/>
                <w:b/>
                <w:color w:val="000000"/>
                <w:sz w:val="16"/>
                <w:szCs w:val="16"/>
              </w:rPr>
            </w:pPr>
            <w:r>
              <w:rPr>
                <w:b/>
                <w:color w:val="000000"/>
                <w:sz w:val="16"/>
                <w:szCs w:val="16"/>
              </w:rPr>
              <w:t>Instituto Mexicano del Seguro Social</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Fecha</w:t>
            </w:r>
          </w:p>
        </w:tc>
        <w:tc>
          <w:tcPr>
            <w:tcW w:w="193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40" w:after="40"/>
              <w:ind w:hanging="0"/>
              <w:jc w:val="center"/>
              <w:rPr>
                <w:b/>
                <w:b/>
                <w:color w:val="000000"/>
                <w:sz w:val="16"/>
                <w:szCs w:val="16"/>
              </w:rPr>
            </w:pPr>
            <w:r>
              <w:rPr>
                <w:b/>
                <w:color w:val="000000"/>
                <w:sz w:val="16"/>
                <w:szCs w:val="16"/>
              </w:rPr>
              <w:t>Descripción</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viso mediante el cual se designa al Jefe Delegacional de Servicios Jurídicos del IMSS en Guerrero para que supla las ausencias del Dr. Reyes Betancourt Linares, Delegado Estatal del Instituto Mexicano del Seguro Social, autorizándole a firmar y despachar la documentación que a este órgano corresponde, incluyendo la suscripción de las resoluciones que debe emitir esta Delegación Estatal en Guerrer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1/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Aceptar exención MIR</w:t>
            </w:r>
          </w:p>
        </w:tc>
      </w:tr>
      <w:tr>
        <w:trPr>
          <w:trHeight w:val="23" w:hRule="atLeast"/>
        </w:trPr>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Anteproyecto de Decreto por el que se otorgan estímulos a los patrones inscritos en el Seguro Social, para promover la implementación del Modelo Preventivo de Enfermedades Crónicas en sus centros de trabajo.</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5/05/2017</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o aplica LFPA</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08:00Z</dcterms:created>
  <dc:creator/>
  <dc:description/>
  <cp:keywords/>
  <dc:language>en-US</dc:language>
  <cp:lastModifiedBy>Chuerta</cp:lastModifiedBy>
  <dcterms:modified xsi:type="dcterms:W3CDTF">2017-06-15T11:20:00Z</dcterms:modified>
  <cp:revision>15</cp:revision>
  <dc:subject/>
  <dc:title> </dc:title>
</cp:coreProperties>
</file>