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TERCERA SECCION</w:t>
      </w:r>
    </w:p>
    <w:p>
      <w:pPr>
        <w:pStyle w:val="CABEZA"/>
        <w:rPr/>
      </w:pPr>
      <w:r>
        <w:rPr/>
        <w:t>TRIBUNAL SUPERIOR AGRARIO</w:t>
      </w:r>
    </w:p>
    <w:p>
      <w:pPr>
        <w:pStyle w:val="Titulo1"/>
        <w:rPr/>
      </w:pPr>
      <w:r>
        <w:rPr/>
        <w:t xml:space="preserve">SENTENCIA pronunciada en el juicio agrario número 12/98, relativo a la solicitud de dotación de tierras, promovida por campesinos del poblado </w:t>
      </w:r>
      <w:r>
        <w:rPr>
          <w:szCs w:val="26"/>
          <w:lang w:val="es-ES_tradnl"/>
        </w:rPr>
        <w:t>Quetzalcóatl, Municipio de Cosoleacaque, Ver.</w:t>
      </w:r>
    </w:p>
    <w:p>
      <w:pPr>
        <w:pStyle w:val="Titulo2"/>
        <w:rPr/>
      </w:pPr>
      <w:r>
        <w:rPr/>
        <w:t>Al margen un sello con el Escudo Nacional, que dice: Estados Unidos Mexicanos.- Tribunal Superior Agrario.- Secretaría General de Acuerdos.</w:t>
      </w:r>
    </w:p>
    <w:p>
      <w:pPr>
        <w:pStyle w:val="Texto"/>
        <w:spacing w:lineRule="exact" w:line="209" w:before="0" w:after="80"/>
        <w:rPr/>
      </w:pPr>
      <w:r>
        <w:rPr>
          <w:b/>
          <w:szCs w:val="26"/>
          <w:lang w:val="es-ES_tradnl" w:eastAsia="es-MX"/>
        </w:rPr>
        <w:t>VISTO</w:t>
      </w:r>
      <w:r>
        <w:rPr>
          <w:szCs w:val="26"/>
          <w:lang w:val="es-ES_tradnl" w:eastAsia="es-MX"/>
        </w:rPr>
        <w:t xml:space="preserve"> para resolver el juicio agrario número 12/98, que corresponde al expediente 7417, relativo a la dotación de tierras, promovida por un grupo de campesinos del poblado denominado "Quetzalcóatl", Municipio de Cosoleacaque, Estado de Veracruz; y</w:t>
      </w:r>
    </w:p>
    <w:p>
      <w:pPr>
        <w:pStyle w:val="ANOTACION"/>
        <w:spacing w:lineRule="exact" w:line="209" w:before="0" w:after="80"/>
        <w:rPr/>
      </w:pPr>
      <w:r>
        <w:rPr>
          <w:lang w:eastAsia="es-MX"/>
        </w:rPr>
        <w:t>RESULTANDO:</w:t>
      </w:r>
    </w:p>
    <w:p>
      <w:pPr>
        <w:pStyle w:val="Texto"/>
        <w:spacing w:lineRule="exact" w:line="209" w:before="0" w:after="80"/>
        <w:rPr/>
      </w:pPr>
      <w:r>
        <w:rPr>
          <w:b/>
          <w:szCs w:val="26"/>
          <w:lang w:val="es-ES_tradnl" w:eastAsia="es-MX"/>
        </w:rPr>
        <w:t>PRIMERO.-</w:t>
      </w:r>
      <w:r>
        <w:rPr>
          <w:szCs w:val="26"/>
          <w:lang w:val="es-ES_tradnl" w:eastAsia="es-MX"/>
        </w:rPr>
        <w:t xml:space="preserve"> Por escrito de quince de junio de mil novecientos ochenta y ocho, un grupo de campesinos radicados en el poblado "Quetzalcóatl", Municipio de Cosoleacaque, Estado de Veracruz, solicitó al Gobernador de esa entidad federativa, dotación de tierras, señalando como predios de probable afectación los que se encuentran dentro del radio de siete kilómetros del núcleo gestor.</w:t>
      </w:r>
    </w:p>
    <w:p>
      <w:pPr>
        <w:pStyle w:val="Texto"/>
        <w:spacing w:lineRule="exact" w:line="209" w:before="0" w:after="80"/>
        <w:rPr/>
      </w:pPr>
      <w:r>
        <w:rPr>
          <w:b/>
          <w:szCs w:val="26"/>
          <w:lang w:val="es-ES_tradnl" w:eastAsia="es-MX"/>
        </w:rPr>
        <w:t>SEGUNDO.-</w:t>
      </w:r>
      <w:r>
        <w:rPr>
          <w:szCs w:val="26"/>
          <w:lang w:val="es-ES_tradnl" w:eastAsia="es-MX"/>
        </w:rPr>
        <w:t xml:space="preserve"> Por escrito de veinte de octubre de mil novecientos noventa y cuatro, los integrantes del Comité Particular Ejecutivo del poblado "Quetzalcóatl", Municipio de Cosoleacaque, Estado de Veracruz, solicitaron ante el Juez Primero de Distrito en el Estado, el amparo y la protección de la Justicia Federal contra actos del Gobernador Constitucional del Estado y la Comisión Agraria Mixta, consistentes en: del Gobernador Constitucional del Estado reclamaron la negativa o abstención a publicar su solicitud y la negativa de expedir sus nombramientos y de la Comisión Agraria Mixta en el Estado, reclamaron las faltas injustificadas de instaurar su expediente, de publicar su solicitud, de realizar los trabajos correspondientes, de expedir sus nombramientos y por último, reclamaron a las autoridades responsables, la falta injustificada de notificación del acuerdo recaído a la solicitud; por auto de la misma fecha de su presentación, se admitió la demanda, la cual quedó registrada bajo el número 1448/94, en la que el Juez del conocimiento dictó sentencia el catorce de diciembre de mil novecientos noventa y cuatro, en la que se establece que la Justicia de la Unión ampara y protege al Comité Particular Ejecutivo del poblado que nos ocupa:</w:t>
      </w:r>
    </w:p>
    <w:p>
      <w:pPr>
        <w:pStyle w:val="Texto"/>
        <w:spacing w:lineRule="exact" w:line="209" w:before="0" w:after="80"/>
        <w:ind w:left="1008" w:hanging="0"/>
        <w:rPr>
          <w:b/>
          <w:b/>
          <w:lang w:val="es-ES_tradnl" w:eastAsia="es-MX"/>
        </w:rPr>
      </w:pPr>
      <w:r>
        <w:rPr>
          <w:b/>
          <w:lang w:val="es-ES_tradnl" w:eastAsia="es-MX"/>
        </w:rPr>
        <w:t>“</w:t>
      </w:r>
      <w:r>
        <w:rPr>
          <w:b/>
          <w:lang w:val="es-ES_tradnl" w:eastAsia="es-MX"/>
        </w:rPr>
        <w:t>...Para el efecto de que la responsable realice el trámite correspondiente a la solicitud de tierras instaurada por el poblado quejoso y cumpla cabalmente con las formalidades y términos señalados para sustanciar el procedimiento de dotación, hasta poner el expediente respectivo en estado de dictar resolución, hecho que sea lo anterior, remita el expediente al Tribunal Agrario competente...”.</w:t>
      </w:r>
    </w:p>
    <w:p>
      <w:pPr>
        <w:pStyle w:val="Texto"/>
        <w:spacing w:lineRule="exact" w:line="209" w:before="0" w:after="80"/>
        <w:rPr>
          <w:szCs w:val="26"/>
          <w:lang w:val="es-ES_tradnl" w:eastAsia="es-MX"/>
        </w:rPr>
      </w:pPr>
      <w:r>
        <w:rPr>
          <w:szCs w:val="26"/>
          <w:lang w:val="es-ES_tradnl" w:eastAsia="es-MX"/>
        </w:rPr>
        <w:t>Dicha sentencia causó ejecutoria mediante acuerdo de seis de enero de mil novecientos noventa y cinco.</w:t>
      </w:r>
    </w:p>
    <w:p>
      <w:pPr>
        <w:pStyle w:val="Texto"/>
        <w:spacing w:lineRule="exact" w:line="209" w:before="0" w:after="80"/>
        <w:rPr/>
      </w:pPr>
      <w:r>
        <w:rPr>
          <w:b/>
          <w:szCs w:val="26"/>
          <w:lang w:val="es-ES_tradnl" w:eastAsia="es-MX"/>
        </w:rPr>
        <w:t>TERCERO.-</w:t>
      </w:r>
      <w:r>
        <w:rPr>
          <w:szCs w:val="26"/>
          <w:lang w:val="es-ES_tradnl" w:eastAsia="es-MX"/>
        </w:rPr>
        <w:t xml:space="preserve"> En cumplimiento a la ejecutoria referida, la Comisión Agraria Mixta, dictó acuerdo el diecinueve de enero de mil novecientos noventa y cinco, en los siguientes términos:</w:t>
      </w:r>
    </w:p>
    <w:p>
      <w:pPr>
        <w:pStyle w:val="Texto"/>
        <w:spacing w:lineRule="exact" w:line="209" w:before="0" w:after="80"/>
        <w:ind w:left="1008" w:hanging="0"/>
        <w:rPr/>
      </w:pPr>
      <w:r>
        <w:rPr>
          <w:b/>
          <w:lang w:val="es-ES_tradnl" w:eastAsia="es-MX"/>
        </w:rPr>
        <w:t>"... PRIMERO: Se instaure la solicitud de dotación de tierras del poblado QUETZALCÓATL, municipio de Cosoleacaque, Ver., radicando el expediente número 7417. SEGUNDO: Se comunica a la Gaceta Oficial del Estado para que se publique por una sola vez, para que haga las veces de notificación. Se comunique al Registro Público de la Propiedad para que haga las anotaciones de Ley a los presuntos afectados, así como la expedición de nombramientos de los representantes de los campesinos, Comité Particular Ejecutivo. TERCERO: Se ordenen los trabajos técnicos informativos de acuerdo a lo previsto por los artículos 195 y 196 de la Ley Federal de Reforma Agraria, (derogada) comisionando personal adscrito a esta Dependencia. CUARTO: Se notifique al C. Juez Primero de Distrito en el Estado para su conocimiento y archivo del juicio de amparo número 1448/94 como asunto concluido ...".</w:t>
      </w:r>
    </w:p>
    <w:p>
      <w:pPr>
        <w:pStyle w:val="Texto"/>
        <w:spacing w:lineRule="exact" w:line="209" w:before="0" w:after="80"/>
        <w:rPr/>
      </w:pPr>
      <w:r>
        <w:rPr>
          <w:b/>
          <w:szCs w:val="26"/>
          <w:lang w:val="es-ES_tradnl" w:eastAsia="es-MX"/>
        </w:rPr>
        <w:t xml:space="preserve">CUARTO.- </w:t>
      </w:r>
      <w:r>
        <w:rPr>
          <w:szCs w:val="26"/>
          <w:lang w:val="es-ES_tradnl" w:eastAsia="es-MX"/>
        </w:rPr>
        <w:t>Por escrito de diez de febrero de mil novecientos noventa y cinco, los integrantes del Comité Particular Ejecutivo del poblado que nos ocupa, solicitaron ante el Juez Séptimo hoy Octavo de Distrito en el Estado, el amparo y la protección de la Justicia Federal, contra actos del Presidente del Tribunal Superior Agrario y otras autoridades agrarias, reclamando la sentencia definitiva y la ejecución de la misma, pronunciada por este Órgano Jurisdiccional en el juicio agrario número 1016/94, relativo al nuevo centro de población ejidal "Congreso Constituyente", Municipio de Minatitlán, Estado de Veracruz, mediante la cual dotó a este núcleo, con una superficie de 1,997-00-00 (mil novecientos noventa y siete hectáreas), de agostadero que se tomarán del predio "Tierra Nueva y La Ciénega", toda vez que la sentencia definitiva en forma arbitraria pretende ejecutarse en terrenos que tienen en posesión, quieta, pacífica, pública y continua, en consecuencia, desposeerlos de las tierras que cultivan personalmente sin antes ser oídos y vencidos en juicio; por auto de trece del mismo mes y año, se admitió a trámite la demanda, registrándose bajo el número 136/95, el Juez del conocimiento dictó sentencia el veinticinco de julio de mil novecientos noventa y siete, en los siguientes términos:</w:t>
      </w:r>
    </w:p>
    <w:p>
      <w:pPr>
        <w:pStyle w:val="Texto"/>
        <w:ind w:left="1008" w:hanging="0"/>
        <w:rPr/>
      </w:pPr>
      <w:r>
        <w:rPr>
          <w:b/>
          <w:lang w:val="es-ES_tradnl" w:eastAsia="es-MX"/>
        </w:rPr>
        <w:t>"... PRIMERO.- SE SOBRESEE en el presente juicio de amparo promovido por el Núcleo de Población Ejidal que de constituirse se denominará "Quetzalcóatl", perteneciente al Municipio de Cosoleacaque, Veracruz, en contra de los actos de la autoridad responsable precisada en el exordio de este fallo, en términos del considerando segundo del mismo. SEGUNDO.- La Justicia de la Unión AMPARA Y PROTEGE al Núcleo de Población Ejidal que de constituirse se denominará "Quetzalcóatl", perteneciente al Municipio de Cosoleacaque, Veracruz, en contra de los actos de las autoridades responsables precisadas en el exordio de este fallo, en términos del considerando sexto del mismo...".</w:t>
      </w:r>
    </w:p>
    <w:p>
      <w:pPr>
        <w:pStyle w:val="Texto"/>
        <w:rPr>
          <w:szCs w:val="26"/>
          <w:lang w:val="es-ES_tradnl" w:eastAsia="es-MX"/>
        </w:rPr>
      </w:pPr>
      <w:r>
        <w:rPr>
          <w:szCs w:val="26"/>
          <w:lang w:val="es-ES_tradnl" w:eastAsia="es-MX"/>
        </w:rPr>
        <w:t>El Juez Octavo de Distrito en el Estado, para emitir su resolución se apoyó en el considerando sexto que en su parte conducente dice lo siguiente:</w:t>
      </w:r>
    </w:p>
    <w:p>
      <w:pPr>
        <w:pStyle w:val="Texto"/>
        <w:spacing w:lineRule="exact" w:line="219" w:before="0" w:after="60"/>
        <w:ind w:left="1008" w:hanging="0"/>
        <w:rPr/>
      </w:pPr>
      <w:r>
        <w:rPr>
          <w:b/>
          <w:lang w:val="es-ES_tradnl" w:eastAsia="es-MX"/>
        </w:rPr>
        <w:t xml:space="preserve">"... Los conceptos de violación que se hacen valer, son substancialmente fundados y se suple la queja deficiente en lo conducente, con base al artículo 227 de la Ley de Amparo. En primer término, por cuestión de método, resulta necesario hacer un resumen de los antecedentes del caso, los cuales se desprenden tanto del Dictamen Positivo emitido por el Cuerpo Consultivo Agrario, respecto del Nuevo Centro de Población Ejidal (tercero perjudicado) de fecha quince de diciembre de mil novecientos noventa y tres, como de la propia resolución impugnada, de fecha dieciocho de octubre de mil novecientos noventa y cuatro, así como de las propias constancias que obran en autos y de las cuales se citan las páginas de autos en las que obran: 1.- Escrito de ocho de mayo de mil novecientos ochenta y uno, mediante el cual se solicitó de la Secretaría de la Reforma Agraria, la creación del Nuevo Centro de Población Ejidal, que de constituirse se denominaría "Congreso Constituyente", Municipio de Minatitlán, Veracruz, señalando como de probable afectación el predio rústico denominado "Tierra Nueva y la Ciénega", propiedad del Gobierno del Estado de Veracruz. 2.- Oficio número 167 de treinta de abril de mil novecientos ochenta y uno, por el que el Jefe de Brigada Zona Sur, de la Delegación Agraria en el Estado, instruyó al Ingeniero Mario Olvera Guiot, para que procediera a investigar la capacidad agraria del poblado solicitante, así como interviniera en la elección del Comité Particular Ejecutivo, quien rindió su informe el catorce de mayo del mismo año, señalando que los integrantes del poblado en cuestión, reunían los requisitos establecidos por los artículos 198 y 200 de la Ley Federal de Reforma Agraria, arrojando un total de 140 capacitados. 3.- El Jefe de Brigada Zona Sur, de la Delegación Agraria en el Estado, mediante oficio número 167 de treinta de abril de mil novecientos ochenta y uno, comisionó al Ingeniero Mario Rivera Guiot, para que ejecutara los trabajos técnicos e informativos, quien rindió su informe el dos de junio del mismo año, señalando que el predio "Tierra Nueva y la Ciénega", ubicado en el Municipio de Minatitlán, Estado de Veracruz, es propiedad del Gobierno del Estado, quien adquirió dos fracciones, la primera con una superficie de 3,217-00-00 hectáreas y la segunda con 914-00-00 hectáreas, sumando una superficie total de 4,131-00-00 hectáreas de agostadero susceptible de cultivo, por lo que consideró que es afectable el predio citado en los términos del artículo 204 de la Federal de Reforma Agraria, que establece que los predios pertenecientes a los Gobiernos de los Estados son afectables para resolver acciones agrarias, y en este caso fueron localizadas 3,217-00-00 libres, propiedad del Gobierno del Estado, para satisfacer las necesidades agrarias del poblado solicitante. Lo que se corrobora con el oficio número 433, de quince de mayo de mil novecientos ochenta y uno, suscrito por el Director del Registro Público de la Propiedad y del Comercio de esta ciudad y de la escritura pública número 4478, de fecha diez de septiembre de mil novecientos sesenta y nueve, otorgada ante la fe del Licenciado Fernando Fink, Notario Público número cuatro, de la Ciudad de Xalapa, Veracruz, inscrita bajo el número 1877 (fojas de la 634 a la 645), Sección I, del veinticuatro de septiembre de mil novecientos sesenta y nueve, de la que se desprende que el Gobierno del Estado de Veracruz, adquirió dos fracciones, la primera con una superficie de 3,217-00-00 hectáreas y la segunda de 914 hectáreas, ubicadas en el predio denominado "Tierra Nueva y la Ciénega", ubicado en el Municipio de Minatitlán, Estado de Veracruz. 4.- La Dirección de Nuevos Centros de Población Ejidal, dependiente de la Dirección General de Procedimientos Agrarios de la Secretaría de la Reforma Agraria, instauró el expediente respectivo registrándolo bajo el número 5852, el diez de agosto de mil novecientos ochenta y dos. 5.- Oficios números 014, 015 y 016 de diez de agosto de mil novecientos ochenta y dos, mediante los cuales el Director de Nuevos Centros de Población Ejidal, dependiente de la Dirección General de Procedimientos Agrarios de la Secretaría de la Reforma Agraria, expidió los nombramientos a los integrantes del Comité Particular Ejecutivo correspondiente. 6.- La solicitud de referencia, se publicó en el Diario Oficial de la Federación, de fecha veintisiete de agosto de mil novecientos ochenta y dos y en el periódico Oficial del Gobierno del Estado de Veracruz, el seis de enero de mil novecientos ochenta y tres. 7.- La Delegación Agraria en el Estado de Veracruz, mediante oficio número 303, de siete de enero de mil novecientos ochenta y seis, comisionó al Ingeniero Jorge Meza Rivadeneyra, para que procediera a realizar los trabajos técnicos e informativos, quien rindió su informe el veintiocho de febrero del mismo año, señalando que el predio "Tierra Nueva y la Ciénega", es propiedad del Gobierno del Estado de Veracruz, quien adquirió dos fracciones, la primera con una superficie de 3,217-00-00 hectáreas y la segunda de 914-00-00 hectáreas, sumando una superficie total de 4,131-00-00 hectáreas de agostadero susceptibles de cultivo, mediante escritura pública número 4478, de fecha diez de septiembre de mil novecientos sesenta y nueve, otorgada ante la fe del Licenciado Fernando Fink Notario Público número cuatro, en la ciudad de Xalapa, Veracruz. 8.- El comisionado señaló que en el levantamiento topográfico practicado al predio "Tierra Blanca y la Ciénega", ubicado en el Municipio de Minatitlán, Estado de Veracruz, resultó con una superficie real de 3,447-00-00 hectáreas y que indebidamente fueron incluidas 1,450-00-00 hectáreas, mismas que están proyectadas para otras acciones agrarias, relativas a los poblados "Cadete Agustín Melgar", "Tierra Nueva", y colonia Agrícola Ganadera "Las Palmas", como aparece en el plano informativo, por lo tanto, ese predio arrojó una superficie efectiva, libre de afectación para el poblado solicitante de 1,997-00-00 hectáreas, como propiedad del Gobierno del Estado de Veracruz. 9.- El Delegado Agrario en el Estado de Veracruz, mediante oficio número 29309 de catorce de agosto de mil novecientos ochenta y seis, solicitó al Gobernador de esta Entidad Federativa, expresara su opinión respectiva, el que no emitió mandamiento alguno. 10.- Oficio número 29308, de catorce de agosto de mil novecientos ochenta y seis, mediante el cual el Delegado Agrario en el Estado, solicitó al Presidente de la Comisión Agraria Mixta, emitiera su opinión respecto del asunto en estudio, quien mediante oficio número 910, de cinco de marzo de mil novecientos noventa y tres, emitió su opinión en el sentido de que es procedente la creación del nuevo centro de población ejidal, que de constituirse se denominará "Congreso Constituyente", ubicado en el Municipio de Minatitlán, Veracruz, con una superficie de 1,997-00-00 hectáreas, de agostadero susceptibles de cultivo, propiedad del Gobierno del Estado, provenientes del predio rústico denominado "Tierra Nueva y la Ciénega", el cual resulta afectable de conformidad con lo dispuesto por el artículo 204, de la Ley Federal de Reforma Agraria, en virtud de que con ello no se lesionan intereses legítimos de núcleos que tienen expedientes en trámite por la vía de dotación o ampliación ejidal en primera instancia. 11.- El tres de diciembre de mil novecientos noventa y tres, la Dirección de Nuevos Centros de Población Ejidal, dependiente de la Dirección General de Procedimientos Agrarios de la Secretaría de la Reforma Agraria, formuló su opinión, considerando procedente constituir el nuevo centro de población ejidal de que se trata, con una superficie de 1,997-00-00 hectáreas, de agostadero susceptible de cultivo, que se tomarán íntegramente del poblado "Tierra Nueva y la Ciénega", propiedad del Gobierno del Estado de Veracruz, para beneficiar a 140 capacitados. 12.- El Cuerpo Consultivo Agrario, aprobó el dictamen el quince de diciembre de mil novecientos noventa y tres, considerando procedente conceder para la creación del nuevo centro de población ejidal, una superficie de 1,997-00-00 hectáreas, de agostadero susceptible de cultivo (fojas de la 150 a la 166 de autos). 13.- Por auto de fecha veintiséis de agosto de mil novecientos noventa y cuatro, se tuvo por radicado ante el Tribunal Superior Agrario el expediente de que se trata, registrándose con el número 1016/94, de su índice, notificándose a los interesados en términos de ley y a la Procuraduría Agraria. 14.- El Tribunal Superior Agrario dictó sentencia definitiva el día dieciocho de octubre de mil novecientos noventa y cuatro (fojas de la 289 a la 299 de autos). 15.- Acta de posesión y deslinde al poblado tercero perjudicado de fecha diecisiete de enero de mil novecientos noventa y cinco (fojas de la 274 a la 288 de autos) y se publicó en el Diario Oficial de la Federación el 25 de febrero de 1994 (fojas de la 433 a la 438 de autos). Así también, por cuestión de método, resulta necesario hacer un resumen de los antecedentes del procedimiento agrario de dotación de tierras seguido a instancias del poblado quejoso, los cuales se desprenden tanto del informe justificado rendido por el Cuerpo Consultivo Agrario, así como de las propias constancias que obran en autos y de las cuales se citan las páginas de autos en las que obran. 16.- Escrito de solicitud de dotación de tierras, de fecha quince de junio de mil novecientos ochenta y ocho, promovida a nombre del poblado "Quetzalcóatl", municipio de Cosoleacaque, Veracruz, (hoy quejoso), ante el Gobernador Constitucional del Estado de Veracruz y la Comisión Agraria Mixta del Estado (fojas de la 569 a la 572 de autos). 17.- Juicio de amparo número 1448/94, del índice del Juzgado Primero de Distrito en el Estado, con residencia en la ciudad de Xalapa, Veracruz, promovido por el Comité Particular Ejecutivo Agrario denominado "Quetzalcóatl", perteneciente al Municipio de Cosoleacaque, Veracruz, en contra de la negativa al Gobernador Constitucional del Estado y de la Comisión Agraria Mixta en el Estado de Veracruz, a instaurar el expediente relativo a la solicitud de dotación de tierras ante ellas elevada; a expedir los nombramientos que acreditara al Comité Particular Ejecutivo solicitante y la negativa a publicar en la Gaceta Oficial del Estado de la solicitud planteada (fojas de la 113 a la 120 de autos). 18.- Resolución de fecha catorce de diciembre de mil novecientos noventa y cuatro, dictada por el Juzgado Federal antes citado, en la que concedió el amparo y protección de la Justicia Federal solicitado por el poblado quejoso, para el efecto de que las autoridades responsables citadas realizaran el trámite correspondiente a la solicitud de tierras instaurada por el poblado quejoso y cumplieran cabalmente con las formalidades y términos señalados para substanciar el procedimiento de dotación, hasta poner el expediente respectivo en estado de dictar resolución y hecho que sea remitan el expediente al Tribunal Agrario competente (fojas de la 121 a la 125 de autos). 19.- La Comisión Agraria Mixta en el Estado, con fecha diecinueve de enero de mil novecientos noventa y cinco, en debido cumplimiento a la ejecutoria dictada por el Juez Primero de Distrito en el Estado en el juicio de Amparo número 1448/94 de su índice, instauró el expediente de dotación respectivo, registrándolo bajo el número 7417. 20.- El veinticinco de febrero de mil novecientos noventa y cinco, se publicó la solicitud de dotación de referencia en la Gaceta Oficial del Estado de Veracruz, bajo el número 24, Tomo CLII, del veinticinco de febrero de mil novecientos noventa y cinco (fojas 576 de autos). 21.- Mediante oficios de fecha diecisiete de febrero del año antes citado, dirigidos a los integrantes del Comité Particular Ejecutivo, Secretario de la Reforma Agraria, encargado del Registro Público de la Propiedad de esta ciudad y Presidente Municipal de Cosoleacaque, Veracruz, adjuntándoles cédula común notificatoria para que se fijaran en las oficinas de esa municipalidad, haciendo del conocimiento de todos los propietarios de fincas rústicas ubicadas en el radio legal de afectación y a los propietarios de los predios señalados como susceptibles de afectación, y para los efectos legales procedentes la Comisión Agraria Mixta en el Estado, notificó a todas las autoridades mencionadas (fojas de la 541 a la 546 de autos). 22.- El Ingeniero Apolinar Escalona Arauz, mediante oficio número 4051, de fecha tres de abril del precitado año, fue comisionado para que se trasladara al poblado solicitante y procediera a efectuar los trabajos a que se refieren los artículos 195, 196 y 200 de la Ley Federal de Reforma Agraria y en caso de comprobarse la capacidad agraria efectuara los trabajos técnicos e informativos correspondientes (fojas 586 y 587 de autos). </w:t>
      </w:r>
      <w:r>
        <w:rPr>
          <w:b/>
          <w:u w:val="single"/>
          <w:lang w:val="es-ES_tradnl" w:eastAsia="es-MX"/>
        </w:rPr>
        <w:t xml:space="preserve">23.- Acta levantada por el Ingeniero José Apolinar Escalona Arauz en el poblado denominado "Quetzalcóatl", perteneciente al municipio de Cosoleacaque, Veracruz, de fecha doce de abril de mil novecientos noventa y cinco, en cumplimiento al oficio 4051, de fecha tres de los propios mes y año, con el objeto de llevar a cabo la investigación sobre la existencia del poblado de mérito y de la que se desprende que dicho poblado si existe, ya que se encontraron tres casas construidas con muros de bloc con techo de lámina de zinc; tres casas construidas rústicamente con varas de "yagua" y con techo de palma; veinticuatro casas construidas con láminas y con techo de lámina de zinc; haciendo un total de treinta casas que pertenecen al grupo solicitante, quienes manifestaron que se encuentran en posesión de una superficie de aproximadamente 220-00-00 hectáreas, de las que 16-00-00 hectáreas, se encuentra construida la zona urbana; 60-00-00 hectáreas aproximadamente se encontraron con pasto llamado paral; 2-00-00 hectáreas aproximadamente con árboles frutales naranjal; 1-50-00 hectáreas aproximadamente con hortalizas; 6-00-00 hectáreas sembradas con arroz y, 15-00-00 hectáreas aproximadamente sembradas con maíz de temporal, quedando demostrado con todo lo anterior la capacidad sobre la existencia del poblado (fojas 589 de autos). </w:t>
      </w:r>
      <w:r>
        <w:rPr>
          <w:b/>
          <w:lang w:val="es-ES_tradnl" w:eastAsia="es-MX"/>
        </w:rPr>
        <w:t xml:space="preserve">24.- Con fecha ocho de junio de mil novecientos noventa y cinco, el comisionado rindió el informe de los trabajos censales, anexando entre otros documentos el acta de elección del representante censal del poblado, resultando electo Delfino Elizalde Vega, así como el acta de la instauración censal y el acta de clausura de dichos trabajos (fojas de la 596 a la 605 de autos). 25.- El comisionado Ingeniero José Apolinar Escalona Arauz, en su informe de trabajos técnicos e informativos de fecha trece de junio del año antes citado, indicó haber efectuado dichos trabajos y señaló que el poblado de mérito se encuentra ubicado dentro de los terrenos del predio "Tierra Nueva", consideradas como propiedad del gobierno del Estado, y que es una congregación que pertenece al Municipio de Cosoleacaque, Veracruz, y por su topografía los terrenos pertenecen a la clasificación de casi a nivel de agostadero, que las mayores lluvias se registran regularmente en los meses de julio a octubre, descendiendo la temperatura en los meses de noviembre a febrero hasta los doce grados; que los terrenos más próximos al poblado se deben considerar de agostadero susceptibles de cultivo (fojas de la 608 a la 624 de autos). </w:t>
      </w:r>
      <w:r>
        <w:rPr>
          <w:b/>
          <w:u w:val="single"/>
          <w:lang w:val="es-ES_tradnl" w:eastAsia="es-MX"/>
        </w:rPr>
        <w:t>26.- La Comisión Agraria Mixta en su dictamen de fecha tres de julio de mil novecientos noventa y cinco, aprobado en sesión del pleno de fecha cuatro siguiente, resolvió decretar procedente la solicitud de dotación de tierras elevada a nombre del poblado "Quetzalcóatl", del municipio de Cosoleacaque, Veracruz, en virtud de que fueron cubiertos los requisitos señalados por el artículo 200 en íntima relación con el 195, ambos de la Ley Federal de Reforma Agraria, permitiendo su aplicación el decreto publicado el seis de enero de mil novecientos noventa y dos, que reforma el artículo 27 Constitucional y artículo Tercero Transitorio de la Nueva Ley Agraria; concluyendo que, toda vez que no existen predios afectables dentro del radio legal de siete kilómetros, de acuerdo a lo asentado en el considerando quinto de ese dictamen es de negarse y se niega el dictamen dejando a salvo los derechos de los treinta y cuatro campesinos capacitados para que los ejerciten en tiempo y forma que a sus intereses conviniera, ordenando que en cumplimiento a lo dispuesto por el artículo 292 de la citada Ley Federal de Reforma Agraria</w:t>
      </w:r>
      <w:r>
        <w:rPr>
          <w:b/>
          <w:lang w:val="es-ES_tradnl" w:eastAsia="es-MX"/>
        </w:rPr>
        <w:t xml:space="preserve">, se enviará el dictamen de mérito junto con el expediente que lo motiva al Gobernador del Estado y oportunamente se diera aviso a la Secretaría de la Reforma Agraria, en términos de lo dispuesto por el artículo 296 de la precitada Ley Federal de Reforma Agraria, autoridad que al no emitir mandamiento alguno, motivó que se tuviera por desaprobado el dictamen de la citada Comisión Agraria Mixta en términos de lo señalado por el artículo 293 de la Ley Federal de Reforma Agraria (fojas de la 528 a la 539 de autos). 27.- La Coordinación Agraria emitió su opinión, en el sentido de que dado que en la secuela del procedimiento y por lo antes razonado se comprobó fehacientemente que dentro del radio legal de siete kilómetros no existen predios que puedan ser afectables para la acción de dotación de tierras promovida a nombre del poblado denominado "Quetzalcóatl", del municipio de Cosoleacaque, Veracruz, toda vez que estas constituyen auténticas pequeñas propiedades debidamente explotadas de acuerdo con l que establecen los artículos 249, 250 y 251 de la Ley Federal de Reforma Agraria Derogada, con aplicación condicional en casos como el presente, así como en los artículos Tercero Transitorio del artículo 27 Constitucional y de la Ley Agraria vigente, confirmándose el dictamen emitido por la Comisión Agraria Mixta del Estado, con fecha cuatro de julio de mil novecientos noventa y cinco, sin embargo queda a criterio de esa superioridad aplicar las medidas que juzgue procedentes para la resolución definitiva de esa acción agraria, atendiendo a las disposiciones de la Legislación de la materia. 28.- Diligencia de Inspección Ocular de fecha dieciocho de noviembre de mil novecientos noventa y cinco, practicada por el personal actuante del Juzgado Mixto Municipal, de la ciudad de Cosoleacaque, Veracruz, en auxilio de las labores de este Juzgado Federal, en el poblado denominado </w:t>
      </w:r>
      <w:r>
        <w:rPr>
          <w:b/>
          <w:u w:val="single"/>
          <w:lang w:val="es-ES_tradnl" w:eastAsia="es-MX"/>
        </w:rPr>
        <w:t>"Quetzalcóatl", de ese propio municipio, en la que se dio fe de que efectivamente se encuentra un asentamiento humano denominado Quetzalcóatl; que tiene como colindancias, al Norte, con el Río Calzadas</w:t>
      </w:r>
      <w:r>
        <w:rPr>
          <w:b/>
          <w:lang w:val="es-ES_tradnl" w:eastAsia="es-MX"/>
        </w:rPr>
        <w:t xml:space="preserve">; al Sur, con la colonia Agrícola denominada Las Pampas; al Este, con el Ejido Estero del Pantano; y al Oeste, con el Ejido Agustín Melgar y parte del Ejido Tierra Nueva, con una superficie total de acuerdo al plano que ese momento se exhibió de 223-18-99.30 hectáreas; en el que existen un total de treinta y un casas construidas con paredes de lámina de zinc y techo de láminas de cartón y que dos de ellas tienen paredes de bloc y techo de lámina y un aula escolar de seis por cuatro metros sin techo, diligencia que fue practicada ante la presencia de los directivos de dicho poblado; Fernando Orozco Gutiérrez, como Presidente; Víctor M. Matus Ballina, como Tesorero y, Gonzalo Ortíz Valencia como Vocal, respectivamente (fojas 473 y 473 v de autos). 29.- Dictamen pericial emitido por Edmundo Pichardo Hernández, en su carácter de perito nombrado por la autoridad responsable Tribunal Superior Agrario, del que se desprende que: el Polígono II, motivo de este juicio de amparo afecta al predio "Tierra Nueva", propiedad del Gobierno del Estado, y que dicho polígono entregado al Nuevo Centro de Población Ejidal "Congreso Constituyente" (tercero perjudicado), existen algunas casas (de lámina y cartón) diseminadas en una parte del mismo predio, que éstas aparentemente son parte del poblado "Quetzalcóatl" (quejoso) y que algunas de ellas están deshabitadas (fojas de la 311 a la 318 de autos). 30.- Dictamen pericial emitido por el Ingeniero Enrique Lindbergh Aguilar Castellano, en su carácter de perito nombrado por la parte quejosa en el presente juicio de amparo, del que se desprende que: el Polígono II, en el plano de ejecución del poblado "Congreso Constituyente", motivo de controversia en el presente asunto, tiene una superficie de 223-18-99.30 hectáreas; que dicho Polígono en el cual se desea crear el Nuevo Centro de Población Ejidal "Congreso Constituyente" (tercero perjudicado), afecta directamente al poblado quejoso denominado "Quetzalcóatl"; que dicho polígono corresponde a la jurisdicción territorial del municipio de Cosoleacaque, Veracruz; y que la ejecución de la sentencia combatida en el poblado de referencia afecta parcialmente los terrenos de la totalidad que tienen en posesión los campesinos del poblado quejoso denominado "Quetzalcóatl" (fojas de la 383 a la 395 de autos). 31.- Dictamen pericial emitido por Agustín Martínez Valenzuela, en su carácter de perito Oficial de este Juzgado de Distrito, del que se desprende que: el Polígono ubicado en los límites de la Carretera Nacional Minatitlán, Coatzacoalcos, denominado "Quetzalcóatl", tiene una superficie de 223-18-99.30 hectáreas; que el Polígono en el cual se desea crear el Nuevo Centro de Población Ejidal "Congreso Constituyente" (tercero perjudicado), afecta directamente al poblado quejoso denominado "Quetzalcóatl", dentro de los límites del Municipio de Cosoleacaque, Veracruz; que la identificación técnica del polígono que comprende la ejecución de la sentencia de dotación para el nuevo centro de población "Congreso Constituyente", que ese polígono se encuentra dentro de la jurisdicción territorial municipal de Cosoleacaque, Veracruz; y que la ejecución de la sentencia combatida en el polígono de referencia, afecta parcialmente los terrenos de la totalidad que tienen en posesión los ejidatarios del poblado quejoso denominado "Quetzalcóatl" del municipio de Cosoleacaque, Veracruz (fojas de la 491 a la 501 de autos). 32.- Prueba testimonial a cargo de Isidro Hernández Regulo, Donato Francisco Reyes y Lucía Zetina Santos, de cuyas declaraciones se desprende que; Que si conocen a los señores Fernando Orozco Gutiérrez, Felipe Elizalde Vega y Víctor Manuel Matus Ballina: Que les consta que dichas personas son los integrantes del Comité Particular Ejecutivo del poblado denominado "Quetzalcóatl", del municipio de Cosoleacaque, Veracruz: Que dichas personas son las que representan a un grupo de campesinos solicitantes de tierras; Que las mismas personas tienen su domicilio en el poblado antes citado; Que los campesinos a quienes encabezan las personas citadas, tienen en posesión material una superficie de tierra ubicada en el poblado de referencia; Que la posesión que han venido detentando dichos campesinos en el poblado de mérito, ha sido en forma pacífica, continua y pública; Que dicha posesión la vienen detentando desde hace más de ocho años; Que los propios campesinos fundaron el propio poblado denominado "Quetzalcóatl", del municipio de Cosoleacaque, Veracruz; Que tanto el Gobierno Municipal, como el Estatal y el Federal han respetado hasta la fecha la posesión de los terrenos que tienen los campesinos representados por las personas citadas en primer término; Que les consta que los Tribunales Agrarios se han abstenido de hacer entrega material a otro núcleo campesino, de los terrenos que poseen los campesinos encabezados por Fernando Orozco Gutiérrez, Felipe Elizalde Vega y Víctor Manuel Matus Ballina; y, que sí saben y les consta, que dentro de la jurisdicción territorial del municipio de Cosoleacaque, Veracruz, es inexistente el nuevo centro de población denominado "Congreso Constituyente" (fojas 1072 y 1073 de autos). Ahora bien, los impetrantes de garantías argumentan en síntesis, que las autoridades señaladas como responsables, vulneran en su perjuicio las garantías de legalidad y seguridad jurídica que consagran los artículos 14 y 16 de la Constitución General de la República, en virtud de que sin haberlos oído ni vencido en juicio, pretenden desposeerlos de 220-00-00 hectáreas de terreno que tienen en posesión en forma quieta, pacífica, continua, pública, en su carácter de ejidatarios, y que para regularizar su posesión, mediante escrito de fecha quince de junio de mil novecientos ochenta y ocho, solicitaron ante el Gobernador Constitucional del Estado de Veracruz y la Comisión Agraria Mixta del Estado, se abriera el procedimiento correspondiente por la vía de dotación, sin embargo, al no darles respuesta las citadas autoridades a dicha solicitud promovieron el juicio de amparo número 1448/94, del índice del Juzgado Primero de Distrito en el Estado, con residencia en la ciudad de Xalapa, Veracruz, en contra de la negativa del Gobernador Constitucional del Estado y de la Comisión Agraria Mixta en el Estado de Veracruz, a instaurar el expediente relativo a la solicitud de dotación de tierras ante ellas elevadas a expedir los nombramientos que acreditara al Comité Particular Ejecutivo solicitante y la negativa a publicar en la Gaceta Oficial del Estado la solicitud planteada y, que por resolución de fecha catorce de diciembre de mil novecientos noventa y cuatro, dictada por el Juzgado Federal antes citado, se les concedió el amparo y protección de la Justicia Federal solicitado, para el efecto de que las autoridades responsables citadas realizaran el trámite correspondiente a la solicitud de tierras instaurada por el poblado quejoso y cumplieran cabalmente con las formalidades y términos señalados para substanciar el procedimiento de dotación, hasta poner el expediente respectivo en estado de dictar resolución y hecho que fuera, remitieran el expediente al Tribunal Agrario competente. Por otra parte, obra agregada a fojas de la 289 a la 298 de autos, la resolución de fecha dieciocho de octubre de mil novecientos noventa y cuatro, emitida por el Tribunal Superior Agrario en el juicio Agrario número 1016/94, que declaró procedente la solicitud planteada por un grupo de campesinos radicados en el Municipio de Minatitlán, Veracruz, para la Creación del Nuevo Centro de Población Ejidal denominado "Congreso Constituyente" con una superficie de 1,997-00-00 hectáreas. Del material probatorio antes reseñado se advierte, que si bien es cierto que antes que se instaurara la solicitud de dotación de tierras por parte de los ahora quejosos (quince de junio de mil novecientos ochenta y ocho), ya se habían solicitado con fecha ocho de enero de mil novecientos ochenta y uno, en la vía de Creación de Nuevo Centro de Población Ejidal que de constituirse se denominaría "Congreso Constituyente", del municipio de Minatitlán, Veracruz (hoy tercero perjudicado); también lo es que dicha solicitud de dotación elevada por la parte quejosa, se vino a instaurar materialmente hasta el diecinueve de enero de mil novecientos noventa y cinco, cuando la Comisión Agraria Mixta en el Estado, en debido cumplimiento a la ejecutoria dictada por el Juez Primero de Distrito en el Estado, con residencia en Xalapa, Veracruz, en el juicio de Amparo número 1448/94 de su índice, instauró el expediente de dotación respectivo, registrándolo bajo el número 7447, por lo que, tanto, el Cuerpo Consultivo Agrario como el Tribunal Superior Agrario, debieron tomar en consideración que desde mucho antes de que se fallara en definitiva el procedimiento instaurado por los hoy terceros perjudicados, la parte quejosa era poseedora legítima de una superficie de aproximadamente 220-00-00 hectáreas, que solicitó en dotación mediante escrito de fecha quince de junio de mil novecientos ochenta y ocho, ante la Comisión Agraria Mixta y el Gobernador Constitucional del Estado de Veracruz. Lo anterior se corrobora con el acta levantada en el poblado quejoso por el Ingeniero Apolinar Escalona Arauz, en su carácter de comisionado de la Delegación Agraria en el Estado, de fecha doce de abril de mil novecientos noventa y cinco, en cumplimiento al oficio 4051, de fecha tres de los propios mes y año, con el objeto de llevar a cabo la investigación sobre la existencia del poblado de mérito y de la que se desprende que dicho poblado sí existe (fojas 589 de autos); así también corrobora lo anterior otro informe rendido por el propio comisionado de fecha trece de junio siguiente, en el que indicó que de acuerdo a los trabajos técnicos e informativos realizados al Núcleo de Población "Quetzalcóatl", se encuentra ubicado dentro de los terrenos del predio "Tierra Nueva", consideradas como propiedad del Gobierno del Estado, y que es una congregación que pertenece al Municipio de Cosoleacaque, Veracruz (fojas de la 608 a la 624 de autos). Además de lo anterior, corroboran las consideraciones mencionadas, las pruebas periciales practicadas por Edmundo Pichardo Hernández, en su carácter de perito nombrado por la autoridad responsable Tribunal Superior Agrario; por el Ingeniero Enrique Lindbergh Aguilar Castellano, en su carácter de perito nombrado por la parte quejosa en el presente juicio de amparo; y la diversa prueba pericial practicada por Agustín Martínez Valenzuela, en su carácter de perito Oficial de este Juzgado de Distrito, de las que se desprende que el Polígono II, motivo de controversia, en el plano de ejecución del poblado "Congreso Constituyente", tiene una superficie de 223-18-99.30 hectáreas; Que dicho Polígono en el cual se desea crear el Nuevo Centro de Población Ejidal "Congreso Constituyente" (tercero perjudicado), afecta directamente al poblado quejoso denominado "Quetzalcóatl"; Que dicho polígono corresponde a la jurisdicción territorial del municipio de Cosoleacaque, Veracruz; </w:t>
      </w:r>
      <w:r>
        <w:rPr>
          <w:b/>
          <w:u w:val="single"/>
          <w:lang w:val="es-ES_tradnl" w:eastAsia="es-MX"/>
        </w:rPr>
        <w:t>y que la ejecución de la sentencia combatida en el polígono de referencia afecta parcialmente los terrenos de la totalidad que tienen en posesión los campesinos del poblado quejoso denominado "Quetzalcóatl" (fojas de la 383 a la 395 de autos); es decir, dicha superficie queda dentro de las 1,997-00-00 hectáreas que por resolución definitiva de dicha autoridad responsable se dotó al poblado tercero perjudicado; la diligencia de Inspección Ocular de fecha dieciocho de noviembre de mil novecientos noventa y cinco, practicada por el personal actuante del Juzgado Mixto Municipal, de la ciudad de Cosoleacaque, Veracruz</w:t>
      </w:r>
      <w:r>
        <w:rPr>
          <w:b/>
          <w:lang w:val="es-ES_tradnl" w:eastAsia="es-MX"/>
        </w:rPr>
        <w:t xml:space="preserve">, en auxilio de las labores de este Juzgado Federal, en el poblado denominado "Quetzalcóatl", de ese propio municipio, y en la que se comprobó que efectivamente se encuentra un asentamiento humano denominado Quetzalcóatl, del municipio de Cosoleacaque, Veracruz, cuyas colindancias son: al Norte, con el Río Calzadas; al Sur, con la colonia Agrícola denominada Las Pampas; al Este, con el Ejido Estero del Pantano; y al Oeste, con el Ejido Agustín Melgar y parte del Ejido Tierra Nueva, con una superficie total de acuerdo al plano que ese momento se exhibió </w:t>
        <w:br/>
        <w:t>de 223-18-99.30 hectáreas; en el que existen un total de treinta y un casas construidas con paredes de lámina de zinc y techo de láminas de cartón y que dos de ellas tienen paredes de bloc y techo de lámina y un aula escolar de seis por cuatro metros sin techo, diligencia que fue practicada ante la presencia de los directivos de dicho poblado; Fernando Orozco Gutiérrez, como Presidente; Víctor M. Matus Ballina, como Tesorero y, Gonzalo Ortiz Valencia como Vocal, respectivamente; y las testimoniales de Isidro Hernández Regulo, Donato Francisco Reyes y Lucía Zetina Santos, de cuyas declaraciones se desprende que los hoy quejosos están en posesión legítima, continua, pacífica y pública del predio que ocupa el poblado "Quetzalcóatl", del municipio de Cosoleacaque, Veracruz, y que vienen detentando desde hace ocho años. De dichas probanzas, se desprende, que le asiste la razón a los peticionarios de garantías, en virtud de que se advierte que se violan en su perjuicio las garantías constitucionales que éstos invocan. Ahora bien, de los relatados expedientes agrarios de solicitud de dotación y de Creación de Nuevo Centro de Población Ejidal, promovidos por los quejosos y por los ahora terceros perjudicados, se advierte que ambos poblados solicitaron como de probable afectación el predio denominado "Tierra Nueva y la Ciénega". Así las cosas, dable es concluir que resulta errónea la determinación del Tribunal responsable, al haber resuelto favorable la creación del nuevo centro de población ejidal tercero perjudicado, sin haber tomado en consideración que los integrantes del poblado "Quetzalcóatl", municipio de Cosoleacaque, Veracruz (hoy quejoso), se encontraban en posesión material de más de doscientas hectáreas, comprendidas dentro de la superficie con la que creó el Nuevo Centro de Población Ejidal denominado "Congreso Constituyente" (hoy tercero perjudicado). De manera que al haber quedado demostrada la posesión por parte de los hoy quejosos respecto de la superficie controvertida, es lógico que al pretender ejecutar la resolución reclamada en favor del poblado tercero perjudicado se vulneran sus garantías, puesto que no fueron oídos ni vencidos en dicho procedimiento agrario, lo cual debió haber advertido el Tribunal Superior Agrario al emitir la resolución que ahora se combate, subsanando dicha deficiencia, tal como lo establece el artículo cuarto transitorio, fracción II, último párrafo, de la Ley Orgánica de los Tribunales Agrarios que establece: "Si a juicio del Tribunal Superior o de los Tribunales Unitarios, en los expedientes que reciban no se ha observado la garantía de audiencia, se subsanará ésta deficiencia ante el propio Tribunal". Sirve de apoyo a la anterior determinación, la jurisprudencia número mil trescientos cincuenta y uno, publicada en la página dos mil ciento ochenta y dos, Segunda Parte, Salas y Tesis, del Apéndice al Semanario Judicial de la Federación 1917-1988, cuyo rubro es: "POSESIÓN. DEBE RESPETARSE. PARA PRIVAR A UN NÚCLEO DE POBLACIÓN EJIDAL DE ELLA, SE LE DEBE OÍR EN DEFENSA, SEA QUE LA POSESIÓN SEA LEGITIMA O ILEGITIMA". En mérito de lo anterior, lo que procede es CONCEDER EL AMPARO Y PROTECCIÓN DE LA JUSTICIA FEDERAL, solicitados, en los términos de los razonamientos anteriormente expuestos...".</w:t>
      </w:r>
    </w:p>
    <w:p>
      <w:pPr>
        <w:pStyle w:val="Texto"/>
        <w:spacing w:lineRule="exact" w:line="204" w:before="0" w:after="80"/>
        <w:rPr/>
      </w:pPr>
      <w:r>
        <w:rPr>
          <w:b/>
          <w:szCs w:val="26"/>
          <w:lang w:val="es-ES_tradnl" w:eastAsia="es-MX"/>
        </w:rPr>
        <w:t>QUINTO.-</w:t>
      </w:r>
      <w:r>
        <w:rPr>
          <w:szCs w:val="26"/>
          <w:lang w:val="es-ES_tradnl" w:eastAsia="es-MX"/>
        </w:rPr>
        <w:t xml:space="preserve"> La Comisión Agraria Mixta, en cumplimiento a la ejecutoria derivada del juicio de amparo 1448/94, señalada en el resultando segundo de esta resolución, publicó la solicitud del poblado que nos ocupa, en la Gaceta Oficial del Gobierno del Estado de Veracruz, el veinticinco de febrero de mil novecientos noventa y cinco.</w:t>
      </w:r>
    </w:p>
    <w:p>
      <w:pPr>
        <w:pStyle w:val="Texto"/>
        <w:spacing w:lineRule="exact" w:line="204" w:before="0" w:after="80"/>
        <w:rPr/>
      </w:pPr>
      <w:r>
        <w:rPr>
          <w:b/>
          <w:szCs w:val="26"/>
          <w:lang w:val="es-ES_tradnl" w:eastAsia="es-MX"/>
        </w:rPr>
        <w:t>SEXTO.-</w:t>
      </w:r>
      <w:r>
        <w:rPr>
          <w:szCs w:val="26"/>
          <w:lang w:val="es-ES_tradnl" w:eastAsia="es-MX"/>
        </w:rPr>
        <w:t xml:space="preserve"> En cumplimiento a la ejecutoria referida, la Comisión Agraria Mixta, mediante oficio número 4051 de tres de abril de mil novecientos noventa y cinco, instruyó al Ingeniero José Apolinar Escalona Arauz, para que practicara los trabajos relativos a los artículos 195, 196 y 200 de la Ley Federal de Reforma Agraria y, en caso de existir capacidad agraria, realizara los trabajos técnicos e informativos; en consecuencia, el ocho de junio del mismo año, rindió su informe señalando que al efectuar una investigación en donde se encuentra el caserío del poblado en cuestión, pudo constatar que se encuentra una zona debidamente delimitada en la que se localizan quince manzanas compuestas por cuatro lotes de 2, 500 (dos mil quinientos metros cuadrados) cada una, las cuales están en posesión de los solicitantes, en la que existen un total de 30 (treinta casas) </w:t>
      </w:r>
      <w:r>
        <w:rPr>
          <w:szCs w:val="26"/>
          <w:u w:val="single"/>
          <w:lang w:val="es-ES_tradnl" w:eastAsia="es-MX"/>
        </w:rPr>
        <w:t>que pertenecen al grupo peticionario, argumentando que se encontraban en posesión de una superficie de aproximadamente 220-00-00 (doscientas veinte hectáreas) de las cuales 16-00-00 (dieciséis hectáreas) las tenían destinadas en su zona urbana, 60-00-00 (sesenta hectáreas) con pastos llamados paral, 2-00-00 (dos hectáreas) cultivadas con árboles frutales como naranja, 1-50-00 (una hectárea, cincuenta áreas) con hortalizas (tomate, rábano, cilantro y pepino), 6-00-00 (seis hectáreas) sembradas con arroz y 15-00-00 (quince hectáreas) cultivadas con maíz</w:t>
      </w:r>
      <w:r>
        <w:rPr>
          <w:szCs w:val="26"/>
          <w:lang w:val="es-ES_tradnl" w:eastAsia="es-MX"/>
        </w:rPr>
        <w:t>, con lo que se da cumplimiento al artículo 195 de la Ley Federal de Reforma Agraria y queda acreditada la existencia del poblado solicitante, hecho que se corrobora con el acta relativa a la existencia del núcleo solicitante de fecha doce de abril de mil novecientos noventa y cinco visible a fojas 18 del legajo I del expediente administrativo 7417; además, el Comisionado Ingeniero José Apolinar Escalona Arauz, en el informe de estudios y trabajos realizados en cumplimiento al oficio 4051 de tres de abril de mil novecientos noventa y cinco, también señaló lo siguiente:</w:t>
      </w:r>
    </w:p>
    <w:p>
      <w:pPr>
        <w:pStyle w:val="Texto"/>
        <w:spacing w:lineRule="exact" w:line="223"/>
        <w:ind w:left="1008" w:hanging="0"/>
        <w:rPr>
          <w:b/>
          <w:b/>
          <w:lang w:val="es-ES_tradnl" w:eastAsia="es-MX"/>
        </w:rPr>
      </w:pPr>
      <w:r>
        <w:rPr>
          <w:b/>
          <w:lang w:val="es-ES_tradnl" w:eastAsia="es-MX"/>
        </w:rPr>
        <w:t>“…</w:t>
      </w:r>
      <w:r>
        <w:rPr>
          <w:b/>
          <w:lang w:val="es-ES_tradnl" w:eastAsia="es-MX"/>
        </w:rPr>
        <w:t>Ahora bien es muy bien dejar debidamente claro que por escrito de fecha 8 de mayo de 1981, un grupo de campesinos radicados en el poblado “El Jaguey”, ubicado en el Municipio de Minatitlán, Estado de Veracruz, solicitó al Secretario de la Reforma Agraria la creación de Nuevo Centro de Población Ejidal que de constituirse se denominaría “Congreso Constituyente”, señalando como probable afectación el predio rústico denominado “Tierra Nueva y la Cíenega”, propiedad de Gobierno del Estado de Veracruz, dicha solicitud fue publicada en el Diario Oficial de la Federación el 27 de agosto de 1982 y en el Periódico de Gobierno del Estado el 6 de enero de 1983. De esto tenemos lo siguiente: El Jefe de la Brigada Zona Sur de la Delegación Agraria en el Estado, mediante oficio número 167 del 30 de abril de 1981, comisionó al Ing. Mario Olvera Guiot, para que ejecutara los trabajos técnicos informativos quien rindió su informe el 2 de junio del mismo año, señalando que el predio “Tierra Nueva y Cíenega”, ubicado en el Municipio de Minatitlán, Estado de Veracruz, es propiedad del Gobierno del Estado quien adquirió dos fracciones, la primera con una superficie de 3, 217-00-0 Has., y la segunda con 914-00-00 Has., sumando una superficie total de 4, 131-00-00 Has., de agostadero susceptibles de cultivo por lo que considera que es afectable el predio citado en los términos del Artículo 204 de la Ley Federal de Reforma Agraria, que establece que los predios pertenecientes a los Gobiernos de los Estados, son afectables para resolver acciones agrarias, y en este caso fueron localizadas 3, 217-00-00 Has., libres propiedad del Gobierno del Estado para satisfacer las necesidades agrarias del poblado solicitante..”.</w:t>
      </w:r>
    </w:p>
    <w:p>
      <w:pPr>
        <w:pStyle w:val="Texto"/>
        <w:spacing w:lineRule="exact" w:line="223"/>
        <w:ind w:left="1008" w:hanging="0"/>
        <w:rPr>
          <w:b/>
          <w:b/>
          <w:lang w:val="es-ES_tradnl" w:eastAsia="es-MX"/>
        </w:rPr>
      </w:pPr>
      <w:r>
        <w:rPr>
          <w:b/>
          <w:lang w:val="es-ES_tradnl" w:eastAsia="es-MX"/>
        </w:rPr>
        <w:t>Asimismo, el Comisionado anexó a su informe oficio número 433, de quince de mayo de mil novecientos ochenta y uno, suscrito por el Director del Registro Público de la Propiedad y del Comercio de Coatzacoalcos, Estado de Veracruz del que se desprende que mediante escritura pública número 4478 de diez de septiembre de mil novecientos sesenta y nueve, otorgada ante la fe del Licenciado Fernando Finck, Notario Público número 4, con ejercicio en la ciudad de Jalapa, Estado de Veracruz, inscrita bajo el número 1877, Sección Primera, el veinticuatro de septiembre de mil novecientos sesenta y nueve, el Gobierno del Estado de Veracruz, adquirió dos fracciones, la primera con superficie de 3, 217-00-00 Has., y la segunda de 914-00-00 Has., ubicadas en el Municipio de Minatitlán, Estado de Veracruz, conocidas como “Tierra Nueva y la Ciénega”.</w:t>
      </w:r>
    </w:p>
    <w:p>
      <w:pPr>
        <w:pStyle w:val="Texto"/>
        <w:spacing w:lineRule="exact" w:line="223"/>
        <w:ind w:left="1008" w:hanging="0"/>
        <w:rPr>
          <w:b/>
          <w:b/>
          <w:i/>
          <w:i/>
          <w:lang w:val="es-ES_tradnl" w:eastAsia="es-MX"/>
        </w:rPr>
      </w:pPr>
      <w:r>
        <w:rPr>
          <w:b/>
          <w:lang w:val="es-ES_tradnl" w:eastAsia="es-MX"/>
        </w:rPr>
        <w:t>Posteriormente a todo esto, nuevamente, el C. Delegado Agrario en el Estado, mediante Oficio Número 303 del 7 de enero de 1986, comisionó al C. Ing. Jorge Meza Rivadeneyra, para que procediera a ejecutar nuevos trabajos técnicos e informativos, quien rindió su informe el veintiocho de febrero del mismo año, señalando que el predio “Tierra Nueva y la Ciénega” es propiedad del Gobierno del Estado de Veracruz, quien adquirió dos fracciones de terreno; la primera con superficie de 3, 217-00-00 Has., y la segunda con 914-00-00 Has., sumando una superficie total de 4, 131-00-00 Has., de agostadero susceptibles de cultivo, mediante escritura pública número 4478 de diez de septiembre de mil novecientos sesenta y nueve, otorgada ante la fe del Notario Público número 4 de la ciudad de Jalapa, Veracruz, señalando el comisionado:</w:t>
      </w:r>
      <w:r>
        <w:rPr>
          <w:lang w:val="es-ES_tradnl" w:eastAsia="es-MX"/>
        </w:rPr>
        <w:t xml:space="preserve"> </w:t>
      </w:r>
      <w:r>
        <w:rPr>
          <w:b/>
          <w:lang w:val="es-ES_tradnl" w:eastAsia="es-MX"/>
        </w:rPr>
        <w:t xml:space="preserve">“…que el levantamiento topográfico practicado al predio “Tierra Nueva y la Ciénega”, ubicado en el Municipio de Minatitlán, Estado de Veracruz, resultó con una superficie real de 3, 447-00-00 Has., y que indebidamente fueron incluidas 1, 450-00-00 Has., mismas que están proyectadas para otras acciones agrarias relativas a los poblados “Cadete Agustín Melgar”, “Tierra Nueva” y Colonia Agrícola Ganadera “Las Pampas” como aparece en el plano informativo, por lo tanto, este predio arrojó una superficie afectiva libre de afectación para el poblado que nos ocupa de 1, 997-00-00 Has., como propiedad del Gobierno del Estado. </w:t>
      </w:r>
      <w:r>
        <w:rPr>
          <w:b/>
          <w:u w:val="single"/>
          <w:lang w:val="es-ES_tradnl" w:eastAsia="es-MX"/>
        </w:rPr>
        <w:t>Ahora bien, si todo lo antes asentado queda debidamente reconocido como antecedentes es con el fin de dejar claro que el sobrante de la superficie sigue siendo propiedad del Gobierno del Estado</w:t>
      </w:r>
      <w:r>
        <w:rPr>
          <w:b/>
          <w:lang w:val="es-ES_tradnl" w:eastAsia="es-MX"/>
        </w:rPr>
        <w:t>. de todo esto tenemos que con fecha seis de marzo de mil novecientos noventa y cinco, se publicó en el Diario Oficial de la Federación la SENTENCIA, pronunciada en el Juicio Agrario No. 1016/94 relativo al Nuevo Centro de Población Ejidal que de constituirse se denominará “Congreso Constituyente”, la cual se EJECUTÓ según Acta de Posesión y Deslinde de fecha diecisiete de enero de mil novecientos noventa y cinco y refiriéndonos única y exclusivamente</w:t>
        <w:br/>
        <w:t>AL POLÍGONO NÚMERO DOS, manifestando los ejecutores que en dicho levantamiento topográfico intervinieron las Autoridades Agrarias de los núcleos de población denominados “Estero del Pantano” y “Tierra Nueva”, quienes les indicaron señalando físicamente los linderos que definían cada posesión, omitiendo señalar si también habían participado algún Representante de la Colonia Agrícola Ganadera “Las Pampas” y el Comité Particular Ejecutivo Agrario de la Dotación de Ejidos del poblado “QUETZALCÓATL” ya que como se señaló en párrafos anteriores existe desde el año de mil novecientos ochenta y siete, siendo esto conocido por los colindantes, puedo expresar esto ya que el suscrito se vio en la necesidad de localizar la superficie que encierran las colindancias siguientes… Cabe hacer notar que los únicos linderos definitivos que existían antes de que el suscrito realizará la localización era el Río Tierra Nueva o Calzadas por ser este un lindero Natural y la carretera Transísmica que se puede tomar actualmente también como lindero natural; dejando asentado que a pesar de que existen dos planos del Ejido Estero del Pantano, uno de Posesión Definitiva y el otro de Replanteó Total de linderos; lo que sí se pudo apreciar que en ningún momento habían sido delimitados teniendo similares casos con los terrenos de la Colonia “Las Pampas”, podemos decir al Noroeste de la carretera Transísmica y el lindero del Ejido de “Tierra Nueva”, no había sido definido con los terrenos el suscrito delimitó y que encierran una superficie real de 229-95-72 Has., (DOSCIENTAS VEINTINUEVE HECTÁREAS, NOVENTA Y CINCO ÁREAS, SETENTA Y DOS CENTIÁREAS), y la afectación recayó en 163-19-60 Has., (CIENTO SESENTA Y TRES HECTÁREAS, DIECINUEVE ÁREAS, SESENTA CENTIÁREAS), según Acta de Posesión y Deslinde y el Informe rendido por los actuarios quienes en ningún momento NOTIFICARON a los poseedores que radican en el poblado de “QUETZALCÓATL”, sobre la Diligencia de dicha Ejecutoria la que podemos considerar que fue ejecutada dolosamente sin ver el perjuicio que le ocasionaba al citado poblado, ya que también podemos decir que ésta ejecución fue realizada de gabinete, claro es de dejar en observación que sobre la carretera si establecieron algunos puntos o estaciones del supuesto deslinde y que dicho levantamiento topográfico para dar la posesión física de los terrenos nunca fue ejecutado, ya que en ningún momento mencionan al poblado que existe; ya haya sido para bien o para mal solicitaron su comparencia a dicha diligencia. Pero sí los CC. Actuario Ejecutor Lic. Joaquín Sánchez Díaz y Perito Topógrafo Ing. Crescencio García Ánimas en su informe rendido con fecha 9 de febrero de 1994 que debe de decir en el año de 1995; informaron en la hoja número tres lo siguiente: EJECUCIÓN: Reconocimiento de los terrenos.- No fue posible realizar reconocimiento de los terrenos previo al deslinde, solicitando los beneficiados, que se fuera realizando conjuntamente con la diligencia de Ejecución. Continuaron informando en el párrafo denominado: LEVANTAMIENTO TOPOGRÁFICO E INICIO DE LA DILIGENCIA: Renglones 17, 18, 19, 20, 21, 22, 23, 24, 25 y 26, Vértice número (20 veinte) el cual hace esquina con el Polígono Número Dos, se continúa en este polígono los 25, 26 y 27 concluyendo el día 28 de enero de del presente año, habiéndose obtenido un desarrollo de (11) once, vértices que encierran dicha poligonal y quedando comprendida dentro de ésta una superficie de 163-19-60 Has., (CIENTO SESENTA Y TRES HECTÁREAS, DIECINUEVE ÁREAS, SESENTA CENTIÁREAS). OBSERVANCIAS E INCIDENCIAS: Renglones 10, 11, 13, 13, 14, 15 y 16.- Lo anterior obedece a que al no encontrarse en posesión de los terrenos los beneficiados con los mismos y desconocer en consecuencia sus linderos estos fueron localizados en base a los planos de los ejidos colindantes y al señalamiento físico por parte de los mismos ejidos de su respectivas colindancias. Demostrando con esto una vez más que ignoraron la existencia del poblado sin señalar si era colindante o si invadía las tierras que delimitaban…”,</w:t>
      </w:r>
    </w:p>
    <w:p>
      <w:pPr>
        <w:pStyle w:val="Texto"/>
        <w:rPr/>
      </w:pPr>
      <w:r>
        <w:rPr>
          <w:szCs w:val="26"/>
          <w:lang w:val="es-ES_tradnl" w:eastAsia="es-MX"/>
        </w:rPr>
        <w:t xml:space="preserve">Además, también el comisionado señaló </w:t>
      </w:r>
      <w:r>
        <w:rPr>
          <w:lang w:val="es-ES_tradnl" w:eastAsia="es-MX"/>
        </w:rPr>
        <w:t>que el Comité Particular Ejecutivo quedó integrado por Fernando Orozco Gutiérrez, Felipe Elizalde Vega y Víctor Matus Ballina, como Presidente, Secretario y Vocal, respectivamente, tal como se acredita con el acta de elección del Comité Particular Ejecutivo de fecha diecisiete de abril de mil novecientos noventa y cinco</w:t>
      </w:r>
      <w:r>
        <w:rPr>
          <w:szCs w:val="26"/>
          <w:lang w:val="es-ES_tradnl" w:eastAsia="es-MX"/>
        </w:rPr>
        <w:t xml:space="preserve">, y por último, al realizar el levantamiento censal del poblado que nos ocupa, señaló que </w:t>
      </w:r>
      <w:r>
        <w:rPr>
          <w:lang w:val="es-ES_tradnl" w:eastAsia="es-MX"/>
        </w:rPr>
        <w:t>resultaron 34 campesinos con capacidad agraria, quienes reúnen los requisitos a que se refiere el artículo 200 de la Ley Federal de Reforma Agraria, tal como se acredita con el acta de clausura de los trabajos del levantamiento censal de fecha veintiuno de abril de mil novecientos noventa y cinco</w:t>
      </w:r>
      <w:r>
        <w:rPr>
          <w:szCs w:val="26"/>
          <w:lang w:val="es-ES_tradnl" w:eastAsia="es-MX"/>
        </w:rPr>
        <w:t>.</w:t>
      </w:r>
    </w:p>
    <w:p>
      <w:pPr>
        <w:pStyle w:val="Texto"/>
        <w:rPr>
          <w:szCs w:val="26"/>
          <w:lang w:val="es-ES_tradnl" w:eastAsia="es-MX"/>
        </w:rPr>
      </w:pPr>
      <w:r>
        <w:rPr>
          <w:szCs w:val="26"/>
          <w:lang w:val="es-ES_tradnl" w:eastAsia="es-MX"/>
        </w:rPr>
        <w:t>Por otra parte, el Comisionado referido, realizó los trabajos técnicos e informativos, el trece de junio de mil novecientos noventa y cinco, señalando:</w:t>
      </w:r>
    </w:p>
    <w:p>
      <w:pPr>
        <w:pStyle w:val="Texto"/>
        <w:ind w:left="1008" w:hanging="0"/>
        <w:rPr/>
      </w:pPr>
      <w:r>
        <w:rPr>
          <w:rFonts w:eastAsia="Arial"/>
          <w:lang w:val="es-ES_tradnl" w:eastAsia="es-MX"/>
        </w:rPr>
        <w:t xml:space="preserve"> </w:t>
      </w:r>
      <w:r>
        <w:rPr>
          <w:b/>
          <w:lang w:val="es-ES_tradnl" w:eastAsia="es-MX"/>
        </w:rPr>
        <w:t>“…</w:t>
      </w:r>
      <w:r>
        <w:rPr>
          <w:b/>
          <w:lang w:val="es-ES_tradnl" w:eastAsia="es-MX"/>
        </w:rPr>
        <w:t xml:space="preserve">Pues bien dentro de esta superficie localizada quedó encerrada una área real de 299-38-00 Has., (DOSCIENTAS NOVENTA Y NUEVE HECTÁREAS, TREINTA Y OCHO ÁREAS, CERO CENTIÁREAS), terrenos considerados como de agostadero susceptibles al cultivo; de las cuales 163-19-60 Has., (CIENTO SESENTA Y TRES HECTÁREAS, DIECINUEVE ARREAS, SESENTA CENTIÁREAS), pertenecen al Nuevo Centro de Población Ejidal denominado “Congreso Constituyente”, perteneciente al Municipio de Minatitlan, del Estado de Veracruz, según sentencia dictada por el Tribunal Superior Agrario de fecha 18 de octubre de 1994, publicada en el Diario Oficial de la Federación en fecha lunes 6 de marzo de 1995 y ejecutada según Acta de Posesión y Deslinde de fecha 17 de enero del mismo año; como se puede ver claramente que de acuerdo a las fechas asentadas ésta Resolución de los Tribunales Superior Agrario (sic) fue ejecutada antes de su publicación; y como nos estamos refiriendo única y exclusivamente al predio “Tierra Nueva”, propiedad de Gobierno del Estado, ubicada ésta fracción en el Municipio de Cosoleacaque, Ver., donde se encuentra localizado el POLÍGONO NÚMERO DOS de dicha ejecución estamos demostrando técnicamente que existe un sobrante de 66-76-12 Has., (SESENTA Y SEIS HECTÁREAS, SETENTA Y SEIS ÁREAS, DOCE CENTIÁREAS), que agregadas a las </w:t>
        <w:br/>
        <w:t>69-42-34 Has., (SESENTA Y NUEVE HECTÁREAS, CUARENTA Y DOS ÁREAS, TREINTA Y CUATRO CENTIÁREAS), que supuestamente son propiedad de la C. Aída Aguilar Urcelay, suman un total de 136-18-46 Has., (CIENTO TREINTA Y SEIS HECTAREAS, DIECIOCHO AREAS, CUARENTA Y SEIS CENTIAREAS), en terrenos considerados como de agostadero susceptibles de cultivo (siembra de arroz).</w:t>
      </w:r>
    </w:p>
    <w:p>
      <w:pPr>
        <w:pStyle w:val="Texto"/>
        <w:spacing w:lineRule="exact" w:line="208" w:before="0" w:after="80"/>
        <w:ind w:left="1008" w:hanging="0"/>
        <w:rPr>
          <w:b/>
          <w:b/>
          <w:lang w:val="es-ES_tradnl" w:eastAsia="es-MX"/>
        </w:rPr>
      </w:pPr>
      <w:r>
        <w:rPr>
          <w:b/>
          <w:lang w:val="es-ES_tradnl" w:eastAsia="es-MX"/>
        </w:rPr>
        <w:t>Ahora se hace la correspondiente observación:</w:t>
      </w:r>
    </w:p>
    <w:p>
      <w:pPr>
        <w:pStyle w:val="Texto"/>
        <w:spacing w:lineRule="exact" w:line="208" w:before="0" w:after="80"/>
        <w:ind w:left="1008" w:hanging="0"/>
        <w:rPr>
          <w:b/>
          <w:b/>
          <w:lang w:val="es-ES_tradnl" w:eastAsia="es-MX"/>
        </w:rPr>
      </w:pPr>
      <w:r>
        <w:rPr>
          <w:b/>
          <w:lang w:val="es-ES_tradnl" w:eastAsia="es-MX"/>
        </w:rPr>
        <w:t>a).- Como redundante a la información que según Escritura Pública Número 4, 478 de fecha 10 de septiembre de 1969, Inscrita con el Número 1,877, folios 7,162 al 7,167 de la Sección Primera, de fecha 25 de septiembre de 1969, el propio Gobierno del Estado se convirtió en propietario por prescripción positiva del predio rústico compuesto por dos fracciones, la Primera con extensión superficial de 3,217-00-00 Has., (TRES MIL DOSCIENTAS DIECISIETE HECTÁREAS), y la Segunda con extensión superficial de 914-00-00 Has., (NOVECIENTAS CATORCE HECTAREAS), ubicadas en el punto denominado “Tierra Nueva” y la “Ciénega”, del Municipio de Minatitlán, Veracruz, y que dichos linderos quedaron debidamente definidos en la presente Escritura. Ahora es lógico hacer la aclaración que habiendo quedado definidos los linderos de las dos fracciones adquiridas por Gobierno del Estado, se puede comprobar gráficamente que estos terrenos se encuentran situados tanto en el Municipio de Minatitlán como en el de Cosoleacaque, de ésta Entidad Federativa; y que fueron sujetos y son de afectación de conformidad en el contenido de los Artículos 203 204 y 205 de la Ley Federal de Reforma Agraria.</w:t>
      </w:r>
    </w:p>
    <w:p>
      <w:pPr>
        <w:pStyle w:val="Texto"/>
        <w:spacing w:lineRule="exact" w:line="208" w:before="0" w:after="80"/>
        <w:ind w:left="1008" w:hanging="0"/>
        <w:rPr>
          <w:b/>
          <w:b/>
          <w:lang w:val="es-ES_tradnl" w:eastAsia="es-MX"/>
        </w:rPr>
      </w:pPr>
      <w:r>
        <w:rPr>
          <w:b/>
          <w:lang w:val="es-ES_tradnl" w:eastAsia="es-MX"/>
        </w:rPr>
        <w:t>b).- Que las supuestas propiedades de la C. Aída Aguilar Urcelay compuestas de 90-00-00 Has., según inscripción número 1, 559, Sección Primera de fecha 6 de septiembre de 1973, argumenta que esta la adquirió por prescripción positiva que hizo a la Sucesión Testamentaria del señor Abel Roberto Pérez de la Torre, prescripción que supuestamente hizo fue posterior a la prescripción positiva que realizó el Gobierno del Estado, dejando sin efecto dicha acción la ejecución de la Sentencia del Tribunal Superior Agrario ya que se entiende que estos terrenos ya pertenecían al Gobierno y no a la Sucesión. Y las 100-00-00 Has., que ampara con la inscripción número 2,305 Sección Primera de fecha 2 de Diciembre de 1977, compra que hizo a la Sucesión del C. Abel Roberto Pérez de la Torre, se pudo determinar lo siguiente. VOLUMEN CIII CENTÉSIMO TERCERO, TOMO IV CUARTO:- INSTRUMENTO NÚMERO DIECINUEVE MIL CIENTO CUARENTA Y CUATRO: En la ciudad de Coatzacoalcos, Estado de Veracruz-Llave, siendo las 11.00 horas del día de hoy jueves 11 de Diciembre de 1975. Yo Licenciado Narciso B. Trejo Romano, Notario Público del Estado y del Patrimonio Nacional, Encargado del Despacho del oficio número dos de esta Demarcación Notarial, hago constar el Contrato de Compra-Venta de una fracción de terreno con superficie de 100-00-00 Has., del predio “San Francisco”, de la Ex-Hacienda “Tierra Nueva”, Municipio de Cosoleacaque, Veracruz que celebran las Sucesiones de dos Abel R. Pérez de la Torre y de doña Josefa Herrera Viuda de Pérez, representada por el apoderado de su Albacea señor Licenciado Melesio Cortés de la Huerta como Vendedoras, y la señora Aída Aguilar Urcelay Viuda de Ruiz como compradora, de conformidad con los siguientes: ANTECEDENTES.…</w:t>
      </w:r>
    </w:p>
    <w:p>
      <w:pPr>
        <w:pStyle w:val="Texto"/>
        <w:spacing w:lineRule="exact" w:line="208" w:before="0" w:after="80"/>
        <w:ind w:left="1008" w:hanging="0"/>
        <w:rPr>
          <w:b/>
          <w:b/>
          <w:lang w:val="es-ES_tradnl" w:eastAsia="es-MX"/>
        </w:rPr>
      </w:pPr>
      <w:r>
        <w:rPr>
          <w:b/>
          <w:lang w:val="es-ES_tradnl" w:eastAsia="es-MX"/>
        </w:rPr>
        <w:t>Pues bien como se puede ver claramente que las colindancias que marca este documento y que es parte del Origen de la Propiedad, nos señala muy diferente a la posesión que detenta la C. Aída Aguilar Urcelay: y que podemos considerar esta fracción que encierra una superficie de 69-42-34 Has., como terrenos de agostadero susceptibles al cultivo, como propiedad de la Nación; ya que también se analizó e investigó que: la Colonia Agrícola Ganadera “Las Pampas”; Ejido Definitivo de “Tierra Nueva”; Ejido definitivo de “Estero del Pantano”, Ejido Definitivo “San Francisco Tierra Nueva”, Nuevo Centro de Población Ejidal denominado “Congreso Constituyente” y la posesión que tienen los campesinos solicitantes de la Ampliación Ejidos del poblado “Estero del Pantano”, se encuentran constituidos en terrenos reconocidos como propiedad de Gobierno del Estado y de la Nación.</w:t>
      </w:r>
    </w:p>
    <w:p>
      <w:pPr>
        <w:pStyle w:val="Texto"/>
        <w:spacing w:lineRule="exact" w:line="222"/>
        <w:ind w:left="1008" w:hanging="0"/>
        <w:rPr>
          <w:b/>
          <w:b/>
          <w:lang w:val="es-ES_tradnl" w:eastAsia="es-MX"/>
        </w:rPr>
      </w:pPr>
      <w:r>
        <w:rPr>
          <w:b/>
          <w:lang w:val="es-ES_tradnl" w:eastAsia="es-MX"/>
        </w:rPr>
        <w:t>c).- El LOTE Número (19) Diecinueve de la Colonia Agrícola Ganadera “Las Pampas”, situado en el Municipio de Cosoleacaque Ver., puede contribuir en esta acción agraria para Dotar de Ejido al poblado denominado “Quetzalcóatl”, perteneciente al Municipio de Cosoleacaque, de esta Entidad Federativa; ya que la momento de realizar la localización de la superficie a que hicimos mención pudimos constatar que este lote (19) se encuentra totalmente ocioso, en el que no existe lienzo alguno que pueda determinar su delimitación, siendo aplicable el Artículo 251 y 205 de la Ley Federal de Reforma Agraria, por el estado de guarda hasta la fecha.</w:t>
      </w:r>
    </w:p>
    <w:p>
      <w:pPr>
        <w:pStyle w:val="Texto"/>
        <w:spacing w:lineRule="exact" w:line="222"/>
        <w:ind w:left="1008" w:hanging="0"/>
        <w:rPr>
          <w:b/>
          <w:b/>
          <w:lang w:val="es-ES_tradnl" w:eastAsia="es-MX"/>
        </w:rPr>
      </w:pPr>
      <w:r>
        <w:rPr>
          <w:b/>
          <w:lang w:val="es-ES_tradnl" w:eastAsia="es-MX"/>
        </w:rPr>
        <w:t>Y en virtud de existir discrepancias en la información que proporciona el Registro Público de la Propiedad y la tardanza de está; me concrete a complementar este informe en base a los datos que ya existen en los diferentes estudios practicados en la zona; y que dichos expedientes se encuentran en el Archivo de esta Representación Oficial, dando con esto el debido cumplimiento a lo asentados en el oficio de comisión en el que se indica su contenido que los trabajos se realizarán de conformidad al Artículo 286, Fracciones II y III de la Ley Federal de Reforma Agraria, lo que se da cumplimiento detallando a continuación el contenido de la Fracción III que dice: Informe por escrito que complemente el plano con amplios datos sobre la ubicación y situación del núcleo peticionario; sobre la extensión y calidad de tierras planificadas; sobre los cultivos principales, consignando su producción media y los demás datos relativos a las condiciones agrológicas, climatológicas y económicas de la localidad. Este informe aludirá también a la propiedad y extensión de las fincas afectables a favor del núcleo; examinará sus condiciones catastrales o fiscales e ira acompañado de los certificados que se recaben del Registro Público de la Propiedad o de las Oficinas Fiscales.</w:t>
      </w:r>
    </w:p>
    <w:p>
      <w:pPr>
        <w:pStyle w:val="Texto"/>
        <w:spacing w:lineRule="exact" w:line="222"/>
        <w:ind w:left="1008" w:hanging="0"/>
        <w:rPr>
          <w:b/>
          <w:b/>
          <w:lang w:val="es-ES_tradnl" w:eastAsia="es-MX"/>
        </w:rPr>
      </w:pPr>
      <w:r>
        <w:rPr>
          <w:b/>
          <w:lang w:val="es-ES_tradnl" w:eastAsia="es-MX"/>
        </w:rPr>
        <w:t>Fracción que a continuación se le da el debido cumplimiento y es como sigue:</w:t>
      </w:r>
    </w:p>
    <w:p>
      <w:pPr>
        <w:pStyle w:val="Texto"/>
        <w:spacing w:lineRule="exact" w:line="222"/>
        <w:ind w:left="1008" w:hanging="0"/>
        <w:rPr/>
      </w:pPr>
      <w:r>
        <w:rPr>
          <w:b/>
          <w:lang w:val="es-ES_tradnl" w:eastAsia="es-MX"/>
        </w:rPr>
        <w:t>UBICACIÓN Y CATEGORÍA POLÍTICA.- El poblado denominado “Quetzalcóatl”, se encuentra ubicado dentro de los terrenos del predio rústico “Tierra Nueva”, considerados como propiedad de Gobierno del Estado; y es una Congregación que pertenece al Municipio de Cosoleacaque, del Estado de Veracruz…</w:t>
      </w:r>
    </w:p>
    <w:p>
      <w:pPr>
        <w:pStyle w:val="Texto"/>
        <w:spacing w:lineRule="exact" w:line="222"/>
        <w:ind w:left="1008" w:hanging="0"/>
        <w:rPr/>
      </w:pPr>
      <w:r>
        <w:rPr>
          <w:b/>
          <w:lang w:val="es-ES_tradnl" w:eastAsia="es-MX"/>
        </w:rPr>
        <w:t xml:space="preserve">ZONA URBANA O FUNDO LEGAL:- Este núcleo de población solicitante tiene trazada y debidamente delimitada la Zona Urbana en una porción de terreno aún no regularizado y esta localizada aproximadamente a 800.00 metros de la carretera transismica </w:t>
        <w:br/>
        <w:t>Minatitlán-Coatzacoalcos y ubicada aproximadamente a 20 kilómetros de la cabecera Municipal a que pertenece siendo este Cosoleacaque, Veracruz…</w:t>
      </w:r>
    </w:p>
    <w:p>
      <w:pPr>
        <w:pStyle w:val="Texto"/>
        <w:spacing w:lineRule="exact" w:line="222"/>
        <w:ind w:left="1008" w:hanging="0"/>
        <w:rPr/>
      </w:pPr>
      <w:r>
        <w:rPr>
          <w:b/>
          <w:lang w:val="es-ES_tradnl" w:eastAsia="es-MX"/>
        </w:rPr>
        <w:t>EJIDOS QUE SE ENCUENTRAN DENTRO DEL RADIO LEGAL DE AFECTACIÓN.- Ejido Definitivo “Estero del Pantano”; Ejido Definitivo de “Tierra Nueve”; Ejido definitivo de “Palma Sola”; Ejido Definitivo de “Paso a Desnivel”; Proyecto de Localización del Poblado “Benito Canales”; Ejido definitivo de “San Francisco Tierra Nueva”; colonia Agrícola Ganadera “Las Pampas”; Proyecto de Localización del la Ampliación de Ejido del Poblado “Cadete Agustín Melgar”; Ejido Definitivo “Cadete Agustín Melgar” y el Nuevo Centro de Población Ejidal Parcial denominado “Congreso Constituyente”…</w:t>
      </w:r>
    </w:p>
    <w:p>
      <w:pPr>
        <w:pStyle w:val="Texto"/>
        <w:spacing w:lineRule="exact" w:line="222"/>
        <w:ind w:left="1008" w:hanging="0"/>
        <w:rPr/>
      </w:pPr>
      <w:r>
        <w:rPr>
          <w:b/>
          <w:lang w:val="es-ES_tradnl" w:eastAsia="es-MX"/>
        </w:rPr>
        <w:t>…</w:t>
      </w:r>
      <w:r>
        <w:rPr>
          <w:b/>
          <w:lang w:val="es-ES_tradnl" w:eastAsia="es-MX"/>
        </w:rPr>
        <w:t>1.- Copia Fotostática de la Escritura Pública Número 4478 de 10 de Septiembre de 1969, Inscrita con el Número 1877, Folios 7162 al 7167, Sección I, de fecha 25 de Septiembre de 1969, que ampara como propietario al Gobierno del Estado de Veracruz; por Prescripción Positiva, del predio rústico compuesto por dos fracciones denominado “Tierra Nueva” y “La Ciénega”, con una superficie total 4,131-00-00 Has., ubicadas en el Municipio de Minatitlán, Ver….</w:t>
      </w:r>
    </w:p>
    <w:p>
      <w:pPr>
        <w:pStyle w:val="Texto"/>
        <w:spacing w:lineRule="exact" w:line="222"/>
        <w:ind w:left="1008" w:hanging="0"/>
        <w:rPr>
          <w:b/>
          <w:b/>
          <w:lang w:val="es-ES_tradnl" w:eastAsia="es-MX"/>
        </w:rPr>
      </w:pPr>
      <w:r>
        <w:rPr>
          <w:b/>
          <w:lang w:val="es-ES_tradnl" w:eastAsia="es-MX"/>
        </w:rPr>
        <w:t>Después de haber hecho el desglose de todos los datos y la información proporcionada por las Oficinas del Registro Público de la Propiedad, hago la observación que únicamente me concrete a investigar con mayor meticulosidad la superficie localizada por el suscrito; ya que es donde se encuentra asentado el poblado que nos ocupa, y donde fue ejecutada la Sentencia de los Tribunales Agrarios, para conocer técnica y jurídicamente sí realmente este poblado no se encontraba en los terrenos afectados por dicha Sentencia, llegando a la conclusión que: Existiendo un lindero definido de la Colonia Agrícola Ganadera “Las Pampas”, este no fue tomado en cuenta a pesar de que su continuación es en línea recta, dejando encajonadas aproximadamente una superficie de 11-04-67 Has., entre los linderos de la Colonia “Las Pampas”; El Ejido Definitivo de “Tierra Nueva” y el N. C. P. E. “Congreso Constituyente”, a pesar de que éstos no existían, para ajustar un Polígono (Número Dos) con la superficie afectada, haciéndolo colindar con el Ejido Definitivo de”Estero del Pantano”, haciendo con esto la no existencia del poblado “Quetzalcóatl”, por lo que era de suma importancia conocer que superficie se encerraba dentro de esta localización, más sin embargo en el plano que presentan con la ejecución realizada es muy diferente a la realidad. Ahora bien el análisis de predios ya no nos profundizamos en virtud de que la totalidad de estos se encuentran en actividad en diferentes ramas, y que ya no es posible determinar; ya que la mancha urbana esta acabando con estos…</w:t>
      </w:r>
    </w:p>
    <w:p>
      <w:pPr>
        <w:pStyle w:val="Texto"/>
        <w:spacing w:lineRule="exact" w:line="222"/>
        <w:ind w:left="1008" w:hanging="0"/>
        <w:rPr/>
      </w:pPr>
      <w:r>
        <w:rPr>
          <w:b/>
          <w:lang w:val="es-ES_tradnl" w:eastAsia="es-MX"/>
        </w:rPr>
        <w:t>A excepción de la superficie localizada y el Lote Número (19) de la Colonia Agrícola Ganadera “Las Pampas”, que son los únicos que pueden contribuir a resolver esta acción agraria; ya que son una fracción de terrenos considerada como propiedad de Gobierno del Estado sobrante y Terrenos Nacionales Dos Lote # 19 totalmente ocioso Artículo 251 aplicable en todos sus términos…</w:t>
      </w:r>
    </w:p>
    <w:p>
      <w:pPr>
        <w:pStyle w:val="Texto"/>
        <w:spacing w:lineRule="exact" w:line="222"/>
        <w:ind w:left="1008" w:hanging="0"/>
        <w:rPr>
          <w:b/>
          <w:b/>
          <w:lang w:val="es-ES_tradnl" w:eastAsia="es-MX"/>
        </w:rPr>
      </w:pPr>
      <w:r>
        <w:rPr>
          <w:b/>
          <w:lang w:val="es-ES_tradnl" w:eastAsia="es-MX"/>
        </w:rPr>
        <w:t>DETALLES TÉCNICOS DE LOS TERRENOS DEL RADIO LEGAL DE AFECTACIÓN 7 KILÓMETROS.- Únicamente los predios investigados que se encuentran ubicados en un solo sitio: …</w:t>
      </w:r>
    </w:p>
    <w:p>
      <w:pPr>
        <w:pStyle w:val="Texto"/>
        <w:spacing w:lineRule="exact" w:line="222"/>
        <w:ind w:left="1008" w:hanging="0"/>
        <w:rPr/>
      </w:pPr>
      <w:r>
        <w:rPr>
          <w:b/>
          <w:u w:val="single"/>
          <w:lang w:val="es-ES_tradnl" w:eastAsia="es-MX"/>
        </w:rPr>
        <w:t>PREDIOS AFECTABLES</w:t>
      </w:r>
      <w:r>
        <w:rPr>
          <w:b/>
          <w:lang w:val="es-ES_tradnl" w:eastAsia="es-MX"/>
        </w:rPr>
        <w:t>:- Con todo lo anteriormente expuesto y de conformidad a la Ley Federal de Reforma Agraria el comisionado considera que sí hay terrenos susceptibles de afectación en los diversos predios investigados que sí puede contribuir a esta acción agraria en forma total y que son los siguientes:</w:t>
      </w:r>
    </w:p>
    <w:p>
      <w:pPr>
        <w:pStyle w:val="Texto"/>
        <w:spacing w:lineRule="exact" w:line="222"/>
        <w:ind w:left="1008" w:hanging="0"/>
        <w:rPr/>
      </w:pPr>
      <w:r>
        <w:rPr>
          <w:b/>
          <w:lang w:val="es-ES_tradnl" w:eastAsia="es-MX"/>
        </w:rPr>
        <w:t xml:space="preserve">1.- Predio “Tierra Nueva”, una fracción de </w:t>
      </w:r>
      <w:r>
        <w:rPr>
          <w:b/>
          <w:u w:val="single"/>
          <w:lang w:val="es-ES_tradnl" w:eastAsia="es-MX"/>
        </w:rPr>
        <w:t>66-76-00Has</w:t>
      </w:r>
      <w:r>
        <w:rPr>
          <w:b/>
          <w:lang w:val="es-ES_tradnl" w:eastAsia="es-MX"/>
        </w:rPr>
        <w:t>., propiedad de Gobierno del Estado, afectables en los términos de los Artículos 203 y 204 de la Ley de la Materia.</w:t>
      </w:r>
    </w:p>
    <w:p>
      <w:pPr>
        <w:pStyle w:val="Texto"/>
        <w:spacing w:lineRule="exact" w:line="222"/>
        <w:ind w:left="1008" w:hanging="0"/>
        <w:rPr/>
      </w:pPr>
      <w:r>
        <w:rPr>
          <w:b/>
          <w:lang w:val="es-ES_tradnl" w:eastAsia="es-MX"/>
        </w:rPr>
        <w:t xml:space="preserve">2.- Predio “Tierra Nueva”, una fracción de </w:t>
      </w:r>
      <w:r>
        <w:rPr>
          <w:b/>
          <w:u w:val="single"/>
          <w:lang w:val="es-ES_tradnl" w:eastAsia="es-MX"/>
        </w:rPr>
        <w:t>69-42-00Has.</w:t>
      </w:r>
      <w:r>
        <w:rPr>
          <w:b/>
          <w:lang w:val="es-ES_tradnl" w:eastAsia="es-MX"/>
        </w:rPr>
        <w:t>, propiedad de la Nación, afectables en los términos de la Ley de la Materia Artículo 203 y 204.</w:t>
      </w:r>
    </w:p>
    <w:p>
      <w:pPr>
        <w:pStyle w:val="Texto"/>
        <w:spacing w:lineRule="exact" w:line="222"/>
        <w:ind w:left="1008" w:hanging="0"/>
        <w:rPr>
          <w:b/>
          <w:b/>
          <w:lang w:val="es-ES_tradnl" w:eastAsia="es-MX"/>
        </w:rPr>
      </w:pPr>
      <w:r>
        <w:rPr>
          <w:b/>
          <w:lang w:val="es-ES_tradnl" w:eastAsia="es-MX"/>
        </w:rPr>
        <w:t>3.- Predio “LOTE # 19”, de la Colonia Agrícola Ganadera “Las Pampas”, afectable en los términos del Artículo 251 de la Ley Federal de Reforma Agraria.</w:t>
      </w:r>
    </w:p>
    <w:p>
      <w:pPr>
        <w:pStyle w:val="Texto"/>
        <w:spacing w:lineRule="exact" w:line="222"/>
        <w:ind w:left="1008" w:hanging="0"/>
        <w:rPr/>
      </w:pPr>
      <w:r>
        <w:rPr>
          <w:b/>
          <w:lang w:val="es-ES_tradnl" w:eastAsia="es-MX"/>
        </w:rPr>
        <w:t>TRABAJOS EJECUTADOS:- Los trabajos de campo se realizaron localizando topográficamente la superficie a que se hace mención y realizando la inspección ocular sobre el estado que guarda actualmente el Lote #19 de la Colonia “Las Pampas”, también se tomaron de base los planos existentes en la Delegación Agraria en el Estado de Veracruz, para formar el Plano Conjunto Informativo para el Estudio de la Dotación de Ejidos del poblado denominado “Quetzalcóatl”. Ahora bien el suscrito deja claramente asentado que si existen predios que pueden contribuir a esta acción agraria conforme a la Ley. Salvo la mejor opinión de la Superioridad, ya que por su conocimiento tiene mejor amplitud para aplicar e interpretar la Ley invocada; así como lo que determine el comisionado…”.</w:t>
      </w:r>
    </w:p>
    <w:p>
      <w:pPr>
        <w:pStyle w:val="Texto"/>
        <w:spacing w:lineRule="exact" w:line="222"/>
        <w:rPr/>
      </w:pPr>
      <w:r>
        <w:rPr>
          <w:b/>
          <w:szCs w:val="26"/>
          <w:lang w:val="es-ES_tradnl" w:eastAsia="es-MX"/>
        </w:rPr>
        <w:t>SÉPTIMO.-</w:t>
      </w:r>
      <w:r>
        <w:rPr>
          <w:szCs w:val="26"/>
          <w:lang w:val="es-ES_tradnl" w:eastAsia="es-MX"/>
        </w:rPr>
        <w:t xml:space="preserve"> La Comisión Agraria Mixta, emitió su dictamen el tres de julio de mil novecientos noventa y cinco, el cual fue aprobado en sesión celebrada el cuatro del mismo mes y año, negando la acción solicitada por no existir predios afectables dentro del radio de siete kilómetros, apoyando sus argumentos en su considerando quinto que a la letra dice:</w:t>
      </w:r>
    </w:p>
    <w:p>
      <w:pPr>
        <w:pStyle w:val="Texto"/>
        <w:spacing w:lineRule="exact" w:line="222"/>
        <w:ind w:left="1008" w:hanging="0"/>
        <w:rPr/>
      </w:pPr>
      <w:r>
        <w:rPr>
          <w:rFonts w:eastAsia="Arial"/>
          <w:lang w:val="es-ES_tradnl" w:eastAsia="es-MX"/>
        </w:rPr>
        <w:t xml:space="preserve"> </w:t>
      </w:r>
      <w:r>
        <w:rPr>
          <w:b/>
          <w:lang w:val="es-ES_tradnl" w:eastAsia="es-MX"/>
        </w:rPr>
        <w:t>“…</w:t>
      </w:r>
      <w:r>
        <w:rPr>
          <w:b/>
          <w:lang w:val="es-ES_tradnl" w:eastAsia="es-MX"/>
        </w:rPr>
        <w:t xml:space="preserve">Que de acuerdo con los trabajos técnicos informativos realizados por el </w:t>
        <w:br/>
        <w:t xml:space="preserve">C. Ing. Apolinar Escalona Arauz, en los que se concreto a investigar la superficie en la que se localiza el grupo de campesinos solicitantes de tierras, manifestando que encontró una superficie de 66-76-12 Has., como sobrante de la fracción de 163-1960Has., deslindadas el 17 de enero de 1965 dentro del polígono número dos, en la ejecución llevada a cabo para la creación del Nuevo Centro de Población Ejidal “Congreso Constituyente”, Municipio de Minatitlán, Ver., según sentencia dictada por el Tribunal Superior Agrario de fecha 18 </w:t>
        <w:br/>
        <w:t>de octubre de 1994 que crea dicho Nuevo Centro de Población Ejidal con una superficie de 1,997 –00-00 Has., de agostadero susceptibles de cultivo tomadas del predio “Tierra Nueva y La Ciénega”, ubicados en el Municipio de Minatitlán, Ver.,; propiedad del Gobierno del Estado, refiriéndose el comisionado al polígono número dos que los ejecutores en dicho levantamiento topográfico manifestaron que en el mismo intervinieron las autoridades agrarias de los ejidos Estero del Pantano y Tierra Nueva quienes les indicaron físicamente los linderos que definían cada posesión, omitiendo señalar si también había participado algún representante de la Colonia Agrícola Ganadera “Las Pampas” y el comité particular ejecutivo del poblado “Quetzalcóatl”, ya que este existía desde el año de 1987; lo anterior obedece a que al no encontrarse en posesión los terrenos los beneficiados con los mismos y desconocer en consecuencia sus linderos, estos fueron localizados en base a los planos de los ejidos colindantes y al señalamiento físico por parte de los mismos ejidos de sus respectivas colindancias. Por otra parte, se señala que en el referido informe que la C. Aída Aguilar Urcelay según inscripción número 1559 de fecha 6 de septiembre de 1973 adquirió por prescripción positiva que hizo a la sucesión testamentaria del señor Abel Roberto Pérez de la Torre una superficie de 90-00-00 Has., comprendidas en el predio “San Francisco” de la Ex-Hda. Tierra Nueva Municipio de Cosoleacaque, Ver., manifestando el comisionado que esta fue posterior a la prescripción positiva que realizó el Gobierno del Estado a dicho predio dejando sin efecto dicha acción la sentencia del Tribunal Superior Agrario; asimismo señala que la referida Aída Aguilar adquirió 100-00-00 Has., del predio San Francisco de la Ex–Hda. Tierra Nueva Municipio de Cosoleacaque, Ver., por compra efectuada a la sucesión de Abel Pérez de la Torre y Josefa Herrera Vda. de Pérez representada por su apoderado legal, según inscripción número 2305 de fecha 2 de diciembre de 1977, agregando el comisionado que las colindancias que marca este documento es muy diferente a la posesión que detenta Aída Aguilar Urcelay, considerando que esta fracción encierra una superficie de 69-42-34 Has., como propiedad de la nación.</w:t>
      </w:r>
    </w:p>
    <w:p>
      <w:pPr>
        <w:pStyle w:val="Texto"/>
        <w:spacing w:lineRule="exact" w:line="220"/>
        <w:ind w:left="1008" w:hanging="0"/>
        <w:rPr>
          <w:b/>
          <w:b/>
          <w:lang w:val="es-ES_tradnl" w:eastAsia="es-MX"/>
        </w:rPr>
      </w:pPr>
      <w:r>
        <w:rPr>
          <w:b/>
          <w:lang w:val="es-ES_tradnl" w:eastAsia="es-MX"/>
        </w:rPr>
        <w:t>Por último se señala que el lote número 19 de la Colonia Agrícola Ganadera “Las Pampas” Municipio de cosoleacaque, Ver., puede contribuir también en esta acción agraria, ya que al momento de realizar la localización de la superficie antes mencionada se pudo constatar que este lote se encuentra totalmente ocioso. Proponiendo en consecuencia la afectación del predio “Tierra Nueva” en una fracción de 66-76-00 Has., como propiedad del Gobierno del Estado; predio “Tierra Nueva” en una fracción de 69-42-34 Has., como propiedad de la Nación y el lote número 19 de la Colonia Agrícola Ganadera “Las Pampas” con superficie de 100-00-00 Has.</w:t>
      </w:r>
    </w:p>
    <w:p>
      <w:pPr>
        <w:pStyle w:val="Texto"/>
        <w:spacing w:lineRule="exact" w:line="220"/>
        <w:ind w:left="1008" w:hanging="0"/>
        <w:rPr/>
      </w:pPr>
      <w:r>
        <w:rPr>
          <w:b/>
          <w:lang w:val="es-ES_tradnl" w:eastAsia="es-MX"/>
        </w:rPr>
        <w:t xml:space="preserve">En virtud de lo anteriormente expuesto es preciso hacer la aclaración primeramente que no obstante que el comisionado señala que al ejecutarse la resolución del Tribunal Superior Agrario que creo el Nuevo Centro de Población Ejidal “Congreso Constituyente”, del Municipio de Minatitlan, Ver., concretamente dentro de lo que es </w:t>
      </w:r>
      <w:r>
        <w:rPr>
          <w:b/>
          <w:u w:val="single"/>
          <w:lang w:val="es-ES_tradnl" w:eastAsia="es-MX"/>
        </w:rPr>
        <w:t>el polígono número dos de dicha ejecución encontró una superficie de 66-76-12 Has., que considera como sobrante de las 163-19-60 Has., que corresponden a dicho polígono, es preciso remarcar que la resolución emitida el 18 de octubre de 1994 por el Tribunal Superior Agrario concede una superficie total de 1, 997-00-00 Has., del predio “Tierra Nueva y la Cienega”, ubicado en el Municipio de Minatitlan, Ver., propiedad del Gobierno del Estado y que aún cuando al ejecutarse dicha resolución con fecha 17 de enero de 1995 esta se realizó en una superficie de 789-97-41 Has.</w:t>
      </w:r>
      <w:r>
        <w:rPr>
          <w:b/>
          <w:lang w:val="es-ES_tradnl" w:eastAsia="es-MX"/>
        </w:rPr>
        <w:t>, lo cierto es que al no encontrarse en posesión de los terrenos los beneficiados y desconocerse sus linderos, estos fueron localizados en base a planos de ejidos colindantes y al señalamiento físico por parte de los mismos ejidos de sus respectivas colindancias, de lo que se resume que si en realidad el poblado “Quetzalcóatl” existía desde el año de 1987 se hubiera opuesto a la ejecución de la citada resolución al ser colindantes o verse invadidos en las tierras que en ese momento se delimitaban, como lo hace presumir el comisionado, agregando que en el acta de ejecución del 17 de enero de 1995 los integrantes del comisariado ejidal del Nuevo Centro de Población Ejidal “Congreso Constituyente” aceptaron en forma parcial la superficie de 789-97-41 Has., que se localizo como parte de las 1, 997-00-00 Has., que sentencio el Tribunal Superior Agrario, manifestando que quedaron pendientes 1,207-02-59 Has., que solicitaran como complemento ante el cuerpo consultivo agrario, ya que con la dotación entregada no se satisfacen las necesidades agrarias de los beneficiados, apoyándose lo anterior con lo dispuesto por el artículo 308 de la Ley Federal de Reforma Agraria.</w:t>
      </w:r>
    </w:p>
    <w:p>
      <w:pPr>
        <w:pStyle w:val="Texto"/>
        <w:spacing w:lineRule="exact" w:line="220"/>
        <w:ind w:left="1008" w:hanging="0"/>
        <w:rPr>
          <w:b/>
          <w:b/>
          <w:lang w:val="es-ES_tradnl" w:eastAsia="es-MX"/>
        </w:rPr>
      </w:pPr>
      <w:r>
        <w:rPr>
          <w:b/>
          <w:lang w:val="es-ES_tradnl" w:eastAsia="es-MX"/>
        </w:rPr>
        <w:t>Respecto a la fracción de 69-42-34 Has., que según el comisionado son terrenos propiedad de la nación, es pertinente mencionar que la C. Aída Aguilar Urcelay mediante inscripción número 1559 de fecha 6 de septiembre de 1973 adquirió la fracción de 90-00-00 Has., del predio “San Francisco” de la Ex-Hda. Tierra Nueva, Municipio de Cosoleacaque, Ver., misma que adquirió por prescripción positiva en contra de la sucesión de Abel R. Pérez, según resolución de fecha 5 de julio de 1973 emitida por el C. Juez Segundo de Primera Instancia en Coatzacoalcos, Ver., dentro del juicio civil número 1125/973; asimismo la citada propietaria adquirió 100-00-00 Has., del predio “San Francisco” de la Ex–Hda. Tierra Nueva mediante inscripción número 2305 de fecha 2 de diciembre de 1977 por compra que hizo a la sucesiones de Abel R. Pérez de la Torre y Josefa Herrera vda. de Pérez, representada en dicho acto por su apoderado legal.</w:t>
      </w:r>
    </w:p>
    <w:p>
      <w:pPr>
        <w:pStyle w:val="Texto"/>
        <w:spacing w:lineRule="exact" w:line="228"/>
        <w:ind w:left="1008" w:hanging="0"/>
        <w:rPr/>
      </w:pPr>
      <w:r>
        <w:rPr>
          <w:b/>
          <w:lang w:val="es-ES_tradnl" w:eastAsia="es-MX"/>
        </w:rPr>
        <w:t>En lo que se refiere a la superficie de 100-00-00 Has., correspondientes al lote número 19 de la Colonia Agrícola Ganadera “Las Pampas”, Municipio de Cosoleacaque, Ver., y que según manifestación del comisionado se encuentra totalmente ocioso, pudiendo contribuir para dotar de ejido al poblado “Quetzalcóatl”, es preciso señalar Colonia Agrícola Ganadera “Las Pampas” fue creada mediante Acuerdo Presidencial de fecha 17 de mayo de 1965, lo que impide que dichos terrenos puedan contribuir a la formación o constitución de ejidos, tomando en cuenta que por disposición jurisprudencial emitida por Suprema Corte de Justicia de la Nación la superficies pertenecientes a las Colonias Agrícolas y Ganaderas son inafectables y por consecuencia cualquier acción ejidal ejercitada en su contra resulta improcedente, por lo que será la segunda instancia la que determine lo conducente; y no habiendo otros predios que puedan contribuir a la acción agraria solicitada en esta primera instancia, es de negarse y se niega el presente dictamen dejando a salvo los derechos agrarios de los campesinos solicitantes para que los ejerciten en tiempo y forma a que sus intereses convenga…”.</w:t>
      </w:r>
    </w:p>
    <w:p>
      <w:pPr>
        <w:pStyle w:val="Texto"/>
        <w:spacing w:lineRule="exact" w:line="228"/>
        <w:rPr>
          <w:szCs w:val="26"/>
          <w:lang w:val="es-ES_tradnl" w:eastAsia="es-MX"/>
        </w:rPr>
      </w:pPr>
      <w:r>
        <w:rPr>
          <w:szCs w:val="26"/>
          <w:lang w:val="es-ES_tradnl" w:eastAsia="es-MX"/>
        </w:rPr>
        <w:t>En consonancia con lo anterior el Coordinador Agrario en el Estado, opinó en el mismo sentido que el dictamen de la Comisión Agraria Mixta.</w:t>
      </w:r>
    </w:p>
    <w:p>
      <w:pPr>
        <w:pStyle w:val="Texto"/>
        <w:spacing w:lineRule="exact" w:line="228"/>
        <w:rPr>
          <w:szCs w:val="26"/>
          <w:lang w:val="es-ES_tradnl" w:eastAsia="es-MX"/>
        </w:rPr>
      </w:pPr>
      <w:r>
        <w:rPr>
          <w:szCs w:val="26"/>
          <w:lang w:val="es-ES_tradnl" w:eastAsia="es-MX"/>
        </w:rPr>
        <w:t>El C. Gobernador del Estado de Veracruz, no emitió mandamiento alguno, teniéndose como desaprobado el dictamen de la Comisión Agraria Mixta en términos de lo señalado por el artículo 293 de la Ley Federal de Reforma Agraria.</w:t>
      </w:r>
    </w:p>
    <w:p>
      <w:pPr>
        <w:pStyle w:val="Texto"/>
        <w:spacing w:lineRule="exact" w:line="228"/>
        <w:rPr/>
      </w:pPr>
      <w:r>
        <w:rPr>
          <w:b/>
          <w:szCs w:val="26"/>
          <w:lang w:val="es-ES_tradnl" w:eastAsia="es-MX"/>
        </w:rPr>
        <w:t>OCTAVO</w:t>
      </w:r>
      <w:r>
        <w:rPr>
          <w:szCs w:val="26"/>
          <w:lang w:val="es-ES_tradnl" w:eastAsia="es-MX"/>
        </w:rPr>
        <w:t>.- El Coordinador de la Secretaría de la Reforma Agraria en el Estado de Veracruz, formuló su resumen y emitió su opinión el veintiocho de julio de mil novecientos noventa y cinco, en los siguientes términos:</w:t>
      </w:r>
    </w:p>
    <w:p>
      <w:pPr>
        <w:pStyle w:val="Texto"/>
        <w:spacing w:lineRule="exact" w:line="228"/>
        <w:ind w:left="1008" w:hanging="0"/>
        <w:rPr>
          <w:b/>
          <w:b/>
          <w:lang w:val="es-ES_tradnl" w:eastAsia="es-MX"/>
        </w:rPr>
      </w:pPr>
      <w:r>
        <w:rPr>
          <w:b/>
          <w:lang w:val="es-ES_tradnl" w:eastAsia="es-MX"/>
        </w:rPr>
        <w:t>"...Toda vez que en la secuela del procedimiento y por lo razonado en antecedentes se comprueba fehacientemente que dentro del radio legal de 7 kilómetros no existen predios que puedan resultar afectables para la acción de dotación de tierras promovida a nombre del poblado denominado “Quetzalcóatl”, Municipio de Cosoleacaque, Estado de Veracruz, toda vez que estos constituyen autenticas pequeñas propiedades debidamente explotadas de acuerdo con lo que establecen los artículos 249, 250 y 251 de la Ley Federal de Reforma Agraria derogada, con aplicación condicional en casos como el presente, así como en los artículos tercero transitorios del artículo 27 constitucional y de la Ley Agraria vigente; confirmándose el dictamen emitido por la Comisión Agraria Mixta del Estado con fecha 4 de julio de 1995, sin embargo queda a criterio de esa superioridad aplicar las medidas que juzgue procedentes para la resolución definitiva de esta acción agraria, atendiendo las disposiciones de la legislación de la materia…” .</w:t>
      </w:r>
    </w:p>
    <w:p>
      <w:pPr>
        <w:pStyle w:val="Texto"/>
        <w:spacing w:lineRule="exact" w:line="228"/>
        <w:rPr/>
      </w:pPr>
      <w:r>
        <w:rPr>
          <w:b/>
          <w:szCs w:val="26"/>
          <w:lang w:val="es-ES_tradnl" w:eastAsia="es-MX"/>
        </w:rPr>
        <w:t>NOVENO</w:t>
      </w:r>
      <w:r>
        <w:rPr>
          <w:szCs w:val="26"/>
          <w:lang w:val="es-ES_tradnl" w:eastAsia="es-MX"/>
        </w:rPr>
        <w:t xml:space="preserve">.- Con los elementos anteriores, el Cuerpo Consultivo Agrario, aprobó su dictamen en sesión de once de septiembre de mil novecientos noventa y siete, proponiendo conceder por concepto de dotación de tierras al poblado “Quetzalcóatl”, Municipio de Cosoleacaque, Estado de Veracruz, una superficie </w:t>
        <w:br/>
        <w:t>de 223-18-00 (doscientas veintitrés hectáreas, dieciocho áreas) de agostadero, que se tomarán del predio “Tierra Nueva o La Ciénega”, propiedad del Gobierno del Estado, afectables de conformidad con lo dispuesto por el artículo 204 de la Ley Federal de Reforma Agraria, apoyando sus argumentos en sus considerandos cuarto y quinto que dice:</w:t>
      </w:r>
    </w:p>
    <w:p>
      <w:pPr>
        <w:pStyle w:val="Texto"/>
        <w:spacing w:lineRule="exact" w:line="228"/>
        <w:ind w:left="1008" w:hanging="0"/>
        <w:rPr/>
      </w:pPr>
      <w:r>
        <w:rPr>
          <w:b/>
          <w:lang w:val="es-ES_tradnl" w:eastAsia="es-MX"/>
        </w:rPr>
        <w:t>“…</w:t>
      </w:r>
      <w:r>
        <w:rPr>
          <w:b/>
          <w:lang w:val="es-ES_tradnl" w:eastAsia="es-MX"/>
        </w:rPr>
        <w:t xml:space="preserve">IV.- Que por lo que se refiere a las tierras susceptibles de afectación, de los trabajos técnicos informativos practicados por el ING. JOSE APOLINAR ESCALONA ARAUZ, quien rindió su informe el 13 de junio de 1995, así como de los datos proporcionados por el Registro Público de la Propiedad correspondiente, se advierte que el comisionado afirma haber localizado una superficie total de 236-18-00 Has., provenientes de los predios Tierra Nueva y la Ciénega, con una fracción de 66-76-00 Has., propiedad del Gobierno del Estado; 69-42-00 Has., del predio “San Francisco Tierra Nueva” en su calidad de demasías, propiedad de la Nación, localizadas en la propiedad de la C. AÍDA AGUILAR URCELAY; y 100-00-00 Has., del lote No. 19 de la Colonia Agrícola y Ganadera “Las Pampas”, la Comisión Agraria Mixta, por el contrario, consideró que no existen predios en el radio de 7 kilómetros del poblado solicitante, que pudieran resultar afectables, en virtud que en la fracción de las 66-76-00 Has., del predio Tierra Nueva y La Ciénega, se ejecutó la resolución del Tribunal Superior Agrario de 18 de octubre de 1994, que creó el nuevo centro de población ejidal denominado “CONGRESO CONSTITUYENTE”, que en relación a las 69-42-00 Has., del predio San Francisco Tierra Nueva, de los informes del Registro Público de la Propiedad, así como de la resolución de la prescripción positiva de 5 de julio de 1973, emitida por el C. Juez Segundo de Primera Instancia en Coatzacoalcos, Veracruz, dentro del juicio civil No. 1125/973, se comprueba que la C. Aída Aguilar Urcelay, es propietaria de una extensión de 190-00-00 Has.; y de las 100-00-00 Has., del lote No. 19 de la Colonia Agrícola y Ganadera “Las Pampas”, municipio de Cosoleacaque, Estado </w:t>
        <w:br/>
        <w:t>de Veracruz, indica que fue creada mediante acuerdo presidencial de 17 de mayo de 1965, lo que impide que dichos terrenos puedan contribuir a la formación o constitución de ejidos, por existir jurisprudencia emitida por la Suprema Corte de Justicia de la Nación , respecto a las Colonias legalmente constituidas.</w:t>
      </w:r>
    </w:p>
    <w:p>
      <w:pPr>
        <w:pStyle w:val="Texto"/>
        <w:spacing w:lineRule="exact" w:line="236"/>
        <w:ind w:left="1008" w:hanging="0"/>
        <w:rPr>
          <w:b/>
          <w:b/>
          <w:lang w:val="es-ES_tradnl" w:eastAsia="es-MX"/>
        </w:rPr>
      </w:pPr>
      <w:r>
        <w:rPr>
          <w:b/>
          <w:lang w:val="es-ES_tradnl" w:eastAsia="es-MX"/>
        </w:rPr>
        <w:t>Sin embargo, nada se dijo, ni se resolvió respecto de la superficie que el núcleo solicitante viene detentando y que corresponde a una fracción del predio “Tierra Nueva”, que el encargado de realizar los trabajos técnicos informativos estimó en 89-50-00 Has.</w:t>
      </w:r>
    </w:p>
    <w:p>
      <w:pPr>
        <w:pStyle w:val="Texto"/>
        <w:spacing w:lineRule="exact" w:line="236"/>
        <w:ind w:left="1008" w:hanging="0"/>
        <w:rPr>
          <w:b/>
          <w:b/>
          <w:lang w:val="es-ES_tradnl" w:eastAsia="es-MX"/>
        </w:rPr>
      </w:pPr>
      <w:r>
        <w:rPr>
          <w:b/>
          <w:lang w:val="es-ES_tradnl" w:eastAsia="es-MX"/>
        </w:rPr>
        <w:t>V.- Que el amparo interpuesto por el Comité Particular Ejecutivo del poblado “Congreso Constituyente”, en contra de la sentencia que pronunciara este Tribunal Superior Agrario el dieciocho de octubre de mil novecientos noventa y cuatro, mismo que fue concedido por el Juez del conocimiento, se desprende entre otros datos de particular importancia lo siguiente:</w:t>
      </w:r>
    </w:p>
    <w:p>
      <w:pPr>
        <w:pStyle w:val="Texto"/>
        <w:spacing w:lineRule="exact" w:line="236"/>
        <w:ind w:left="1008" w:hanging="0"/>
        <w:rPr>
          <w:b/>
          <w:b/>
          <w:lang w:val="es-ES_tradnl" w:eastAsia="es-MX"/>
        </w:rPr>
      </w:pPr>
      <w:r>
        <w:rPr>
          <w:b/>
          <w:lang w:val="es-ES_tradnl" w:eastAsia="es-MX"/>
        </w:rPr>
        <w:t>Que resulta errónea la determinación del Tribunal responsable, al haber resuelto favorable la creación del nuevo centro de población ejidal tercero perjudicado, sin haber tomado en consideración que los integrantes del poblado “Quetzalcóatl”, municipio de Cosoleacaque, Veracruz (hoy quejoso), se encontraban en posesión material de más de doscientas hectáreas, comprendidas dentro de la superficie con la que creó el Nuevo Centro de Población Ejidal denominado “Congreso Constituyente” (hoy tercero perjudicado) …” (Foja No. 24, párrafo tercero, de la sentencia).</w:t>
      </w:r>
    </w:p>
    <w:p>
      <w:pPr>
        <w:pStyle w:val="Texto"/>
        <w:spacing w:lineRule="exact" w:line="236"/>
        <w:ind w:left="1008" w:hanging="0"/>
        <w:rPr>
          <w:b/>
          <w:b/>
          <w:lang w:val="es-ES_tradnl" w:eastAsia="es-MX"/>
        </w:rPr>
      </w:pPr>
      <w:r>
        <w:rPr>
          <w:b/>
          <w:lang w:val="es-ES_tradnl" w:eastAsia="es-MX"/>
        </w:rPr>
        <w:t>“…</w:t>
      </w:r>
      <w:r>
        <w:rPr>
          <w:b/>
          <w:lang w:val="es-ES_tradnl" w:eastAsia="es-MX"/>
        </w:rPr>
        <w:t>Que la diligencia de inspección ocular de fecha dieciocho de noviembre de mil novecientos noventa y cinco, practicada por el personal actuante del Juzgado Mixto Municipal de la Ciudad de Cosoleacaque, Veracruz, en auxilio de las labores de este juzgado federal, en el poblado denominado Quetzalcóatl, cuyas colindancias son: al norte, con le Río Calzadas; al sur, con la Colonia Agrícola denominada Las Pampas; al este, con el Ejido Estero del Pantano; y al oeste, con el Ejido Agustín Melgar y parte del ejido Tierra Nueva, con una superficie total de acuerdo al plano que en ese momento se exhibió de 223-18-99.30 Has.</w:t>
      </w:r>
    </w:p>
    <w:p>
      <w:pPr>
        <w:pStyle w:val="Texto"/>
        <w:spacing w:lineRule="exact" w:line="236"/>
        <w:ind w:left="1008" w:hanging="0"/>
        <w:rPr/>
      </w:pPr>
      <w:r>
        <w:rPr>
          <w:b/>
          <w:lang w:val="es-ES_tradnl" w:eastAsia="es-MX"/>
        </w:rPr>
        <w:t>“…</w:t>
      </w:r>
      <w:r>
        <w:rPr>
          <w:b/>
          <w:lang w:val="es-ES_tradnl" w:eastAsia="es-MX"/>
        </w:rPr>
        <w:t xml:space="preserve">corroboran las consideraciones mencionadas, las pruebas periciales practicadas por el Edmundo Pichardo Hernández, en su carácter de perito nombrado por la autoridad responsable Tribunal Superior Agrario; por el Ing. Enrique Limberh Aguilar Castellano, en su carácter de perito nombrado por la parte quejosa en el presente juicio de amparo; y la diversa prueba pericial practicada por Agustín Martínez Valenzuela, en su carácter de perito oficial de este Juzgado de Distrito, de las que se desprende que el Polígono II, motivo de controversia, en el plano de ejecución del poblado “Congreso Constituyente” (tercero perjudicado), afecta directamente al poblado quejoso denominado “Quetzalcóatl“; que dicho polígono corresponde a la jurisdicción territorial del municipio de Cosoleacaque, Veracruz; y que la ejecución de la sentencia combatida en el polígono </w:t>
        <w:br/>
        <w:t>de referencia afecta parcialmente los terrenos de la totalidad que tienen en posesión los campesinos del poblado quejoso …”. (Fojas Nos. 22 y 23).</w:t>
      </w:r>
    </w:p>
    <w:p>
      <w:pPr>
        <w:pStyle w:val="Texto"/>
        <w:spacing w:lineRule="exact" w:line="236"/>
        <w:ind w:left="1008" w:hanging="0"/>
        <w:rPr/>
      </w:pPr>
      <w:r>
        <w:rPr>
          <w:b/>
          <w:lang w:val="es-ES_tradnl" w:eastAsia="es-MX"/>
        </w:rPr>
        <w:t>“…</w:t>
      </w:r>
      <w:r>
        <w:rPr>
          <w:b/>
          <w:lang w:val="es-ES_tradnl" w:eastAsia="es-MX"/>
        </w:rPr>
        <w:t>De manera que al haber quedado demostrada la posesión por parte de los hoy quejosos respecto de la superficie controvertida, es lógico que al pretender ejecutar la resolución reclamada a favor del poblado tercero perjudicado se vulneran sus garantías, puesto que no fueron oídos ni vencidos en dicho procedimiento agrario al emitir la resolución que ahora se combate, subsanando dicha deficiencia, tal como lo establece el artículo 4° transitorio, fracción II, último párrafo, de la Ley Orgánica de los Tribunales Agrarios…”. (Fojas Nos. 24 y 25, párrafo cuatro y primero, respectivamente)…”.</w:t>
      </w:r>
    </w:p>
    <w:p>
      <w:pPr>
        <w:pStyle w:val="Texto"/>
        <w:rPr/>
      </w:pPr>
      <w:r>
        <w:rPr>
          <w:b/>
          <w:szCs w:val="26"/>
          <w:lang w:val="es-ES_tradnl" w:eastAsia="es-MX"/>
        </w:rPr>
        <w:t>DÉCIMO.-</w:t>
      </w:r>
      <w:r>
        <w:rPr>
          <w:szCs w:val="26"/>
          <w:lang w:val="es-ES_tradnl" w:eastAsia="es-MX"/>
        </w:rPr>
        <w:t xml:space="preserve"> Por auto de dieciséis de febrero de mil novecientos noventa y ocho, se tuvo por radicado en este Tribunal Superior Agrario, el expediente de que se trata, registrándose con el número 12/98, se notificó el proveído correspondiente a los interesados y se comunicó por oficio a la Procuraduría Agraria.</w:t>
      </w:r>
    </w:p>
    <w:p>
      <w:pPr>
        <w:pStyle w:val="Texto"/>
        <w:spacing w:lineRule="exact" w:line="248"/>
        <w:rPr/>
      </w:pPr>
      <w:r>
        <w:rPr>
          <w:b/>
          <w:szCs w:val="26"/>
          <w:lang w:val="es-ES_tradnl" w:eastAsia="es-MX"/>
        </w:rPr>
        <w:t>DÉCIMO PRIMERO</w:t>
      </w:r>
      <w:r>
        <w:rPr>
          <w:szCs w:val="26"/>
          <w:lang w:val="es-ES_tradnl" w:eastAsia="es-MX"/>
        </w:rPr>
        <w:t>.- Ahora bien, en atención a los antecedentes del amparo señalado en el resultando cuarto de esta resolución, el Magistrado Instructor de este Órgano Jurisdiccional, el cinco de noviembre de mil novecientos noventa y ocho, acordó lo siguiente:</w:t>
      </w:r>
    </w:p>
    <w:p>
      <w:pPr>
        <w:pStyle w:val="Texto"/>
        <w:spacing w:lineRule="exact" w:line="248"/>
        <w:ind w:left="1008" w:hanging="0"/>
        <w:rPr/>
      </w:pPr>
      <w:r>
        <w:rPr>
          <w:b/>
          <w:lang w:val="es-ES_tradnl" w:eastAsia="es-MX"/>
        </w:rPr>
        <w:t>“…</w:t>
      </w:r>
      <w:r>
        <w:rPr>
          <w:b/>
          <w:lang w:val="es-ES_tradnl" w:eastAsia="es-MX"/>
        </w:rPr>
        <w:t xml:space="preserve">Con inserción de este acuerdo, gírese despacho al Tribunal Unitario Agrario del Distrito 29, con sede en la ciudad de Villahermosa, Estado de Tabasco, para que investigue en el Primer Tribunal Colegiado del Décimo Circuito en esa entidad federativa, el estado procesal que guarda el recurso de revisión número 497/97; interpuesto por el Tribunal Superior Agrario y por el Nuevo Centro de Población Ejidal “Congreso Constituyente” contra la sentencia emitida por el Juez Séptimo, hoy Octavo, de Distrito en el Estado de Veracruz; asimismo recabe del Tribunal Colegiado, constancias del resultado del recurso de revisión aludido, verificando si ya fue dictada sentencia en el mismo y de ser así remita a este Tribunal Superior Agrario copia certificada de la sentencia recaída en el referido recurso de revisión; en el caso de que el Tribunal Colegiado no haya dictado ejecutoria, el Tribunal Unitario Agrario deberá proveer lo conducente para que este Tribunal Superior esté en condiciones de emitir la resolución que conforme a derecho proceda…”, </w:t>
      </w:r>
      <w:r>
        <w:rPr>
          <w:szCs w:val="26"/>
          <w:lang w:val="es-ES_tradnl" w:eastAsia="es-MX"/>
        </w:rPr>
        <w:t>apoyando sus argumentos en la consideración segunda que a la letra dice:</w:t>
      </w:r>
    </w:p>
    <w:p>
      <w:pPr>
        <w:pStyle w:val="Texto"/>
        <w:spacing w:lineRule="exact" w:line="248"/>
        <w:ind w:left="1008" w:hanging="0"/>
        <w:rPr>
          <w:b/>
          <w:b/>
          <w:lang w:val="es-ES_tradnl" w:eastAsia="es-MX"/>
        </w:rPr>
      </w:pPr>
      <w:r>
        <w:rPr>
          <w:b/>
          <w:lang w:val="es-ES_tradnl" w:eastAsia="es-MX"/>
        </w:rPr>
        <w:t>“…</w:t>
      </w:r>
      <w:r>
        <w:rPr>
          <w:b/>
          <w:lang w:val="es-ES_tradnl" w:eastAsia="es-MX"/>
        </w:rPr>
        <w:t>Que del estudio efectuado a las constancias que obran en autos, se llegó al conocimiento de que por escrito de diez de febrero de mil novecientos noventa y cinco, Francisco de los Santos Jiménez, Othoniel Matus Ballina y Víctor Manuel Matus Ballina, en su carácter de Presidente, Secretario y Vocal, respectivamente, del Comité Particular Ejecutivo del poblado "Quetzalcóatl", Municipio de Cosoleaca</w:t>
        <w:softHyphen/>
        <w:t>que, Estado de Veracruz, solicitaron el amparo y la protección de la Justicia Federal ante el Juez Séptimo, hoy Octavo, de Distrito en el Estado de Veracruz, contra actos del Presidente del Tribunal Superior Agrario y otras autoridades agrarias, reclamándole la sentencia definitiva dictada el veintiocho de octubre de mil novecientos noventa y cuatro, en el juicio agrario número 1016/94, relativo al nuevo centro de población ejidal "Congreso Constituyente", Municipio de Minatitlán, Estado de Veracruz, mediante la cual se dotó a dicho nuevo centro de población ejidal de una superficie de 1,997-00-00 (mil novecientas noventa y siete hectáreas) que se tomaron del predio "Tierra Nueva y La Ciénega", Municipio de Minatitlán, Estado de Veracruz, así como su ejecución, toda vez que la sentencia en forma arbitraria pretende ejecutarse en terrenos que tienen en posesión quieta, pacífica, pública y continúa, que se ubican dentro del Municipio de Cosoleacaque, Veracruz, y además, no son parte de los predios "Tierra Nueva y La Ciénega". Por auto de trece de febrero de mil novecientos noventa y cinco se admitió a trámite la demanda, quedando registrada bajo el número 136/95, en la que el juez del conocimiento dictó sentencia el veinticinco de julio de mil novecientos noventa y siete, concediendo el amparo a los quejosos para el efecto de otorgarles la garantía de audiencia; ahora bien, inconformes con dicho pronunciamiento, el Tribunal Superior Agrario, como autoridad responsable y el nuevo centro de población ejidal "Congreso Constituyente" como tercero perjudicado, en forma separada ante el Primer Tribunal Colegiado del Décimo Circuito con sede en Vil</w:t>
        <w:softHyphen/>
        <w:t>lahermosa, Estado de Tabasco, interpusieron recurso de revisión, el cual por auto de primero de octubre de mil novecientos noventa y siete lo admitió a trámite, registrándolo bajo el toca número 497/97; sin que en autos aparezca antecedente alguno de que se haya dictado sentencia, por lo que procede girar despacho al Tribunal Unitario Agrario del Distrito 29, con sede en la ciudad de Villahermosa, Estado de Tabasco, para que investigue en el Primer Tribunal Colegiado del Décimo Circuito en esa entidad federativa, el estado procesal que guarda el recurso de revisión número 497/97; asimismo recabe del propio Tribunal Colegiado, constan</w:t>
        <w:softHyphen/>
        <w:t>cias sobre el resultado del recurso de revisión aludido y verifique si ya se dictó sentencia y de ser así remita a este Tribunal Superior Agrario copia certificada de la misma recaída en dicho recurso de revisión; y en caso de que el Tribunal Colegiado no haya dictado sentencia, el Tribunal Unitario Agrario deberá proveer lo conducente para que este Tribunal Superior, esté en condiciones de emitir la resolución que conforme a derecho proceda…”.</w:t>
      </w:r>
    </w:p>
    <w:p>
      <w:pPr>
        <w:pStyle w:val="Texto"/>
        <w:spacing w:lineRule="exact" w:line="227"/>
        <w:rPr/>
      </w:pPr>
      <w:r>
        <w:rPr>
          <w:b/>
          <w:szCs w:val="26"/>
          <w:lang w:val="es-ES_tradnl" w:eastAsia="es-MX"/>
        </w:rPr>
        <w:t>DÉCIMO SEGUNDO.-</w:t>
      </w:r>
      <w:r>
        <w:rPr>
          <w:szCs w:val="26"/>
          <w:lang w:val="es-ES_tradnl" w:eastAsia="es-MX"/>
        </w:rPr>
        <w:t xml:space="preserve"> El acuerdo señalado en el resultando que antecede, fue debidamente cumplimentado, en virtud de que el Juzgado Décimo de Distrito en el Estado de Veracruz, emitió sentencia entre otras, por varias revocaciones, el veintinueve de agosto de dos mil tres, concediendo el amparo y la protección de la Justicia Federal al poblado “Quetzalcóatl”, Municipio de Cosoleacaque, Estado de Veracruz, toda vez que consideró:</w:t>
      </w:r>
    </w:p>
    <w:p>
      <w:pPr>
        <w:pStyle w:val="Texto"/>
        <w:spacing w:lineRule="exact" w:line="227"/>
        <w:ind w:left="1008" w:hanging="0"/>
        <w:rPr/>
      </w:pPr>
      <w:r>
        <w:rPr>
          <w:b/>
          <w:lang w:val="es-ES_tradnl" w:eastAsia="es-MX"/>
        </w:rPr>
        <w:t>“…</w:t>
      </w:r>
      <w:r>
        <w:rPr>
          <w:b/>
          <w:lang w:val="es-ES_tradnl" w:eastAsia="es-MX"/>
        </w:rPr>
        <w:t>E</w:t>
      </w:r>
      <w:r>
        <w:rPr>
          <w:b/>
          <w:lang w:eastAsia="es-MX"/>
        </w:rPr>
        <w:t>n primer término, por cuestión de método, resulta necesario hacer un resumen de los antecedentes del caso, los cuales se desprenden tanto del dictamen positivo emitido por el cuerpo consultivo agrario respecto del nuevo centro de población ejidal “Congreso Constituyente” (tercero perjudicado) de fecha quince de diciembre de mil novecientos noventa y tres, de la propia resolución impugnada, de fecha dieciocho de octubre de mil novecientos noventa y cuatro, así como de las propias constancias que obran en autos, a las cuales se les concede valor probatorio en términos de los artículos 129, 197 y 202, del Código Federal de Procedimientos Civiles, de aplicación supletoria a la materia, como son:</w:t>
      </w:r>
    </w:p>
    <w:p>
      <w:pPr>
        <w:pStyle w:val="Texto"/>
        <w:spacing w:lineRule="exact" w:line="227"/>
        <w:ind w:left="1008" w:hanging="0"/>
        <w:rPr/>
      </w:pPr>
      <w:r>
        <w:rPr>
          <w:b/>
          <w:lang w:eastAsia="es-MX"/>
        </w:rPr>
        <w:t>1.- Escrito de ocho de mayo de mil novecientos ochenta y uno, mediante el cual se solicitó de la Secretaría de la Reforma Agraria, la creación de nuevo centro de población ejidal que de constituirse de denominaría “Congreso Constituyente”, Municipio de Minatitlán, Veracruz, señalando como de probable afectación predio rústico denominado “Tierra Nueva” y “La Cienega”, propiedad del Gobierno del Estado de Veracruz.</w:t>
      </w:r>
    </w:p>
    <w:p>
      <w:pPr>
        <w:pStyle w:val="Texto"/>
        <w:spacing w:lineRule="exact" w:line="227"/>
        <w:ind w:left="1008" w:hanging="0"/>
        <w:rPr>
          <w:b/>
          <w:b/>
          <w:lang w:eastAsia="es-MX"/>
        </w:rPr>
      </w:pPr>
      <w:r>
        <w:rPr>
          <w:b/>
          <w:lang w:eastAsia="es-MX"/>
        </w:rPr>
        <w:t>2.- Oficio número 167 de treinta de abril de mil novecientos ochenta y uno, por e que el Jefe de Brigada Zona Sur, de la Delegación Agraria en el Estado, instruyó al Ingeniero Mario Olvera Guiot, para que procediera a investigar la capacidad agraria del poblado solicitante, así como interviniera en la elección del Comité Particular Ejecutivo, quien rindió su informe en catorce de mayo del mismo año, señalando que los integrantes del poblado en cuestión, reunían los requisitos establecidos por los artículos 198 y 200 de al Ley Federal de Reforma Agraria, arrojando un total de ciento cuarenta capacitados.</w:t>
      </w:r>
    </w:p>
    <w:p>
      <w:pPr>
        <w:pStyle w:val="Texto"/>
        <w:spacing w:lineRule="exact" w:line="227"/>
        <w:ind w:left="1008" w:hanging="0"/>
        <w:rPr/>
      </w:pPr>
      <w:r>
        <w:rPr>
          <w:b/>
          <w:lang w:eastAsia="es-MX"/>
        </w:rPr>
        <w:t xml:space="preserve">3.- El Jefe de Brigada en la Zona sur, de la Delegación Agraria en el Estado, mediante oficio número 167 de fecha treinta de abril de mil novecientos ochenta y uno, comisionó al Ingeniero Mario Olvera Guiot, para que ejecutara los trabajos técnicos e informativos, quien rindió su informe el dos de junio del mismo año, señalando que el predio “Tierra Nueva” y la “Cienega”, ubicado en el Municipio de Minatitlán, Veracruz, es propiedad del Gobierno del Estado, quien adquirió dos fracciones, la primera con una superficie de 3,217-00-00 hectáreas y la segunda 914-00-00 hectáreas, sumando una superficie total </w:t>
        <w:br/>
        <w:t xml:space="preserve">de 4,131-00-00 hectáreas de agostadero susceptible al cultivo, por lo que consideró que es afectable el predio citado en los términos del artículo 204 de la Ley Federal de Reforma Agraria, que establece que los predios pertenecientes a los gobiernos de los Estados son afectables para resolver acciones agrarias, y en este caso fueron localizadas 3,217-00-00 libres, propiedad del Gobierno del Estado, para satisfacer las necesidades agrarias del poblado solicitante. Lo que se corrobora con el oficio número 433, de quince de mayo de mil novecientos ochenta y uno, suscrito por el Director del Registro Público de la Propiedad y del Comercio de esta ciudad, y de la escritura pública número 4,478, de fecha diez de septiembre de mil novecientos sesenta y nueve, otorgada ante la Fe del Licenciado Fernando Fink, Notario Público número cuatro de la Ciudad de Xalapa, Estado de Veracruz, inscrita bajo el número 1877 (fojas de la 634 a la 645), sección I, del veinticuatro de septiembre de mil novecientos sesenta y nueve, de la que se desprende que el Gobierno del Estado de Veracruz, adquirió dos fracciones, la primera con una superficie de </w:t>
        <w:br/>
        <w:t>3,217-00-00 hectáreas y la segunda de 914 hectáreas, ubicadas en el predio denominado “Tierra Nueva” y “La Ciénega”, ubicados en el municipio de Minatitlán, Veracruz.</w:t>
      </w:r>
    </w:p>
    <w:p>
      <w:pPr>
        <w:pStyle w:val="Texto"/>
        <w:spacing w:lineRule="exact" w:line="227"/>
        <w:ind w:left="1008" w:hanging="0"/>
        <w:rPr>
          <w:b/>
          <w:b/>
          <w:lang w:eastAsia="es-MX"/>
        </w:rPr>
      </w:pPr>
      <w:r>
        <w:rPr>
          <w:b/>
          <w:lang w:eastAsia="es-MX"/>
        </w:rPr>
        <w:t>4.- La Dirección del Nuevo Centro de Población Ejidal, dependiente de la Dirección General de Procedimientos Agrarios de la Secretaría de la Reforma Agraria, instauró el expediente respectivo, registrándolo bajo el número 5,852, el diez de agosto de mil novecientos ochenta y dos.</w:t>
      </w:r>
    </w:p>
    <w:p>
      <w:pPr>
        <w:pStyle w:val="Texto"/>
        <w:spacing w:lineRule="exact" w:line="227"/>
        <w:ind w:left="1008" w:hanging="0"/>
        <w:rPr/>
      </w:pPr>
      <w:r>
        <w:rPr>
          <w:b/>
          <w:lang w:eastAsia="es-MX"/>
        </w:rPr>
        <w:t>5.- Oficios números 014, 015 y 016 de diez de agosto de mil novecientos ochenta y dos, mediante los cuales el Director de Nuevo Centro de Población Ejidal, dependiente de la Dirección General de Procedimientos Agrarios, de la entonces Secretaría de la Reforma Agraria, expidió los nombramientos a los integrantes del Comité Particular Ejecutivo correspondiente.</w:t>
      </w:r>
    </w:p>
    <w:p>
      <w:pPr>
        <w:pStyle w:val="Texto"/>
        <w:ind w:left="1008" w:hanging="0"/>
        <w:rPr>
          <w:b/>
          <w:b/>
          <w:lang w:eastAsia="es-MX"/>
        </w:rPr>
      </w:pPr>
      <w:r>
        <w:rPr>
          <w:b/>
          <w:lang w:eastAsia="es-MX"/>
        </w:rPr>
        <w:t>6.- La solicitud de referencia, se publicó en el Diario Oficial de la Federación, de fecha veintisiete de agosto de mil novecientos ochenta y dos, y en el periódico Oficial del Gobierno del Estado de Veracruz, el seis de enero de mil novecientos ochenta y tres.</w:t>
      </w:r>
    </w:p>
    <w:p>
      <w:pPr>
        <w:pStyle w:val="Texto"/>
        <w:ind w:left="1008" w:hanging="0"/>
        <w:rPr>
          <w:b/>
          <w:b/>
          <w:lang w:eastAsia="es-MX"/>
        </w:rPr>
      </w:pPr>
      <w:r>
        <w:rPr>
          <w:b/>
          <w:lang w:eastAsia="es-MX"/>
        </w:rPr>
        <w:t>7.- La Delegación Agraria del Estado de Veracruz, mediante oficio número 303, de siete de enero de mil novecientos ochenta y seis, comisionó al Ingeniero Jorge Meza Rivadeneyra, para que procediera a realizar los trabajos técnicos e informativos, quien rindió su informe el veintiocho de febrero del mismo año, señalando que el predio “Tierra Nueva” y “La Ciénega”, es propiedad del Gobierno del Estado de Veracruz, quien adquirió dos fracciones, la primera con una superficie de 3,217-00-00 hectáreas y la segunda 914-00-00 hectáreas, sumando una superficie total de 4,131-00-00 hectáreas de agostadero susceptible al cultivo escritura pública 4,478, de fecha diez de septiembre de mil novecientos sesenta y nueve, otorgada ante la Fe del Licenciado Fernando Fink, Notario Público número cuatro de la Ciudad de Xalapa, Estado de Veracruz.</w:t>
      </w:r>
    </w:p>
    <w:p>
      <w:pPr>
        <w:pStyle w:val="Texto"/>
        <w:ind w:left="1008" w:hanging="0"/>
        <w:rPr>
          <w:b/>
          <w:b/>
          <w:lang w:eastAsia="es-MX"/>
        </w:rPr>
      </w:pPr>
      <w:r>
        <w:rPr>
          <w:b/>
          <w:lang w:eastAsia="es-MX"/>
        </w:rPr>
        <w:t>8.- El Comisionado señaló que en el levantamiento topográfico practicado el predio “Tierra Nueva” y “La Ciénega”, ubicado en el municipio de Minatitlán, Veracruz, resultó con una superficie real de 3,447-00-00 hectáreas y que indebidamente fueron incluidas 1,450-00-00 hectáreas, mismas que están proyectadas para otras acciones agrarias, relativas a los poblados “Cadete Agustín Melgar”, “Tierra Nueva” y “Colonia Agrícola Ganadera Las Palmas”, como aparece en el plano informativo, por lo tanto, ese predio arrojó una superficie efectiva, libre de afectación para el poblado solicitantes de 1,997-00-00 hectáreas, como propiedad del Gobierno del Estado de Veracruz.</w:t>
      </w:r>
    </w:p>
    <w:p>
      <w:pPr>
        <w:pStyle w:val="Texto"/>
        <w:ind w:left="1008" w:hanging="0"/>
        <w:rPr>
          <w:b/>
          <w:b/>
          <w:lang w:eastAsia="es-MX"/>
        </w:rPr>
      </w:pPr>
      <w:r>
        <w:rPr>
          <w:b/>
          <w:lang w:eastAsia="es-MX"/>
        </w:rPr>
        <w:t>9.- El Delegado Agrario en el Estado de Veracruz, mediante oficio número 29,309 de catorce de agosto de mil novecientos ochenta y seis, solicitó al Gobernador de esta entidad federativa, expresara su opinión respectiva, el que no emitió mandamiento alguno.</w:t>
      </w:r>
    </w:p>
    <w:p>
      <w:pPr>
        <w:pStyle w:val="Texto"/>
        <w:ind w:left="1008" w:hanging="0"/>
        <w:rPr>
          <w:b/>
          <w:b/>
          <w:lang w:eastAsia="es-MX"/>
        </w:rPr>
      </w:pPr>
      <w:r>
        <w:rPr>
          <w:b/>
          <w:lang w:eastAsia="es-MX"/>
        </w:rPr>
        <w:t>10.- Oficio número 29,308 de catorce de agosto de mil novecientos setenta y seis, mediante el cual el Delegado Agrario en el Estado de Veracruz, solicitó al Presidente de la Comisión Agraria Mixta , emitiera su opinión respecto del asunto en estudio, quien mediante oficio número 910, de cinco de marzo de mil novecientos noventa y tres, emitió su opinión en el sentido de que es procedente la creación del nuevo centro de población ejidal, que de constituirse se denominará “Congreso Constituyente”, ubicado en el Municipio de Minatitlán, Estado de Veracruz, con una superficie de 1,997-00-00 hectáreas de agostadero susceptible de cultivo, propiedad del Gobierno del Estado, provenientes del predio rústico denominado “Tierra Nueva” y “La Ciénega”, el cual resulta afectable de conformidad con lo dispuesto por el artículo 204, de la derogada Ley Federal de Reforma Agraria, en virtud de que con ello no se lesionan intereses legítimos de núcleos que tienen expedientes en trámite por la vía de dotación o ampliación ejidal en primera instancia.</w:t>
      </w:r>
    </w:p>
    <w:p>
      <w:pPr>
        <w:pStyle w:val="Texto"/>
        <w:ind w:left="1008" w:hanging="0"/>
        <w:rPr>
          <w:b/>
          <w:b/>
          <w:lang w:eastAsia="es-MX"/>
        </w:rPr>
      </w:pPr>
      <w:r>
        <w:rPr>
          <w:b/>
          <w:lang w:eastAsia="es-MX"/>
        </w:rPr>
        <w:t>11.- El tres de diciembre de mil novecientos noventa y tres, la Dirección de Nuevos Centros de Población Ejidal, dependiente de la Dirección General de Procedimientos Agrarios, de la entonces Secretaría de la Reforma Agraria, formuló su opinión, considerando procedente constituir el nuevo centro de población ejidal de que se trata, con una superficie de 1,997-00-00 hectáreas, de agostadero susceptible de cultivo, que se tomarán íntegramente del predio “Tierra Nueva” y “La Ciénega”, propiedad del Gobierno del Estado de Veracruz, para beneficiar a 140 capacitados.</w:t>
      </w:r>
    </w:p>
    <w:p>
      <w:pPr>
        <w:pStyle w:val="Texto"/>
        <w:ind w:left="1008" w:hanging="0"/>
        <w:rPr>
          <w:b/>
          <w:b/>
          <w:lang w:eastAsia="es-MX"/>
        </w:rPr>
      </w:pPr>
      <w:r>
        <w:rPr>
          <w:b/>
          <w:lang w:eastAsia="es-MX"/>
        </w:rPr>
        <w:t>12.- El Cuerpo Consultivo Agrario, aprobó el dictamen el quince de diciembre de mil novecientos noventa y tres, considerando procedente conceder para la creación del nuevo centro de población ejidal, una superficie de 1,997-00-00 hectáreas, de agostadero susceptible de cultivo (fojas de la 150 a la 166 de autos).</w:t>
      </w:r>
    </w:p>
    <w:p>
      <w:pPr>
        <w:pStyle w:val="Texto"/>
        <w:ind w:left="1008" w:hanging="0"/>
        <w:rPr/>
      </w:pPr>
      <w:r>
        <w:rPr>
          <w:b/>
          <w:lang w:eastAsia="es-MX"/>
        </w:rPr>
        <w:t>13.- Por auto de fecha veintiséis de agosto de mil novecientos noventa y cuatro se tuvo por radicado ante el Tribunal Superior Agrario el expediente de que se trata, registrándose con el número 1016/994, de su índice notificándose a los interesados en términos de Ley y a la Procuraduría Agraria.</w:t>
      </w:r>
    </w:p>
    <w:p>
      <w:pPr>
        <w:pStyle w:val="Texto"/>
        <w:ind w:left="1008" w:hanging="0"/>
        <w:rPr>
          <w:b/>
          <w:b/>
          <w:lang w:eastAsia="es-MX"/>
        </w:rPr>
      </w:pPr>
      <w:r>
        <w:rPr>
          <w:b/>
          <w:lang w:eastAsia="es-MX"/>
        </w:rPr>
        <w:t>14.- El Tribunal Superior Agrario dictó sentencia definitiva el día dieciocho de octubre de mil novecientos noventa y cuatro, en la que determinó dotar para la nueva creación del nuevo centro de población ejidal denominado “Congreso Constituyente”, una superficie de mil novecientas noventa y siete hectáreas de agostadero susceptible de cultivo, propiedad del Gobierno del Estado de Veracruz, que se tomaron del predio rústico denominado “Tierra Nueva” y “La Ciénega”, ubicado en el Municipio de Minatitlán (fojas de la 289 a la 299 de autos).</w:t>
      </w:r>
    </w:p>
    <w:p>
      <w:pPr>
        <w:pStyle w:val="Texto"/>
        <w:spacing w:lineRule="exact" w:line="227"/>
        <w:ind w:left="1008" w:hanging="0"/>
        <w:rPr>
          <w:b/>
          <w:b/>
          <w:lang w:eastAsia="es-MX"/>
        </w:rPr>
      </w:pPr>
      <w:r>
        <w:rPr>
          <w:b/>
          <w:lang w:eastAsia="es-MX"/>
        </w:rPr>
        <w:t>15.- Acta de posesión y deslinde al poblado tercero perjudicado de fecha diecisiete de enero de mil novecientos noventa y cinco, (fojas de la 274 a la 288 de autos) y se publicó en el Diario Oficial de la Federación el veinticinco de febrero de mil novecientos noventa y cuatro (fojas de la 433 a la 438 de autos).</w:t>
      </w:r>
    </w:p>
    <w:p>
      <w:pPr>
        <w:pStyle w:val="Texto"/>
        <w:spacing w:lineRule="exact" w:line="227"/>
        <w:ind w:left="1008" w:hanging="0"/>
        <w:rPr>
          <w:b/>
          <w:b/>
          <w:lang w:eastAsia="es-MX"/>
        </w:rPr>
      </w:pPr>
      <w:r>
        <w:rPr>
          <w:b/>
          <w:lang w:eastAsia="es-MX"/>
        </w:rPr>
        <w:t>En el mismo orden consecutivo, por cuestión de método resulta necesario hacer un resumen de los antecedentes del procedimiento agrario de dotación de tierras seguido a instancias del poblado quejoso denominado “Quetzalcóatl”, Municipio de Cosoleacaque, Estado de Veracruz, los cuales se desprenden tanto del informe justificado rendido por el Cuerpo Consultivo Agrario, así como de las propias constancias que obran en autos, a las cuales se les concede valor probatorio en los mismos términos que las constancias anteriormente descritas, siendo las siguientes:</w:t>
      </w:r>
    </w:p>
    <w:p>
      <w:pPr>
        <w:pStyle w:val="Texto"/>
        <w:spacing w:lineRule="exact" w:line="227"/>
        <w:ind w:left="1008" w:hanging="0"/>
        <w:rPr>
          <w:b/>
          <w:b/>
          <w:lang w:eastAsia="es-MX"/>
        </w:rPr>
      </w:pPr>
      <w:r>
        <w:rPr>
          <w:b/>
          <w:lang w:eastAsia="es-MX"/>
        </w:rPr>
        <w:t>16.- Escrito de solicitud de dotación de tierras, de fecha quince de junio de mil novecientos ochenta y ocho, promovida a nombre del poblado “Quetzalcóatl”, Municipio de Cosoleacaque, Estado de Veracruz, (hoy quejoso), ante el Gobernador Constitucional del Estado de Veracruz, y la Comisión Agraria Mixta del Estado (fojas de la 569 a la 572 de autos).</w:t>
      </w:r>
    </w:p>
    <w:p>
      <w:pPr>
        <w:pStyle w:val="Texto"/>
        <w:spacing w:lineRule="exact" w:line="227"/>
        <w:ind w:left="1008" w:hanging="0"/>
        <w:rPr/>
      </w:pPr>
      <w:r>
        <w:rPr>
          <w:b/>
          <w:lang w:eastAsia="es-MX"/>
        </w:rPr>
        <w:t>17.- Juicio de Amparo número 1448/994, del índice del Juzgado Primero de Distrito en el Estado, con residencia en la ciudad de Xalapa, Veracruz, promovido por el Comité Particular Ejecutivo Agrario denominado “Quetzalcóatl”, perteneciente al Municipio de Cosoleacaque, Estado de Veracruz, en contra de la negativa del Gobernador Constitucional del Estado y de la Comisión Agraria Mixta en el Estado de Veracruz, a instaurar el expediente relativo a la solicitud de dotación de tierras ante ellas elevadas; a expedir los nombramientos que acreditara al Comité Particular Ejecutivo solicitante y la negativa a publicar en la Gaceta Oficial del Estado de las solicitud planteada (fojas de la 113 a la 120 de autos).</w:t>
      </w:r>
    </w:p>
    <w:p>
      <w:pPr>
        <w:pStyle w:val="Texto"/>
        <w:spacing w:lineRule="exact" w:line="227"/>
        <w:ind w:left="1008" w:hanging="0"/>
        <w:rPr/>
      </w:pPr>
      <w:r>
        <w:rPr>
          <w:b/>
          <w:lang w:eastAsia="es-MX"/>
        </w:rPr>
        <w:t xml:space="preserve">18.- Resolución de fecha catorce de diciembre de mil novecientos noventa y cuatro, dictada por el Juzgado Federal antes citada, en la que concedió el amparo y protección de la Justicia Federal solicitado por el poblado quejoso, para el efecto de que las autoridades responsables citadas realizarán el trámite correspondiente a la solicitud de tierras instauradas por el poblado quejoso y cumplieran cabalmente con las formalidades y términos señalados para substanciar el procedimiento de dotación, hasta poner el expediente respectivo en estado de dictar resolución y hecho que sea remitan </w:t>
        <w:br/>
        <w:t>el expediente al tribunal agrario correspondiente (fojas de la 121 a la 125 de autos).</w:t>
      </w:r>
    </w:p>
    <w:p>
      <w:pPr>
        <w:pStyle w:val="Texto"/>
        <w:spacing w:lineRule="exact" w:line="227"/>
        <w:ind w:left="1008" w:hanging="0"/>
        <w:rPr>
          <w:b/>
          <w:b/>
          <w:lang w:eastAsia="es-MX"/>
        </w:rPr>
      </w:pPr>
      <w:r>
        <w:rPr>
          <w:b/>
          <w:lang w:eastAsia="es-MX"/>
        </w:rPr>
        <w:t>19.- La Comisión Agraria Mixta en el Estado, con fecha diecinueve de enero de mil novecientos noventa y cinco, en debido cumplimiento a la ejecutoria dictada por el Juez Primero de Distrito en el Estado en el juicio de Amparo número 1448/94 de su índice, instauró el expediente de dotación respectivo, registrándolo bajo el número 7417.</w:t>
      </w:r>
    </w:p>
    <w:p>
      <w:pPr>
        <w:pStyle w:val="Texto"/>
        <w:spacing w:lineRule="exact" w:line="227"/>
        <w:ind w:left="1008" w:hanging="0"/>
        <w:rPr>
          <w:b/>
          <w:b/>
          <w:lang w:eastAsia="es-MX"/>
        </w:rPr>
      </w:pPr>
      <w:r>
        <w:rPr>
          <w:b/>
          <w:lang w:eastAsia="es-MX"/>
        </w:rPr>
        <w:t>20.- El veinticinco de febrero de mil novecientos noventa y cinco, se publicó la solicitud de dotación de referencia en la Gaceta Oficial del Estado de Veracruz, bajo el número 24, Tomo CLII, del veinticinco de febrero de mil novecientos noventa y cinco (fojas 576 de autos).</w:t>
      </w:r>
    </w:p>
    <w:p>
      <w:pPr>
        <w:pStyle w:val="Texto"/>
        <w:spacing w:lineRule="exact" w:line="227"/>
        <w:ind w:left="1008" w:hanging="0"/>
        <w:rPr/>
      </w:pPr>
      <w:r>
        <w:rPr>
          <w:b/>
          <w:lang w:eastAsia="es-MX"/>
        </w:rPr>
        <w:t>21.- Mediante oficios de fecha diecisiete de febrero del año antes citado, dirigidos a los integrantes del Comité Particular Ejecutivo, al entonces Secretario de la Reforma Agraria, encargado del Registro Público de la Propiedad de esta ciudad y Presidente Municipal de Cosoleacaque, Estado de Veracruz, adjuntándoles cédula común notificatoria para que se fijaran en las oficinas de esa municipalidad, haciendo del conocimiento de todos los propietarios de fincas rústicas ubicadas en el radio legal de afectación y a los propietarios de los predios señalados como susceptibles de afectación, y para los efectos legales procedentes la Comisión Agraria Mixta en el Estado, notificó a todas las autoridades mencionadas (fojas de la 541 a la 546 de autos).</w:t>
      </w:r>
    </w:p>
    <w:p>
      <w:pPr>
        <w:pStyle w:val="Texto"/>
        <w:spacing w:lineRule="exact" w:line="227"/>
        <w:ind w:left="1008" w:hanging="0"/>
        <w:rPr/>
      </w:pPr>
      <w:r>
        <w:rPr>
          <w:b/>
          <w:lang w:eastAsia="es-MX"/>
        </w:rPr>
        <w:t xml:space="preserve">22.- El Ingeniero Apolinar Escalona Aráuz, mediante oficio número 4051, de fecha tres de abril del precitado año, fue comisionado para que se trasladara al poblado solicitante </w:t>
        <w:br/>
        <w:t>y procediera a efectuar los trabajos a que se refieren los artículos 195, 196 y 200 de la Ley Federal de Reforma Agraria y en caso de comprobarse la capacidad agraria efectuara los trabajos técnicos e informativos correspondientes (fojas 586 y 587 de autos).</w:t>
      </w:r>
    </w:p>
    <w:p>
      <w:pPr>
        <w:pStyle w:val="Texto"/>
        <w:spacing w:lineRule="exact" w:line="220"/>
        <w:ind w:left="1008" w:hanging="0"/>
        <w:rPr>
          <w:b/>
          <w:b/>
          <w:lang w:eastAsia="es-MX"/>
        </w:rPr>
      </w:pPr>
      <w:r>
        <w:rPr>
          <w:b/>
          <w:lang w:eastAsia="es-MX"/>
        </w:rPr>
        <w:t>23.- Acta levantada por el Ingeniero José Apolinar Escalona Aráuz en el poblado denominado “Quetzalcóatl”, perteneciente al Municipio de Cosoleacaque, Estado de Veracruz, de fecha doce de abril de mil novecientos noventa y cinco, en cumplimiento al oficio 4051, de fecha tres de los propios mes y año, con el objeto de llevar a cabo la investigación sobre la existencia del poblado de mérito y de la que se desprende que dicho poblado si existe, ya que se encontraron tres casas construidas con muros de block con techo de lámina de zinc; tres casas construidas rústicamente con varas de “yagua” y con techo de palma; veinticuatro casas construidas con láminas y con techo de lámina de zinc; haciendo un total de treinta casas que pertenecen al grupo solicitantes, quienes manifestaron que se encuentran en posesión de una superficie de aproximadamente 220-00-00 hectáreas, de las que en 16-00-00 hectáreas, se encuentra construida la zona urbana; 60-00-00 hectáreas aproximadamente se encontraron con pasta llamado paral; 2-00-00 hectáreas aproximadamente con árboles frutales naranjal; 1-50-00 hectáreas aproximadamente con hortalizas; 6-00-00 hectáreas sembradas con arroz y, 15-00-00 hectáreas aproximadamente sembradas con maíz de temporal, quedando demostrado con todo lo anterior la capacidad sobre la existencia del poblado (fojas 589 de autos).</w:t>
      </w:r>
    </w:p>
    <w:p>
      <w:pPr>
        <w:pStyle w:val="Texto"/>
        <w:spacing w:lineRule="exact" w:line="220"/>
        <w:ind w:left="1008" w:hanging="0"/>
        <w:rPr>
          <w:b/>
          <w:b/>
          <w:lang w:eastAsia="es-MX"/>
        </w:rPr>
      </w:pPr>
      <w:r>
        <w:rPr>
          <w:b/>
          <w:lang w:eastAsia="es-MX"/>
        </w:rPr>
        <w:t>24.- Con fecha ocho de junio de mil novecientos noventa y cinco, el comisionado rindió el informe de los trabajos censales, anexando entre otros documentos el acta de elección del representante censal del poblado, resultando electo Delfino Elizalde Vega, así como el acta de la instauración censal y el acta de clausura de dichos trabajos (fojas de la 596 a la 605 de autos).</w:t>
      </w:r>
    </w:p>
    <w:p>
      <w:pPr>
        <w:pStyle w:val="Texto"/>
        <w:spacing w:lineRule="exact" w:line="220"/>
        <w:ind w:left="1008" w:hanging="0"/>
        <w:rPr/>
      </w:pPr>
      <w:r>
        <w:rPr>
          <w:b/>
          <w:lang w:eastAsia="es-MX"/>
        </w:rPr>
        <w:t>25.- El comisionado Ingeniero José Apolinar Escalona Aráuz, en su informe de trabajos técnicos e informativos de fecha trece de junio del año antes citado, indicó haber efectuado dichos trabajos y señaló que el poblado de mérito se encuentra ubicado dentro de los terrenos del predio “Tierra Nueva”, consideradas como propiedad del Gobierno del Estado, y que es una congregación que pertenece al Municipio de Cosoleacaque, Estado de Veracruz, y por su topografía, los terrenos pertenecen a la clasificación de casi a nivel de agostadero, que las mayores lluvias se registran regularmente en los meses de julio a octubre, descendiendo la temperatura en los meses de noviembre a febrero hasta los doce grados; que los terrenos mas próximos al poblado se deben considerar de agostadero susceptibles de cultivo (fojas de 608 a la 624 de autos).</w:t>
      </w:r>
    </w:p>
    <w:p>
      <w:pPr>
        <w:pStyle w:val="Texto"/>
        <w:spacing w:lineRule="exact" w:line="220"/>
        <w:ind w:left="1008" w:hanging="0"/>
        <w:rPr/>
      </w:pPr>
      <w:r>
        <w:rPr>
          <w:b/>
          <w:lang w:eastAsia="es-MX"/>
        </w:rPr>
        <w:t>26.- La Comisión Agraria Mixta en su dictamen de fecha tres de julio de mil novecientos noventa y cinco, aprobado en sesión del pleno de fecha cuatro siguiente, resolvió decretar procedente la solicitud de dotación de tierras elevada a nombre del poblado “Quetzalcóatl”, del Municipio de Cosoleacaque, Estado de Veracruz, en virtud de que fueron cubiertos los requisitos señalados por el artículo 200 en íntima relación con el 195, ambos de la derogada Ley Federal de Reforma Agraria, permitiendo su aplicación al decreto publicado el seis de enero de mil novecientos noventa y dos, que reforma el artículo 27 Constitucional y artículo Tercero Transitorio de la Nueva Ley Agraria; concluyendo que, toda vez que no existen predios afectables dentro del radio legal de siete kilómetros, de acuerdo a lo asentado en el considerando quinto de ese dictamen es de negarse y se niega el dictamen dejando a salvo los derechos de los derechos de los treinta y cuatro campesinos capacitados para que los ejerciten en tiempo y forma que a sus intereses conviniera, ordenado que en cumplimiento a lo dispuesto por el artículo 292 de la citada Ley Federal de Reforma Agraria, se enviara el dictamen de mérito junto con el expediente que lo motiva al Gobernador del Estado y oportunamente se diera aviso a la entonces Secretaría de la Reforma Agraria, en términos de lo dispuesto por el artículo 296 de la precitada derogada Ley Federal de Reforma Agraria, autoridad que al no emitir mandamiento alguno, motivó que se tuviera por desaprobado el dictamen de la citada Comisión Agraria Mixta en términos de lo señalado por el artículo 293 de la Ley Federal de Reforma Agraria (fojas de la 528 a la 539 de autos).</w:t>
      </w:r>
    </w:p>
    <w:p>
      <w:pPr>
        <w:pStyle w:val="Texto"/>
        <w:spacing w:lineRule="exact" w:line="220"/>
        <w:ind w:left="1008" w:hanging="0"/>
        <w:rPr>
          <w:b/>
          <w:b/>
          <w:lang w:eastAsia="es-MX"/>
        </w:rPr>
      </w:pPr>
      <w:r>
        <w:rPr>
          <w:b/>
          <w:lang w:eastAsia="es-MX"/>
        </w:rPr>
        <w:t>27.- La Coordinación Agraria emitió su opinión, en el sentido de que dado que en la secuela del procedimiento y por lo antes razonado se comprobó fehacientemente que dentro del radio legal de siete kilómetros no existen predios que puedan ser afectables para la acción de dotación de tierras promovida a nombre del poblado denominado “Quetzalcóatl”, del Municipio de Cosoleacaque, Estado de Veracruz, toda vez que estas constituyen auténticas pequeñas propiedades debidamente explotadas de acuerdo con lo que establecen los artículos 249, 250 y 251 de la derogada Ley Federal de Reforma Agraria, con aplicación condicional en casos como el presente, así como en los artículos Tercero Transitorio del artículo 27 Constitucional y de la Ley Agraria Vigente, confirmándose el dictamen emitido por la Comisión Agraria Mixta del Estado de Veracruz, con fecha cuatro de julio de mil novecientos noventa y cinco, sin embargo queda a criterio de esa superioridad aplicar las medidas que juzgue procedentes para la resolución definitiva de esa acción agraria, atendiendo a las disposiciones de la Legislación de la materia…”.</w:t>
      </w:r>
    </w:p>
    <w:p>
      <w:pPr>
        <w:pStyle w:val="Texto"/>
        <w:spacing w:lineRule="exact" w:line="218"/>
        <w:ind w:left="1008" w:hanging="0"/>
        <w:rPr/>
      </w:pPr>
      <w:r>
        <w:rPr>
          <w:b/>
          <w:lang w:eastAsia="es-MX"/>
        </w:rPr>
        <w:t xml:space="preserve">Ahora bien, los impetrantes de garantías argumentan en síntesis, que las autoridades señaladas como responsables, vulneran en su perjuicio las garantías de legalidad y seguridad jurídicas que consagran los artículos 14, 16 y 27 de la Constitución Política de los Estados Unidos Mexicanos, en virtud de que sin haberlos oídos ni vencido en juicio, pretenden desposeerlos de 220-00-00 hectáreas de terreno que tienen en posesión en forma quieta, pacífica, continua, pública, en su carácter de ejidatarios, y que para regularizar su posesión, mediante escrito de fecha quinde de junio de mil novecientos ochenta y ocho, solicitaron ante el Gobernador Constitución del Estado de Veracruz, y la Comisión Agraria Mixta del Estado, se abriera el procedimiento correspondiente por la vía de dotación, sin embargo, al no darles respuesta las citadas autoridades a dicha solicitud promovieron el juicio de amparo número 1448/94, del índice del Juzgado Primero de Distrito en el Estado, con residencia en la Ciudad de Xalapa, Estado de Veracruz, en contra de la negativa del Gobernador Constitucional del Estado y de la Comisión Agraria Mixta en el Estado de Veracruz, a instaurar el expediente relativo a la solicitud de dotación de tierras ante ellas elevada; a expedir los nombramientos que acreditara el Comité Particular Ejecutivo solicitante y la negativa a publicar en la Gaceta Oficial del Estado la solicitud planteada y, que por resolución de fecha catorce de diciembre de mil novecientos noventa y cuatro dictada por el Juzgado Federal antes citado, se les concedió el amparo y protección de la Justicia Federal solicitado, para el efecto de que las autoridades responsables citadas realizaran el trámite correspondiente a la solicitud de tierras instaurada por el poblado quejoso y cumplieran cabalmente con las formalidades y términos señalados para substanciar el procedimiento de dotación, hasta poner el expediente respectivo en estado de dictar resolución y hecho que fuera, remitieran </w:t>
        <w:br/>
        <w:t>el expediente al Tribunal Agrario competente.</w:t>
      </w:r>
    </w:p>
    <w:p>
      <w:pPr>
        <w:pStyle w:val="Texto"/>
        <w:spacing w:lineRule="exact" w:line="219"/>
        <w:ind w:left="1008" w:hanging="0"/>
        <w:rPr/>
      </w:pPr>
      <w:r>
        <w:rPr>
          <w:b/>
          <w:lang w:eastAsia="es-MX"/>
        </w:rPr>
        <w:t>Descrito lo anterior, la autoridad de amparo estima que le asiste la razón a la parte quejosa en cuanto a que se violó la garantía de audiencia que tutela el artículo 14 constitucional; ello es así, toda vez que como se advierte de las constancias del asunto agrario 1016/94, del cual derivan los actos reclamados, el Tribunal responsable no llamó a juicio a los ahora quejosos cuando debió haberlo hecho, en virtud de que el dieciocho de octubre de mil novecientos noventa y cuatro, cuando el Tribunal Superior Agrario emitió la resolución definitiva, los quejosos cinco años antes (quince de junio de mil novecientos ochenta y ocho), ya habían planteado ante el Ejecutivo del Estado la solicitud de dotación de tierras para la Creación de Nuevo Centro de Población Ejidal, sobre los mismos terrenos que solicitaron los terceros perjudicados denominado “Congreso Constituyente”, del Municipio de Minatitlán, Veracruz, los cuales fueron materia del procedimiento agrario aludido, tal como se constata con las constancias relativas al expediente administrativo 7417, del poblado denominado “Quetzalcóatl”, ahora quejoso, que remitió la autoridad responsable Cuerpo Consultivo Agrario y del expediente agrario 1016/94, integrado a solicitud del Nuevo Centro de Población Ejidal “Congreso Constituyente” ahora tercero perjudicado, remitido por la responsable Tribunal Superior Agrario (fojas 561 a la 940 y 2136 a la 2517); además, de dichas constancias se advierte el acta levantada en el poblado quejoso por el Ingeniero Apolinar Escalona Aráuz, en su carácter de Comisionado de la Delegación Agraria en el Estado de Veracruz, de fecha doce de abril de mil novecientos noventa y cinco, que efectuó en cumplimiento al oficio 4051, de fecha tres de los propios mes y año, con el objeto de llevar a cabo la investigación sobre la existencia del poblado de mérito y de la que se desprende que dicho poblado sí existe (fojas 589 de autos); así también se advierte el informe rendido por el propio comisionado de fecha trece de junio siguiente, en el que indicó que de acuerdo a los trabajos técnicos e informativos realizados al Núcleo de Población “Quetzalcóatl”, se encuentra ubicado dentro de los terrenos del predio “Tierra Nueva”, consideradas como propiedad del Gobierno del Estado, y que es una congregación que pertenece al Municipio de Cosoleacaque, Estado de Veracruz (fojas de la 608 a la 624 de autos). Máxime, que de los relatados expedientes agrarios de solicitud de dotación y creación de Nuevo Centro de Población Ejidal, promovidos por los quejosos y por los ahora terceros perjudicados, se advierte que ambos poblados solicitaron como de probable afectación los predios denominados “Tierra Nueva” y “Ciénega”.</w:t>
      </w:r>
    </w:p>
    <w:p>
      <w:pPr>
        <w:pStyle w:val="Texto"/>
        <w:spacing w:lineRule="exact" w:line="237"/>
        <w:ind w:left="1008" w:hanging="0"/>
        <w:rPr>
          <w:b/>
          <w:b/>
          <w:lang w:eastAsia="es-MX"/>
        </w:rPr>
      </w:pPr>
      <w:r>
        <w:rPr>
          <w:b/>
          <w:lang w:eastAsia="es-MX"/>
        </w:rPr>
        <w:t>Además de lo anterior, corroboran las consideraciones mencionadas, las pruebas periciales practicadas por los especialistas de la materia de topografía ofrecidas en el presente juicio de garantías, mismas que valoradas en los términos de los artículos 143, 197 y 211, del Código Federal de Procedimientos Civiles, de aplicación supletoria de la Ley de Amparo, en lo sustancial acreditan la identidad del inmueble cuestionado, ello es así, toda vez que de los mismos se desprende lo siguiente:</w:t>
      </w:r>
    </w:p>
    <w:p>
      <w:pPr>
        <w:pStyle w:val="Texto"/>
        <w:spacing w:lineRule="exact" w:line="237"/>
        <w:ind w:left="1008" w:hanging="0"/>
        <w:rPr>
          <w:b/>
          <w:b/>
          <w:lang w:eastAsia="es-MX"/>
        </w:rPr>
      </w:pPr>
      <w:r>
        <w:rPr>
          <w:b/>
          <w:lang w:eastAsia="es-MX"/>
        </w:rPr>
        <w:t>Del dictamen pericial emitido por Edmundo Pichardo Hernández, en su carácter de perito nombrado por la autoridad responsable Tribunal Superior Agrario, se advierte que: el Polígono II, motivo de este juicio de amparo afecta al predio “Tierra Nueva”, propiedad del Gobierno del estado, y que dicho polígono entregado al Nuevo Centro de Población Ejidal “Congreso Constituyente” (tercero perjudicado), existen algunas casas “de lámina y cartón) diseminada en su parte del poblado “Quetzalcóatl”, Municipio de Cosoleacaque, Estado de Veracruz, (quejoso) y que algunas de ellas están deshabitadas; en el dictamen complementario presentado el treinta de mayo de dos mil tres, alude el perito que de las 789-97-41 hectáreas, que se entregaron en tres polígonos al nuevo centro de población mencionado, con base el plano de ejecución, en el polígono II con superficie de 163-19-60 hectáreas, existen algunas casas mal construidas, desimanadas en una parte y algunas cabezas de ganado suelto, superficie que la ilustró en color verde en el plano que anexó a su dictamen pericial (fojas de la 311 a la 318 y 2891 a la 2893 de autos).</w:t>
      </w:r>
    </w:p>
    <w:p>
      <w:pPr>
        <w:pStyle w:val="Texto"/>
        <w:spacing w:lineRule="exact" w:line="237"/>
        <w:ind w:left="1008" w:hanging="0"/>
        <w:rPr/>
      </w:pPr>
      <w:r>
        <w:rPr>
          <w:b/>
          <w:lang w:eastAsia="es-MX"/>
        </w:rPr>
        <w:t xml:space="preserve">Del dictamen pericial emitido por el Ingeniero Enrique Lindbergh Aguilar Castellano, en su carácter de perito nombrado por la parte quejosa en el presente juicio de amparo, se desprende que, el Polígono II, en el plano de ejecución del poblado “Congreso Constituyente”, motivo de controversia en el presente asunto, tiene una superficie </w:t>
        <w:br/>
        <w:t>de 223-18-99.30 hectáreas; que dicho Polígono en el cual se desea crea el Nuevo Centro de Población Ejidal “Congreso Constituyente” (tercero perjudicado), afecta directamente al poblado quejoso denominado “Quetzalcóatl”, Municipio de Cosoleacaque, Estado de Veracruz; que dicho polígono corresponde a la jurisdicción territorial del municipio</w:t>
        <w:br/>
        <w:t xml:space="preserve">de Cosoleacaque, Veracruz; y que la ejecución de la sentencia combatida en el polígono de referencia afecta parcialmente los terrenos de la totalidad que tienen en posesión los campesinos del poblado quejoso denominado “Quetzalcóatl”, Municipio de Cosoleacaque, Estado de Veracruz; en el dictamen complementario presentado el diecinueve de marzo de dos mil tres, alude el especialista, que el polígono II de una superficie aproximada </w:t>
        <w:br/>
        <w:t>de 223-18-30 hectáreas, uno con los que dotaron al poblado denominado “Congreso Constituyente”, afecta un cien por ciento la superficie que actualmente posee la población de “Quetzalcóatl”, perteneciente al Municipio de Cosoleacaque, anexando para ello fotografías a su dictamen pericial (fojas de la 383 a la 395 y de la 2766 a la 2849 de autos).</w:t>
      </w:r>
    </w:p>
    <w:p>
      <w:pPr>
        <w:pStyle w:val="Texto"/>
        <w:spacing w:lineRule="exact" w:line="237"/>
        <w:ind w:left="1008" w:hanging="0"/>
        <w:rPr>
          <w:b/>
          <w:b/>
          <w:lang w:eastAsia="es-MX"/>
        </w:rPr>
      </w:pPr>
      <w:r>
        <w:rPr>
          <w:b/>
          <w:lang w:eastAsia="es-MX"/>
        </w:rPr>
        <w:t>Del dictamen pericial emitido por Agustín Martínez Valenzuela, en su carácter de perito Oficial de este Juzgado de Distrito, se desprende que, el Polígono ubicado en los límites de la Carretera Nacional Minatitlán, Coatzacoalcos, denominado “Quetzalcóatl”, tiene una superficie de 223-18-99.30 hectáreas, mismo en el que se desea crear el Nuevo Centro de Población Ejidal “Congreso Constituyente” (tercero perjudicado), el cual afecta directamente al poblado quejoso denominado “Quetzalcóatl”, dentro de los límites del Municipio de Cosoleacaque, Estado de Veracruz; que la identificación técnica del polígono que comprende la ejecución de la sentencia de dotación para el nuevo centro de población “Congreso Constituyente”, que ese polígono se encuentra dentro de la jurisdicción territorial Municipal de Cosoleacaque, Estado de Veracruz, y que la ejecución de la sentencia combatida en el polígono de referencia, afecta parcialmente los terrenos de la totalidad que tienen en posesión los ejidatarios del poblado quejoso denominado “Quetzalcóatl”, del municipio de Cosoleacaque, Estado de Veracruz. En el dictamen complementario presentado el dieciocho de marzo de dos mil tres, dicho perito alude que el polígono II con superficie de 223-18-99.30 hectáreas, uno con los que dotaron al poblado denominado “Congreso Constituyente”, afecta directamente en su totalidad el terreno que posee la población de “Quetzalcóatl”, perteneciente al Municipio de Cosoleacaque, Veracruz, anexando para ello un plano topográfico a su dictamen pericial (fojas de la 491 a la 502 y de la 2749 a la 2752, de autos).</w:t>
      </w:r>
    </w:p>
    <w:p>
      <w:pPr>
        <w:pStyle w:val="Texto"/>
        <w:spacing w:lineRule="exact" w:line="235"/>
        <w:ind w:left="1008" w:hanging="0"/>
        <w:rPr/>
      </w:pPr>
      <w:r>
        <w:rPr>
          <w:b/>
          <w:lang w:eastAsia="es-MX"/>
        </w:rPr>
        <w:t>Finalmente, el dictamen pericial emitido por el Arquitecto Armando Aguirre Castellanos, en su carácter de perito designado por el tercero perjudicado, resumió que el nuevo centro de población ejidal denominado “Congreso Constituyente”, fue dotado de una superficie de 789-97-41 hectáreas, que conforman tres polígonos, el uno con una superficie de 285-00-00 hectáreas, el dos con 163-19-60 hectáreas y el tres con 341-77-81 hectáreas, ubicados en el Municipio de Minatitlán, Estado de Veracruz, propiedad del Gobierno del Estado, las cuales no afectan a ninguna colonia, ejido o propiedad de terceros; sin embargo, en el dictamen complementario presentado el veinte de febrero de dos mil tres, alude que el asentamiento localizado de cuartería de lámina de zinc, ubicado dentro del polígono número dos, afecta una superficie aproximada de 5-00-00 hectáreas, de dicho polígono, para ello anexó a su dictamen pericial fotografías y plano topográfico (fojas 1396 a la 1409 y 2717 a la 2726</w:t>
        <w:br/>
        <w:t>de autos).</w:t>
      </w:r>
    </w:p>
    <w:p>
      <w:pPr>
        <w:pStyle w:val="Texto"/>
        <w:spacing w:lineRule="exact" w:line="235"/>
        <w:ind w:left="1008" w:hanging="0"/>
        <w:rPr>
          <w:b/>
          <w:b/>
          <w:lang w:eastAsia="es-MX"/>
        </w:rPr>
      </w:pPr>
      <w:r>
        <w:rPr>
          <w:b/>
          <w:lang w:eastAsia="es-MX"/>
        </w:rPr>
        <w:t>Como se advierte de los dictámenes periciales descritos, todos coinciden en que la superficie de tierras dotadas al tercero perjudicado poblado “Congreso Constituyente”, en la resolución pronunciada por el Tribunal Superior Agrario, en el expediente agrario 1016/94, se sobrepone a una superficie de tierras que tienen en posesión la parte quejosa, pues si bien es cierto, que dichos especialistas difieren en cuanto a las medidas de la superficie afectada, dado que por una parte el perito oficial asignado por el Juzgado de Distrito y el nombrado por la parte quejosa, concuerdan en que la ejecución de la resolución reclamada afecta en su totalidad la superficie que poseen los quejosos; por otra parte, el perito nombrado por la autoridad responsable Tribunal Superior Agrario, en su dictamen complementario de treinta de mayo del año en curso, describe, que en el polígono II, de la superficie de tierras que se le dotó al tercero perjudicado mencionado, se encuentra algunas casas mal construidas, diseminadas en una parte de la superficie, así como una especie de granjas y algunas cabezas de ganado, superficie que sin precisar las medidas lo ilustró con el plano topográfico que anexó a su dictamen complementario, y el perito nombrado por la parte tercero perjudicada, describe que el polígono número dos, afecta una superficie aproximada de 5-00-00 hectáreas, que posee la parte quejosa. Por tanto, se concluye que el bien que detenta la parte quejosa es una porción de tierras, que se encuentra dentro de las 1,997-00-00 hectáreas que por resolución definitiva emitida por el Tribunal Superior Agrario dotó al poblado tercero perjudicado; por ende está acreditada la identidad del inmueble.</w:t>
      </w:r>
    </w:p>
    <w:p>
      <w:pPr>
        <w:pStyle w:val="Texto"/>
        <w:spacing w:lineRule="exact" w:line="235"/>
        <w:ind w:left="1008" w:hanging="0"/>
        <w:rPr>
          <w:b/>
          <w:b/>
          <w:lang w:eastAsia="es-MX"/>
        </w:rPr>
      </w:pPr>
      <w:r>
        <w:rPr>
          <w:b/>
          <w:lang w:eastAsia="es-MX"/>
        </w:rPr>
        <w:t>Tiene aplicación, la tesis VI. 1°.C., publicada en el Semanario Judicial de la Federación y su Gaceta, Primer Tribunal Colegiado en Materia Civil del Sexto Circuito, Tomo XIII, Enero de 2001, visible en la página 1606 de rubro y texto siguiente:</w:t>
      </w:r>
    </w:p>
    <w:p>
      <w:pPr>
        <w:pStyle w:val="Texto"/>
        <w:spacing w:lineRule="exact" w:line="235"/>
        <w:ind w:left="1008" w:hanging="0"/>
        <w:rPr>
          <w:b/>
          <w:b/>
          <w:lang w:eastAsia="es-MX"/>
        </w:rPr>
      </w:pPr>
      <w:r>
        <w:rPr>
          <w:b/>
          <w:lang w:eastAsia="es-MX"/>
        </w:rPr>
        <w:t>“</w:t>
      </w:r>
      <w:r>
        <w:rPr>
          <w:b/>
          <w:lang w:eastAsia="es-MX"/>
        </w:rPr>
        <w:t>PERICIAL EN AGRIMENSURA. ES LA PREUBA IDÓNEA PARA ACREDITAR LA IDENTIDAD DE INMUBLES…” (se transcribe).</w:t>
      </w:r>
    </w:p>
    <w:p>
      <w:pPr>
        <w:pStyle w:val="Texto"/>
        <w:spacing w:lineRule="exact" w:line="235"/>
        <w:ind w:left="1008" w:hanging="0"/>
        <w:rPr/>
      </w:pPr>
      <w:r>
        <w:rPr>
          <w:b/>
          <w:lang w:eastAsia="es-MX"/>
        </w:rPr>
        <w:t>Asimismo, apoyan a lo narrado las diligencias de Inspección ocular de fecha dieciocho de noviembre de mil novecientos noventa y cinco, y doce de enero de dos mil uno, practicadas por el personal actuante del Juzgado Mixto Municipal, de la Ciudad de Cosoleacaque, Veracruz, y Juez Mixto Menor, de MInatitlán, Veracruz, en auxilio de las labores de este Juzgado Federal, en el poblado denominado “Quetzalcóatl”, a las cuales se les concede valor probatorio en términos de los artículo 197 y 212, del Código Federal de Procedimientos Civiles, de aplicación supletoria a la Ley de Amparo, pues con ellas se comprobó que efectivamente se encuentra un asentamiento humano denominado Quetzalcóatl, del Municipio de Cosoleacaque, Estado de Veracruz, cuyas colindancias son: al Norte, con el Río Calzadas; al Sur, con la colonia Agrícola denominada Las Pampas; al Este, con el Ejido Estero del Pantano; y al Oeste, con el Ejido Agustín Melgar y parte del Ejido Tierra Nueva, con una superficie total de acuerdo al plano que ese momento se exhibió de 223-18-99.30 hectáreas, en el que existen un total de treinta y un casas construidas con paredes de lámina de zinc y techo de láminas de cartón y que dos de ellas tienen paredes de block y techo de lámina y un aula escolar de seis por cuatro metros sin techo, diligencia que fue practicada ante la presencia de los directivos de dicho poblado, Fernando Orozco Gutiérrez, como Presidente; Víctor M. Matus Ballina, como Tesorero y Gonzalo Ortiz Valencia como Vocal, respectivamente (Fojas 473, 1914 a 1917).</w:t>
      </w:r>
    </w:p>
    <w:p>
      <w:pPr>
        <w:pStyle w:val="Texto"/>
        <w:spacing w:lineRule="exact" w:line="222"/>
        <w:ind w:left="1008" w:hanging="0"/>
        <w:rPr/>
      </w:pPr>
      <w:r>
        <w:rPr>
          <w:b/>
          <w:lang w:eastAsia="es-MX"/>
        </w:rPr>
        <w:t>Con la prueba testimonial ofrecida por la parte quejosa, valorada en los términos de los artículos 197 y 215, del Código Federal de Procedimientos Civiles, de aplicación supletoria de la Ley de Amparo y concatenadas con las demás pruebas anteriormente valoradas, éstos acreditan tener la posesión del inmueble que aluden en su escrito de demanda, toda vez que a las preguntas (fojas 1385) encaminadas a demostrar tal hecho, los testigos Jesús Martínez López y Lucia Zetina Santos, fueron coherentes al contestar, que los quejosos tienen la posesión material desde hace ocho años, de una superficie de tierra ubicada en el poblado “Quetzalcóatl”, Municipio de Cosoleacaque, Estado de Veracruz, de manera pacifica, continua y pública, ello, aunado a que son mayores de edad, con instrucción y criterio suficiente para juzgar el acto; además de que son fundadas las razones de sus dichos, al manifestar que son vecinos de la población quejosa, ya que tienen sus domicilios en el ejido “Estero del Pantano”, que está próximo a dicho poblado.</w:t>
      </w:r>
    </w:p>
    <w:p>
      <w:pPr>
        <w:pStyle w:val="Texto"/>
        <w:spacing w:lineRule="exact" w:line="222"/>
        <w:ind w:left="1008" w:hanging="0"/>
        <w:rPr>
          <w:b/>
          <w:b/>
          <w:lang w:eastAsia="es-MX"/>
        </w:rPr>
      </w:pPr>
      <w:r>
        <w:rPr>
          <w:b/>
          <w:lang w:eastAsia="es-MX"/>
        </w:rPr>
        <w:t>Sirve de apoyo a lo anterior, la jurisprudencia I.6°.C.J/18, sustentada por el Sexto Tribunal colegiado en Materia Civil del Primer Circuito, visible en la Gaceta del Semanario Judicial de la Federación 83, Noviembre del 1994, página 43, cuyo rubro y contenido es el siguiente:</w:t>
      </w:r>
    </w:p>
    <w:p>
      <w:pPr>
        <w:pStyle w:val="Texto"/>
        <w:spacing w:lineRule="exact" w:line="222"/>
        <w:ind w:left="1008" w:hanging="0"/>
        <w:rPr>
          <w:b/>
          <w:b/>
          <w:lang w:eastAsia="es-MX"/>
        </w:rPr>
      </w:pPr>
      <w:r>
        <w:rPr>
          <w:b/>
          <w:lang w:eastAsia="es-MX"/>
        </w:rPr>
        <w:t>“</w:t>
      </w:r>
      <w:r>
        <w:rPr>
          <w:b/>
          <w:lang w:eastAsia="es-MX"/>
        </w:rPr>
        <w:t>POSESIÓN. LA PRUEBA TESTIMONIAL ES IDÓNEA PARA ACREDITARLA…” (se transcribe).</w:t>
      </w:r>
    </w:p>
    <w:p>
      <w:pPr>
        <w:pStyle w:val="Texto"/>
        <w:spacing w:lineRule="exact" w:line="222"/>
        <w:ind w:left="1008" w:hanging="0"/>
        <w:rPr/>
      </w:pPr>
      <w:r>
        <w:rPr>
          <w:b/>
          <w:lang w:eastAsia="es-MX"/>
        </w:rPr>
        <w:t xml:space="preserve">Por lo anteriormente expuesto, el suscrito estima que le asiste la razón a los peticionarios de garantías, en virtud de que se violó en su perjuicio la garantía de audiencia que tutela la Constitución Política de los Estados Unidos Mexicanos, en su artículo 14, dado que en el juicio agrario 1016/94, promovido por el poblado “Congreso Constituyente”, (tercero perjudicado), </w:t>
      </w:r>
      <w:r>
        <w:rPr>
          <w:b/>
          <w:u w:val="single"/>
          <w:lang w:eastAsia="es-MX"/>
        </w:rPr>
        <w:t>resuelto por el Tribunal Superior Agrario, no fueron llamados a juicio cuando así debió haber sido, ya que en dicho juicio se involucraron tierras que eran materia de la solicitud de dotación de tierras, planteada por la parte quejosa al ejecutivo del Estado en quince de junio de mil novecientos ochenta y ocho, mismas que venían poseyendo materialmente y que fueron afectadas con al ejecución de la sentencia definitiva pronunciada en el juicio agrario citado</w:t>
      </w:r>
      <w:r>
        <w:rPr>
          <w:b/>
          <w:lang w:eastAsia="es-MX"/>
        </w:rPr>
        <w:t>.</w:t>
      </w:r>
    </w:p>
    <w:p>
      <w:pPr>
        <w:pStyle w:val="Texto"/>
        <w:spacing w:lineRule="exact" w:line="222"/>
        <w:ind w:left="1008" w:hanging="0"/>
        <w:rPr>
          <w:b/>
          <w:b/>
          <w:lang w:eastAsia="es-MX"/>
        </w:rPr>
      </w:pPr>
      <w:r>
        <w:rPr>
          <w:b/>
          <w:lang w:eastAsia="es-MX"/>
        </w:rPr>
        <w:t>Ahora bien, si bien es cierto, que antes de que los quejosos solicitaran la dotación de tierras que poseen materialmente, ya existía la solicitud de los terceros perjudicados poblado “Congreso Constituyente” (ocho de enero de mil novecientos ochenta y uno), sobre los mismos terrenos también lo es, que el Tribunal Superior Agrario, previo a resolver debió llamar a juicio a los ahora quejosos, toda vez que para la fecha en que se resolvió en definitiva el asunto agrario, estaba subjudice desde seis años antes el procedimiento administrativo de solicitud de dotación de tierras materia del juicio natural, procedimiento que contempla la abrogada Ley Federal de Reforma Agraria, en su Libro Quinto, Titulo Primero, Capitulo III.</w:t>
      </w:r>
    </w:p>
    <w:p>
      <w:pPr>
        <w:pStyle w:val="Texto"/>
        <w:spacing w:lineRule="exact" w:line="222"/>
        <w:ind w:left="1008" w:hanging="0"/>
        <w:rPr/>
      </w:pPr>
      <w:r>
        <w:rPr>
          <w:b/>
          <w:lang w:eastAsia="es-MX"/>
        </w:rPr>
        <w:t xml:space="preserve">Por otra parte, es cierto que la solicitud de dotación elevada por la parte quejosa se vino a instaurar materialmente hasta el diecinueve de enero de mil novecientos noventa y cinco, cuando la Comisión Agraria Mixta en el Estado, en debido cumplimiento a la ejecutoria dictada por el Juez Primero de Distrito en el Estado, con residencia en Xalapa, Estado de Veracruz, en el juicio de amparo número 1448/94 de su índice, instauró el expediente </w:t>
        <w:br/>
        <w:t>de dotación respectivo, mismo que registró bajo el número 7417; sin embargo, como se advierte de las mismas constancias, el retraso del trámite y resolución a la solicitud de los quejosos no ha sido por causas imputables de éstos.</w:t>
      </w:r>
    </w:p>
    <w:p>
      <w:pPr>
        <w:pStyle w:val="Texto"/>
        <w:spacing w:lineRule="exact" w:line="222"/>
        <w:ind w:left="1008" w:hanging="0"/>
        <w:rPr>
          <w:b/>
          <w:b/>
          <w:lang w:eastAsia="es-MX"/>
        </w:rPr>
      </w:pPr>
      <w:r>
        <w:rPr>
          <w:b/>
          <w:lang w:eastAsia="es-MX"/>
        </w:rPr>
        <w:t>En ese orden de ideas, se concluye que la resolución del Tribunal Superior Agrario es violatoria de la garantía de audiencia, al haber resuelto favorable la creación del nuevo centro de población ejidal tercero perjudicado, sin haber tomado en consideración que los integrantes del poblado “Quetzalcóatl”, Municipio de Cosoleacaque, Estado de Veracruz (hoy quejoso), se encontraba en posesión material de más de doscientas hectáreas, comprendidas dentro de la superficie con la creó el Nuevo Centro de Población Ejidal denominado “Congreso Constituyente” (hoy tercero perjudicado).</w:t>
      </w:r>
    </w:p>
    <w:p>
      <w:pPr>
        <w:pStyle w:val="Texto"/>
        <w:spacing w:lineRule="exact" w:line="222"/>
        <w:ind w:left="1008" w:hanging="0"/>
        <w:rPr>
          <w:b/>
          <w:b/>
          <w:lang w:eastAsia="es-MX"/>
        </w:rPr>
      </w:pPr>
      <w:r>
        <w:rPr>
          <w:b/>
          <w:lang w:eastAsia="es-MX"/>
        </w:rPr>
        <w:t>De manera que al haber quedado demostrada la posesión material por parte de los hoy quejosos respecto de la superficie controvertida, es lógico que al pretender ejecutar la resolución reclamada a favor del poblado tercero perjudicado se vulneran sus garantías, puesto que no fueron oídos ni vencidos en dicho procedimiento agrario, lo cual debió haber advertido el Tribunal Superior Agrario al emitir la resolución que ahora se combate, subsanando dicha deficiencia, tal como lo establece el artículo cuarto transitorio, fracción II, último párrafo, de la Ley Orgánica de los Tribunales Agrarios que establece: “Si a juicio del Tribunal Superior o de los Tribunales Unitarios, en los expedientes que reciban no se ha observado la garantía de audiencia, se subsanará esta deficiencia ante el propio Tribunal”.</w:t>
      </w:r>
    </w:p>
    <w:p>
      <w:pPr>
        <w:pStyle w:val="Texto"/>
        <w:spacing w:lineRule="exact" w:line="230"/>
        <w:ind w:left="1008" w:hanging="0"/>
        <w:rPr>
          <w:b/>
          <w:b/>
          <w:lang w:eastAsia="es-MX"/>
        </w:rPr>
      </w:pPr>
      <w:r>
        <w:rPr>
          <w:b/>
          <w:lang w:eastAsia="es-MX"/>
        </w:rPr>
        <w:t>Sirve de apoyo a lo anterior, la jurisprudencia sustentada por la Segunda Sala de la Suprema Corte de Justicia de la Nación, visible en el Semanario Judicial de la Federación, 91-96 tercera parte, Séptima Epoca, Materia Administrativa, página 122, cuyo rubro y contenido es el siguiente:</w:t>
      </w:r>
    </w:p>
    <w:p>
      <w:pPr>
        <w:pStyle w:val="Texto"/>
        <w:spacing w:lineRule="exact" w:line="230"/>
        <w:ind w:left="1008" w:hanging="0"/>
        <w:rPr>
          <w:b/>
          <w:b/>
          <w:lang w:eastAsia="es-MX"/>
        </w:rPr>
      </w:pPr>
      <w:r>
        <w:rPr>
          <w:b/>
          <w:lang w:eastAsia="es-MX"/>
        </w:rPr>
        <w:t>“</w:t>
      </w:r>
      <w:r>
        <w:rPr>
          <w:b/>
          <w:lang w:eastAsia="es-MX"/>
        </w:rPr>
        <w:t>AGRARIO. POSESIÓN. DEBE RESPETARSE. PARA PRIVAR A UN NÚCLEO DE POBLACIÓN EJIDAL DE ELLA, SE LE DEBE OIR EN DEFENSA, SEA QUE LA POSESIÓN SEA LEGÍTIMA O ILEGÍTIMA…”.- (se transcribe).</w:t>
      </w:r>
    </w:p>
    <w:p>
      <w:pPr>
        <w:pStyle w:val="Texto"/>
        <w:spacing w:lineRule="exact" w:line="224"/>
        <w:ind w:left="1008" w:hanging="0"/>
        <w:rPr/>
      </w:pPr>
      <w:r>
        <w:rPr>
          <w:b/>
          <w:lang w:eastAsia="es-MX"/>
        </w:rPr>
        <w:t xml:space="preserve">Asimismo, es aplicable la tesis sustentada por la Segunda Sala de la Suprema Corte de Justicia de la Nación, Séptima Época, visible en el Semanario Judicial de la Federación, </w:t>
        <w:br/>
        <w:t>91-96 tercera parte, Materia Administrativa, página 56, cuyo rubro y contenido es el siguiente:</w:t>
      </w:r>
    </w:p>
    <w:p>
      <w:pPr>
        <w:pStyle w:val="Texto"/>
        <w:spacing w:lineRule="exact" w:line="224"/>
        <w:ind w:left="1008" w:hanging="0"/>
        <w:rPr>
          <w:b/>
          <w:b/>
          <w:lang w:eastAsia="es-MX"/>
        </w:rPr>
      </w:pPr>
      <w:r>
        <w:rPr>
          <w:b/>
          <w:lang w:eastAsia="es-MX"/>
        </w:rPr>
        <w:t>“</w:t>
      </w:r>
      <w:r>
        <w:rPr>
          <w:b/>
          <w:lang w:eastAsia="es-MX"/>
        </w:rPr>
        <w:t>AGRARIO. POSESIÓN QUE DISFRUTAN COMUNIDADES DE HECHO. DEBE RESPETARSE. PARA DESPOSEERLAS DEBE OÍRSELES PREVIAMENTE…”.- (se transcribe).</w:t>
      </w:r>
    </w:p>
    <w:p>
      <w:pPr>
        <w:pStyle w:val="Texto"/>
        <w:spacing w:lineRule="exact" w:line="224"/>
        <w:ind w:left="1008" w:hanging="0"/>
        <w:rPr>
          <w:b/>
          <w:b/>
          <w:lang w:eastAsia="es-MX"/>
        </w:rPr>
      </w:pPr>
      <w:r>
        <w:rPr>
          <w:b/>
          <w:lang w:eastAsia="es-MX"/>
        </w:rPr>
        <w:t>Atento a lo anterior, resulta innecesario entrar al estudio de los conceptos de violación de fondo, porque al no respetarse la garantía de audiencia imposibilitan al suscrito juzgador a realizar dicho examen, de conformidad con la tesis número 171, sustentada por la Segunda Sala de la Suprema Corte de Justicia de la Nación, página 115, Tomo VI, Materia Común, del Apéndice al Semanario Judicial de la Federación de 1995, que establece:</w:t>
      </w:r>
    </w:p>
    <w:p>
      <w:pPr>
        <w:pStyle w:val="Texto"/>
        <w:spacing w:lineRule="exact" w:line="224"/>
        <w:ind w:left="1008" w:hanging="0"/>
        <w:rPr>
          <w:b/>
          <w:b/>
          <w:lang w:eastAsia="es-MX"/>
        </w:rPr>
      </w:pPr>
      <w:r>
        <w:rPr>
          <w:b/>
          <w:lang w:eastAsia="es-MX"/>
        </w:rPr>
        <w:t>“</w:t>
      </w:r>
      <w:r>
        <w:rPr>
          <w:b/>
          <w:lang w:eastAsia="es-MX"/>
        </w:rPr>
        <w:t>CONCEPTO DE VIOLACIÓN POR VICIOS DE FORMA DEL ACTO RECLAMADO, SU PROCEDENCIA EXCLUYE EL EXAMEN DE LOS QUE SE EXPRESEN POR FALTAS DE FONDO (AUDIENCIA, FUNDAMENTACIÓN Y MOTIVACIÓN DEL ACTO EN CITA)…”.-(se transcribe).</w:t>
      </w:r>
    </w:p>
    <w:p>
      <w:pPr>
        <w:pStyle w:val="Texto"/>
        <w:spacing w:lineRule="exact" w:line="224"/>
        <w:ind w:left="1008" w:hanging="0"/>
        <w:rPr>
          <w:b/>
          <w:b/>
          <w:lang w:eastAsia="es-MX"/>
        </w:rPr>
      </w:pPr>
      <w:r>
        <w:rPr>
          <w:b/>
          <w:lang w:eastAsia="es-MX"/>
        </w:rPr>
        <w:t>En esas condiciones, procede conceder el amparo para el efecto de que la autoridad responsable Tribunal Superior Agrario, con sede en México, Distrito Federal, deje insubsistente la resolución de veintiocho de octubre de mil novecientos noventa y cuatro, pronunciada en el juicio agrario 1016/94 y llame a juicio a la parte quejosa, a fin de que se le respete su garantía de audiencia, y hecho lo anterior, con plenitud de jurisdicción dicte otra.</w:t>
      </w:r>
    </w:p>
    <w:p>
      <w:pPr>
        <w:pStyle w:val="Texto"/>
        <w:spacing w:lineRule="exact" w:line="224"/>
        <w:ind w:left="1008" w:hanging="0"/>
        <w:rPr>
          <w:b/>
          <w:b/>
          <w:lang w:eastAsia="es-MX"/>
        </w:rPr>
      </w:pPr>
      <w:r>
        <w:rPr>
          <w:b/>
          <w:lang w:eastAsia="es-MX"/>
        </w:rPr>
        <w:t>Concesión que se hace extensiva a los actos reclamados de la autoridad señalada como ejecutora Tribunal Unitario Agrario del Trigésimo Primer Distrito en el Estado de Veracruz, por no haber sido impugnado por vicios propios.</w:t>
      </w:r>
    </w:p>
    <w:p>
      <w:pPr>
        <w:pStyle w:val="Texto"/>
        <w:spacing w:lineRule="exact" w:line="224"/>
        <w:ind w:left="1008" w:hanging="0"/>
        <w:rPr>
          <w:b/>
          <w:b/>
          <w:lang w:eastAsia="es-MX"/>
        </w:rPr>
      </w:pPr>
      <w:r>
        <w:rPr>
          <w:b/>
          <w:lang w:eastAsia="es-MX"/>
        </w:rPr>
        <w:t>Tiene aplicación al caso, la Jurisprudencia número 12, sustentada por el Tercer Tribunal Colegiado del Segundo Circuito, Octava Época, visible a fojas 41 de la gaceta del Semanario Judicial de la Federación, Tomo cincuenta y cinco correspondiente al mes de julio de mil novecientos noventa y dos, bajo el rubro y texto siguiente:</w:t>
      </w:r>
    </w:p>
    <w:p>
      <w:pPr>
        <w:pStyle w:val="Texto"/>
        <w:spacing w:lineRule="exact" w:line="224"/>
        <w:ind w:left="1008" w:hanging="0"/>
        <w:rPr>
          <w:b/>
          <w:b/>
          <w:lang w:eastAsia="es-MX"/>
        </w:rPr>
      </w:pPr>
      <w:r>
        <w:rPr>
          <w:b/>
          <w:lang w:eastAsia="es-MX"/>
        </w:rPr>
        <w:t>“</w:t>
      </w:r>
      <w:r>
        <w:rPr>
          <w:b/>
          <w:lang w:eastAsia="es-MX"/>
        </w:rPr>
        <w:t>AUTORIDADES EJECUTORAS, ACTOS DE LAS, NO RECLAMADOS POR VICIOS PROPIOS”. (Se transcribe)…”.</w:t>
      </w:r>
    </w:p>
    <w:p>
      <w:pPr>
        <w:pStyle w:val="Texto"/>
        <w:spacing w:lineRule="exact" w:line="224"/>
        <w:rPr>
          <w:szCs w:val="26"/>
          <w:lang w:eastAsia="es-MX"/>
        </w:rPr>
      </w:pPr>
      <w:r>
        <w:rPr>
          <w:szCs w:val="26"/>
          <w:lang w:eastAsia="es-MX"/>
        </w:rPr>
        <w:t>La ejecutoria señalada en el párrafo que antecede, fue confirmada por el Segundo Tribunal Colegiado del Décimo Circuito con sede en Villahermosa, Estado de Tabasco, al dictar resolución en el toca número 541/2003, el treinta y uno de marzo de dos mil cuatro.</w:t>
      </w:r>
    </w:p>
    <w:p>
      <w:pPr>
        <w:pStyle w:val="Texto"/>
        <w:spacing w:lineRule="exact" w:line="230"/>
        <w:rPr/>
      </w:pPr>
      <w:r>
        <w:rPr>
          <w:b/>
          <w:szCs w:val="26"/>
          <w:lang w:eastAsia="es-MX"/>
        </w:rPr>
        <w:t>DÉCIMO TERCERO</w:t>
      </w:r>
      <w:r>
        <w:rPr>
          <w:szCs w:val="26"/>
          <w:lang w:eastAsia="es-MX"/>
        </w:rPr>
        <w:t xml:space="preserve">.- En cumplimiento a la ejecutoria referida, la autoridad responsable otorgó la garantía de audiencia al poblado quejoso “Quetzalcóatl”, Municipio de Cosoleacaque, Estado de Veracruz, quien presentó pruebas y formuló alegatos, en consecuencia, el pleno del Tribunal Superior Agrario, aprobó su sentencia en el juicio agrario 1016/94, el diecinueve de noviembre de dos mil cuatro, negando la dotación de tierras solicitada, por el poblado “Congreso Constituyente”, Municipio de Minatitlán, Estado de Veracruz, y con antelación en el mismo juicio agrario se emitió sentencia de dieciocho de octubre de mil novecientos noventa y cuatro, que dotó al Nuevo Centro de Población multicitado, una superficie de 1,997-00-00 hectáreas </w:t>
        <w:br/>
        <w:t>(mil novecientas noventa y siete hectáreas), ejecutándose mediante acta de posesión y deslinde de fecha diecisiete de enero de mil novecientos noventa y cinco, 700-89-97-41 hectáreas (setecientas hectáreas, ochenta y nueve áreas, noventa y siete miliáreas, cuarenta y un centiáreas) aceptadas de forma imparcial quedando pendientes 1,207-02-59 hectáreas (mil doscientas siete hectáreas, dos áreas, cincuenta y nueve miliáreas).</w:t>
      </w:r>
    </w:p>
    <w:p>
      <w:pPr>
        <w:pStyle w:val="Texto"/>
        <w:spacing w:lineRule="exact" w:line="224"/>
        <w:rPr>
          <w:szCs w:val="26"/>
          <w:lang w:eastAsia="es-MX"/>
        </w:rPr>
      </w:pPr>
      <w:r>
        <w:rPr>
          <w:szCs w:val="26"/>
          <w:lang w:eastAsia="es-MX"/>
        </w:rPr>
        <w:t>Por lo que respecta a la sentencia recaída en el juicio agrario 1016/94, de fecha diecinueve de noviembre de dos mil cuatro, apoyando sus argumentos en la última parte del considerando quinto que dice:</w:t>
      </w:r>
    </w:p>
    <w:p>
      <w:pPr>
        <w:pStyle w:val="Texto"/>
        <w:spacing w:lineRule="exact" w:line="228"/>
        <w:ind w:left="1008" w:hanging="0"/>
        <w:rPr/>
      </w:pPr>
      <w:r>
        <w:rPr>
          <w:b/>
          <w:lang w:eastAsia="es-MX"/>
        </w:rPr>
        <w:t>“…</w:t>
      </w:r>
      <w:r>
        <w:rPr>
          <w:b/>
          <w:lang w:eastAsia="es-MX"/>
        </w:rPr>
        <w:t>En efecto de las documentales antes mencionadas, se advierte tal como lo refiere el Tribunal de alzada que el poblado “Quetzalcóatl”, ya habían solicitado tierras al ejecutivo del Estado cinco años antes de que se emitiera la resolución definitiva del poblado “Congreso Constituyente”, sobre los mismos terrenos que solicitaron el poblado antes mencionado. También tenemos que de las constancias que conforman los trabajos técnicos informativos de doce de abril de mil novecientos noventa y cinco, se acredita que el poblado “Quetzalcóatl”, si existe, así como también se advierte del informe rendido por el comisionado el ocho de junio de mil novecientos noventa y cinco, que de los trabajos censales, resultaron 34 (treinta y cuatro) campesinos con capacidad agraria, según actas de doce, diecisiete y veintiuno de abril de mil novecientos noventa y cinco, y de los trabajos técnicos informativos de trece de junio de mil novecientos noventa y cinco, también se acredita que el núcleo de población “Quetzalcóatl”, se encuentra ubicado dentro de los terrenos del predio “Tierra Nueva”, consideradas como propiedad del Gobierno del Estado, y que se encuentra en posesión de 223-18-00 (doscientas veintitrés hectáreas, dieciocho áreas), del predio “Tierra Nueva” y “La Cienega”, propiedad del Gobierno del Estado, y por último también se advierte que el Cuerpo Consultivo Agrario aprobó dictamen en sesión de once de septiembre de mil novecientos noventa y siete, en sentido positivo, concediendo al poblado de que se trata por concepto de dotación de tierras, una superficie de 223-18-00 (doscientas veintitrés hectáreas, dieciocho áreas), que se tomarían del predio “Tierra Nueva” y “La Cienega”, propiedad del Gobierno del Estado, afectables en términos del artículo 204 de la Ley Federal de Reforma Agraria para beneficiar a 34 (treinta y cuatro) campesinos capacitados…”</w:t>
      </w:r>
    </w:p>
    <w:p>
      <w:pPr>
        <w:pStyle w:val="Texto"/>
        <w:spacing w:lineRule="exact" w:line="228"/>
        <w:ind w:left="1008" w:hanging="0"/>
        <w:rPr>
          <w:b/>
          <w:b/>
          <w:lang w:eastAsia="es-MX"/>
        </w:rPr>
      </w:pPr>
      <w:r>
        <w:rPr>
          <w:b/>
          <w:lang w:eastAsia="es-MX"/>
        </w:rPr>
        <w:t>Por otra parte tenemos, tal como lo refiere el tribunal de alzada, que de las periciales que se llevaron a cabo en el juicio de garantías, se advierte que efectivamente el poblado “Quetzalcóatl”, Municipio de Cosoleacaque, Estado de Veracruz, se encuentra en posesión de una superficie aproximada de 223-18-00 (doscientas veintitrés hectáreas, dieciocho áreas), superficie que fue dotada al poblado “Congreso Constituyente”, y que afecta en un cien por ciento la superficie que actualmente posee el poblado quejoso.</w:t>
      </w:r>
    </w:p>
    <w:p>
      <w:pPr>
        <w:pStyle w:val="Texto"/>
        <w:spacing w:lineRule="exact" w:line="232"/>
        <w:ind w:left="1008" w:hanging="0"/>
        <w:rPr>
          <w:szCs w:val="26"/>
          <w:lang w:eastAsia="es-MX"/>
        </w:rPr>
      </w:pPr>
      <w:r>
        <w:rPr>
          <w:b/>
          <w:lang w:eastAsia="es-MX"/>
        </w:rPr>
        <w:t>Por lo que en tales circunstancias y tomando en cuenta las documentales ofrecidas por el poblado “Quetzalcóatl” y la ejecutoria que nos ocupa, la superficie de 223-18-00 (doscientas veintitrés hectáreas, dieciocho áreas), que tiene en posesión el poblado antes referido, no son de tomarse en cuenta para beneficio del poblado “Congreso Constituyente”, Municipio de Minatitlán, Estado de Veracruz, en virtud de que dichas tierras se encuentran en posesión del poblado primeramente mencionado, desde antes de que se emitiera la resolución de dieciocho de octubre de mil novecientos noventa y cuatro, emitida por este Tribunal Superior. Por lo que procede negar la dotación de tierras, al poblado “Congreso Constituyente”, para satisfacer sus necesidades agrarias, únicamente por lo que respecta a la superficie materia del presente amparo, y que se encuentra en posesión del poblado “Quetzalcóatl”…”, además, en el considerando sexto se señaló lo siguiente: “…Cabe precisar en el presente fallo, que la superficie que no fue materia del presente amparo, y que fue concedida mediante resolución de dieciocho de octubre de mil novecientos noventa y cuatro por este Órgano Colegiado, queda firme e intocada…”,</w:t>
      </w:r>
      <w:r>
        <w:rPr>
          <w:lang w:eastAsia="es-MX"/>
        </w:rPr>
        <w:t xml:space="preserve"> </w:t>
      </w:r>
      <w:r>
        <w:rPr>
          <w:b/>
          <w:lang w:eastAsia="es-MX"/>
        </w:rPr>
        <w:t>y por último, el Tribunal responsable en su considerando séptimo estableció lo siguiente:</w:t>
      </w:r>
    </w:p>
    <w:p>
      <w:pPr>
        <w:pStyle w:val="Texto"/>
        <w:spacing w:lineRule="exact" w:line="228"/>
        <w:ind w:left="1008" w:hanging="0"/>
        <w:rPr/>
      </w:pPr>
      <w:r>
        <w:rPr>
          <w:lang w:eastAsia="es-MX"/>
        </w:rPr>
        <w:t>“…</w:t>
      </w:r>
      <w:r>
        <w:rPr>
          <w:b/>
          <w:lang w:eastAsia="es-MX"/>
        </w:rPr>
        <w:t>En tal virtud y por las razones expuestas en la parte considerativa de la presente resolución, procede negar la dotación de la superficie de 223-18-00 (doscientas veintitrés hectáreas, dieciocho áreas) del predio “Tierra Nueva” y “La Ciénega”, para satisfacer las necesidades agrarias del poblado “Congreso Constituyente”, y que fue materia del presente amparo, mismo que ha sido debidamente analizado y cumplimentado en acatamiento a la ejecutoria dictada por el Juzgado Décimo de Distrito en el Estado de Veracruz, en el amparo número 136/995…”</w:t>
      </w:r>
      <w:r>
        <w:rPr>
          <w:lang w:eastAsia="es-MX"/>
        </w:rPr>
        <w:t>.</w:t>
      </w:r>
    </w:p>
    <w:p>
      <w:pPr>
        <w:pStyle w:val="Texto"/>
        <w:spacing w:lineRule="exact" w:line="224"/>
        <w:rPr/>
      </w:pPr>
      <w:r>
        <w:rPr>
          <w:b/>
          <w:lang w:eastAsia="es-MX"/>
        </w:rPr>
        <w:t>DÉCIMO CUARTO.-</w:t>
      </w:r>
      <w:r>
        <w:rPr>
          <w:lang w:eastAsia="es-MX"/>
        </w:rPr>
        <w:t xml:space="preserve"> Este Tribunal Superior Agrario, en el juicio agrario 12/98, dictó sentencia el veintiocho de enero de dos mil cinco, bajo los siguientes puntos resolutivos:</w:t>
      </w:r>
    </w:p>
    <w:p>
      <w:pPr>
        <w:pStyle w:val="Texto"/>
        <w:spacing w:lineRule="exact" w:line="224"/>
        <w:ind w:left="1008" w:hanging="0"/>
        <w:rPr/>
      </w:pPr>
      <w:r>
        <w:rPr>
          <w:b/>
          <w:lang w:val="es-ES_tradnl" w:eastAsia="es-MX"/>
        </w:rPr>
        <w:t>“…</w:t>
      </w:r>
      <w:r>
        <w:rPr>
          <w:b/>
          <w:lang w:val="es-ES_tradnl" w:eastAsia="es-MX"/>
        </w:rPr>
        <w:t>PRIMERO.- Es procedente la dotación de tierras, promovida por los campesinos del poblado “Quetzalcóatl”, Municipio de Cosoleacaque, Estado de Veracruz.</w:t>
      </w:r>
    </w:p>
    <w:p>
      <w:pPr>
        <w:pStyle w:val="Texto"/>
        <w:spacing w:lineRule="exact" w:line="224"/>
        <w:ind w:left="1008" w:hanging="0"/>
        <w:rPr>
          <w:b/>
          <w:b/>
          <w:lang w:val="es-ES_tradnl" w:eastAsia="es-MX"/>
        </w:rPr>
      </w:pPr>
      <w:r>
        <w:rPr>
          <w:b/>
          <w:lang w:val="es-ES_tradnl" w:eastAsia="es-MX"/>
        </w:rPr>
        <w:t>SEGUNDO.- Es de dotarse y se dota al poblado de referencia, con una superficie de 223-18-00 (doscientas veintitrés hectáreas, dieciocho áreas) de agostadero susceptibles de cultivo, que se tomarán del predio “Tierra Nueva y La Ciénega”, propiedad del Gobierno del Estado, el cual resulta afectable en los términos de lo dispuesto por el artículo 204 de la Ley Federal de Reforma Agraria, localizadas de conformidad con el plano proyecto que obra en autos, en favor de 34 (treinta y cuatro) capacitados, que se relacionan en el considerando segundo de esta sentencia. Esta superficie pasará a ser propiedad del núcleo beneficiado, con todas sus accesiones, usos, costumbres y servidumbres; en cuanto a la determinación del destino de las tierras, y la organización económica y social del ejido, la asamblea resolverá de acuerdo con las facultades que le otorgan los artículos 10 y 56 de la Ley Agraria, y podrá constituir el área de asentamiento humano, la parcela escolar, la unidad agrícola industrial para la mujer y la unidad productiva para el desarrollo integral de la juventud.</w:t>
      </w:r>
    </w:p>
    <w:p>
      <w:pPr>
        <w:pStyle w:val="Texto"/>
        <w:spacing w:lineRule="exact" w:line="224"/>
        <w:ind w:left="1008" w:hanging="0"/>
        <w:rPr>
          <w:b/>
          <w:b/>
          <w:lang w:val="es-ES_tradnl" w:eastAsia="es-MX"/>
        </w:rPr>
      </w:pPr>
      <w:r>
        <w:rPr>
          <w:b/>
          <w:lang w:val="es-ES_tradnl" w:eastAsia="es-MX"/>
        </w:rPr>
        <w:t>TERCERO.- Publíquense: esta sentencia en el Diario Oficial de la Federación y en la Gaceta Oficial del Gobierno del Estado de Veracruz; y los puntos resolutivos de la misma en el Boletín Judicial Agrario; inscríbase en el Registro Público de la Propiedad correspondiente y procédase a hacer las cancelaciones respectivas; asimismo, inscríbase en el Registro Agrario Nacional, el que deberá expedir los certificados de derechos correspondientes, de acuerdo con las normas aplicables y conforme lo establecido en esta sentencia.</w:t>
      </w:r>
    </w:p>
    <w:p>
      <w:pPr>
        <w:pStyle w:val="Texto"/>
        <w:spacing w:lineRule="exact" w:line="224"/>
        <w:ind w:left="1008" w:hanging="0"/>
        <w:rPr>
          <w:b/>
          <w:b/>
          <w:lang w:val="es-ES_tradnl" w:eastAsia="es-MX"/>
        </w:rPr>
      </w:pPr>
      <w:r>
        <w:rPr>
          <w:b/>
          <w:lang w:val="es-ES_tradnl" w:eastAsia="es-MX"/>
        </w:rPr>
        <w:t>CUARTO.- Notifíquese a los interesados y comuníquese por oficio al Gobernador del Estado de Veracruz, a la Secretaría de la Reforma Agraria y a la Procuraduría Agraria, ejecútese, y en su oportunidad, archívese el expediente como asunto concluido…”.</w:t>
      </w:r>
    </w:p>
    <w:p>
      <w:pPr>
        <w:pStyle w:val="Texto"/>
        <w:spacing w:lineRule="exact" w:line="224"/>
        <w:rPr/>
      </w:pPr>
      <w:r>
        <w:rPr>
          <w:b/>
          <w:szCs w:val="26"/>
          <w:lang w:eastAsia="es-MX"/>
        </w:rPr>
        <w:t>DÉCIMO QUINTO.</w:t>
      </w:r>
      <w:r>
        <w:rPr>
          <w:szCs w:val="26"/>
          <w:lang w:eastAsia="es-MX"/>
        </w:rPr>
        <w:t>- La anterior sentencia fue ejecutada en sus términos mediante acta de ejecución de fecha veintiocho de enero de dos mil cinco, (fojas 414 a 418); quedando pendiente la emisión del respectivo Plano Definitivo.</w:t>
      </w:r>
    </w:p>
    <w:p>
      <w:pPr>
        <w:pStyle w:val="Texto"/>
        <w:spacing w:lineRule="exact" w:line="224"/>
        <w:rPr/>
      </w:pPr>
      <w:r>
        <w:rPr>
          <w:b/>
          <w:szCs w:val="26"/>
          <w:lang w:eastAsia="es-MX"/>
        </w:rPr>
        <w:t>DÉCIMO SEXTO.-</w:t>
      </w:r>
      <w:r>
        <w:rPr>
          <w:szCs w:val="30"/>
          <w:lang w:eastAsia="es-MX"/>
        </w:rPr>
        <w:t xml:space="preserve"> </w:t>
      </w:r>
      <w:r>
        <w:rPr>
          <w:szCs w:val="26"/>
          <w:lang w:eastAsia="es-MX"/>
        </w:rPr>
        <w:t>No obstante, inconforme con la resolución anterior, por escrito presentado ante la Oficina de Correspondencia Común de los Juzgados de Distrito en el Estado de Veracruz, el diecinueve de agosto de dos mil cinco, Mario Rey de la Cruz Colorado, demandó el amparo y protección de la Justicia de la Unión, que por razón de turno correspondió conocer al Juzgado Décimo Quinto de Distrito en el Estado de Veracruz, y después del cambio de Jurisdicción Territorial, correspondió conocer al Juzgado Décimo de Distrito en dicho Estado, del juicio de garantías que se radicó bajo el número 646/2005.</w:t>
      </w:r>
    </w:p>
    <w:p>
      <w:pPr>
        <w:pStyle w:val="Texto"/>
        <w:spacing w:lineRule="exact" w:line="224"/>
        <w:rPr>
          <w:szCs w:val="26"/>
          <w:lang w:eastAsia="es-MX"/>
        </w:rPr>
      </w:pPr>
      <w:r>
        <w:rPr>
          <w:szCs w:val="26"/>
          <w:lang w:eastAsia="es-MX"/>
        </w:rPr>
        <w:t>Aduciendo el quejoso, como concepto de violación que la resolución impugnada, violaba en su perjuicio el artículo 14 constitucional, toda vez que no fue llamado al juicio agrario 12/98 del índice de este Tribunal a fin de que manifestara lo que a sus intereses conviniera; lo que le irroga perjuicio pues en el referido juicio se dotó de tierras al ejido Quetzalcóatl, tercero perjudicado, incluyendo el inmueble de su propiedad, el cual se encuentra ubicado en la carretera Coatzacoalcos-Minatitlán, San Francisco Ex hacienda Tierra Nueva, del Municipio de Cosoleacaque, a pesar de que no fue emplazado al juicio de referencia.</w:t>
      </w:r>
    </w:p>
    <w:p>
      <w:pPr>
        <w:pStyle w:val="Texto"/>
        <w:spacing w:lineRule="exact" w:line="224"/>
        <w:rPr/>
      </w:pPr>
      <w:r>
        <w:rPr>
          <w:b/>
          <w:szCs w:val="26"/>
          <w:lang w:eastAsia="es-MX"/>
        </w:rPr>
        <w:t>DÉCIMO SÉPTIMO.-</w:t>
      </w:r>
      <w:r>
        <w:rPr>
          <w:szCs w:val="26"/>
          <w:lang w:eastAsia="es-MX"/>
        </w:rPr>
        <w:t xml:space="preserve"> En virtud de lo anterior, El Juez Décimo de Distrito en el Estado de Veracruz, el once de abril de dos mil siete, dictó sentencia en la que la Justicia de la Unión amparó y protegió a Mario Rey de la Cruz Colorado, contra los actos reclamados de las autoridades responsables Tribunal Superior Agrario, con sede en el Distrito Federal, actuario ejecutor e Ingeniero Topógrafo, adscritos al Tribunal Unitario Agrario Número Cuarenta con sede en San Andrés Tuxtla, Veracruz, en los términos siguientes:</w:t>
      </w:r>
    </w:p>
    <w:p>
      <w:pPr>
        <w:pStyle w:val="Texto"/>
        <w:spacing w:lineRule="exact" w:line="224"/>
        <w:ind w:left="1008" w:hanging="0"/>
        <w:rPr>
          <w:b/>
          <w:b/>
          <w:lang w:eastAsia="es-MX"/>
        </w:rPr>
      </w:pPr>
      <w:r>
        <w:rPr>
          <w:b/>
          <w:lang w:eastAsia="es-MX"/>
        </w:rPr>
        <w:t>“…</w:t>
      </w:r>
      <w:r>
        <w:rPr>
          <w:b/>
          <w:lang w:eastAsia="es-MX"/>
        </w:rPr>
        <w:t>PRIMERO. Se Sobresee en el presente juicio de amparo promovido por Mario Rey de la Cruz Colorado, contra actos reclamados del Secretario de Acuerdos del Tribunal Superior Agrario, con sede en México, Distrito Federal, por las razones expuestas en el considerando segundo de esta sentencia.</w:t>
      </w:r>
    </w:p>
    <w:p>
      <w:pPr>
        <w:pStyle w:val="Texto"/>
        <w:spacing w:lineRule="exact" w:line="224"/>
        <w:ind w:left="1008" w:hanging="0"/>
        <w:rPr>
          <w:b/>
          <w:b/>
          <w:szCs w:val="30"/>
          <w:lang w:eastAsia="es-MX"/>
        </w:rPr>
      </w:pPr>
      <w:r>
        <w:rPr>
          <w:b/>
          <w:lang w:eastAsia="es-MX"/>
        </w:rPr>
        <w:t>SEGUNDO. La Justicia de la Unión Ampara y Protege a Mario Rey de la Cruz Colorado, contra actos reclamados de las autoridades responsables Tribunal Superior Agrario, con sede el Distrito Federal actuario ejecutor e Ingeniero Topógrafo, adscrito al Tribunal Unitario Agrario Número Cuarenta con sede en San Andrés Tuxtla, Veracruz, para los efectos precisados en el último considerando de este fallo…”.</w:t>
      </w:r>
    </w:p>
    <w:p>
      <w:pPr>
        <w:pStyle w:val="Texto"/>
        <w:spacing w:lineRule="exact" w:line="232"/>
        <w:rPr>
          <w:szCs w:val="26"/>
          <w:lang w:eastAsia="es-MX"/>
        </w:rPr>
      </w:pPr>
      <w:r>
        <w:rPr>
          <w:szCs w:val="26"/>
          <w:lang w:eastAsia="es-MX"/>
        </w:rPr>
        <w:t>El efecto del amparo concedido por el Juez Décimo de Distrito en el Estado de Veracruz, es del tenor siguiente:</w:t>
      </w:r>
    </w:p>
    <w:p>
      <w:pPr>
        <w:pStyle w:val="Texto"/>
        <w:spacing w:lineRule="exact" w:line="232"/>
        <w:ind w:left="1008" w:hanging="0"/>
        <w:rPr>
          <w:b/>
          <w:b/>
          <w:lang w:eastAsia="es-MX"/>
        </w:rPr>
      </w:pPr>
      <w:r>
        <w:rPr>
          <w:b/>
          <w:lang w:eastAsia="es-MX"/>
        </w:rPr>
        <w:t>“…</w:t>
      </w:r>
      <w:r>
        <w:rPr>
          <w:b/>
          <w:lang w:eastAsia="es-MX"/>
        </w:rPr>
        <w:t>Por lo anteriormente expuesto, este órgano de control constitucional estima que el tribunal agrario responsable violó en perjuicio del peticionario de amparo la garantía de audiencia que tutela la constitución Política de los Estados Unidos Mexicanos, en su artículo 14, en virtud de que en el juicio agrario 12/98, no fue llamado a juicio para defender sus derechos respecto de una fracción de terreno propiedad del impetrante, denominado predio San Francisco Ex hacienda Tierra Nueva y además, detenta la posesión, al haber quedado demostrado en autos; lo anterior sin prejuzgar sobre la propiedad y posesión legitima o ilegitima que tenga el peticionario de amparo sobre el bien antes descrito; …”.</w:t>
      </w:r>
    </w:p>
    <w:p>
      <w:pPr>
        <w:pStyle w:val="Texto"/>
        <w:spacing w:lineRule="exact" w:line="232"/>
        <w:rPr>
          <w:szCs w:val="26"/>
          <w:lang w:eastAsia="es-MX"/>
        </w:rPr>
      </w:pPr>
      <w:r>
        <w:rPr>
          <w:szCs w:val="26"/>
          <w:lang w:eastAsia="es-MX"/>
        </w:rPr>
        <w:t>En consecuencia, este órgano jurisdiccional el ocho de noviembre del dos mil siete, mediante acuerdo plenario dejó parcialmente insubsistente lo actuado dentro del juicio agrario de referencia, que corresponde al expediente administrativo 7417, relativo a dotación de tierras al poblado “Quetzalcóatl”, Municipio de Cosoleacaque, Estado de Veracruz, así como la sentencia definitiva que pronunció el veintiocho de enero de dos mil cinco, únicamente por lo que se refiere a la superficie defendida por el quejoso Mario Rey de la Cruz Colorado de 48-74-06.09 hectáreas (cuarenta y ocho hectáreas, setenta y cuatro áreas, seis miliáreas, nueve centiáreas).</w:t>
      </w:r>
    </w:p>
    <w:p>
      <w:pPr>
        <w:pStyle w:val="Texto"/>
        <w:spacing w:lineRule="exact" w:line="232"/>
        <w:rPr/>
      </w:pPr>
      <w:r>
        <w:rPr>
          <w:b/>
          <w:szCs w:val="26"/>
          <w:lang w:eastAsia="es-MX"/>
        </w:rPr>
        <w:t>DÉCIMO OCTAVO.-</w:t>
      </w:r>
      <w:r>
        <w:rPr>
          <w:szCs w:val="26"/>
          <w:lang w:eastAsia="es-MX"/>
        </w:rPr>
        <w:t xml:space="preserve"> Para cumplimentar la anterior ejecutoria, con fecha veintinueve de noviembre de dos mil siete, este Tribunal Superior Agrario, dictó un acuerdo en el que señaló:</w:t>
      </w:r>
    </w:p>
    <w:p>
      <w:pPr>
        <w:pStyle w:val="Texto"/>
        <w:spacing w:lineRule="exact" w:line="232"/>
        <w:ind w:left="1008" w:hanging="0"/>
        <w:rPr>
          <w:b/>
          <w:b/>
          <w:lang w:eastAsia="es-MX"/>
        </w:rPr>
      </w:pPr>
      <w:r>
        <w:rPr>
          <w:b/>
          <w:lang w:eastAsia="es-MX"/>
        </w:rPr>
        <w:t>“…</w:t>
      </w:r>
      <w:r>
        <w:rPr>
          <w:b/>
          <w:lang w:eastAsia="es-MX"/>
        </w:rPr>
        <w:t>PRIMERO.- En cumplimiento a la ejecutoria de mérito y de conformidad con las facultades que le otorga a este Tribunal Superior el artículo 186 de la Ley Agraria, en relación con el 22 fracción II, de la Ley Orgánica de los Tribunales Agrarios, por conducto de la Secretaría General de Acuerdos, gírese despacho al Tribunal Unitario Agrario del Distrito 40, con sede en la Ciudad de San Andrés Tuxtla, Estado de Veracruz, anexándole copia certificada de la ejecutoria dictada el once de abril de dos mil siete, por el Juez Décimo de Distrito en el Estado de Veracruz, en el amparo 646/2005, para que en auxilio de las labores del Tribunal Superior Agrario, a la mayor brevedad, haga del conocimiento de Mario Rey de la Cruz Coronado, que en este Órgano Jurisdiccional se encuentra radicado el expediente del juicio agrario 12/98, que corresponde al expediente administrativo 7417, relativo a la dotación de tierras, promovida por un grupo de campesinos del poblado Quetzalcóatl, Municipio Cosoleacaque, Estado de Veracruz, y que el predio San Francisco Ex hacienda Tierra Nueva, del Municipio de Cosoleacaque, Estado de Veracruz, ubicado en la Carretera Transístmica tramo Coatzacoalcos-Minatitlán, está considerado como de probable afectación, para la dotación de tierras, del poblado Quetzalcóatl, ya que existe la presunción, de que se trata de terrenos Propiedad de la Nación; por lo que con fundamento en los artículos 275 y 304 de la Ley Federal de Reforma Agraria, derogada pero aun aplicable en casos como el presente, por así ordenarlo el artículo tercero transitorio del Decreto de Reformas al artículo 27 de la Constitución Política de los Estados Unidos Mexicanos, publicado en el Diario Oficial de la Federación del seis de enero de mil novecientos noventa y dos, se le emplace para que comparezca al juicio agrario número 12/98, del índice de este Tribunal Superior, a ofrecer pruebas de su intención y expresar alegatos, concediéndoles al efecto, en cumplimiento de lo que establece el artículo 304 de la Ley Federal de Reforma Agraria último párrafo, un plazo de cuarenta y cinco días naturales, contados a partir del siguiente al en que surta efectos la notificación del presente proveído, para lo cual se les pone a la vista el expediente administrativo así como las actuaciones del juicio agrario en mención.</w:t>
      </w:r>
    </w:p>
    <w:p>
      <w:pPr>
        <w:pStyle w:val="Texto"/>
        <w:spacing w:lineRule="exact" w:line="232"/>
        <w:ind w:left="1008" w:hanging="0"/>
        <w:rPr>
          <w:b/>
          <w:b/>
          <w:lang w:eastAsia="es-MX"/>
        </w:rPr>
      </w:pPr>
      <w:r>
        <w:rPr>
          <w:b/>
          <w:lang w:eastAsia="es-MX"/>
        </w:rPr>
        <w:t>Asimismo, deberá notificar este acuerdo al grupo solicitante Quetzalcóatl, Municipio Cosoleacaque, Estado de Veracruz, por conducto de los que acrediten tener el carácter de Presidente, Secretario y Vocal, del Comité Particular Ejecutivo, para su conocimiento y efectos legales procedentes; y una vez desahogadas las diligencias ordenadas deberán remitirse a este Tribunal Superior Agrario las constancias relativas…”.</w:t>
      </w:r>
    </w:p>
    <w:p>
      <w:pPr>
        <w:pStyle w:val="Texto"/>
        <w:rPr/>
      </w:pPr>
      <w:r>
        <w:rPr>
          <w:b/>
          <w:szCs w:val="26"/>
          <w:lang w:eastAsia="es-MX"/>
        </w:rPr>
        <w:t xml:space="preserve">DÉCIMO NOVENO.- </w:t>
      </w:r>
      <w:r>
        <w:rPr>
          <w:szCs w:val="26"/>
          <w:lang w:eastAsia="es-MX"/>
        </w:rPr>
        <w:t xml:space="preserve">Por acuerdo de once de enero de dos mil ocho, </w:t>
      </w:r>
      <w:r>
        <w:rPr>
          <w:color w:val="000000"/>
          <w:szCs w:val="26"/>
          <w:lang w:eastAsia="es-MX"/>
        </w:rPr>
        <w:t>se tuvo por recibido el oficio 021/2008, suscrito por el Magistrado del Tribunal Unitario Agrario Distrito 40, con sede en la Ciudad de San Andrés Tuxtla, Estado de Veracruz, mediante el cual remitió las cédulas de las notificaciones realizadas a los representantes del poblado “Quetzalcóatl”, Municipio de Cosoleacaque, Estado de Veracruz, y a Mario Rey de la Cruz Colorado, en cumplimiento a lo señalado en el acuerdo de veintisiete de noviembre de dos mil siete, en el que a efecto de otorgarle a este último la garantía de audiencia, se le concedió un plazo de cuarenta y cinco días naturales, contados a partir del día siguiente en que surtiera efectos la notificación correspondiente, para que compareciera a este Tribunal Superior Agrario a ofrecer pruebas y formular alegatos, de conformidad con lo dispuesto en los artículos 275 y 304 de la Ley Federal de Reforma Agraria.</w:t>
      </w:r>
    </w:p>
    <w:p>
      <w:pPr>
        <w:pStyle w:val="Texto"/>
        <w:spacing w:lineRule="exact" w:line="224"/>
        <w:rPr/>
      </w:pPr>
      <w:r>
        <w:rPr>
          <w:szCs w:val="26"/>
          <w:lang w:eastAsia="es-MX"/>
        </w:rPr>
        <w:t>En cumplimiento al anterior acuerdo, por proveído de tres de marzo de dos mil ocho, este Tribunal Superior Agrario, tuvo</w:t>
      </w:r>
      <w:r>
        <w:rPr>
          <w:color w:val="000000"/>
          <w:szCs w:val="26"/>
          <w:lang w:eastAsia="es-MX"/>
        </w:rPr>
        <w:t xml:space="preserve"> por recibidos los escritos de Mario Rey de la Cruz Colorado, señalando domicilio para oír y recibir notificaciones en calle Jesús María número 185, interior 19, en el centro histórico de esta Ciudad y por autorizados para los mismos efectos a Pedro Hernández Barrón, Cosme Atonaltzin René Cruz Cruz e Ignacio Julio César Gutiérrez Hernández. Asimismo, se tuvieron por hechas sus manifestaciones respecto a la solicitud de dotación de tierras del poblado anotado al rubro, oponiendo excepciones y defensas; por admitidas y desahogadas por su propia y especial naturaleza las pruebas </w:t>
      </w:r>
      <w:r>
        <w:rPr>
          <w:b/>
          <w:color w:val="000000"/>
          <w:szCs w:val="26"/>
          <w:lang w:eastAsia="es-MX"/>
        </w:rPr>
        <w:t>documentales públicas</w:t>
      </w:r>
      <w:r>
        <w:rPr>
          <w:color w:val="000000"/>
          <w:szCs w:val="26"/>
          <w:lang w:eastAsia="es-MX"/>
        </w:rPr>
        <w:t xml:space="preserve"> consistentes en: copia certificada del instrumento público número diecinueve mil ciento cuarenta y uno, de fecha once de diciembre de mil novecientos noventa y cinco; copia certificada de los autos del juicio de amparo 646/2005, misma que a su vez contenía copias certificadas de la escritura pública número treinta mil seiscientos cincuenta y nueve, de fecha veintisiete de agosto de mil novecientos ochenta y siete; y de la escritura pública número seis mil quinientos noventa y dos, de fecha doce de julio mil novecientos setenta y tres; </w:t>
      </w:r>
      <w:r>
        <w:rPr>
          <w:b/>
          <w:color w:val="000000"/>
          <w:szCs w:val="26"/>
          <w:lang w:eastAsia="es-MX"/>
        </w:rPr>
        <w:t>la documental privada</w:t>
      </w:r>
      <w:r>
        <w:rPr>
          <w:color w:val="000000"/>
          <w:szCs w:val="26"/>
          <w:lang w:eastAsia="es-MX"/>
        </w:rPr>
        <w:t xml:space="preserve"> consistente en el plano de ubicación del predio San Francisco, Municipio de Cosoleacaque, Estado de Veracruz; </w:t>
      </w:r>
      <w:r>
        <w:rPr>
          <w:b/>
          <w:color w:val="000000"/>
          <w:szCs w:val="26"/>
          <w:lang w:eastAsia="es-MX"/>
        </w:rPr>
        <w:t>instrumental de actuaciones</w:t>
      </w:r>
      <w:r>
        <w:rPr>
          <w:color w:val="000000"/>
          <w:szCs w:val="26"/>
          <w:lang w:eastAsia="es-MX"/>
        </w:rPr>
        <w:t xml:space="preserve"> y </w:t>
      </w:r>
      <w:r>
        <w:rPr>
          <w:b/>
          <w:color w:val="000000"/>
          <w:szCs w:val="26"/>
          <w:lang w:eastAsia="es-MX"/>
        </w:rPr>
        <w:t>presuncional en su doble aspecto</w:t>
      </w:r>
      <w:r>
        <w:rPr>
          <w:color w:val="000000"/>
          <w:szCs w:val="26"/>
          <w:lang w:eastAsia="es-MX"/>
        </w:rPr>
        <w:t>.</w:t>
      </w:r>
    </w:p>
    <w:p>
      <w:pPr>
        <w:pStyle w:val="Texto"/>
        <w:spacing w:lineRule="exact" w:line="224"/>
        <w:rPr/>
      </w:pPr>
      <w:r>
        <w:rPr>
          <w:color w:val="000000"/>
          <w:szCs w:val="26"/>
          <w:lang w:eastAsia="es-MX"/>
        </w:rPr>
        <w:t>Respecto a la documental pública consistente en la copia certificada del juicio ordinario civil 1986/95, del índice del Juzgado Segundo de Primera Instancia de Coatzacoalcos, Estado de Veracruz, misma que fue solicitada por el promovente, como se advirtió del acuse de recibo que al efecto anexó,</w:t>
      </w:r>
      <w:r>
        <w:rPr>
          <w:b/>
          <w:color w:val="000000"/>
          <w:szCs w:val="26"/>
          <w:lang w:eastAsia="es-MX"/>
        </w:rPr>
        <w:t xml:space="preserve"> </w:t>
      </w:r>
      <w:r>
        <w:rPr>
          <w:color w:val="000000"/>
          <w:szCs w:val="26"/>
          <w:lang w:eastAsia="es-MX"/>
        </w:rPr>
        <w:t>se solicitó girar atento oficio a dicho Juzgado, para que remitiera a este Tribunal Superior Agrario, las constancias en comento, para efecto de contar con los elementos suficientes para resolver el presente asunto a verdad sabida; requerimiento que fue cumplimentado por el Juzgado Segundo de primera instancia de Coatzacoalcos, mediante oficio 1661 de fecha tres de abril de dos mil ocho.</w:t>
      </w:r>
    </w:p>
    <w:p>
      <w:pPr>
        <w:pStyle w:val="Texto"/>
        <w:spacing w:lineRule="exact" w:line="224"/>
        <w:rPr>
          <w:color w:val="000000"/>
          <w:szCs w:val="26"/>
          <w:lang w:eastAsia="es-MX"/>
        </w:rPr>
      </w:pPr>
      <w:r>
        <w:rPr>
          <w:color w:val="000000"/>
          <w:szCs w:val="26"/>
          <w:lang w:eastAsia="es-MX"/>
        </w:rPr>
        <w:t>En cuanto a las documentales públicas consistentes en las actuaciones del juicio agrario 1016/94; así como los informes de los trabajos técnicos e informativos de fechas diecisiete de mayo y diecinueve de septiembre de mil novecientos ochenta y ocho, mismos que obran en los autos del juicio agrario 303/92, ambos del índice de este Tribunal Superior Agrario, se acordó tener a la vista los mencionados expedientes al momento de resolver el presente asunto y agregar al expediente en que se actúa copia certificada de los informes mencionados del juicio 303/92, para que obraran como correspondiera.</w:t>
      </w:r>
    </w:p>
    <w:p>
      <w:pPr>
        <w:pStyle w:val="Texto"/>
        <w:spacing w:lineRule="exact" w:line="224"/>
        <w:rPr/>
      </w:pPr>
      <w:r>
        <w:rPr>
          <w:color w:val="000000"/>
          <w:szCs w:val="26"/>
          <w:lang w:eastAsia="es-MX"/>
        </w:rPr>
        <w:t xml:space="preserve">Por lo que hace a la </w:t>
      </w:r>
      <w:r>
        <w:rPr>
          <w:b/>
          <w:color w:val="000000"/>
          <w:szCs w:val="26"/>
          <w:lang w:eastAsia="es-MX"/>
        </w:rPr>
        <w:t xml:space="preserve">“documental de informes” </w:t>
      </w:r>
      <w:r>
        <w:rPr>
          <w:color w:val="000000"/>
          <w:szCs w:val="26"/>
          <w:lang w:eastAsia="es-MX"/>
        </w:rPr>
        <w:t>ofrecida, se acordó no tenerla por admitida, toda vez que en materia agraria no existe dicha prueba, así como tampoco en lo previsto por el artículo 93 del Código Federal de Procedimientos Civiles, de aplicación supletoria; no obstante; se advirtió que si el promovente pretendió ofrecer como prueba documental pública que contuviera el informe del Instituto Federal Electoral que alude, se estaría en la hipótesis que establece el artículo 187 de la Ley Agraria, el cual previene que las partes asumirán la carga de la prueba de los hechos constitutivos de sus pretensiones, además de que el Tribunal podrá girar oficios a las autoridades para que expidan documentos, siempre y cuando dichas constancias hayan sido solicitadas previamente por las partes, en forma oportuna, esto es, dentro del plazo de cuarenta y cinco días naturales que le fueron concedidos para tal efecto, lo que no ocurre en el presente caso respecto a la prueba en comento, dado que de la revisión de las constancias que anexó, no se aprecia que dicho informe haya sido solicitado previamente por el ocursante al Instituto Federal Electoral.</w:t>
      </w:r>
    </w:p>
    <w:p>
      <w:pPr>
        <w:pStyle w:val="Texto"/>
        <w:spacing w:lineRule="exact" w:line="224"/>
        <w:rPr>
          <w:color w:val="000000"/>
          <w:szCs w:val="26"/>
          <w:lang w:eastAsia="es-MX"/>
        </w:rPr>
      </w:pPr>
      <w:r>
        <w:rPr>
          <w:color w:val="000000"/>
          <w:szCs w:val="26"/>
          <w:lang w:eastAsia="es-MX"/>
        </w:rPr>
        <w:t>Respecto a la pericial de avalúo que ofrece, se le señaló al promovente que esa no era la prueba idónea para determinar la procedencia o improcedencia de la acción de dotación de tierras, por lo tanto, se determinó no ha lugar a tenerla por admitida.</w:t>
      </w:r>
    </w:p>
    <w:p>
      <w:pPr>
        <w:pStyle w:val="Texto"/>
        <w:spacing w:lineRule="exact" w:line="224"/>
        <w:rPr/>
      </w:pPr>
      <w:r>
        <w:rPr>
          <w:color w:val="000000"/>
          <w:szCs w:val="26"/>
          <w:lang w:eastAsia="es-MX"/>
        </w:rPr>
        <w:t xml:space="preserve">En cuanto a la prueba </w:t>
      </w:r>
      <w:r>
        <w:rPr>
          <w:b/>
          <w:color w:val="000000"/>
          <w:szCs w:val="26"/>
          <w:lang w:eastAsia="es-MX"/>
        </w:rPr>
        <w:t>testimonial</w:t>
      </w:r>
      <w:r>
        <w:rPr>
          <w:color w:val="000000"/>
          <w:szCs w:val="26"/>
          <w:lang w:eastAsia="es-MX"/>
        </w:rPr>
        <w:t xml:space="preserve"> a cargo de Ricardo Lázaro Martínez y Humberto Manuel Piña Herrada, en su carácter de Presidente del Comisariado Ejidal del Poblado Estero del Pantano, Municipio de Cosoleacaque, Estado de Veracruz; y Presidente del Consejo de Administración de la Colonia Agrícola y Ganadera Las Pampas, del mismo Municipio y Estado, respectivamente; y </w:t>
      </w:r>
      <w:r>
        <w:rPr>
          <w:b/>
          <w:color w:val="000000"/>
          <w:szCs w:val="26"/>
          <w:lang w:eastAsia="es-MX"/>
        </w:rPr>
        <w:t>la confesional</w:t>
      </w:r>
      <w:r>
        <w:rPr>
          <w:color w:val="000000"/>
          <w:szCs w:val="26"/>
          <w:lang w:eastAsia="es-MX"/>
        </w:rPr>
        <w:t xml:space="preserve"> a cargo de los integrantes del Comité Particular Ejecutivo del poblado anotado al rubro, fueron admitidas</w:t>
      </w:r>
      <w:r>
        <w:rPr>
          <w:b/>
          <w:color w:val="000000"/>
          <w:szCs w:val="26"/>
          <w:lang w:eastAsia="es-MX"/>
        </w:rPr>
        <w:t xml:space="preserve"> </w:t>
      </w:r>
      <w:r>
        <w:rPr>
          <w:color w:val="000000"/>
          <w:szCs w:val="26"/>
          <w:lang w:eastAsia="es-MX"/>
        </w:rPr>
        <w:t>y en su preparación se ordenó girar despacho al Tribunal Unitario Agrario Distrito 40, con sede en la ciudad de San Andrés Tuxtla, Estado de Veracruz, para que en auxilio a las labores de este Tribunal Superior Agrario y de conformidad con lo establecido en los artículos 95 a 128 y 143 a 160 del Código Federal de Procedimientos Civiles, dispusiera lo necesario para el desahogo de dichas pruebas, debiendo prevenir al oferente para que el doce de mayo de dos mil ocho, día señalado por el Tribunal Unitario Agrario de referencia para el desahogo de dichas probanzas, presentara a sus testigos, apercibido que de no hacerlo se tendría por desierta dicha prueba.</w:t>
      </w:r>
    </w:p>
    <w:p>
      <w:pPr>
        <w:pStyle w:val="Texto"/>
        <w:spacing w:lineRule="exact" w:line="231"/>
        <w:rPr/>
      </w:pPr>
      <w:r>
        <w:rPr>
          <w:color w:val="000000"/>
          <w:szCs w:val="26"/>
          <w:lang w:eastAsia="es-MX"/>
        </w:rPr>
        <w:t xml:space="preserve">Por lo que hace a la prueba </w:t>
      </w:r>
      <w:r>
        <w:rPr>
          <w:b/>
          <w:color w:val="000000"/>
          <w:szCs w:val="26"/>
          <w:lang w:eastAsia="es-MX"/>
        </w:rPr>
        <w:t>pericial topográfica</w:t>
      </w:r>
      <w:r>
        <w:rPr>
          <w:color w:val="000000"/>
          <w:szCs w:val="26"/>
          <w:lang w:eastAsia="es-MX"/>
        </w:rPr>
        <w:t xml:space="preserve">, se acordó no tenérsele por admitida, en virtud de que el presente asunto es de rezago agrario, sin embargo, a efecto de contar con elementos suficientes para resolver a verdad sabida el presente asunto, resultaba idóneo y procedente contar con la elaboración de trabajos técnicos e informativos, por lo que </w:t>
      </w:r>
      <w:r>
        <w:rPr>
          <w:szCs w:val="26"/>
          <w:lang w:eastAsia="es-MX"/>
        </w:rPr>
        <w:t>con fundamento en los artículos 186, 187 de la Ley Agraria, 286, fracciones II y III de la derogada Ley Federal de Reforma Agraria, se requirió al</w:t>
      </w:r>
      <w:r>
        <w:rPr>
          <w:b/>
          <w:szCs w:val="26"/>
          <w:lang w:eastAsia="es-MX"/>
        </w:rPr>
        <w:t xml:space="preserve"> </w:t>
      </w:r>
      <w:r>
        <w:rPr>
          <w:szCs w:val="26"/>
          <w:lang w:eastAsia="es-MX"/>
        </w:rPr>
        <w:t xml:space="preserve">Tribunal Unitario Agrario de referencia, para que solicitara a la Representación Regional de la entonces Secretaría de la Reforma Agraria, la designación de personal técnico de su adscripción a efecto de que se procediera a la ubicación </w:t>
      </w:r>
      <w:r>
        <w:rPr>
          <w:color w:val="000000"/>
          <w:szCs w:val="26"/>
          <w:lang w:eastAsia="es-MX"/>
        </w:rPr>
        <w:t xml:space="preserve">del predio defendido por </w:t>
      </w:r>
      <w:r>
        <w:rPr>
          <w:szCs w:val="26"/>
          <w:lang w:eastAsia="es-MX"/>
        </w:rPr>
        <w:t>Mario Rey de la Cruz Colorado, en sus linderos, medidas y colindancias</w:t>
      </w:r>
      <w:r>
        <w:rPr>
          <w:color w:val="000000"/>
          <w:szCs w:val="26"/>
          <w:lang w:eastAsia="es-MX"/>
        </w:rPr>
        <w:t>, así como la superficie total del predio de referencia, tomando como base las documentales públicas ofrecidas por el promovente, consistentes en la escritura treinta mil seiscientos cincuenta y nueve, de fecha veintisiete de agosto de mil novecientos ochenta y siete; la escritura pública número seis mil quinientos noventa y dos, de fecha doce de julio mil novecientos setenta y tres; y el instrumento público número diecinueve mil ciento cuarenta y uno, de fecha once de diciembre de mil novecientos noventa y cinco.</w:t>
      </w:r>
    </w:p>
    <w:p>
      <w:pPr>
        <w:pStyle w:val="Texto"/>
        <w:spacing w:lineRule="exact" w:line="231"/>
        <w:rPr/>
      </w:pPr>
      <w:r>
        <w:rPr>
          <w:color w:val="000000"/>
          <w:szCs w:val="26"/>
          <w:lang w:eastAsia="es-MX"/>
        </w:rPr>
        <w:t xml:space="preserve">Por proveído de veinticuatro de junio de dos mil ocho, se les dijo a los promoventes </w:t>
      </w:r>
      <w:r>
        <w:rPr>
          <w:szCs w:val="26"/>
          <w:lang w:eastAsia="es-MX"/>
        </w:rPr>
        <w:t>que en el presente asunto se estaba dando cumplimiento a la ejecutoria pronunciada por el Juzgado Décimo de Distrito en el Estado de Veracruz, en el juicio de garantías 646/2005, en el que se concedió el amparo y protección de la Justicia Federal, para efecto de otorgar la garantía de audiencia a Mario Rey de la Cruz Coronado, por lo tanto, se les dijo que no ha lugar a acordar de conformidad lo solicitado mediante escrito de veinte de junio de dos mil ocho, donde el Comité Particular Ejecutivo del Poblado “Quetzalcóatl”, Municipio de Cosoleacaque, Estado de Veracruz, solicitó que para efecto de no dejar en estado de indefensión a personas que consideraban tenían injerencia e interés jurídico dentro del juicio 12/98, era necesario, llamar al procedimiento diecinueve personas ya que en alguno casos también eran causahabientes.</w:t>
      </w:r>
    </w:p>
    <w:p>
      <w:pPr>
        <w:pStyle w:val="Texto"/>
        <w:spacing w:lineRule="exact" w:line="231"/>
        <w:rPr>
          <w:szCs w:val="26"/>
          <w:lang w:eastAsia="es-MX"/>
        </w:rPr>
      </w:pPr>
      <w:r>
        <w:rPr>
          <w:szCs w:val="26"/>
          <w:lang w:eastAsia="es-MX"/>
        </w:rPr>
        <w:t>Siendo estas personas las siguientes:</w:t>
      </w:r>
    </w:p>
    <w:p>
      <w:pPr>
        <w:pStyle w:val="Texto"/>
        <w:spacing w:lineRule="exact" w:line="231"/>
        <w:rPr/>
      </w:pPr>
      <w:r>
        <w:rPr>
          <w:b/>
          <w:szCs w:val="26"/>
          <w:lang w:eastAsia="es-MX"/>
        </w:rPr>
        <w:t>1.</w:t>
        <w:tab/>
      </w:r>
      <w:r>
        <w:rPr>
          <w:szCs w:val="26"/>
          <w:lang w:eastAsia="es-MX"/>
        </w:rPr>
        <w:t>Aída Aguilar Urcelay Vda. De Ruiz.</w:t>
      </w:r>
    </w:p>
    <w:p>
      <w:pPr>
        <w:pStyle w:val="Texto"/>
        <w:spacing w:lineRule="exact" w:line="231"/>
        <w:rPr/>
      </w:pPr>
      <w:r>
        <w:rPr>
          <w:b/>
          <w:szCs w:val="26"/>
          <w:lang w:eastAsia="es-MX"/>
        </w:rPr>
        <w:t>2.</w:t>
        <w:tab/>
      </w:r>
      <w:r>
        <w:rPr>
          <w:szCs w:val="26"/>
          <w:lang w:eastAsia="es-MX"/>
        </w:rPr>
        <w:t>Ciro Ángel Rodríguez González.</w:t>
      </w:r>
    </w:p>
    <w:p>
      <w:pPr>
        <w:pStyle w:val="Texto"/>
        <w:spacing w:lineRule="exact" w:line="231"/>
        <w:rPr/>
      </w:pPr>
      <w:r>
        <w:rPr>
          <w:b/>
          <w:szCs w:val="26"/>
          <w:lang w:eastAsia="es-MX"/>
        </w:rPr>
        <w:t>3.</w:t>
        <w:tab/>
      </w:r>
      <w:r>
        <w:rPr>
          <w:szCs w:val="26"/>
          <w:lang w:eastAsia="es-MX"/>
        </w:rPr>
        <w:t>Juan Vidal Guerrero Blanca.</w:t>
      </w:r>
    </w:p>
    <w:p>
      <w:pPr>
        <w:pStyle w:val="Texto"/>
        <w:spacing w:lineRule="exact" w:line="231"/>
        <w:rPr/>
      </w:pPr>
      <w:r>
        <w:rPr>
          <w:b/>
          <w:szCs w:val="26"/>
          <w:lang w:eastAsia="es-MX"/>
        </w:rPr>
        <w:t>4.</w:t>
        <w:tab/>
      </w:r>
      <w:r>
        <w:rPr>
          <w:szCs w:val="26"/>
          <w:lang w:eastAsia="es-MX"/>
        </w:rPr>
        <w:t>Elisa Lira Villafuerte de Guerrero.</w:t>
      </w:r>
    </w:p>
    <w:p>
      <w:pPr>
        <w:pStyle w:val="Texto"/>
        <w:spacing w:lineRule="exact" w:line="231"/>
        <w:rPr/>
      </w:pPr>
      <w:r>
        <w:rPr>
          <w:b/>
          <w:szCs w:val="26"/>
          <w:lang w:eastAsia="es-MX"/>
        </w:rPr>
        <w:t>5.</w:t>
        <w:tab/>
      </w:r>
      <w:r>
        <w:rPr>
          <w:szCs w:val="26"/>
          <w:lang w:eastAsia="es-MX"/>
        </w:rPr>
        <w:t>Arnoldo Guzmán Támez.</w:t>
      </w:r>
    </w:p>
    <w:p>
      <w:pPr>
        <w:pStyle w:val="Texto"/>
        <w:spacing w:lineRule="exact" w:line="231"/>
        <w:rPr/>
      </w:pPr>
      <w:r>
        <w:rPr>
          <w:b/>
          <w:szCs w:val="26"/>
          <w:lang w:eastAsia="es-MX"/>
        </w:rPr>
        <w:t>6.</w:t>
        <w:tab/>
      </w:r>
      <w:r>
        <w:rPr>
          <w:szCs w:val="26"/>
          <w:lang w:eastAsia="es-MX"/>
        </w:rPr>
        <w:t>Eutimio Cárdenas Guzmán.</w:t>
      </w:r>
    </w:p>
    <w:p>
      <w:pPr>
        <w:pStyle w:val="Texto"/>
        <w:spacing w:lineRule="exact" w:line="231"/>
        <w:rPr/>
      </w:pPr>
      <w:r>
        <w:rPr>
          <w:b/>
          <w:szCs w:val="26"/>
          <w:lang w:eastAsia="es-MX"/>
        </w:rPr>
        <w:t>7.</w:t>
        <w:tab/>
      </w:r>
      <w:r>
        <w:rPr>
          <w:szCs w:val="26"/>
          <w:lang w:eastAsia="es-MX"/>
        </w:rPr>
        <w:t>Arnoldo Guzmán Cardoso.</w:t>
      </w:r>
    </w:p>
    <w:p>
      <w:pPr>
        <w:pStyle w:val="Texto"/>
        <w:spacing w:lineRule="exact" w:line="231"/>
        <w:rPr/>
      </w:pPr>
      <w:r>
        <w:rPr>
          <w:b/>
          <w:szCs w:val="26"/>
          <w:lang w:eastAsia="es-MX"/>
        </w:rPr>
        <w:t>8.</w:t>
        <w:tab/>
      </w:r>
      <w:r>
        <w:rPr>
          <w:szCs w:val="26"/>
          <w:lang w:eastAsia="es-MX"/>
        </w:rPr>
        <w:t>Alfredo Gómez Pérez.</w:t>
      </w:r>
    </w:p>
    <w:p>
      <w:pPr>
        <w:pStyle w:val="Texto"/>
        <w:spacing w:lineRule="exact" w:line="231"/>
        <w:rPr/>
      </w:pPr>
      <w:r>
        <w:rPr>
          <w:b/>
          <w:szCs w:val="26"/>
          <w:lang w:eastAsia="es-MX"/>
        </w:rPr>
        <w:t>9.</w:t>
        <w:tab/>
      </w:r>
      <w:r>
        <w:rPr>
          <w:szCs w:val="26"/>
          <w:lang w:eastAsia="es-MX"/>
        </w:rPr>
        <w:t>Yolanda Cruz Rivas.</w:t>
      </w:r>
    </w:p>
    <w:p>
      <w:pPr>
        <w:pStyle w:val="Texto"/>
        <w:spacing w:lineRule="exact" w:line="231"/>
        <w:rPr/>
      </w:pPr>
      <w:r>
        <w:rPr>
          <w:b/>
          <w:szCs w:val="26"/>
          <w:lang w:eastAsia="es-MX"/>
        </w:rPr>
        <w:t>10.</w:t>
        <w:tab/>
      </w:r>
      <w:r>
        <w:rPr>
          <w:szCs w:val="26"/>
          <w:lang w:eastAsia="es-MX"/>
        </w:rPr>
        <w:t>Henorina Ibarra Vargas.</w:t>
      </w:r>
    </w:p>
    <w:p>
      <w:pPr>
        <w:pStyle w:val="Texto"/>
        <w:spacing w:lineRule="exact" w:line="231"/>
        <w:rPr/>
      </w:pPr>
      <w:r>
        <w:rPr>
          <w:b/>
          <w:szCs w:val="26"/>
          <w:lang w:eastAsia="es-MX"/>
        </w:rPr>
        <w:t>11.</w:t>
        <w:tab/>
      </w:r>
      <w:r>
        <w:rPr>
          <w:szCs w:val="26"/>
          <w:lang w:eastAsia="es-MX"/>
        </w:rPr>
        <w:t>Gonzalo Herrera Ruiz.</w:t>
      </w:r>
    </w:p>
    <w:p>
      <w:pPr>
        <w:pStyle w:val="Texto"/>
        <w:spacing w:lineRule="exact" w:line="231"/>
        <w:rPr/>
      </w:pPr>
      <w:r>
        <w:rPr>
          <w:b/>
          <w:szCs w:val="26"/>
          <w:lang w:eastAsia="es-MX"/>
        </w:rPr>
        <w:t>12.</w:t>
        <w:tab/>
      </w:r>
      <w:r>
        <w:rPr>
          <w:szCs w:val="26"/>
          <w:lang w:eastAsia="es-MX"/>
        </w:rPr>
        <w:t>Jorge Luis Morales Ramos.</w:t>
      </w:r>
    </w:p>
    <w:p>
      <w:pPr>
        <w:pStyle w:val="Texto"/>
        <w:spacing w:lineRule="exact" w:line="231"/>
        <w:rPr/>
      </w:pPr>
      <w:r>
        <w:rPr>
          <w:b/>
          <w:szCs w:val="26"/>
          <w:lang w:eastAsia="es-MX"/>
        </w:rPr>
        <w:t>13.</w:t>
        <w:tab/>
      </w:r>
      <w:r>
        <w:rPr>
          <w:szCs w:val="26"/>
          <w:lang w:eastAsia="es-MX"/>
        </w:rPr>
        <w:t>José Luis Canseco García.</w:t>
      </w:r>
    </w:p>
    <w:p>
      <w:pPr>
        <w:pStyle w:val="Texto"/>
        <w:spacing w:lineRule="exact" w:line="231"/>
        <w:rPr/>
      </w:pPr>
      <w:r>
        <w:rPr>
          <w:b/>
          <w:szCs w:val="26"/>
          <w:lang w:eastAsia="es-MX"/>
        </w:rPr>
        <w:t>14.</w:t>
        <w:tab/>
      </w:r>
      <w:r>
        <w:rPr>
          <w:szCs w:val="26"/>
          <w:lang w:eastAsia="es-MX"/>
        </w:rPr>
        <w:t>Fermín Ibarra Ramírez.</w:t>
      </w:r>
    </w:p>
    <w:p>
      <w:pPr>
        <w:pStyle w:val="Texto"/>
        <w:spacing w:lineRule="exact" w:line="231"/>
        <w:rPr/>
      </w:pPr>
      <w:r>
        <w:rPr>
          <w:b/>
          <w:szCs w:val="26"/>
          <w:lang w:eastAsia="es-MX"/>
        </w:rPr>
        <w:t>15.</w:t>
        <w:tab/>
      </w:r>
      <w:r>
        <w:rPr>
          <w:szCs w:val="26"/>
          <w:lang w:eastAsia="es-MX"/>
        </w:rPr>
        <w:t>Haydee Judith Ruíz Aguilar.</w:t>
      </w:r>
    </w:p>
    <w:p>
      <w:pPr>
        <w:pStyle w:val="Texto"/>
        <w:spacing w:lineRule="exact" w:line="231"/>
        <w:rPr/>
      </w:pPr>
      <w:r>
        <w:rPr>
          <w:b/>
          <w:szCs w:val="26"/>
          <w:lang w:eastAsia="es-MX"/>
        </w:rPr>
        <w:t>16.</w:t>
        <w:tab/>
      </w:r>
      <w:r>
        <w:rPr>
          <w:szCs w:val="26"/>
          <w:lang w:eastAsia="es-MX"/>
        </w:rPr>
        <w:t>Ernestina Vargas Gaspar.</w:t>
      </w:r>
    </w:p>
    <w:p>
      <w:pPr>
        <w:pStyle w:val="Texto"/>
        <w:spacing w:lineRule="exact" w:line="231"/>
        <w:rPr/>
      </w:pPr>
      <w:r>
        <w:rPr>
          <w:b/>
          <w:szCs w:val="26"/>
          <w:lang w:eastAsia="es-MX"/>
        </w:rPr>
        <w:t>17.</w:t>
        <w:tab/>
      </w:r>
      <w:r>
        <w:rPr>
          <w:szCs w:val="26"/>
          <w:lang w:eastAsia="es-MX"/>
        </w:rPr>
        <w:t>GAMA, S.A. DE C.V.</w:t>
      </w:r>
    </w:p>
    <w:p>
      <w:pPr>
        <w:pStyle w:val="Texto"/>
        <w:spacing w:lineRule="exact" w:line="231"/>
        <w:rPr/>
      </w:pPr>
      <w:r>
        <w:rPr>
          <w:b/>
          <w:szCs w:val="26"/>
          <w:lang w:eastAsia="es-MX"/>
        </w:rPr>
        <w:t>18.</w:t>
        <w:tab/>
      </w:r>
      <w:r>
        <w:rPr>
          <w:szCs w:val="26"/>
          <w:lang w:eastAsia="es-MX"/>
        </w:rPr>
        <w:t>Hugo Villarreal Rodríguez.</w:t>
      </w:r>
    </w:p>
    <w:p>
      <w:pPr>
        <w:pStyle w:val="Texto"/>
        <w:spacing w:lineRule="exact" w:line="231"/>
        <w:rPr/>
      </w:pPr>
      <w:r>
        <w:rPr>
          <w:b/>
          <w:szCs w:val="26"/>
          <w:lang w:eastAsia="es-MX"/>
        </w:rPr>
        <w:t>19.</w:t>
        <w:tab/>
      </w:r>
      <w:r>
        <w:rPr>
          <w:szCs w:val="26"/>
          <w:lang w:eastAsia="es-MX"/>
        </w:rPr>
        <w:t>Amalia Cienfuegos de Kuri.</w:t>
      </w:r>
    </w:p>
    <w:p>
      <w:pPr>
        <w:pStyle w:val="Texto"/>
        <w:spacing w:lineRule="exact" w:line="231"/>
        <w:rPr>
          <w:szCs w:val="26"/>
          <w:lang w:eastAsia="es-MX"/>
        </w:rPr>
      </w:pPr>
      <w:r>
        <w:rPr>
          <w:szCs w:val="26"/>
          <w:lang w:eastAsia="es-MX"/>
        </w:rPr>
        <w:t>Mediante oficio 1066/2008 de diez de julio de dos mil ocho, el Secretario de Acuerdos del Tribunal Unitario Agrario del Distrito 40, con sede en San Andrés Tuxtla, Estado de Veracruz, informó a este Tribunal Superior Agrario, que la Secretaría de la Reforma Agraria, había designado al Ingeniero Moisés Espinoza Reyna, para que realizara los trabajos técnicos informativos tendientes a ubicar el predio defendido por Mario Rey de la Cruz, en el presente juicio agrario. Profesionista que rindió su informe el siete de julio de dos mil ocho, ratificando el mismo el catorce de agosto de dos mil ocho.</w:t>
      </w:r>
    </w:p>
    <w:p>
      <w:pPr>
        <w:pStyle w:val="Texto"/>
        <w:spacing w:lineRule="exact" w:line="230"/>
        <w:rPr>
          <w:szCs w:val="26"/>
          <w:lang w:eastAsia="es-MX"/>
        </w:rPr>
      </w:pPr>
      <w:r>
        <w:rPr>
          <w:szCs w:val="26"/>
          <w:lang w:eastAsia="es-MX"/>
        </w:rPr>
        <w:t>Mismo informe, al que le recayó acuerdo de veintiséis de agosto de dos mil ocho, en el que se tuvieron por recibidos por este Tribunal Superior Agrario, los trabajos técnicos referidos, así como también el informe rendido en relación a las actuaciones relativas al despacho DA/06/08, diligenciado en términos de lo ordenado en el proveído de tres de marzo de dos mil ocho, en el que se requirió el desahogo de la prueba testimonial y confesional, las cuales fueron desahogadas oportunamente en la fecha señalada.</w:t>
      </w:r>
    </w:p>
    <w:p>
      <w:pPr>
        <w:pStyle w:val="Texto"/>
        <w:spacing w:lineRule="exact" w:line="230"/>
        <w:rPr/>
      </w:pPr>
      <w:r>
        <w:rPr>
          <w:b/>
          <w:szCs w:val="26"/>
          <w:lang w:eastAsia="es-MX"/>
        </w:rPr>
        <w:t xml:space="preserve">VIGÉSIMO.- </w:t>
      </w:r>
      <w:r>
        <w:rPr>
          <w:szCs w:val="26"/>
          <w:lang w:eastAsia="es-MX"/>
        </w:rPr>
        <w:t>En contra del acuerdo de veinticuatro de junio de dos mil ocho, dictado por este Tribunal Superior Agrario, en el cual negó la petición hecha por escrito de veinte de junio del año en curso, realizada por el Comité Particular Ejecutivo del Poblado “Quetzalcóatl”, Municipio de Cosoleacaque, Estado de Veracruz, respecto a llamar a juicio a diecinueve personas que consideraba tenían injerencia e interés jurídico, así como también eran considerados causahabientes; y le fuera notificado el acuerdo de referencia.</w:t>
      </w:r>
    </w:p>
    <w:p>
      <w:pPr>
        <w:pStyle w:val="Texto"/>
        <w:spacing w:lineRule="exact" w:line="230"/>
        <w:rPr>
          <w:szCs w:val="26"/>
          <w:lang w:eastAsia="es-MX"/>
        </w:rPr>
      </w:pPr>
      <w:r>
        <w:rPr>
          <w:szCs w:val="26"/>
          <w:lang w:eastAsia="es-MX"/>
        </w:rPr>
        <w:t>El núcleo agrario Poblado “Quetzalcóatl”, Municipio de Cosoleacaque, Estado de Veracruz, interpuso amparo indirecto, ante el Juez Décimo Tercero de Distrito en Materia Administrativa en el Distrito Federal, quien conoció del juicio de amparo 1418/2008, y que al resolver el incidente de suspensión, solicitado por el núcleo agrario, el dos de septiembre del dos mil ocho, concedió la suspensión definitiva para que la autoridad responsable se abstuviera de dictar sentencia en el juicio agrario 12/98, como se desprende del comunicado y anexo, remitido por el Órgano de Control Constitucional, a la Dirección General de Asuntos Jurídicos del Tribunal Superior Agrario.</w:t>
      </w:r>
    </w:p>
    <w:p>
      <w:pPr>
        <w:pStyle w:val="Texto"/>
        <w:spacing w:lineRule="exact" w:line="230"/>
        <w:rPr>
          <w:szCs w:val="26"/>
          <w:lang w:eastAsia="es-MX"/>
        </w:rPr>
      </w:pPr>
      <w:r>
        <w:rPr>
          <w:szCs w:val="26"/>
          <w:lang w:eastAsia="es-MX"/>
        </w:rPr>
        <w:t>Por lo tanto, mediante acuerdo plenario de este Tribunal Superior Agrario, de dos de octubre de dos mil ocho, acordó lo siguiente para cumplir con la medida suspensional:</w:t>
      </w:r>
    </w:p>
    <w:p>
      <w:pPr>
        <w:pStyle w:val="Texto"/>
        <w:spacing w:lineRule="exact" w:line="230"/>
        <w:ind w:left="1008" w:hanging="0"/>
        <w:rPr>
          <w:b/>
          <w:b/>
          <w:lang w:eastAsia="es-MX"/>
        </w:rPr>
      </w:pPr>
      <w:r>
        <w:rPr>
          <w:b/>
          <w:lang w:eastAsia="es-MX"/>
        </w:rPr>
        <w:t>“…</w:t>
      </w:r>
      <w:r>
        <w:rPr>
          <w:b/>
          <w:lang w:eastAsia="es-MX"/>
        </w:rPr>
        <w:t>PRIMERO.- Se suspende el dictado de la sentencia definitiva en el juicio agrario número 12/98, interpuesto por un grupo de campesinos del poblado denominado Quetzalcóatl, Municipio de Cosoleacaque, Estado de Veracruz, en contra del acuerdo de veinticuatro de junio del dos mil ocho, dictado por el Tribunal Superior Agrario, hasta en tanto se resuelva el juicio respectivo del amparo 1418/2008.</w:t>
      </w:r>
    </w:p>
    <w:p>
      <w:pPr>
        <w:pStyle w:val="Texto"/>
        <w:spacing w:lineRule="exact" w:line="230"/>
        <w:ind w:left="1008" w:hanging="0"/>
        <w:rPr>
          <w:b/>
          <w:b/>
          <w:lang w:eastAsia="es-MX"/>
        </w:rPr>
      </w:pPr>
      <w:r>
        <w:rPr>
          <w:b/>
          <w:lang w:eastAsia="es-MX"/>
        </w:rPr>
        <w:t>SEGUNDO.-. Notifíquese al Juez Décimo Tercero de Distrito en Materia Administrativa del Distrito Federal, respecto del cumplimiento dado al juicio de amparo 1418/2008, respecto del incidente de suspensión.</w:t>
      </w:r>
    </w:p>
    <w:p>
      <w:pPr>
        <w:pStyle w:val="Texto"/>
        <w:spacing w:lineRule="exact" w:line="230"/>
        <w:ind w:left="1008" w:hanging="0"/>
        <w:rPr>
          <w:b/>
          <w:b/>
          <w:lang w:eastAsia="es-MX"/>
        </w:rPr>
      </w:pPr>
      <w:r>
        <w:rPr>
          <w:b/>
          <w:lang w:eastAsia="es-MX"/>
        </w:rPr>
        <w:t>TERCERO.- Notifíquese por estrados a las partes en el juicio señalado, para los efectos legales a que haya lugar…”.</w:t>
      </w:r>
    </w:p>
    <w:p>
      <w:pPr>
        <w:pStyle w:val="Texto"/>
        <w:spacing w:lineRule="exact" w:line="232"/>
        <w:rPr>
          <w:szCs w:val="26"/>
          <w:lang w:eastAsia="es-MX"/>
        </w:rPr>
      </w:pPr>
      <w:r>
        <w:rPr>
          <w:szCs w:val="26"/>
          <w:lang w:eastAsia="es-MX"/>
        </w:rPr>
        <w:t>En relación al amparo indirecto citado, el Juzgado Décimo de Distrito en Materia Administrativa en el Distrito Federal, resolvió mediante ejecutoria de trece de noviembre de dos mil ocho, conceder el amparo al Comité Particular Ejecutivo del Poblado al rubro citado, para el efecto de que dejara insubsistente el acuerdo de veinticuatro de junio de dos mil ocho y emitiera otro fundado y debidamente motivado y con plenitud de jurisdicción resolviera la petición del poblado quejoso, es decir, si llama o no a juicio a las diecinueve personas que designó el poblado quejoso que tenían un probable interés jurídico en el presente asunto.</w:t>
      </w:r>
    </w:p>
    <w:p>
      <w:pPr>
        <w:pStyle w:val="Texto"/>
        <w:spacing w:lineRule="exact" w:line="230"/>
        <w:rPr>
          <w:szCs w:val="26"/>
          <w:lang w:eastAsia="es-MX"/>
        </w:rPr>
      </w:pPr>
      <w:r>
        <w:rPr>
          <w:szCs w:val="26"/>
          <w:lang w:eastAsia="es-MX"/>
        </w:rPr>
        <w:t>En tal virtud, por proveído de ocho de enero de dos mil nueve, este Tribunal Superior Agrario, dictó acuerdo plenario en los siguientes términos:</w:t>
      </w:r>
    </w:p>
    <w:p>
      <w:pPr>
        <w:pStyle w:val="Texto"/>
        <w:spacing w:lineRule="exact" w:line="230"/>
        <w:ind w:left="1008" w:hanging="0"/>
        <w:rPr>
          <w:b/>
          <w:b/>
          <w:lang w:eastAsia="es-MX"/>
        </w:rPr>
      </w:pPr>
      <w:r>
        <w:rPr>
          <w:b/>
          <w:lang w:eastAsia="es-MX"/>
        </w:rPr>
        <w:t>“…</w:t>
      </w:r>
      <w:r>
        <w:rPr>
          <w:b/>
          <w:lang w:eastAsia="es-MX"/>
        </w:rPr>
        <w:t>Con fundamento en lo dispuesto por el artículo 367 del Código Federal de Procedimientos Civiles, en relación con el artículo 167 de la Ley Agraria, se levanta la suspensión decretada por este Tribunal Superior, mediante acuerdo plenario de dos de octubre de dos mil ocho, y al quedar acreditada la desaparición de la causa que lo motivó, por lo que deberá continuarse con el procedimiento, debiendo acordarse lo que en derecho corresponda respecto del acuerdo de veinticuatro de junio de dos mil ocho, fundando y motivando si se llama o no a las personas señaladas por el núcleo actor…”.</w:t>
      </w:r>
    </w:p>
    <w:p>
      <w:pPr>
        <w:pStyle w:val="Texto"/>
        <w:spacing w:lineRule="exact" w:line="232"/>
        <w:rPr/>
      </w:pPr>
      <w:r>
        <w:rPr>
          <w:szCs w:val="26"/>
          <w:lang w:eastAsia="es-MX"/>
        </w:rPr>
        <w:t xml:space="preserve">Mediante proveído de fecha nueve de enero de dos mil nueve, </w:t>
      </w:r>
      <w:r>
        <w:rPr>
          <w:color w:val="000000"/>
          <w:szCs w:val="26"/>
          <w:lang w:eastAsia="es-MX"/>
        </w:rPr>
        <w:t xml:space="preserve">con fundamento en el artículo 80 de la Ley de Amparo, </w:t>
      </w:r>
      <w:r>
        <w:rPr>
          <w:szCs w:val="26"/>
          <w:lang w:eastAsia="es-MX"/>
        </w:rPr>
        <w:t>se dejó insubsistente</w:t>
      </w:r>
      <w:r>
        <w:rPr>
          <w:color w:val="000000"/>
          <w:szCs w:val="26"/>
          <w:lang w:eastAsia="es-MX"/>
        </w:rPr>
        <w:t xml:space="preserve"> el acuerdo de </w:t>
      </w:r>
      <w:r>
        <w:rPr>
          <w:szCs w:val="26"/>
          <w:lang w:eastAsia="es-MX"/>
        </w:rPr>
        <w:t xml:space="preserve">veinticuatro de junio de dos mil ocho, volviendo las cosas </w:t>
      </w:r>
      <w:r>
        <w:rPr>
          <w:color w:val="000000"/>
          <w:szCs w:val="26"/>
          <w:lang w:eastAsia="es-MX"/>
        </w:rPr>
        <w:t>al estado en que se encontraban hasta antes de su emisión</w:t>
      </w:r>
      <w:r>
        <w:rPr>
          <w:szCs w:val="26"/>
          <w:lang w:eastAsia="es-MX"/>
        </w:rPr>
        <w:t>, por lo que en acatamiento a la ejecutoria de trece de noviembre de dos mil ocho, pronunciada en el juicio de garantías 1418/2008, este Tribunal Superior Agrario, dio cumplimiento a la anterior ejecutoria al resolver lo siguiente:</w:t>
      </w:r>
    </w:p>
    <w:p>
      <w:pPr>
        <w:pStyle w:val="Texto"/>
        <w:spacing w:lineRule="exact" w:line="230"/>
        <w:ind w:left="1008" w:hanging="0"/>
        <w:rPr/>
      </w:pPr>
      <w:r>
        <w:rPr>
          <w:b/>
          <w:lang w:eastAsia="es-MX"/>
        </w:rPr>
        <w:t>“…</w:t>
      </w:r>
      <w:r>
        <w:rPr>
          <w:b/>
          <w:lang w:eastAsia="es-MX"/>
        </w:rPr>
        <w:t>Por otra parte, en cumplimiento a la ejecutoria de fecha trece de noviembre de dos mil ocho, pronunciada por el Juzgado Décimo Tercero de Distrito en Materia Administrativa, en el juicio de garantías 1418/2008, y a fin de no violentar las garantías de audiencia y legalidad consagradas en los artículos 14 y 16 constitucionales, como lo solicita el núcleo agrario, llámese a juicio a AÍDA AGUILAR URCELAY, CIRO ÁNGEL RODRÍGUEZ GONZÁLEZ, JUAN VIDAL GUERRERO BLANCA, ELISA LIRA VILLAFUERTE, ARNOLDO GUZMÁN TÁMEZ, EUTIMIO CÁRDENAS GUZMÁN, ARNOLDO GUZMÁN CARDOSO, ALFREDO GOMEZ PEREZ, YOLANDA CRUZ RIVAS, HENORINA IBARRA VARGAS, GONZALO HERRERA RUIZ, JORGE LUIS MORALES RAMOS, JOSE LUIS CANSECO GARCÍA, FERMÍN IBARRA RAMÍREZ, HAYDEE JUDITH RUIZ AGUILAR, ERNESTINA VARGAS GASPAR, SALVADOR GARCÍA MOYEDA (APODERADO LEGAL DE GAMA S.A. DE C.V.), HUGO VILLAREAL RODRÍGUEZ Y AMALIA CIENFUEGOS DE KURI; con fundamento en el artículo 186 de la Ley Agraria, gírese despacho al Tribunal Unitario Agrario del Distrito 40, con sede en San Andrés Tuxtla, Estado de Veracruz, anexando copia del escrito que se provee, para que en auxilio a las labores de este Órgano Jurisdiccional, se les notifique personalmente, de conformidad con lo previsto en los artículos 171 y 172 de la ley de la materia, haciéndoles saber que en Este Tribunal Superior Agrario, se encuentra radicado el juicio agrario 12/98, que corresponde al expediente administrativo 7417, relativo a la acción de dotación de tierras promovida por el poblado Quetzalcóatl, municipio de Cosoleacaque, estado de Veracruz, por lo que con fundamento en los artículos 275 y 304 de la Ley Federal de Reforma Agraria, derogada pero aún aplicable en el presente asunto, de conformidad con lo previsto en el artículo tercero transitorio del Decreto por el que se reformó el artículo 27 Constitucional, publicado en el Diario Oficial de la Federación el seis de enero de mil novecientos noventa y dos, para lo cual deberán ser emplazados para que comparezcan al procedimiento ante este Tribunal Superior Agrario a ofrecer pruebas y formular alegatos, concediéndoles un plazo de cuarenta y cinco días naturales, contados a partir del día siguiente al en que surta sus efectos la notificación correspondiente. Asimismo, deberá notificarse el presente proveído a los integrantes del comité particular ejecutivo del poblado solicitante, y hecho lo anterior deberá remitir las actuaciones correspondientes a fin de acordar lo que en derecho proceda.</w:t>
      </w:r>
    </w:p>
    <w:p>
      <w:pPr>
        <w:pStyle w:val="Texto"/>
        <w:spacing w:lineRule="exact" w:line="228"/>
        <w:ind w:left="1008" w:hanging="0"/>
        <w:rPr>
          <w:b/>
          <w:b/>
          <w:szCs w:val="26"/>
          <w:lang w:eastAsia="es-MX"/>
        </w:rPr>
      </w:pPr>
      <w:r>
        <w:rPr>
          <w:b/>
          <w:color w:val="000000"/>
          <w:lang w:eastAsia="es-MX"/>
        </w:rPr>
        <w:t xml:space="preserve">Asimismo, con fundamento en el artículo 105 de la Ley de amparo, comuníquese al </w:t>
      </w:r>
      <w:r>
        <w:rPr>
          <w:b/>
          <w:lang w:eastAsia="es-MX"/>
        </w:rPr>
        <w:t>Juzgado Décimo Tercero de Distrito en Materia Administrativa, el acatamiento dado a la ejecutoria pronunciada en el juicio de amparo 1418/2008, anexando copia certificada del presente acuerdo. Notifíquese por estrados y cúmplase…”.</w:t>
      </w:r>
    </w:p>
    <w:p>
      <w:pPr>
        <w:pStyle w:val="Texto"/>
        <w:spacing w:lineRule="exact" w:line="228"/>
        <w:rPr/>
      </w:pPr>
      <w:r>
        <w:rPr>
          <w:szCs w:val="26"/>
          <w:lang w:eastAsia="es-MX"/>
        </w:rPr>
        <w:t xml:space="preserve">Asimismo, por acuerdo de trece de enero de dos mil nueve, este Tribunal Superior Agrario, al así haberlo solicitado el Comité Particular Ejecutivo del Poblado “Quetzalcóatl”, Municipio de Cosoleacaque, Estado de Veracruz, mediante escrito presentado el nueve de enero de dos mil nueve, </w:t>
      </w:r>
      <w:r>
        <w:rPr>
          <w:color w:val="000000"/>
          <w:szCs w:val="26"/>
          <w:lang w:eastAsia="es-MX"/>
        </w:rPr>
        <w:t>ordenó girar oficio al Tribunal Unitario Agrario de referencia, para que en alcance al despacho DA/02/09, procediera a llamar a juicio a</w:t>
      </w:r>
      <w:r>
        <w:rPr>
          <w:szCs w:val="26"/>
          <w:lang w:eastAsia="es-MX"/>
        </w:rPr>
        <w:t xml:space="preserve"> Carlos Aniel Rodríguez González, Silvia Nidia Rodríguez González, Abel César Dávila Garza, Pablo Colorado Olmos y Leopoldo Rodolfo Aguilar Valdez, para efecto de que </w:t>
      </w:r>
      <w:r>
        <w:rPr>
          <w:color w:val="000000"/>
          <w:szCs w:val="26"/>
          <w:lang w:eastAsia="es-MX"/>
        </w:rPr>
        <w:t>ofrecieran sus pruebas y formularan sus respectivos alegatos</w:t>
      </w:r>
      <w:r>
        <w:rPr>
          <w:szCs w:val="26"/>
          <w:lang w:eastAsia="es-MX"/>
        </w:rPr>
        <w:t xml:space="preserve"> y hecho lo anterior remitiera las actuaciones correspondientes a este Tribunal Superior Agrario, a fin de estar en posibilidad de acordar lo que en derecho correspondiera.</w:t>
      </w:r>
    </w:p>
    <w:p>
      <w:pPr>
        <w:pStyle w:val="Texto"/>
        <w:spacing w:lineRule="exact" w:line="228"/>
        <w:rPr/>
      </w:pPr>
      <w:r>
        <w:rPr>
          <w:b/>
          <w:szCs w:val="26"/>
          <w:lang w:eastAsia="es-MX"/>
        </w:rPr>
        <w:t>VIGÉSIMO PRIMERO.-</w:t>
      </w:r>
      <w:r>
        <w:rPr>
          <w:szCs w:val="26"/>
          <w:lang w:eastAsia="es-MX"/>
        </w:rPr>
        <w:t xml:space="preserve"> Por acuerdo plenario de diez de febrero de dos mil nueve, este Tribunal Superior Agrario en cumplimiento a la ejecutoria pronunciada en el juicio de garantías 894/2008-I y sus acumulados 895/2008-II, 896/2008-III y 897/2008-I, que concedió la protección de la Justicia Federal a Ciro Ángel Rodríguez González (padre), Silvia Nidia, Carlos Aniel y Ciro (hijo) de apellidos Rodríguez González, en contra de la falta de emplazamiento al juicio agrario 12/98, se determinó dejar parcialmente insubsistente lo actuado en el juicio agrario 12/98, que corresponde al administrativo 7417, relativos a la dotación de tierras al poblado “Quetzalcóatl”, Municipio de Cosoleacaque, Estado de Veracruz, incluso la sentencia de fecha veintiocho de enero de dos mil cinco, pronunciada por el Tribunal Superior Agraria, únicamente por la superficie defendida por los quejosos. Asimismo, se dejó parcialmente insubsistente el acta de ejecución realizada los días diecisiete y dieciocho de mayo de dos mil cinco, en el juicio agrario 12/98, relativo a dotación de tierras al poblado “Quetzalcóatl”, Municipio de Cosoleacaque, Estado de Veracruz, únicamente por la superficie defendida por los quejosos.</w:t>
      </w:r>
    </w:p>
    <w:p>
      <w:pPr>
        <w:pStyle w:val="Texto"/>
        <w:rPr/>
      </w:pPr>
      <w:r>
        <w:rPr>
          <w:szCs w:val="26"/>
          <w:lang w:eastAsia="es-MX"/>
        </w:rPr>
        <w:t>Por acuerdo de veinticinco de marzo de dos mil nueve, este Tribunal Superior Agrario, tuvo por recibido el oficio 451, signado por el Secretario de Acuerdos del Tribunal Unitario Agrario, Distrito 30, con sede en la Ciudad Victoria, Estado de Tamaulipas, mediante el cual remitió las constancias relativas al despacho DA/09/09, consistentes en la notificaciones practicadas a Arnoldo Guzmán Cardoso y Arnoldo Guzmán Tamez, en cumplimiento a la ejecutoria de fecha trece de noviembre de dos mil ocho, pronunciada por el Juzgado Décimo Tercero de Distrito en Materia Administrativa, en el juicio de garantías 1418/2008; asimismo, en el mismo proveído se acordó respecto al oficio SA-469/2009, suscrito por el Secretario de Acuerdos del Tribunal Unitario Agrario del Distrito 20, con sede en Monterrey, Estado de Nuevo León, con el que remitió debidamente diligenciado el despacho DA/07/09, en el que se ordenó emplazar a Eutimio Cárdenas Guzmán, en cumplimiento a la misma ejecutoria citada líneas arriba.</w:t>
      </w:r>
    </w:p>
    <w:p>
      <w:pPr>
        <w:pStyle w:val="Texto"/>
        <w:spacing w:lineRule="exact" w:line="231"/>
        <w:rPr>
          <w:szCs w:val="26"/>
          <w:lang w:eastAsia="es-MX"/>
        </w:rPr>
      </w:pPr>
      <w:r>
        <w:rPr>
          <w:szCs w:val="26"/>
          <w:lang w:eastAsia="es-MX"/>
        </w:rPr>
        <w:t>En proveído de veintinueve de mayo de dos mil nueve por este Tribunal Superior Agrario, se acordó lo siguiente:</w:t>
      </w:r>
    </w:p>
    <w:p>
      <w:pPr>
        <w:pStyle w:val="Texto"/>
        <w:spacing w:lineRule="exact" w:line="231"/>
        <w:ind w:left="1008" w:hanging="0"/>
        <w:rPr/>
      </w:pPr>
      <w:r>
        <w:rPr>
          <w:b/>
          <w:lang w:eastAsia="es-MX"/>
        </w:rPr>
        <w:t>“…</w:t>
      </w:r>
      <w:r>
        <w:rPr>
          <w:b/>
          <w:lang w:eastAsia="es-MX"/>
        </w:rPr>
        <w:t>Vista la cuenta que antecede, se tiene por recibidos los oficios 885/2009, 901/2009, signados por el Secretario de Acuerdos del Tribunal Unitario Agrario, Distrito 40, con sede en San Andrés Tuxtla, estado de Veracruz, mediante los cuales remite acta circunstanciada de fecha seis de abril de dos mil nueve y cédulas de las notificaciones practicadas a JOSE LUIS MORALES RAMOS, HUGO VILLARREAL RODRIGUEZ, AMALIA CIENFUEGOS GARCÍA DE KURI, ALFREDO GOMEZ PEREZ, YOLANDA CRUZ RIVAS, GONZALO HERRERA RUIZ, HENORINA IBARRA VARGAS, HAYDEE JUDITH RUIZ AGUILAR, LEOPOLDO RODOLFO AGUILAR VALDEZ, VICTOR MANUEL MATUS BALLINA, FELIFE ELIZALDE VEGA y JOSE LUIS CANSECO GARCIA, ABEL CESAR DAVILA GARZA, AÍDA AGUILAR URCELAY, CIRO ANGEL RODRIGUEZ GONZALEZ (HIJO), CARLOS ANIEL RODRIGUEZ GONZALEZ, SILVIA NIDIA RODRIGUEZ GONZALEZ, en cumplimiento a las ejecutorias pronunciadas por el Juzgado Décimo Tercero de Distrito en Materia Administrativa en el Distrito Federal en el juicio de garantías 1418/2008 y Juzgado Noveno de Distrito en el estado de Veracruz, en el juicio de amparo 894/2008-I y sus acumulados 894/2008-II, 896/2008-III y 897/2008-I, así como a los proveídos de fecha nueve y trece de enero de dos mil nueve, en los que se les hace saber que con fundamento en los artículos 275 y 304 de la Ley Federal de Reforma Agraria, derogada, pero aún aplicable al presente asunto, de conformidad con lo previsto en el artículo Tercero Transitorio del Decreto por el que se reformó el artículo 27 Constitucional, publicado en el Diario Oficial de la Federación, el seis de enero de mil novecientos noventa y dos, comparezcan al procedimiento ante este Tribunal Superior Agrario, dentro del término de cuarenta y cinco días naturales, contados a partir del día siguiente al en que surta sus efectos la notificación correspondiente, para que presenten pruebas y formulen alegatos, certificándose que dicho plazo corre del seis de abril al veintinueve de mayo del año que transcurre, haciendo la aclaración que los días veintisiete de abril al cinco de mayo del año en curso, no corrieron términos. Lo anterior con fundamento en los artículos 284, 285, 286, 287 y 288 del Código Federal de Procedimientos Civiles, y en el acuerdo plenario dictado por este Órgano Jurisdiccional, de fecha veintisiete de abril del año en curso.</w:t>
      </w:r>
    </w:p>
    <w:p>
      <w:pPr>
        <w:pStyle w:val="Texto"/>
        <w:spacing w:lineRule="exact" w:line="231"/>
        <w:ind w:left="1008" w:hanging="0"/>
        <w:rPr>
          <w:b/>
          <w:b/>
          <w:lang w:eastAsia="es-MX"/>
        </w:rPr>
      </w:pPr>
      <w:r>
        <w:rPr>
          <w:b/>
          <w:lang w:eastAsia="es-MX"/>
        </w:rPr>
        <w:t>Por lo que hace al acta circunstanciada anexa a los oficios de cuenta, de fecha seis de abril de dos mil nueve, se advierte que el actuario adscrito a ese Órgano Jurisdiccional, no pudo notificar a JUAN VIDAL GUERRERO, ELISA LIRA VILLAFUERTE, ERNESTINA VARGAS GASPAR y SALVADOR GARCIA MOYEDA, este último como apoderado de la empresa denominada “Gama” S.A.; a los dos primeros nombrados, porque vendieron a una tercera persona de nombre ABEL CESAR DAVILA GARZA, anexando copia simple de la escritura pública número 29961, obtenida por el actuario. Respecto a ERNESTINA VARGAS GASPAR, el actuario asentó en el acta de referencia, que al ir en busca de dicha persona y constituirse en el domicilio que le fue proporcionado para tal efecto, únicamente tuvo a la vista una zona de pantanos deshabitados e inaccesibles, en la que no existe vivienda alguna, razón por la que no pudo llevar a cabo la diligencia de notificación.-</w:t>
      </w:r>
    </w:p>
    <w:p>
      <w:pPr>
        <w:pStyle w:val="Texto"/>
        <w:spacing w:lineRule="exact" w:line="231"/>
        <w:ind w:left="1008" w:hanging="0"/>
        <w:rPr>
          <w:b/>
          <w:b/>
          <w:lang w:eastAsia="es-MX"/>
        </w:rPr>
      </w:pPr>
      <w:r>
        <w:rPr>
          <w:b/>
          <w:lang w:eastAsia="es-MX"/>
        </w:rPr>
        <w:t>En cuanto a SALVADOR GARCIA MOYEDA, el actuario señaló que al constituirse en el domicilio que supuestamente pertenecía a dicha persona, tuvo conocimiento que en ese lugar actualmente existe una diversa empresa de nombre “Transportes Loyo Garza”, de acuerdo a la información que le fue proporcionada por personal de la misma, razón por la que no le fue posible realizar la notificación ordenada.</w:t>
      </w:r>
    </w:p>
    <w:p>
      <w:pPr>
        <w:pStyle w:val="Texto"/>
        <w:spacing w:lineRule="exact" w:line="231"/>
        <w:ind w:left="1008" w:hanging="0"/>
        <w:rPr/>
      </w:pPr>
      <w:r>
        <w:rPr>
          <w:b/>
          <w:lang w:eastAsia="es-MX"/>
        </w:rPr>
        <w:t>Finalmente, el actuario comisionado señaló en el acta circunstanciada de fecha seis de abril de dos mil nueve, que al buscar a PABLO COLORADO OLMOS, en el domicilio proporcionado por los integrantes del comité particular ejecutivo del poblado “Quetzalcóatl”, le fue informado que dicha persona ya no vivía en ese lugar desde hacía varios años y que se desconocía su actual residencia, por lo que tampoco pudo llevar a cabo la diligencia de notificación.</w:t>
      </w:r>
    </w:p>
    <w:p>
      <w:pPr>
        <w:pStyle w:val="Texto"/>
        <w:spacing w:lineRule="exact" w:line="223"/>
        <w:ind w:left="1008" w:hanging="0"/>
        <w:rPr>
          <w:b/>
          <w:b/>
          <w:lang w:eastAsia="es-MX"/>
        </w:rPr>
      </w:pPr>
      <w:r>
        <w:rPr>
          <w:b/>
          <w:lang w:eastAsia="es-MX"/>
        </w:rPr>
        <w:t>Y toda vez que de la revisión de las constancias de notificación, se aprecia que no fue notificado el C. CIRO ANGEL RODRIGUEZ GONZALEZ (PADRE), en tal virtud, gírese oficio al Magistrado del Tribunal Unitario Agrario, Distrito 40, para que en auxilio a las labores de este Órgano Jurisdiccional, comisione personal de su adscripción a fin de que proceda a notificar a la mencionada persona. Y por lo que hace a los CC. JUAN VIDAL GUERRERO, ELISA LIRA VILLAFUERTE, ERNESTINA VARGAS GASPAR, SALVADOR GARCIA MOYEDA y PABLO COLORADO OLMOS, estos deberán notificarse por edictos, mismos que deberán ser pagados por el núcleo de población solicitante, en términos de lo dispuesto en el artículo 173, párrafo segundo, de la Ley Agraria, y una vez recabadas las publicaciones de los edictos correspondientes, deberán remitirse a la brevedad a este Tribunal Superior Agrario, a fin de acordar lo que en derecho proceda. (sic)</w:t>
      </w:r>
    </w:p>
    <w:p>
      <w:pPr>
        <w:pStyle w:val="Texto"/>
        <w:spacing w:lineRule="exact" w:line="223"/>
        <w:ind w:left="1008" w:hanging="0"/>
        <w:rPr/>
      </w:pPr>
      <w:r>
        <w:rPr>
          <w:b/>
          <w:lang w:eastAsia="es-MX"/>
        </w:rPr>
        <w:t>Asimismo, deberá ser recabada la información solicitada en proveído de fecha dos de marzo del dos mil nueve, en el que se ordenó girar oficio al Tribunal Unitario Agrario, Distrito 40, para que en auxilio a las labores de este Tribunal, requiera a los integrantes del comité particular ejecutivo del poblado “Quetzalcóatl”, Municipio de Cosoleacaque, Estado de Veracruz, para que proporcionaran a este Tribunal el domicilio correcto de FERMÍN IBARRA RAMÍREZ, debiendo remitir a la brevedad la información requerida y ordenar la notificación correspondiente.</w:t>
      </w:r>
    </w:p>
    <w:p>
      <w:pPr>
        <w:pStyle w:val="Texto"/>
        <w:spacing w:lineRule="exact" w:line="223"/>
        <w:ind w:left="1008" w:hanging="0"/>
        <w:rPr>
          <w:b/>
          <w:b/>
          <w:lang w:eastAsia="es-MX"/>
        </w:rPr>
      </w:pPr>
      <w:r>
        <w:rPr>
          <w:b/>
          <w:lang w:eastAsia="es-MX"/>
        </w:rPr>
        <w:t>Agréguese a sus autos para que obre como corresponda, el escrito de HUGO VILLARREAL RODRÍGUEZ; con fundamento en el artículo 173, párrafo sexto de la Ley Agraria, se tiene por señalado domicilio para oír y recibir notificaciones en los estrados de este Tribunal Superior Agrario y, asimismo, con fundamento en el artículo 2554 del Código Civil Federal y en términos instrumento notarial número 20511, que exhibe, se tiene por nombrados a LEONARDO LÓPEZ PACHECO, ERIKA RAMÍREZ LÓPEZ y MARÍA DEL CARMEN RIVERA como sus apoderados legales a quienes otorga poder general para pleitos y cobranzas.</w:t>
      </w:r>
    </w:p>
    <w:p>
      <w:pPr>
        <w:pStyle w:val="Texto"/>
        <w:spacing w:lineRule="exact" w:line="223"/>
        <w:ind w:left="1008" w:hanging="0"/>
        <w:rPr/>
      </w:pPr>
      <w:r>
        <w:rPr>
          <w:b/>
          <w:lang w:eastAsia="es-MX"/>
        </w:rPr>
        <w:t>Por otra parte, se tiene por recibido el escrito de JOSÉ LUIS CANSECO GARCÍA, por su propio derecho y en su carácter de apoderado legal de JORGE LUIS MORALES RAMOS y MARÍA AUXILIADORA CASTILO DE MORALES, tal como lo acredita en términos de la copia certificada del instrumento notarial número 13131, que exhibe. Con fundamento en el artículo 173, párrafo sexto de la Ley Agraria, se tiene por señalado domicilio para oír y recibir notificaciones en Avenida San Pablo Xalapa número 396, edificio L-3, departamento 101, colonia San Martín Xochinahuac, Delegación Azcapotzalco, en esta Ciudad. Con fundamento en el artículo 186 del ordenamiento legal invocado, se tienen por admitidas y desahogadas por su propia y especial naturaleza, la presuncional en su doble aspecto, así como la documental consistente en copia certificada de la escritura pública 32127, que anexa y con la que acredita la propiedad que defiende, teniendo por formulados sus alegatos. Respecto a la inspección ocular que ofrece, se admite, y en su preparación gírese despacho al Tribunal Unitario Agrario, Distrito 40, para que en auxilio a las labores de este Órgano Jurisdiccional, de conformidad con lo establecido en los artículos 161 al 164 del Código Federal de Procedimientos Civiles, se sirva tramitar lo necesario y acordar lo conducente para su desahogo, en términos de lo precisado en el escrito que se provee, del cual deberá anexarse al despacho en copia simple.</w:t>
      </w:r>
    </w:p>
    <w:p>
      <w:pPr>
        <w:pStyle w:val="Texto"/>
        <w:spacing w:lineRule="exact" w:line="223"/>
        <w:ind w:left="1008" w:hanging="0"/>
        <w:rPr/>
      </w:pPr>
      <w:r>
        <w:rPr>
          <w:b/>
          <w:lang w:eastAsia="es-MX"/>
        </w:rPr>
        <w:t xml:space="preserve">En ese orden de ideas y tomando en consideración que por auto de fecha veintitrés de abril del año en curso, se reservó acordar respecto de las pruebas ofrecidas por parte de AMALIA CIENFUEGOS DE KURI, mediante escrito registrado con el número de folio 8982, hasta en tanto el Tribunal Unitario Agrario, Distrito 40, remitiera a este Órgano Jurisdiccional, las constancias de las notificaciones ordenadas mediante despacho DA/02/09, en tal virtud, se acuerda respecto al ofrecimiento de pruebas, por lo que con fundamento en el artículo 186 de la Ley Agraria, se tienen por admitidas y desahogadas por su propia y especial naturaleza las documentales que exhibe; en cuanto prueba pericial topográfica que ofrece, misma que correrá a cargo del Ingeniero en topografía Rafael Anaya, a quien se compromete a presentarlo el día y hora que señale el Tribunal Unitario Agrario Distrito 40, para la aceptación y protesta del cargo, debiendo prevenirse a los integrantes del comité particular ejecutivo del poblado “Quetzalcóatl”, para que designen perito de su parte y adicionen el cuestionario con lo que les interese a su entera conveniencia, apercibiendo a ambas partes para que </w:t>
      </w:r>
      <w:r>
        <w:rPr>
          <w:b/>
          <w:color w:val="000000"/>
          <w:lang w:eastAsia="es-MX"/>
        </w:rPr>
        <w:t>en caso de no presentar a su perito ante el citado Tribunal Unitario Agrario de referencia, para la aceptación y protesta del cargo, se les designará a su costa perito en rebeldía.</w:t>
      </w:r>
    </w:p>
    <w:p>
      <w:pPr>
        <w:pStyle w:val="Texto"/>
        <w:spacing w:lineRule="exact" w:line="224"/>
        <w:ind w:left="1008" w:hanging="0"/>
        <w:rPr/>
      </w:pPr>
      <w:r>
        <w:rPr>
          <w:b/>
          <w:color w:val="000000"/>
          <w:lang w:eastAsia="es-MX"/>
        </w:rPr>
        <w:t xml:space="preserve">Por lo que hace a las inspecciones oculares que propone, el Tribunal Unitario Agrario, Distrito 40, deberá tramitar lo conducente para su desahogo, en los términos precisados en los puntos 6 y 7 del escrito que se provee, de conformidad con lo dispuesto en los artículos 143 al 164 del Código Federal de Procedimientos Civiles, </w:t>
      </w:r>
      <w:r>
        <w:rPr>
          <w:b/>
          <w:lang w:eastAsia="es-MX"/>
        </w:rPr>
        <w:t xml:space="preserve">de aplicación supletoria en materia agraria. </w:t>
      </w:r>
      <w:r>
        <w:rPr>
          <w:b/>
          <w:color w:val="000000"/>
          <w:lang w:eastAsia="es-MX"/>
        </w:rPr>
        <w:t>Notifíquese por estrados y lístese…”.</w:t>
      </w:r>
    </w:p>
    <w:p>
      <w:pPr>
        <w:pStyle w:val="Texto"/>
        <w:spacing w:lineRule="exact" w:line="224"/>
        <w:rPr/>
      </w:pPr>
      <w:r>
        <w:rPr>
          <w:szCs w:val="26"/>
          <w:lang w:eastAsia="es-MX"/>
        </w:rPr>
        <w:t>Del acuerdo anterior, se destaca que al haberse practicado las notificaciones respectivas para llamar a juicio a 1) José Luis Morales Ramos, 2) Hugo Villarreal Rodríguez, 3) Amalia Cienfuegos García De Kuri, 4) Alfredo Gómez Pérez, 5) Yolanda Cruz Rivas, 6) Gonzalo Herrera Ruiz, 7) Henorina Ibarra Vargas, 8) Haydee Judith Ruiz Aguilar, 9) Leopoldo Rodolfo Aguilar Valdez, 10) Víctor Manuel Matus Ballina, 11) Felipe Elizalde Vega y 12) José Luis Canseco García, 13) Abel Cesar Dávila Garza, 14) Aída Aguilar Urcelay, 15) Ciro Ángel Rodríguez González (Hijo), 16) Carlos Aniel Rodríguez González, 17) Silvia Nidia Rodríguez González, se dio cumplimiento a las ejecutorias pronunciadas por el Juzgado Décimo Tercero de Distrito en Materia Administrativa en el Distrito Federal en el juicio de garantías 1418/2008 y Juzgado Noveno de Distrito en el Estado de Veracruz, en el juicio de amparo 894/2008-I y sus acumulados 894/2008-II, 896/2008-III y 897/2008-I. Asimismo, resulta conveniente enfatizar que se admitieron y desahogaron las pruebas ofrecidas por José Luis Canseco García, por su propio derecho y en su carácter de apoderado legal de Jorge Luis Morales Ramos y María Auxiliadora Castilo de Morales, entre ellas,</w:t>
      </w:r>
      <w:r>
        <w:rPr>
          <w:b/>
          <w:szCs w:val="26"/>
          <w:lang w:eastAsia="es-MX"/>
        </w:rPr>
        <w:t xml:space="preserve"> </w:t>
      </w:r>
      <w:r>
        <w:rPr>
          <w:szCs w:val="26"/>
          <w:lang w:eastAsia="es-MX"/>
        </w:rPr>
        <w:t>la presuncional en su doble aspecto, así como la documental consistente en copia certificada de la escritura pública 32127, y con la que acredita la propiedad que defiende, teniendo por formulados sus alegatos; asimismo, a Amalia Cienfuegos de Kuri, se le tuvieron por admitidas y desahogadas por su propia y especial naturaleza las documentales que exhibió mediante escrito registrado con el número de folio 8982, y por lo que hace al desahogo de la prueba pericial topográfica, se le tuvo por nombrando al Ingeniero en topografía Rafael Anaya.</w:t>
      </w:r>
    </w:p>
    <w:p>
      <w:pPr>
        <w:pStyle w:val="Texto"/>
        <w:spacing w:lineRule="exact" w:line="224"/>
        <w:rPr>
          <w:szCs w:val="26"/>
          <w:lang w:eastAsia="es-MX"/>
        </w:rPr>
      </w:pPr>
      <w:r>
        <w:rPr>
          <w:szCs w:val="26"/>
          <w:lang w:eastAsia="es-MX"/>
        </w:rPr>
        <w:t>Cabe señalar que mediante despacho DA/09/09, de fecha seis de marzo de dos mil nueve, Arnoldo Guzmán Cardoso y Arnoldo Guzmán Tamez, también se les tuvo por notificados para ser llamados a juicio.</w:t>
      </w:r>
    </w:p>
    <w:p>
      <w:pPr>
        <w:pStyle w:val="Texto"/>
        <w:spacing w:lineRule="exact" w:line="224"/>
        <w:rPr>
          <w:szCs w:val="26"/>
          <w:lang w:eastAsia="es-MX"/>
        </w:rPr>
      </w:pPr>
      <w:r>
        <w:rPr>
          <w:szCs w:val="26"/>
          <w:lang w:eastAsia="es-MX"/>
        </w:rPr>
        <w:t>En virtud de lo anterior, mediante despacho DA/25/09, de fecha tres de junio de dos mil nueve, se remitió el acuerdo antes transcrito al Magistrado del Tribunal Unitario Agrario del Distrito 40, con sede en San Andrés Tuxtla, Estado de Veracruz, para efecto de que en auxilio de este Tribunal Superior Agrario, procediera a su cumplimiento.</w:t>
      </w:r>
    </w:p>
    <w:p>
      <w:pPr>
        <w:pStyle w:val="Texto"/>
        <w:spacing w:lineRule="exact" w:line="224"/>
        <w:rPr/>
      </w:pPr>
      <w:r>
        <w:rPr>
          <w:szCs w:val="26"/>
          <w:lang w:eastAsia="es-MX"/>
        </w:rPr>
        <w:t xml:space="preserve">Mediante acuerdo de doce de junio de dos mil nueve, este Tribunal Superior Agrario, tuvo por recibido </w:t>
        <w:br/>
        <w:t xml:space="preserve">el oficio 4151 signado por el Director General de Asuntos Jurídicos del Tribunal Superior Agrario, mediante el cual informó que Carlos Aniel Rodríguez González, Silvia Nidia Rodríguez González y Ciro Ángel Rodríguez González, habían promovido demanda de amparo indirecto, el cual se encontraba registrado con el número 696/2009, del índice del Juzgado Decimotercero de Distrito en Materia Administrativa en el Distrito Federal, </w:t>
        <w:br/>
        <w:t>en la que señalaron como acto reclamado el acuerdo de fecha trece de enero de dos mil nueve; concediéndoles la suspensión, para efecto de que este Tribunal continuara con la substanciación del procedimiento, pero se abstuviera de dictar resolución en el juicio agrario en que se actúa.</w:t>
      </w:r>
    </w:p>
    <w:p>
      <w:pPr>
        <w:pStyle w:val="Texto"/>
        <w:spacing w:lineRule="exact" w:line="224"/>
        <w:rPr/>
      </w:pPr>
      <w:r>
        <w:rPr>
          <w:szCs w:val="26"/>
          <w:lang w:eastAsia="es-MX"/>
        </w:rPr>
        <w:t xml:space="preserve">Por proveído de quince de junio de dos mil nueve, se tuvo por recibido el escrito de los integrantes del Comité Particular Ejecutivo del poblado “Quetzalcóatl”, Municipio de Cosoleacaque, Estado de Veracruz, en el cual solicitaron que se notificara a Alfonso Herrera Ortiz, Antonio Dávila Ramírez, Lizeth Herminia Leal González, María Teresa Mercado de Ibarra y Banco BCH, por conducto de su representante Carlos E. Ferrao Rojas, para que fueran llamados al procedimiento y otorgarles garantía de audiencia, argumentando que dichas personas eran terceros llamados a juicio; sin embargo, se acordó prevenir a los promoventes para que dentro del término de diez días hábiles, aclararan la razón por la cual estimaban, que las personas mencionadas tenían interés jurídico en el presente asunto y en su caso señalaran de que predios eran propietarios, así como los nombres y ubicación exacta de los mismos, a fin de dar cumplimiento a lo previsto en los artículos 275 y 304, de la derogada Ley Federal de Reforma Agraria, apercibiendo a las partes para que de no hacer la aclaración dentro del término establecido, se tendría por perdido su derecho, respecto </w:t>
        <w:br/>
        <w:t>a su petición.</w:t>
      </w:r>
    </w:p>
    <w:p>
      <w:pPr>
        <w:pStyle w:val="Texto"/>
        <w:spacing w:lineRule="exact" w:line="224"/>
        <w:rPr/>
      </w:pPr>
      <w:r>
        <w:rPr>
          <w:szCs w:val="26"/>
          <w:lang w:eastAsia="es-MX"/>
        </w:rPr>
        <w:t>Mediante auto de veintidós de junio de dos mil nueve, se acordó la devolución de las constancias de manifiesto de impacto ambiental que Amalia Cienfuegos de Kuri, había anexado a su escrito de fecha veinte de abril de dos mil nueve. Asimismo, se acordó respecto a los escritos y anexos en los que Carlos Aniel Rodríguez González; Silvia Nidia Rodríguez González; y Ciro Ángel Rodríguez González (hijo), escritos en los que solicitaron que este Tribunal Superior requiera al Instituto Federal Electoral, para efecto de que informara de los últimos domicilios registrados en el padrón electoral, desde el año mil novecientos ochenta y siete a la fecha, respecto de veintisiete personas, a fin de acreditar los hechos narrados en sus escritos de contestación de demanda. No obstante, se les dijo a los promoventes que hasta que no se resolviera el juicio de amparo 696/2009, se acordaría respecto la admisión de las pruebas ofrecidas.</w:t>
      </w:r>
    </w:p>
    <w:p>
      <w:pPr>
        <w:pStyle w:val="Texto"/>
        <w:spacing w:lineRule="exact" w:line="226"/>
        <w:rPr/>
      </w:pPr>
      <w:r>
        <w:rPr>
          <w:szCs w:val="26"/>
          <w:lang w:eastAsia="es-MX"/>
        </w:rPr>
        <w:t>Mediante oficio 004673 de fecha veintiséis de junio de dos mil nueve, el Director General de Asuntos Jurídicos de este Tribunal Superior Agrario, remitió copia de la demanda de amparo indirecto, interpuesta por Ciro Ángel Rodríguez González (hijo), misma que se encontraba registrada bajo el número 845/2009 del índice del Juzgado Décimo Tercero de Distrito en Materia Administrativa en el Distrito Federal, y en la cual el quejoso, señalaba como acto reclamado el acuerdo de fecha trece de enero de dos mil nueve, emitido en los autos del juicio agrario 12/98, relativo al poblado “Quetzalcóatl”, Municipio de Cosoleacaque, Estado de Veracruz, así como todas las resoluciones posteriores que se hubiesen dictado en relación al mismo, principalmente los actos relativos a su emplazamiento; asimismo, remitió copia del oficio J-38037, por el que el Juzgado de conocimiento, acordó conceder la suspensión, para efecto de que este Tribunal continuara con la substanciación del procedimiento, pero se abstuviera de dictar resolución en el juicio agrario en que se actúa.</w:t>
      </w:r>
    </w:p>
    <w:p>
      <w:pPr>
        <w:pStyle w:val="Texto"/>
        <w:spacing w:lineRule="exact" w:line="226"/>
        <w:rPr/>
      </w:pPr>
      <w:r>
        <w:rPr>
          <w:szCs w:val="26"/>
          <w:lang w:eastAsia="es-MX"/>
        </w:rPr>
        <w:t>Por otra parte a través del oficio 004814, de fecha dos de julio de dos mil nueve, el Director General de Asuntos Jurídicos de este Tribunal Superior Agrario, remitió copia del oficio 13336, en el que notificó la resolución que declaró cumplida la ejecutoria emitida en el juicio de amparo indirecto número 894/2008-I, promovido por Ciro Ángel Rodríguez González (padre), Silvia Nidia, Carlos Aniel y Ciro Ángel (hijo), todos de apellidos Rodríguez González, al considerar que este Tribunal Superior Agrario, había acreditado fehacientemente que en cumplimiento al citado fallo protector ya se había otorgado la garantía de audiencia a los quejosos para que comparecieran al juicio agrario 12/98, relativo a la acción de dotación de tierras, poblado “Quetzalcóatl”, Municipio de Cosoleacaque, Estado de Veracruz.</w:t>
      </w:r>
    </w:p>
    <w:p>
      <w:pPr>
        <w:pStyle w:val="Texto"/>
        <w:spacing w:lineRule="exact" w:line="226"/>
        <w:rPr/>
      </w:pPr>
      <w:r>
        <w:rPr>
          <w:szCs w:val="26"/>
          <w:lang w:eastAsia="es-MX"/>
        </w:rPr>
        <w:t>Mediante oficio 000323, de fecha trece de enero de dos mil diez, y en respuesta a la petición hecha a través del oficio MAG. MVMG.003, el Director General de Asuntos Jurídicos, informó sobre los diversos juicios de amparo indirectos números 696/2009 y 845/2009, el primero promovido por Carlos Aniel, Silvia Nidia y Ciro Ángel (hijo), todos de apellidos Rodríguez González, y el segundo interpuesto por Ciro Ángel Rodríguez González (padre); manifestando que sobre la demanda de amparo indirecto 696/2009, el Juzgado Decimotercero de Distrito en Materia Administrativa en el Distrito Federal, por resolución de veintitrés de octubre de dos mil nueve (visible a fojas 3302 a 3304) había resuelto sobreseer; por lo que en contra de la citada resolución constitucional, los citados quejosos manifestaron su inconformidad interponiendo recurso de revisión, mismo que había sido admitido por el Décimo Segundo Tribunal Colegiado en Materia Administrativa del Primer Circuito, con el número toca en revisión R.A. 460/2009. Por otra parte respecto del juicio de amparo número 845/2009, promovido por Ciro Ángel Rodríguez González (padre), el Juzgado Decimotercero de Distrito en Materia Administrativa en el Distrito Federal, quien en principio tenía conocimiento del mismo, había remitido los autos del citado juicio de garantías, al Juzgado Tercero de Distrito del Centro Auxiliar de la Primera Región, con sede en el Distrito Federal para que emitiera la resolución correspondiente.</w:t>
      </w:r>
    </w:p>
    <w:p>
      <w:pPr>
        <w:pStyle w:val="Texto"/>
        <w:spacing w:lineRule="exact" w:line="226"/>
        <w:rPr/>
      </w:pPr>
      <w:r>
        <w:rPr>
          <w:szCs w:val="26"/>
          <w:lang w:eastAsia="es-MX"/>
        </w:rPr>
        <w:t>Mediante proveído de doce de enero de dos mil diez, este Tribunal Superior Agrario, acordó requerir al Magistrado del Tribunal Unitario Agrario del Distrito 40, con sede en San Andrés Tuxtla, Estado de Veracruz, informara respecto a las diligencias que le habían sido encomendadas mediante despacho DA/25/09, en el que por una parte, se había ordenado notificar mediante edictos a Juan Vidal Guerrero, Elisa Lira Villafuerte, Ernestina Vargas Gaspar, Salvador García Moyeda y Pablo Colorado Olmos, los cuales deberían ser pagados por el núcleo de población solicitante, en términos de lo dispuesto en el artículo 173, párrafo segundo, de la Ley Agraria; por otra parte, llevar a cabo el desahogo de las inspecciones oculares ofrecidas por José Luis Canseco García y Amalia Cienfuegos de Kuri, así como de la prueba pericial topográfica ofrecida por la segunda de las nombradas; así también, requerir a los integrantes del Comité Particular Ejecutivo del poblado solicitante, para que proporcionaran el domicilio correcto de Fermín Ibarra Ramírez, lo anterior, para que este Tribunal Superior Agrario, estuviera en posibilidad de acordar lo que en derecho procediera.</w:t>
      </w:r>
    </w:p>
    <w:p>
      <w:pPr>
        <w:pStyle w:val="Texto"/>
        <w:spacing w:lineRule="exact" w:line="226"/>
        <w:rPr>
          <w:szCs w:val="26"/>
          <w:lang w:eastAsia="es-MX"/>
        </w:rPr>
      </w:pPr>
      <w:r>
        <w:rPr>
          <w:szCs w:val="26"/>
          <w:lang w:eastAsia="es-MX"/>
        </w:rPr>
        <w:t>En virtud de que el anterior requerimiento le fue hecho al Magistrado del Tribunal Unitario Agrario del Distrito 40, con sede en San Andrés Tuxtla, Estado de Veracruz, a través de los diversos acuerdos de fechas dieciocho de febrero de dos mil diez y veinticuatro de agosto de dos mil diez; y a los mismos hiciera caso omiso; este Tribunal Superior Agrario, con fundamento en el artículo 59, fracción I, del Código Federal de Procedimientos Civiles, a través del proveído de veintisiete de septiembre de dos mil diez, impuso al Magistrado del Tribunal Unitario Agrario del Distrito 40, al pago de una multa de 120 días de salario mínimo general vigente en el Distrito Federal. Apercibiéndolo también en el mismo proveído, para que informara sobre los avances en el desahogo del despacho DA/25/09.</w:t>
      </w:r>
    </w:p>
    <w:p>
      <w:pPr>
        <w:pStyle w:val="Texto"/>
        <w:spacing w:lineRule="exact" w:line="226"/>
        <w:rPr>
          <w:szCs w:val="26"/>
          <w:lang w:eastAsia="es-MX"/>
        </w:rPr>
      </w:pPr>
      <w:r>
        <w:rPr>
          <w:szCs w:val="26"/>
          <w:lang w:eastAsia="es-MX"/>
        </w:rPr>
        <w:t>Mediante oficio 006326, de fecha treinta y uno de agosto de dos mil diez, el Director General de Asuntos Jurídicos de este Tribunal Superior Agrario, informó sobre los avances del juicio de amparo 845/2009, interpuesto por Ciro Ángel Rodríguez González, manifestando que en este juicio, la Secretaría de Acuerdos del Juzgado Décimo Tercero de Distrito en Materia Administrativa en el Distrito Federal, había determinado que el asunto fuera enviado al Juzgado Tercero de Distrito del Centro Auxiliar de la Primera Región, con residencia en el Distrito Federal para que dictara la sentencia, sin embargo, este último se había declarado incompetente y por lo tanto, había ordenado turnar los autos al Juzgado de Distrito en turno con residencia en la Ciudad de Coatzacoalcos, Estado de Veracruz, quedando entonces radicado en el Juzgado Noveno de Distrito en el Estado de Veracruz, con el número de amparo 499/2010-III.</w:t>
      </w:r>
    </w:p>
    <w:p>
      <w:pPr>
        <w:pStyle w:val="Texto"/>
        <w:spacing w:lineRule="exact" w:line="232"/>
        <w:rPr>
          <w:szCs w:val="26"/>
          <w:lang w:eastAsia="es-MX"/>
        </w:rPr>
      </w:pPr>
      <w:r>
        <w:rPr>
          <w:szCs w:val="26"/>
          <w:lang w:eastAsia="es-MX"/>
        </w:rPr>
        <w:t>Respecto al amparo en revisión número R.A. 301/2010, deducido del juicio de amparo indirecto número 696/2009, promovido por Carlos Aniel, Silvia Nidia y Ciro Ángel, todos de apellidos Rodríguez González, se informó que el Décimo Segundo Tribunal Colegiado en Materia Administrativa del Primer Circuito, aun se encontraba pendiente de resolver. (foja 3338)</w:t>
      </w:r>
    </w:p>
    <w:p>
      <w:pPr>
        <w:pStyle w:val="Texto"/>
        <w:spacing w:lineRule="exact" w:line="232"/>
        <w:rPr>
          <w:szCs w:val="26"/>
          <w:lang w:eastAsia="es-MX"/>
        </w:rPr>
      </w:pPr>
      <w:r>
        <w:rPr>
          <w:szCs w:val="26"/>
          <w:lang w:eastAsia="es-MX"/>
        </w:rPr>
        <w:t>A través del oficio 007020, de treinta de septiembre de dos mil diez, el Director General de Asuntos Jurídicos de este Tribunal Superior Agrario, remitió copia de la sentencia de diecisiete de agosto de dos mil diez, pronunciada por el Juzgado Noveno de Distrito en el Estado de Veracruz, en el juicio de amparo 499/2010-III, en el cual resolvió, no amparar ni proteger a Ciro Ángel Rodríguez González.</w:t>
      </w:r>
    </w:p>
    <w:p>
      <w:pPr>
        <w:pStyle w:val="Texto"/>
        <w:spacing w:lineRule="exact" w:line="232"/>
        <w:rPr>
          <w:szCs w:val="26"/>
          <w:lang w:eastAsia="es-MX"/>
        </w:rPr>
      </w:pPr>
      <w:r>
        <w:rPr>
          <w:szCs w:val="26"/>
          <w:lang w:eastAsia="es-MX"/>
        </w:rPr>
        <w:t>De igual manera por oficio 008526, de treinta de noviembre de dos mil diez, el Encargado de la Dirección General de Asuntos Jurídicos de este Tribunal Superior Agrario, informó que la Secretaría del Juzgado Decimotercero de Distrito en Materia Administrativa en el Distrito Federal, había remitido copia de la resolución de fecha ocho de noviembre de dos mil diez, pronunciada por el Décimo Segundo Tribunal Colegiado en Materia Administrativa del Primer Circuito en el toca en revisión R.A. 301/2010, en el que había declarado firme la sentencia que sobreseyó en relación al acto reclamado a este Tribunal Superior Agrario, consistente en el acuerdo de trece de enero de dos mil nueve, emitido en el expediente 12/98, del poblado “Quetzalcóatl”, Municipio de Cosoleacaque, Estado de Veracruz, por una parte, y por la otra, revocó la sentencia que negó el amparo y en su lugar concedió la protección de la Justicia Federal a Carlos Aniel, Silvia Nidia y Ciro Ángel, todos de apellidos Rodríguez González, para que el Magistrado del Tribunal Unitario Agrario del Distrito 40, dejara insubsistentes los citatorios y constancias de notificación por instructivo, de dos y tres de abril de dos mil nueve y proveyera lo conducente a fin de recabar la información necesaria para conocer el domicilio correcto de los quejosos y pudieran ser emplazados legalmente.</w:t>
      </w:r>
    </w:p>
    <w:p>
      <w:pPr>
        <w:pStyle w:val="Texto"/>
        <w:spacing w:lineRule="exact" w:line="232"/>
        <w:rPr/>
      </w:pPr>
      <w:r>
        <w:rPr>
          <w:szCs w:val="26"/>
          <w:lang w:eastAsia="es-MX"/>
        </w:rPr>
        <w:t>Luego de los requerimientos hechos al Magistrado del Tribunal Unitario Agrario del Distrito 40, con sede en San Andrés Tuxtla, Estado de Veracruz, para que informara a este Tribunal Superior Agrario, sobre los avances en el desahogo del despacho DA/25/09; mediante proveído de tres de diciembre de dos mil diez, este Tribunal Superior Agrario, tuvo por recibido el oficio 2820/2010 de fecha veinticinco de noviembre de dos mil diez, signado por el Secretario de Acuerdos del Tribunal Unitario Agrario del Distrito 40, con sede en San Andrés Tuxtla, Estado de Veracruz, mediante el cual informó que el actuario adscrito a ese Tribunal Unitario Agrario, había sido comisionado para que procediera a notificar de forma personal a Ciro Ángel Rodríguez González</w:t>
      </w:r>
      <w:r>
        <w:rPr>
          <w:b/>
          <w:szCs w:val="26"/>
          <w:lang w:eastAsia="es-MX"/>
        </w:rPr>
        <w:t xml:space="preserve"> </w:t>
      </w:r>
      <w:r>
        <w:rPr>
          <w:szCs w:val="26"/>
          <w:lang w:eastAsia="es-MX"/>
        </w:rPr>
        <w:t>(padre), así como también, ordenó la notificación por edictos a Juan Vidal Guerrero, Elisa Lira Villafuerte, Ernestina Vargas Gaspar, Salvador García Moyeda y Pablo Colorado Olmos;</w:t>
      </w:r>
      <w:r>
        <w:rPr>
          <w:b/>
          <w:szCs w:val="26"/>
          <w:lang w:eastAsia="es-MX"/>
        </w:rPr>
        <w:t xml:space="preserve"> </w:t>
      </w:r>
      <w:r>
        <w:rPr>
          <w:szCs w:val="26"/>
          <w:lang w:eastAsia="es-MX"/>
        </w:rPr>
        <w:t>el desahogo de las pruebas de inspección ocular ofrecidas por José Luis Canseco García y Amalia Cienfuegos de Kuri,</w:t>
      </w:r>
      <w:r>
        <w:rPr>
          <w:b/>
          <w:szCs w:val="26"/>
          <w:lang w:eastAsia="es-MX"/>
        </w:rPr>
        <w:t xml:space="preserve"> </w:t>
      </w:r>
      <w:r>
        <w:rPr>
          <w:szCs w:val="26"/>
          <w:lang w:eastAsia="es-MX"/>
        </w:rPr>
        <w:t>así como de la prueba pericial topográfica ofrecida por la segunda de las nombradas; finalmente informó que fueron requeridos los integrantes del Comité Particular Ejecutivo del Poblado “Quetzalcóatl”, Municipio de Cosoleacaque, Estado de Veracruz, para que proporcionaran el domicilio correcto de Fermín Ibarra Ramírez y este pudiera ser notificado personalmente del acuerdo de fecha nueve de enero de dos mil nueve.</w:t>
      </w:r>
    </w:p>
    <w:p>
      <w:pPr>
        <w:pStyle w:val="Texto"/>
        <w:spacing w:lineRule="exact" w:line="232"/>
        <w:rPr/>
      </w:pPr>
      <w:r>
        <w:rPr>
          <w:szCs w:val="26"/>
          <w:lang w:eastAsia="es-MX"/>
        </w:rPr>
        <w:t>Mediante proveído de diez de enero de dos mil once, este Tribunal Superior Agrario, tuvo por recibido el escrito de fecha catorce de diciembre de dos mil diez, presentado por los representantes del Comité Particular Ejecutivo del poblado “Quetzalcóatl”, Municipio de Cosoleacaque, Estado de Veracruz, con el que designaron perito de su parte, adicionaron cuestionario y desahogaron la prevención que les había sido formulada mediante proveído de fecha dos de marzo de dos mil nueve, para efecto de que precisaran el domicilio correcto de Fermín Ibarra Ramírez. Asimismo, se acordó girar oficio al Tribunal Unitario Agrario, Distrito 40, con sede en San Andrés Tuxtla, Estado de Veracruz,</w:t>
      </w:r>
      <w:r>
        <w:rPr>
          <w:b/>
          <w:szCs w:val="26"/>
          <w:lang w:eastAsia="es-MX"/>
        </w:rPr>
        <w:t xml:space="preserve"> </w:t>
      </w:r>
      <w:r>
        <w:rPr>
          <w:szCs w:val="26"/>
          <w:lang w:eastAsia="es-MX"/>
        </w:rPr>
        <w:t>para que en auxilio a las labores de este Órgano Jurisdiccional y con fundamento en lo dispuesto en el artículo 143 y demás relativos aplicables del Código Federal de Procedimientos Civiles, proveyera lo conducente para el debido desahogo de la prueba pericial topográfica, también ofrecida por Amalia Cienfuegos de Kuri.</w:t>
      </w:r>
    </w:p>
    <w:p>
      <w:pPr>
        <w:pStyle w:val="Texto"/>
        <w:spacing w:lineRule="exact" w:line="232"/>
        <w:rPr/>
      </w:pPr>
      <w:r>
        <w:rPr>
          <w:szCs w:val="26"/>
          <w:lang w:eastAsia="es-MX"/>
        </w:rPr>
        <w:t>Por acuerdo de veinticuatro de febrero de dos mil once, este Tribunal Superior Agrario, ordenó girar oficio al Tribunal Unitario Agrario, Distrito 40,</w:t>
      </w:r>
      <w:r>
        <w:rPr>
          <w:b/>
          <w:szCs w:val="26"/>
          <w:lang w:eastAsia="es-MX"/>
        </w:rPr>
        <w:t xml:space="preserve"> </w:t>
      </w:r>
      <w:r>
        <w:rPr>
          <w:szCs w:val="26"/>
          <w:lang w:eastAsia="es-MX"/>
        </w:rPr>
        <w:t>con sede en San Andrés Tuxtla, Estado de Veracruz,</w:t>
      </w:r>
      <w:r>
        <w:rPr>
          <w:b/>
          <w:szCs w:val="26"/>
          <w:lang w:eastAsia="es-MX"/>
        </w:rPr>
        <w:t xml:space="preserve"> </w:t>
      </w:r>
      <w:r>
        <w:rPr>
          <w:szCs w:val="26"/>
          <w:lang w:eastAsia="es-MX"/>
        </w:rPr>
        <w:t>para que dentro del término de diez días hábiles, contados a partir del día siguiente en que fuera recibido el oficio correspondiente, informara del cumplimiento que se estaba dando al toca en revisión R.A. 301/2010; y asimismo, remitiera las constancias de notificación relativas a la prevención ordenada a los integrantes del Comité Particular Ejecutivo del Poblado “Quetzalcóatl”, Municipio de Cosoleacaque, Estado de Veracruz, asimismo para que aclararan la razón por la cual estimaban por qué Alfonso Herrera Ortiz, Antonio Dávila Ramírez, Lizeth Herminia Leal González, María Teresa Mercado de Ibarra y Banco BCH, tenían interés jurídico en el presente asunto y en su caso señalaran de qué predios eran propietarios, así como los nombres y ubicación exacta de los mismos, ya que en caso de ser omisos a la prevención, se les tendría por perdido su derecho respecto de su petición para llamar a juicio a las personas propuestas.</w:t>
      </w:r>
    </w:p>
    <w:p>
      <w:pPr>
        <w:pStyle w:val="Texto"/>
        <w:spacing w:lineRule="exact" w:line="235"/>
        <w:rPr/>
      </w:pPr>
      <w:r>
        <w:rPr>
          <w:szCs w:val="26"/>
          <w:lang w:eastAsia="es-MX"/>
        </w:rPr>
        <w:t>Mediante proveído de trece de abril de dos mil once, este Tribunal Superior Agrario, tuvo por recibido el oficio 786/2011, signado por el Secretario de Acuerdos del Tribunal Unitario Agrario, Distrito 40, con sede en San Andrés Tuxtla, Estado de Veracruz, mediante el cual remitió diversas cédulas de notificación e informó que habían sido señaladas las once horas del día veintiuno de abril de dos mil once (sic), para que tuviera lugar el desahogo de la inspección ocular admitida a Amalia Cienfuegos García, sin que pasara desapercibido para este Tribunal Superior Agrario, que el día mencionado resultaba ser inhábil; de igual manera remitió el edicto de fecha veinticinco de noviembre de dos mil diez, por el que se ordenaba notificar a Juan Vidal Guerrero, Elisa Lira Villafuerte, Ernestina Vargas Gaspar, Salvador García Moyera y Pablo Colorado Olmos, sin que hubiera acompañado las publicaciones correspondientes, realizadas en el diario de mayor circulación en la región.</w:t>
      </w:r>
    </w:p>
    <w:p>
      <w:pPr>
        <w:pStyle w:val="Texto"/>
        <w:spacing w:lineRule="exact" w:line="235"/>
        <w:rPr/>
      </w:pPr>
      <w:r>
        <w:rPr>
          <w:szCs w:val="26"/>
          <w:lang w:eastAsia="es-MX"/>
        </w:rPr>
        <w:t xml:space="preserve">Por otra parte, de la revisión de las cédulas de notificación practicadas entre otros a Fernando Orozco Gutiérrez, Felipe Elizalde Vega y Víctor Manuel Matus Ballina, en su carácter de Presidente, Secretario y Vocal, respectivamente, del Comité Particular Ejecutivo del poblado “Quetzalcóatl”, Municipio de Cosoleacaque, Estado de Veracruz, se advertía que dichas personas habían sido notificadas del auto </w:t>
        <w:br/>
        <w:t>de fecha diez de enero de dos mil once, en el cual se les prevenía para que dentro del término de diez días hábiles, contados a partir del día siguiente en que surtiera efectos la notificación correspondiente, señalaran domicilio para oír y recibir notificaciones en el Distrito Federal y asimismo, aclararan la razón por la cual estimaban que Alfonso Herrera Ortiz, Antonio Dávila Ramírez, Lizeth Herminia Leal González, María Teresa Mercado de Ibarra y Banco BCH, tenían interés jurídico en el presente asunto, certificándose que el término de diez días hábiles había corrido del veintidós de marzo al cuatro de abril de dos mil once, de conformidad con lo dispuesto en los artículos 284, 285, 286, 287 y 288 del Código Federal de Procedimientos Civiles,</w:t>
      </w:r>
      <w:r>
        <w:rPr>
          <w:b/>
          <w:szCs w:val="26"/>
          <w:lang w:eastAsia="es-MX"/>
        </w:rPr>
        <w:t xml:space="preserve"> </w:t>
      </w:r>
      <w:r>
        <w:rPr>
          <w:szCs w:val="26"/>
          <w:lang w:eastAsia="es-MX"/>
        </w:rPr>
        <w:t>sin que los integrantes del Comité Particular Ejecutivo el poblado “Quetzalcóatl”, Municipio de Cosoleacaque, Estado de Veracruz, se hubieran pronunciado respecto a la prevención citada; se les hizo efectivo el apercibimiento decretado en el mencionado proveído de diez de enero del año dos mil once, referente a que las subsecuentes notificaciones, aún las de carácter personal, les serían practicadas en los estrados de este Tribunal Superior Agrario, de conformidad con lo previsto en el artículo 173, párrafo séptimo de la Ley Agraria; y asimismo, se les tuvo por perdido su derecho respecto de la petición formulada para que se llamara a juicio a Alfonso Herrera Ortiz, Antonio Dávila Ramírez, Lizeth Herminia Leal González, María Teresa Mercado de Ibarra y Banco BCH.</w:t>
      </w:r>
    </w:p>
    <w:p>
      <w:pPr>
        <w:pStyle w:val="Texto"/>
        <w:spacing w:lineRule="exact" w:line="235"/>
        <w:rPr>
          <w:szCs w:val="26"/>
          <w:lang w:eastAsia="es-MX"/>
        </w:rPr>
      </w:pPr>
      <w:r>
        <w:rPr>
          <w:szCs w:val="26"/>
          <w:lang w:eastAsia="es-MX"/>
        </w:rPr>
        <w:t xml:space="preserve">Así también, en el mismo proveído, al constatarse que Carlos Aniel Rodríguez González, a través de la cédula de notificación de fecha quince de marzo de dos mil once, había sido debidamente emplazado para que compareciera al procedimiento a ofrecer pruebas y formular alegatos, dándose así, cumplimiento a la resolución de fecha ocho de noviembre de dos mil diez, pronunciada por el Décimo Segundo Tribunal Colegiado en Materia Administrativa del Primer Circuito, en el toca en revisión R.A. 301/2010; se advirtió que el término de cuarenta y cinco días naturales que le había sido concedido mediante acuerdo de fecha trece de enero de dos mil nueve, </w:t>
      </w:r>
      <w:r>
        <w:rPr>
          <w:color w:val="000000"/>
          <w:szCs w:val="26"/>
          <w:lang w:eastAsia="es-MX"/>
        </w:rPr>
        <w:t xml:space="preserve">correría del diecisiete de marzo al dos de mayo de dos mil once, </w:t>
      </w:r>
      <w:r>
        <w:rPr>
          <w:szCs w:val="26"/>
          <w:lang w:eastAsia="es-MX"/>
        </w:rPr>
        <w:t xml:space="preserve">de conformidad con lo establecido en los artículos </w:t>
      </w:r>
      <w:r>
        <w:rPr>
          <w:color w:val="000000"/>
          <w:szCs w:val="26"/>
          <w:lang w:eastAsia="es-MX"/>
        </w:rPr>
        <w:t>275 y 304 de la Ley Federal de Reforma Agraria, derogada pero aún aplicable en el presente asunto, con fundamento en lo previsto en el artículo tercero transitorio del Decreto por el que se reformó el artículo 27 Constitucional, publicado en el Diario Oficial de la Federación el seis de enero de mil novecientos noventa y dos.</w:t>
      </w:r>
    </w:p>
    <w:p>
      <w:pPr>
        <w:pStyle w:val="Texto"/>
        <w:spacing w:lineRule="exact" w:line="235"/>
        <w:rPr/>
      </w:pPr>
      <w:r>
        <w:rPr>
          <w:szCs w:val="26"/>
          <w:lang w:eastAsia="es-MX"/>
        </w:rPr>
        <w:t xml:space="preserve">En virtud de lo anterior, y tomando en consideración que por acuerdo de quince de junio de dos mil nueve, este Tribunal Superior Agrario, se había reservado acordar respecto de las pruebas ofrecidas por Carlos Aniel Rodríguez González, mediante escrito registrado con el número de folio 11807 de veintinueve de mayo de ese mismo año, hasta en tanto se resolviera el juicio de garantías 696/2009; con fundamento en el artículo 186 de la Ley Agraria, este Tribunal Superior Agrario, tuvo por admitidas y desahogadas las pruebas documentales que exhibió consistentes en: 4) copia certificada de escritura pública número veintiséis mil ochocientos ochenta y dos; 5) testimonio de la escritura pública número treinta y ocho mil ochocientos noventa y dos; </w:t>
        <w:br/>
        <w:t>6) copia certificada de recibo oficial número de folio 13372, del impuesto predial municipal, expedido por el H. Ayuntamiento de Cosoleacaque, Veracruz; 7) copia certificada de escritura pública diez mil doscientos ochenta y ocho; y 16) consistente en el plano de ubicación del predio que defiende el oferente.</w:t>
      </w:r>
    </w:p>
    <w:p>
      <w:pPr>
        <w:pStyle w:val="Texto"/>
        <w:spacing w:lineRule="exact" w:line="238"/>
        <w:rPr/>
      </w:pPr>
      <w:r>
        <w:rPr>
          <w:szCs w:val="26"/>
          <w:lang w:eastAsia="es-MX"/>
        </w:rPr>
        <w:t xml:space="preserve">Respecto a las documentales públicas marcadas con los números 8, 9, 10, 11 y 12, se aclaró que las mismas ya obraban en autos; en relación a las pruebas documentales públicas marcadas con los número 13, 14 y 15, consistentes en las actuaciones de los juicios agrarios 1016/94 y 303/92, relativos a los poblados “Congreso Constituyente”, Municipio de Minatitlán y “Estero del Pantano”, Municipio de Cosoleacaque, ambos en el Estado de Veracruz, del índice de este Órgano Jurisdiccional, se requirió tener </w:t>
      </w:r>
      <w:r>
        <w:rPr>
          <w:color w:val="000000"/>
          <w:szCs w:val="26"/>
          <w:lang w:eastAsia="es-MX"/>
        </w:rPr>
        <w:t>a la vista los mencionados expedientes al momento de resolver el presente asunto.</w:t>
      </w:r>
    </w:p>
    <w:p>
      <w:pPr>
        <w:pStyle w:val="Texto"/>
        <w:spacing w:lineRule="exact" w:line="238"/>
        <w:rPr>
          <w:color w:val="000000"/>
          <w:szCs w:val="26"/>
          <w:lang w:eastAsia="es-MX"/>
        </w:rPr>
      </w:pPr>
      <w:r>
        <w:rPr>
          <w:color w:val="000000"/>
          <w:szCs w:val="26"/>
          <w:lang w:eastAsia="es-MX"/>
        </w:rPr>
        <w:t>Asimismo, al admitírsele también las pruebas testimonial y confesional ofrecidas; este Tribunal Superior Agrario, ordenó girar despacho al Tribunal Unitario Agrario Distrito 40, con sede en la Ciudad de San Andrés Tuxtla, Estado de Veracruz, para que en auxilio a las labores de este Órgano Jurisdiccional y de conformidad con lo establecido en los artículos 95 a 128 y 165 a 187 del Código Federal de Procedimientos Civiles, dispusiera lo necesario y acordara lo conducente para el desahogo de dichas pruebas, debiendo comunicar lo acordado a este Tribunal Superior Agrario.</w:t>
      </w:r>
    </w:p>
    <w:p>
      <w:pPr>
        <w:pStyle w:val="Texto"/>
        <w:spacing w:lineRule="exact" w:line="238"/>
        <w:rPr/>
      </w:pPr>
      <w:r>
        <w:rPr>
          <w:color w:val="000000"/>
          <w:szCs w:val="26"/>
          <w:lang w:eastAsia="es-MX"/>
        </w:rPr>
        <w:t xml:space="preserve">De igual manera, este Tribunal Superior Agrario, a efecto de contar con elementos suficientes para resolver a verdad sabida el presente asunto, consideró que resultaba idóneo y procedente la elaboración de trabajos técnicos e informativos, por lo que </w:t>
      </w:r>
      <w:r>
        <w:rPr>
          <w:szCs w:val="26"/>
          <w:lang w:eastAsia="es-MX"/>
        </w:rPr>
        <w:t xml:space="preserve">con fundamento en los artículos 186, 187 de la Ley Agraria, 286, fracciones II y III de la Ley Federal de Reforma Agraria, ordenó requerir al Tribunal Unitario Agrario de referencia, para que solicitara a la Representación Regional de la entonces Secretaría de la Reforma Agraria, designara al personal técnico de su adscripción a efecto de que se procediera a la ubicación </w:t>
      </w:r>
      <w:r>
        <w:rPr>
          <w:color w:val="000000"/>
          <w:szCs w:val="26"/>
          <w:lang w:eastAsia="es-MX"/>
        </w:rPr>
        <w:t>del predio defendido por Carlos Aniel Rodríguez González</w:t>
      </w:r>
      <w:r>
        <w:rPr>
          <w:szCs w:val="26"/>
          <w:lang w:eastAsia="es-MX"/>
        </w:rPr>
        <w:t>, en sus linderos, medidas y colindancias</w:t>
      </w:r>
      <w:r>
        <w:rPr>
          <w:color w:val="000000"/>
          <w:szCs w:val="26"/>
          <w:lang w:eastAsia="es-MX"/>
        </w:rPr>
        <w:t>, así como la superficie total del predio de referencia.</w:t>
      </w:r>
    </w:p>
    <w:p>
      <w:pPr>
        <w:pStyle w:val="Texto"/>
        <w:spacing w:lineRule="exact" w:line="238"/>
        <w:rPr>
          <w:szCs w:val="26"/>
          <w:lang w:eastAsia="es-MX"/>
        </w:rPr>
      </w:pPr>
      <w:r>
        <w:rPr>
          <w:szCs w:val="26"/>
          <w:lang w:eastAsia="es-MX"/>
        </w:rPr>
        <w:t>Mediante proveído de dieciséis de mayo de dos mil once, este Tribunal Superior Agrario, tuvo por recibida la copia simple de la resolución de veinticinco de marzo de dos mil once pronunciada por el Tribunal Colegiado del Décimo Circuito, en el toca en revisión 171/2010, que confirmó la sentencia de diecisiete de septiembre de dos mil diez, pronunciada en el juicio de amparo 449/2010-III, que negó la protección de la Justicia Federal a Ciro Ángel Rodríguez González (hijo).</w:t>
      </w:r>
    </w:p>
    <w:p>
      <w:pPr>
        <w:pStyle w:val="Texto"/>
        <w:spacing w:lineRule="exact" w:line="238"/>
        <w:rPr>
          <w:szCs w:val="26"/>
          <w:lang w:eastAsia="es-MX"/>
        </w:rPr>
      </w:pPr>
      <w:r>
        <w:rPr>
          <w:szCs w:val="26"/>
          <w:lang w:eastAsia="es-MX"/>
        </w:rPr>
        <w:t>Asimismo, mediante el mismo proveído, se tuvo por recibido el escrito de fecha veinticinco de abril de dos mil once, signado por Fernando Orozco Gutiérrez, Felipe Elizalde Vega y Víctor Manuel Matus Ballina, Presidente, Secretario y Vocal, respectivamente, del Comité Particular Ejecutivo del poblado “Quetzalcóatl”, Municipio de Cosoleacaque, Estado de Veracruz; a través del cual, remitieron las publicaciones del edicto de fecha veinticinco de noviembre de dos mil diez, en el que se ordenó notificar a Juan Vidal Guerrero, Elisa Lira Villafuerte, Ernestina Vargas Gaspas, Salvador García Moyera y Pablo Colorado Olmos, para que dentro del término de cuarenta y cinco días naturales, comparecieran a este Tribunal Superior Agrario a ofrecer pruebas y formular alegatos; por lo que este Tribunal Superior Agrario, al tomar en consideración que de conformidad con lo dispuesto en el artículo 173, párrafos segundo y tercero, de la Ley Agraria, la notificación surte sus efectos una vez transcurridos quince días, a partir de la fecha de la última publicación, siendo que las mismas fueron realizadas en el diario de mayor circulación en la región el treinta de diciembre de dos mil diez y cinco de enero de dos mil once; así como en la Gaceta Oficial del Gobierno de Veracruz, el siete y dieciséis de marzo del año en curso, el mencionado término debería correr del treinta y uno de marzo al dieciséis de mayo del año en curso, con fundamento en los artículos 284, 285, 286, 287 y 288 del Código Federal de Procedimientos Civiles.</w:t>
      </w:r>
    </w:p>
    <w:p>
      <w:pPr>
        <w:pStyle w:val="Texto"/>
        <w:spacing w:lineRule="exact" w:line="238"/>
        <w:rPr/>
      </w:pPr>
      <w:r>
        <w:rPr>
          <w:szCs w:val="26"/>
          <w:lang w:eastAsia="es-MX"/>
        </w:rPr>
        <w:t xml:space="preserve">Mediante proveído de diecisiete de junio de dos mil once, este Tribunal Superior Agrario, al constatar que Ciro Ángel Rodríguez González (Hijo), Silvia Nidia Rodríguez González y Ciro Ángel Rodríguez González (Padre), a través de las cédulas de notificación y visto su contenido, se advertía que habían sido emplazados con el acuerdo de nueve de enero de dos mil nueve, en el que con fundamento en los artículos </w:t>
      </w:r>
      <w:r>
        <w:rPr>
          <w:color w:val="000000"/>
          <w:szCs w:val="26"/>
          <w:lang w:eastAsia="es-MX"/>
        </w:rPr>
        <w:t>275 y 304 de la Ley Federal de Reforma Agraria, derogada pero aún aplicable en el presente asunto, con fundamento en lo previsto en el artículo tercero transitorio del Decreto por el que se reformó el artículo 27 Constitucional, publicado en el Diario Oficial de la Federación el seis de enero de mil novecientos noventa y dos, se les concedía un plazo de cuarenta y cinco días naturales</w:t>
      </w:r>
      <w:r>
        <w:rPr>
          <w:szCs w:val="26"/>
          <w:lang w:eastAsia="es-MX"/>
        </w:rPr>
        <w:t xml:space="preserve"> para que comparecieran al procedimiento a ofrecer pruebas y formular alegatos, dándose así, cumplimiento a la resolución de fecha ocho de noviembre de dos mil diez, pronunciada por el Décimo Segundo Tribunal Colegiado en Materia Administrativa del Primer Circuito, en el toca en revisión R.A. 301/2010, derivado del juicio de garantías 696/2009 y acumulados; se advirtió que el término de cuarenta y cinco días naturales que le había sido concedido, </w:t>
      </w:r>
      <w:r>
        <w:rPr>
          <w:color w:val="000000"/>
          <w:szCs w:val="26"/>
          <w:lang w:eastAsia="es-MX"/>
        </w:rPr>
        <w:t>correría del treinta de mayo al trece de julio de dos mil once, con fundamento en los artículos 284, 285, 286, 287 y 288 del Código Federal de Procedimientos Civiles.</w:t>
      </w:r>
    </w:p>
    <w:p>
      <w:pPr>
        <w:pStyle w:val="Texto"/>
        <w:spacing w:lineRule="exact" w:line="226"/>
        <w:rPr/>
      </w:pPr>
      <w:r>
        <w:rPr>
          <w:szCs w:val="26"/>
          <w:lang w:eastAsia="es-MX"/>
        </w:rPr>
        <w:t xml:space="preserve">En virtud de lo anterior, y tomando en consideración que por acuerdo de quince de junio de dos mil nueve, este Tribunal Superior Agrario, se había reservado acordar respecto de las pruebas ofrecidas por Ciro Ángel Rodríguez González (Hijo) y Silvia Nidia Rodríguez González, mediante escritos registrados con los números de folio 11805 y 11806, ambos de fecha veintinueve de mayo de ese mismo año, hasta en tanto se resolviera el juicio de garantías 696/2009, del que derivó el toca en revisión R.A.301/2010; con fundamento en el artículo 186 de la Ley Agraria; este Tribunal Superior Agrario, tuvo por admitidas y desahogadas las pruebas documentales, las documentales públicas, así como </w:t>
      </w:r>
      <w:r>
        <w:rPr>
          <w:color w:val="000000"/>
          <w:szCs w:val="26"/>
          <w:lang w:eastAsia="es-MX"/>
        </w:rPr>
        <w:t xml:space="preserve">las pruebas testimonial y confesional ofrecidas; destacándose de lo anterior, que todas las pruebas ofrecidas tanto por </w:t>
      </w:r>
      <w:r>
        <w:rPr>
          <w:szCs w:val="26"/>
          <w:lang w:eastAsia="es-MX"/>
        </w:rPr>
        <w:t>Ciro Ángel Rodríguez González (Hijo), así como las ofrecidas por Silvia Nidia Rodríguez González,</w:t>
      </w:r>
      <w:r>
        <w:rPr>
          <w:color w:val="000000"/>
          <w:szCs w:val="26"/>
          <w:lang w:eastAsia="es-MX"/>
        </w:rPr>
        <w:t xml:space="preserve"> habían resultado ser las mismas que había ofrecido en su momento Carlos Aniel Rodríguez González.</w:t>
      </w:r>
    </w:p>
    <w:p>
      <w:pPr>
        <w:pStyle w:val="Texto"/>
        <w:spacing w:lineRule="exact" w:line="226"/>
        <w:rPr/>
      </w:pPr>
      <w:r>
        <w:rPr>
          <w:color w:val="000000"/>
          <w:szCs w:val="26"/>
          <w:lang w:eastAsia="es-MX"/>
        </w:rPr>
        <w:t xml:space="preserve">A través del acuerdo de treinta y uno de octubre de dos mil once, este Tribunal Superior Agrario, tuvo por recibido el escrito </w:t>
      </w:r>
      <w:r>
        <w:rPr>
          <w:szCs w:val="26"/>
          <w:lang w:eastAsia="es-MX"/>
        </w:rPr>
        <w:t xml:space="preserve">signado por Fernando Orozco Gutiérrez, Felipe Elizalde Vega y Víctor Manuel Matus Ballina, en su carácter de </w:t>
      </w:r>
      <w:r>
        <w:rPr>
          <w:color w:val="000000"/>
          <w:szCs w:val="26"/>
          <w:lang w:eastAsia="es-MX"/>
        </w:rPr>
        <w:t xml:space="preserve">Presidente, Secretario y Vocal, respectivamente, </w:t>
      </w:r>
      <w:r>
        <w:rPr>
          <w:szCs w:val="26"/>
          <w:lang w:eastAsia="es-MX"/>
        </w:rPr>
        <w:t>del Comité Particular Ejecutivo del poblado “Quetzalcóatl”, Municipio de Cosoleacaque, Estado de Veracruz, mediante el cual solicitaron fuera llamado a juicio Tomás Orozco Cartas; por lo que al respecto, este Tribunal Superior Agrario, previno a los promoventes para que dentro de un término de diez días hábiles a partir del día en que surtiera efectos la notificación, aclararan la razón por la cual estimaban que Tomás Orozco Cartas, tenía interés jurídico en el presente asunto y en su caso señalaran de que predios era propietario.</w:t>
      </w:r>
    </w:p>
    <w:p>
      <w:pPr>
        <w:pStyle w:val="Texto"/>
        <w:spacing w:lineRule="exact" w:line="226"/>
        <w:rPr/>
      </w:pPr>
      <w:r>
        <w:rPr>
          <w:color w:val="000000"/>
          <w:szCs w:val="26"/>
          <w:lang w:eastAsia="es-MX"/>
        </w:rPr>
        <w:t xml:space="preserve">Por acuerdo de once de septiembre de dos mil once, este Tribunal Superior Agrario, tuvo por recibido el oficio 1858/2012 de fecha veintinueve de agosto del dos mil doce, signado por el Secretario de Acuerdos “B” del Tribunal Unitario Agrario del Distrito 40, con sede en San Andrés Tuxtla, Estado de Veracruz, a través del cual remitió diversas constancias del despacho DA/25/09, consistentes en cédulas de las notificaciones practicadas vía exhorto a Silvia Nidia Rodríguez González y Ciro Ángel Rodríguez González; acta circunstanciada relativa al desahogo de la prueba de inspección judicial, así como dos dictámenes periciales en materia de topografía, uno correspondiente al </w:t>
      </w:r>
      <w:r>
        <w:rPr>
          <w:szCs w:val="26"/>
          <w:lang w:eastAsia="es-MX"/>
        </w:rPr>
        <w:t>Comité Particular Ejecutivo del poblado “Quetzalcóatl”, Municipio de Cosoleacaque, Estado de Veracruz, y el segundo perteneciente a la prueba pericial ofrecida por Amalia Cienfuegos de Kuri.</w:t>
      </w:r>
    </w:p>
    <w:p>
      <w:pPr>
        <w:pStyle w:val="Texto"/>
        <w:spacing w:lineRule="exact" w:line="226"/>
        <w:rPr/>
      </w:pPr>
      <w:r>
        <w:rPr>
          <w:color w:val="000000"/>
          <w:szCs w:val="26"/>
          <w:lang w:eastAsia="es-MX"/>
        </w:rPr>
        <w:t xml:space="preserve">Mediante acuerdo de fecha dieciocho de enero de dos mil trece, este Tribunal Superior Agrario, requirió a la Directora de Amparos Indirectos de este Órgano Jurisdiccional, para que informara respecto del estado que guardaba el juicio de garantías 1299/2011, promovido por el Comité Particular Ejecutivo del poblado </w:t>
      </w:r>
      <w:r>
        <w:rPr>
          <w:szCs w:val="26"/>
          <w:lang w:eastAsia="es-MX"/>
        </w:rPr>
        <w:t>“Quetzalcóatl”, Municipio de Cosoleacaque, Estado de Veracruz. Asimismo, se acordó girar oficio al Tribunal Unitario Agrario del Distrito 40, con sede en San Andrés Tuxtla Veracruz, para que informara sobre los avances de las diligencias relativas al despacho DA/25/09, con el que se ordenaba entre otras actuaciones, el desahogo de la prueba judicial ofrecida por José Luis Canseco García; así como del despacho DA/14/11, con el cual se había ordenado el desahogo de las pruebas confesional, testimonial, pericial topográfica y agrimensura ofrecidas por Carlos Aniel Rodríguez González, Ciro Ángel Rodríguez González (Hijo), Silvia Nidia Rodríguez González, y en su caso remitiera debidamente diligenciados los despachos en comento a fin de que este Tribunal Superior Agrario, estuviera en posibilidad de acordar lo que en derecho procediera.</w:t>
      </w:r>
    </w:p>
    <w:p>
      <w:pPr>
        <w:pStyle w:val="Texto"/>
        <w:spacing w:lineRule="exact" w:line="226"/>
        <w:rPr/>
      </w:pPr>
      <w:r>
        <w:rPr>
          <w:szCs w:val="26"/>
          <w:lang w:eastAsia="es-MX"/>
        </w:rPr>
        <w:t xml:space="preserve">Por oficio 0760 de fecha veintinueve de enero de dos mil trece, la Directora de Amparos Indirectos del Tribunal Superior Agrario, en cumplimiento a lo requerido mediante proveído de dieciocho de enero de dos mil trece, informó que el amparo indirecto </w:t>
      </w:r>
      <w:r>
        <w:rPr>
          <w:color w:val="000000"/>
          <w:szCs w:val="26"/>
          <w:lang w:eastAsia="es-MX"/>
        </w:rPr>
        <w:t xml:space="preserve">1299/2011, </w:t>
      </w:r>
      <w:r>
        <w:rPr>
          <w:szCs w:val="26"/>
          <w:lang w:eastAsia="es-MX"/>
        </w:rPr>
        <w:t xml:space="preserve">promovido </w:t>
      </w:r>
      <w:r>
        <w:rPr>
          <w:color w:val="000000"/>
          <w:szCs w:val="26"/>
          <w:lang w:eastAsia="es-MX"/>
        </w:rPr>
        <w:t xml:space="preserve">por el Comité Particular Ejecutivo del poblado </w:t>
      </w:r>
      <w:r>
        <w:rPr>
          <w:szCs w:val="26"/>
          <w:lang w:eastAsia="es-MX"/>
        </w:rPr>
        <w:t>“Quetzalcóatl”, Municipio de Cosoleacaque, Estado de Veracruz, tramitado ante el Juzgado Décimo Tercero de Distrito en Materia Administrativa en el Distrito Federal, aun se encontraba en trámite.</w:t>
      </w:r>
    </w:p>
    <w:p>
      <w:pPr>
        <w:pStyle w:val="Texto"/>
        <w:spacing w:lineRule="exact" w:line="226"/>
        <w:rPr/>
      </w:pPr>
      <w:r>
        <w:rPr>
          <w:szCs w:val="26"/>
          <w:lang w:eastAsia="es-MX"/>
        </w:rPr>
        <w:t xml:space="preserve">A través del proveído de veintidós de marzo de dos mil trece, este Tribunal Superior Agrario, tuvo por recibido el escrito del Comité Particular Ejecutivo del poblado “Quetzalcóatl”, Municipio de Cosoleacaque, Estado de Veracruz, mediante el cual desahogaron la vista ordenada mediante el acuerdo de veinticuatro de noviembre de dos mil once y sus respectivos despachos DA/25/09 y DA/14/11; al respecto, este Tribunal Superior Agrario, con fundamento en el artículo 58 del Código Federal de Procedimientos Civiles y a fin de regularizar el procedimiento y no violentar las garantías </w:t>
      </w:r>
      <w:r>
        <w:rPr>
          <w:color w:val="000000"/>
          <w:szCs w:val="26"/>
          <w:lang w:eastAsia="es-MX"/>
        </w:rPr>
        <w:t xml:space="preserve">de audiencia y legalidad consagradas en los artículos 14 y 16, acordó prevenirlos nuevamente para que dentro del término de diez días hábiles, contados a partir del día siguiente en que surtiera sus efectos la notificación del presente proveído, precisaran el domicilio correcto de </w:t>
      </w:r>
      <w:r>
        <w:rPr>
          <w:b/>
          <w:szCs w:val="26"/>
          <w:lang w:eastAsia="es-MX"/>
        </w:rPr>
        <w:t>Fermín Ibarra Ramírez</w:t>
      </w:r>
      <w:r>
        <w:rPr>
          <w:szCs w:val="26"/>
          <w:lang w:eastAsia="es-MX"/>
        </w:rPr>
        <w:t xml:space="preserve">, a fin de que este Órgano Jurisdiccional, estuviera en posibilidad de notificarle el acuerdo de fecha nueve de enero de dos mil nueve, con el apercibimiento que de no hacerlo, se procedería conforme a lo previsto en el artículo 306, párrafo segundo del Código Federal de Procedimientos Civiles y se tendría por perdido su derecho respecto de su petición para que se llamara a juicio a la persona en comento. Por otra parte, se les advirtió que por auto de fecha treinta y uno de octubre de dos mil once, se les previno a los ocursantes para que en un término de diez días hábiles, contados a partir del día siguiente al en que surtiera sus efectos la notificación de dicho proveído, aclararan la razón por la cual consideraban que </w:t>
      </w:r>
      <w:r>
        <w:rPr>
          <w:b/>
          <w:szCs w:val="26"/>
          <w:lang w:eastAsia="es-MX"/>
        </w:rPr>
        <w:t>Tomás Orozco Cartas</w:t>
      </w:r>
      <w:r>
        <w:rPr>
          <w:szCs w:val="26"/>
          <w:lang w:eastAsia="es-MX"/>
        </w:rPr>
        <w:t>, pudiera tener interés jurídico en el juicio agrario en que se actúa y en su caso señalaran de que predios era propietario, así como los nombres y ubicación exacta de los mismos, con el apercibimiento que de no hacerlo dentro del término antes señalado, se tendría por perdido su derecho respecto de su petición, certificándose que el mismo término había transcurrido del diez al veinticuatro de noviembre de dos mil once, sin que hubieran desahogado en tiempo y forma la mencionada prevención, por lo que con fundamento en el artículo 288 de Código Federal de Procedimientos Civiles, se tuvo por perdido su derecho respecto de a la petición para que se llamara a juicio a la persona mencionada.</w:t>
      </w:r>
    </w:p>
    <w:p>
      <w:pPr>
        <w:pStyle w:val="Texto"/>
        <w:spacing w:lineRule="exact" w:line="233"/>
        <w:rPr/>
      </w:pPr>
      <w:r>
        <w:rPr>
          <w:szCs w:val="26"/>
          <w:lang w:eastAsia="es-MX"/>
        </w:rPr>
        <w:t xml:space="preserve">El quince de abril de dos mil trece, este Tribunal Superior Agrario, tuvo por recibidos los oficios 522/2013, 529/2013 y anexos remitidos por el Secretario de Acuerdos del Tribunal Unitario Agrario del Distrito 40, con sede en San Andrés Tuxtla, Estado de Veracruz, a través de los cuales con el primero de ellos, </w:t>
      </w:r>
      <w:r>
        <w:rPr>
          <w:color w:val="000000"/>
          <w:szCs w:val="26"/>
          <w:lang w:eastAsia="es-MX"/>
        </w:rPr>
        <w:t>informó sobre el estado procesal que guardaban los despachos DA/25/09 y DA/14/11, advirtiéndose que para el desahogo de las pruebas confesional y testimonial ofrecidas y admitidas por Carlos Aniel Rodríguez González, habían sido señaladas las once horas del día veintinueve de abril del año en curso; recalcando este Tribunal Superior Agrario que mediante proveído de fecha diecisiete de junio de dos mil once, al acordarse respecto de las pruebas ofrecidas por Silvia Nidia Rodríguez González y Ciro Ángel Rodríguez González (hijo), habían resultado ser la mismas que había ofrecido mediante proveído de fecha trece de abril de dos mil once, Carlos Aniel Rodríguez González; en tal virtud con objeto de regularizar el procedimiento</w:t>
      </w:r>
      <w:r>
        <w:rPr>
          <w:szCs w:val="26"/>
          <w:lang w:eastAsia="es-MX"/>
        </w:rPr>
        <w:t xml:space="preserve">, con fundamento en los párrafos cuarto y quinto del artículo 5º y 58 del Código Federal de Procedimientos Civiles, se procedió a nombrar de oficio a </w:t>
      </w:r>
      <w:r>
        <w:rPr>
          <w:color w:val="000000"/>
          <w:szCs w:val="26"/>
          <w:lang w:eastAsia="es-MX"/>
        </w:rPr>
        <w:t>Carlos Aniel Rodríguez González como representante común de Ciro Ángel Rodríguez González (padre), Silvia Nidia Rodríguez González y Ciro Ángel Rodríguez González (hijo), para todos los efectos legales, a que hubiera lugar, toda vez que dicho nombramiento no había sido hecho por los interesados en tiempo y forma; asimismo, a los dos últimos señalados se les tuvieron por admitidas las pruebas confesional y testimonial ofrecidas mediante escritos de fecha veintinueve de mayo de dos mil nueve, registrados con los números de folio 11805 y 11806.</w:t>
      </w:r>
    </w:p>
    <w:p>
      <w:pPr>
        <w:pStyle w:val="Texto"/>
        <w:spacing w:lineRule="exact" w:line="233"/>
        <w:rPr>
          <w:color w:val="000000"/>
          <w:szCs w:val="26"/>
          <w:lang w:eastAsia="es-MX"/>
        </w:rPr>
      </w:pPr>
      <w:r>
        <w:rPr>
          <w:color w:val="000000"/>
          <w:szCs w:val="26"/>
          <w:lang w:eastAsia="es-MX"/>
        </w:rPr>
        <w:t>Por otra parte mediante el oficio 522/2013, el Tribunal Unitario Agrario del Distrito 40, con sede en San Andrés Tuxtla, Estado de Veracruz, informó que para la prueba de inspección ocular ofrecida por José Luis Canseco García, se habían señalado las once horas del veinticinco de abril de 2013. Asimismo, en alcance al oficio de referencia, se tuvo por recibido el oficio 529/2013, signado por el Secretario de Acuerdos “B”, del Tribunal Unitario Agrario del Distrito 40, con sede en San Andrés Tuxtla, Estado de Veracruz, mediante el cual remitió, el dictamen de fecha dieciocho de octubre de dos mil doce en materia de agrimensura, suscrito por el Ingeniero Moisés Espinoza Reyna, a través del cual informó sobre la localización del predio de Carlos Aniel Rodríguez González.</w:t>
      </w:r>
    </w:p>
    <w:p>
      <w:pPr>
        <w:pStyle w:val="Texto"/>
        <w:spacing w:lineRule="exact" w:line="235"/>
        <w:rPr/>
      </w:pPr>
      <w:r>
        <w:rPr>
          <w:color w:val="000000"/>
          <w:szCs w:val="26"/>
          <w:lang w:eastAsia="es-MX"/>
        </w:rPr>
        <w:t xml:space="preserve">Mediante acuerdo de este Tribunal Superior Agrario, de veinte de mayo de dos mil trece, se tuvo por recibido el oficio 842/2013 y anexo, de tres de mayo de dos mil trece, signado por el Secretario de Acuerdos del Tribunal Unitario Agrario del Distrito 40, con sede en San Andrés Tuxtla, Estado de Veracruz, a través del cual remitió la copia certificada del acta de audiencia de fecha veintinueve de abril de dos mil trece, señalada para el desahogo de las pruebas confesional y testimonial ofrecidas y admitidas, en la que compareció Carlos Aniel Rodríguez González, Juana Tomas Palma, ésta en su carácter de apoderada legal de Ciro Ángel Rodríguez González, Silvia Nidia Rodríguez González y Ciro Ángel Rodríguez González, quien acreditó su personalidad según se advierte del acta de audiencia. Asimismo, de la misma se desprende que Carlos Aniel Rodríguez González, por conducto de su asesor, solicitó que se sustituyera al testigo Arturo Marcos Camacho Coutiño por el de Gabriel Zamora Cerecedo, comprometiéndose a presentarlo el día y hora que el Tribunal Unitario Agrario de referencia, señalara para el desahogo de dicha probanza, así como a la testigo Juana Tomás Palma, asimismo manifestó que en ese acto se desistía a su entero perjuicio de los testigos Ricardo Lázaro Martínez y Humberto Manuel Peña Herrera. En ese sentido, el Tribunal Unitario Agrario del Distrito 40, con sede en San Andrés Tuxtla, Estado de Veracruz, acordó que dado que la parte oferente de la prueba confesional no había exhibido los pliegos de posiciones sobre los cuales versaría dicha probanza, se le hizo efectivo el apercibimiento decretado mediante proveído de trece de marzo del año en curso, declarándosele desierta la prueba confesional ofrecida a cargo de </w:t>
      </w:r>
      <w:r>
        <w:rPr>
          <w:szCs w:val="26"/>
          <w:lang w:eastAsia="es-MX"/>
        </w:rPr>
        <w:t xml:space="preserve">Fernando Orozco Gutiérrez, Felipe Elizalde Vega y Víctor Manuel Matus Ballina; respecto a la prueba testimonial, se asentó que los integrantes del Comité Particular Ejecutivo habían comparecido a la audiencia en comento sin abogado que los representara, por lo que fueron señaladas las doce horas del día seis de junio de dos mil trece, para el desahogo de las pruebas testimoniales a cargo de Gabriel Zamora Cerecedo y Juana Tomás Palma, en las instalaciones que ocupa el Tribunal Unitario Agrario de referencia, habiendo quedado notificados en dicha audiencia las partes y testigos ofrecidos por </w:t>
      </w:r>
      <w:r>
        <w:rPr>
          <w:color w:val="000000"/>
          <w:szCs w:val="26"/>
          <w:lang w:eastAsia="es-MX"/>
        </w:rPr>
        <w:t>Carlos Aniel Rodríguez González.</w:t>
      </w:r>
    </w:p>
    <w:p>
      <w:pPr>
        <w:pStyle w:val="Texto"/>
        <w:spacing w:before="0" w:after="80"/>
        <w:rPr/>
      </w:pPr>
      <w:r>
        <w:rPr>
          <w:color w:val="000000"/>
          <w:szCs w:val="26"/>
          <w:lang w:eastAsia="es-MX"/>
        </w:rPr>
        <w:t>No obstante lo anterior, por proveído de veinte de junio de dos mil trece, este Órgano Jurisdiccional, tuvo por recibido el oficio 1304/2013, de doce de mayo de dos mil trece, en el cual el Tribunal Unitario Agrario del Distrito 40, con sede en San Andrés Tuxtla, Estado de Veracruz, informaba que no había sido posible el desahogo de la prueba testimonial ofrecida por Carlos Aniel Rodríguez González, a cargo de Juana Tomás Palma, en la fecha programada, en virtud de la constancia médica exhibida por la testigo, con la que acreditaba la presencia de un cuadro de salmonelosis, por lo que, en consecuencia, fueron señaladas las doce horas del día catorce de junio de dos mil trece</w:t>
      </w:r>
      <w:r>
        <w:rPr>
          <w:b/>
          <w:color w:val="000000"/>
          <w:szCs w:val="26"/>
          <w:lang w:eastAsia="es-MX"/>
        </w:rPr>
        <w:t xml:space="preserve"> </w:t>
      </w:r>
      <w:r>
        <w:rPr>
          <w:color w:val="000000"/>
          <w:szCs w:val="26"/>
          <w:lang w:eastAsia="es-MX"/>
        </w:rPr>
        <w:t>para su debido desahogo, la cual fue desahogada efectivamente en la fecha señalada, a cargo de los testigos Juana Tomás Palma y Gabriel Zamora Cerecedo, acreditándose dicha probanza por el Tribunal Unitario Agrario del Distrito 40, con sede en San Andrés Tuxtla, Estado de Veracruz, a través del oficio 1320/2013 de fecha catorce de junio de dos mil trece, al cual también anexó la copia certificada del acta de audiencia.</w:t>
      </w:r>
    </w:p>
    <w:p>
      <w:pPr>
        <w:pStyle w:val="Texto"/>
        <w:spacing w:before="0" w:after="80"/>
        <w:rPr>
          <w:color w:val="000000"/>
          <w:szCs w:val="26"/>
          <w:lang w:eastAsia="es-MX"/>
        </w:rPr>
      </w:pPr>
      <w:r>
        <w:rPr>
          <w:color w:val="000000"/>
          <w:szCs w:val="26"/>
          <w:lang w:eastAsia="es-MX"/>
        </w:rPr>
        <w:t>Mediante proveído de cuatro de octubre de dos mil trece, este Tribunal Superior Agrario, tuvo por recibido el oficio 2451/2013 de treinta de septiembre de dos mil trece, signado por el Secretario de Acuerdos del Tribunal Unitario Agrario del Distrito 40, con sede en San Andrés Tuxtla, Estado de Veracruz, por el que remitió el cuadernillo 033/2009 de su índice, relativo a los despachos DA/25/09 y DA/14/11, asimismo, informó que había tenido por recibido y ratificado el dictamen pericial en materia de topografía del Ingeniero Rafael Federico Manuel Anaya Flores, nombrado por Amalia Cienfuegos García de Kuri.</w:t>
      </w:r>
    </w:p>
    <w:p>
      <w:pPr>
        <w:pStyle w:val="Texto"/>
        <w:spacing w:before="0" w:after="80"/>
        <w:rPr>
          <w:color w:val="000000"/>
          <w:szCs w:val="26"/>
          <w:lang w:eastAsia="es-MX"/>
        </w:rPr>
      </w:pPr>
      <w:r>
        <w:rPr>
          <w:color w:val="000000"/>
          <w:szCs w:val="26"/>
          <w:lang w:eastAsia="es-MX"/>
        </w:rPr>
        <w:t>Mediante el escrito de fecha cuatro de octubre de dos mil trece, Amalia Cienfuegos García de Kuri, hizo diversas manifestaciones en relación a la propiedad que defiende y ofreció pruebas documentales entre las cuales, solicitó a este Tribunal Superior Agrario para que requiriera al Tribunal Unitario Agrario del Distrito 40, con sede en San Andrés Tuxtla, Estado de Veracruz, remitiera los expedientes agrarios números 577/2005, 578/2005, 579/2005 y 580/2005.</w:t>
      </w:r>
    </w:p>
    <w:p>
      <w:pPr>
        <w:pStyle w:val="Texto"/>
        <w:spacing w:before="0" w:after="80"/>
        <w:rPr>
          <w:color w:val="000000"/>
          <w:szCs w:val="26"/>
          <w:lang w:eastAsia="es-MX"/>
        </w:rPr>
      </w:pPr>
      <w:r>
        <w:rPr>
          <w:color w:val="000000"/>
          <w:szCs w:val="26"/>
          <w:lang w:eastAsia="es-MX"/>
        </w:rPr>
        <w:t>En virtud de lo anterior, este Tribunal Superior Agrario, por auto de once de octubre de dos mil trece, acordó requerir al Tribunal Unitario Agrario del Distrito 40, con sede en San Andrés Tuxtla, Estado de Veracruz, los expedientes agrarios números 577/2005, 578/2005, 579/2005 y 580/2005 de su índice, con la finalidad de tenerlos a la vista al momento de dictar la sentencia que en derecho corresponda, en el presente juicio agrario 12/98.</w:t>
      </w:r>
    </w:p>
    <w:p>
      <w:pPr>
        <w:pStyle w:val="Texto"/>
        <w:spacing w:before="0" w:after="80"/>
        <w:rPr>
          <w:color w:val="000000"/>
          <w:szCs w:val="26"/>
          <w:lang w:eastAsia="es-MX"/>
        </w:rPr>
      </w:pPr>
      <w:r>
        <w:rPr>
          <w:color w:val="000000"/>
          <w:szCs w:val="26"/>
          <w:lang w:eastAsia="es-MX"/>
        </w:rPr>
        <w:t>Por proveído de este Tribunal Superior Agrario, de quince de octubre de dos mil trece, se tuvieron por recibidos los expedientes agrarios 577/2005, 578/2005, 579/2005 y 580/2005 del índice del Tribunal Unitario Agrario del Distrito 40, con sede en San Andrés Tuxtla, Estado de Veracruz.</w:t>
      </w:r>
    </w:p>
    <w:p>
      <w:pPr>
        <w:pStyle w:val="Texto"/>
        <w:spacing w:before="0" w:after="80"/>
        <w:rPr>
          <w:color w:val="000000"/>
          <w:szCs w:val="26"/>
          <w:lang w:eastAsia="es-MX"/>
        </w:rPr>
      </w:pPr>
      <w:r>
        <w:rPr>
          <w:color w:val="000000"/>
          <w:szCs w:val="26"/>
          <w:lang w:eastAsia="es-MX"/>
        </w:rPr>
        <w:t>Mediante el oficio número 005470 de veinticinco de junio de dos mil catorce, la Licenciada Fabiola Hernández Ortiz, Directora de Amparos Indirectos de este Tribunal Superior Agrario, informó que el Juzgado Décimo Tercero de Distrito en Materia Administrativa en el Distrito Federal, mediante sentencia de trece de mayo de dos mil catorce, había resuelto sobreseer el amparo indirecto 1299/2011, interpuesto por los integrantes del Comité Particular Ejecutivo del poblado “Quetzalcóatl”, Municipio de Cosoleacaque, Estado de Veracruz.</w:t>
      </w:r>
    </w:p>
    <w:p>
      <w:pPr>
        <w:pStyle w:val="Texto"/>
        <w:spacing w:before="0" w:after="80"/>
        <w:rPr/>
      </w:pPr>
      <w:r>
        <w:rPr/>
        <w:t>Al haber desaparecido todo impedimento legal alguno para que este Tribunal Superior Agrario, esté en posibilidad de resolver el presente juicio agrario, es oportuno insertar un cuadro ilustrativo de los juicios de garantías que fueron desahogados en la secuela procesal dentro del juicio agrario 12/98:</w:t>
      </w:r>
    </w:p>
    <w:tbl>
      <w:tblPr>
        <w:tblW w:w="8712" w:type="dxa"/>
        <w:jc w:val="left"/>
        <w:tblInd w:w="65" w:type="dxa"/>
        <w:tblLayout w:type="fixed"/>
        <w:tblCellMar>
          <w:top w:w="0" w:type="dxa"/>
          <w:left w:w="72" w:type="dxa"/>
          <w:bottom w:w="0" w:type="dxa"/>
          <w:right w:w="72" w:type="dxa"/>
        </w:tblCellMar>
      </w:tblPr>
      <w:tblGrid>
        <w:gridCol w:w="1630"/>
        <w:gridCol w:w="1599"/>
        <w:gridCol w:w="1397"/>
        <w:gridCol w:w="1230"/>
        <w:gridCol w:w="1428"/>
        <w:gridCol w:w="1428"/>
      </w:tblGrid>
      <w:tr>
        <w:trPr>
          <w:trHeight w:val="144" w:hRule="atLeast"/>
        </w:trPr>
        <w:tc>
          <w:tcPr>
            <w:tcW w:w="1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b/>
                <w:b/>
                <w:sz w:val="12"/>
                <w:szCs w:val="12"/>
                <w:lang w:eastAsia="es-MX"/>
              </w:rPr>
            </w:pPr>
            <w:r>
              <w:rPr>
                <w:b/>
                <w:sz w:val="12"/>
                <w:szCs w:val="12"/>
                <w:lang w:eastAsia="es-MX"/>
              </w:rPr>
              <w:t>PROMOVENTES</w:t>
            </w:r>
          </w:p>
        </w:tc>
        <w:tc>
          <w:tcPr>
            <w:tcW w:w="15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b/>
                <w:b/>
                <w:sz w:val="12"/>
                <w:szCs w:val="12"/>
                <w:lang w:eastAsia="es-MX"/>
              </w:rPr>
            </w:pPr>
            <w:r>
              <w:rPr>
                <w:b/>
                <w:sz w:val="12"/>
                <w:szCs w:val="12"/>
                <w:lang w:eastAsia="es-MX"/>
              </w:rPr>
              <w:t>AUTORIDAD RESPONSABLE</w:t>
            </w:r>
          </w:p>
        </w:tc>
        <w:tc>
          <w:tcPr>
            <w:tcW w:w="13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b/>
                <w:b/>
                <w:sz w:val="12"/>
                <w:szCs w:val="12"/>
                <w:lang w:eastAsia="es-MX"/>
              </w:rPr>
            </w:pPr>
            <w:r>
              <w:rPr>
                <w:b/>
                <w:sz w:val="12"/>
                <w:szCs w:val="12"/>
                <w:lang w:eastAsia="es-MX"/>
              </w:rPr>
              <w:t>ACTO RECLAMADO</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b/>
                <w:b/>
                <w:sz w:val="12"/>
                <w:szCs w:val="12"/>
                <w:lang w:eastAsia="es-MX"/>
              </w:rPr>
            </w:pPr>
            <w:r>
              <w:rPr>
                <w:b/>
                <w:sz w:val="12"/>
                <w:szCs w:val="12"/>
                <w:lang w:eastAsia="es-MX"/>
              </w:rPr>
              <w:t>JUZGADO Y NÚMERO DE AMPARO EN EL QUE SE RADICÓ</w:t>
            </w:r>
          </w:p>
        </w:tc>
        <w:tc>
          <w:tcPr>
            <w:tcW w:w="14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pPr>
            <w:r>
              <w:rPr>
                <w:b/>
                <w:sz w:val="12"/>
                <w:szCs w:val="12"/>
                <w:lang w:eastAsia="es-MX"/>
              </w:rPr>
              <w:t>FECHA DE RESOLUCIÓN DE</w:t>
              <w:br/>
              <w:t>AMPARO</w:t>
            </w:r>
          </w:p>
        </w:tc>
        <w:tc>
          <w:tcPr>
            <w:tcW w:w="14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pPr>
            <w:r>
              <w:rPr>
                <w:b/>
                <w:sz w:val="12"/>
                <w:szCs w:val="12"/>
                <w:lang w:eastAsia="es-MX"/>
              </w:rPr>
              <w:t>SENTIDO DE RESOLUCIÓN DE</w:t>
              <w:br/>
              <w:t>AMPARO</w:t>
            </w:r>
          </w:p>
        </w:tc>
      </w:tr>
      <w:tr>
        <w:trPr>
          <w:trHeight w:val="144" w:hRule="atLeast"/>
        </w:trPr>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left"/>
              <w:rPr>
                <w:sz w:val="12"/>
                <w:szCs w:val="12"/>
                <w:lang w:eastAsia="es-MX"/>
              </w:rPr>
            </w:pPr>
            <w:r>
              <w:rPr>
                <w:sz w:val="12"/>
                <w:szCs w:val="12"/>
                <w:lang w:eastAsia="es-MX"/>
              </w:rPr>
              <w:t>Mario Rey de la Cruz Colorado.</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left"/>
              <w:rPr>
                <w:sz w:val="12"/>
                <w:szCs w:val="12"/>
                <w:lang w:eastAsia="es-MX"/>
              </w:rPr>
            </w:pPr>
            <w:r>
              <w:rPr>
                <w:sz w:val="12"/>
                <w:szCs w:val="12"/>
                <w:lang w:eastAsia="es-MX"/>
              </w:rPr>
              <w:t>Tribunal Superior Agrario.</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left"/>
              <w:rPr>
                <w:sz w:val="12"/>
                <w:szCs w:val="12"/>
                <w:lang w:eastAsia="es-MX"/>
              </w:rPr>
            </w:pPr>
            <w:r>
              <w:rPr>
                <w:sz w:val="12"/>
                <w:szCs w:val="12"/>
                <w:lang w:eastAsia="es-MX"/>
              </w:rPr>
              <w:t>La sentencia definitiva de fecha veintiocho de enero de dos mil cinco, dictada dentro del juicio agrario número 12/98.</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left"/>
              <w:rPr/>
            </w:pPr>
            <w:r>
              <w:rPr>
                <w:sz w:val="12"/>
                <w:szCs w:val="12"/>
                <w:lang w:eastAsia="es-MX"/>
              </w:rPr>
              <w:t xml:space="preserve">Juzgado Décimo de Distrito en el Estado de Veracruz, registrado bajo el número de amparo indirecto </w:t>
            </w:r>
            <w:r>
              <w:rPr>
                <w:b/>
                <w:sz w:val="12"/>
                <w:szCs w:val="12"/>
                <w:lang w:eastAsia="es-MX"/>
              </w:rPr>
              <w:t>646/2005</w:t>
            </w:r>
            <w:r>
              <w:rPr>
                <w:sz w:val="12"/>
                <w:szCs w:val="12"/>
                <w:lang w:eastAsia="es-MX"/>
              </w:rPr>
              <w:t>.</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left"/>
              <w:rPr>
                <w:sz w:val="12"/>
                <w:szCs w:val="12"/>
                <w:lang w:eastAsia="es-MX"/>
              </w:rPr>
            </w:pPr>
            <w:r>
              <w:rPr>
                <w:sz w:val="12"/>
                <w:szCs w:val="12"/>
                <w:lang w:eastAsia="es-MX"/>
              </w:rPr>
              <w:t>11 de abril de 2007.</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left"/>
              <w:rPr>
                <w:sz w:val="12"/>
                <w:szCs w:val="12"/>
                <w:lang w:eastAsia="es-MX"/>
              </w:rPr>
            </w:pPr>
            <w:r>
              <w:rPr>
                <w:sz w:val="12"/>
                <w:szCs w:val="12"/>
                <w:lang w:eastAsia="es-MX"/>
              </w:rPr>
              <w:t>Se concedió el amparo y protección de la Justicia Federal, la cual fue confirmada por el Tercer Tribunal Colegiado del Décimo Circuito.</w:t>
            </w:r>
          </w:p>
        </w:tc>
      </w:tr>
      <w:tr>
        <w:trPr>
          <w:trHeight w:val="144" w:hRule="atLeast"/>
        </w:trPr>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left"/>
              <w:rPr>
                <w:sz w:val="12"/>
                <w:szCs w:val="12"/>
                <w:lang w:eastAsia="es-MX"/>
              </w:rPr>
            </w:pPr>
            <w:r>
              <w:rPr>
                <w:sz w:val="12"/>
                <w:szCs w:val="12"/>
                <w:lang w:eastAsia="es-MX"/>
              </w:rPr>
              <w:t>Fernando Orozco, Felipe Elizalde y Víctor Manuel Matus, integrantes del Comité Particular Ejecutivo del Poblado “Quetzalcóatl”.</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left"/>
              <w:rPr>
                <w:sz w:val="12"/>
                <w:szCs w:val="12"/>
                <w:lang w:eastAsia="es-MX"/>
              </w:rPr>
            </w:pPr>
            <w:r>
              <w:rPr>
                <w:sz w:val="12"/>
                <w:szCs w:val="12"/>
                <w:lang w:eastAsia="es-MX"/>
              </w:rPr>
              <w:t>Tribunal Superior Agrario.</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left"/>
              <w:rPr>
                <w:sz w:val="12"/>
                <w:szCs w:val="12"/>
                <w:lang w:eastAsia="es-MX"/>
              </w:rPr>
            </w:pPr>
            <w:r>
              <w:rPr>
                <w:sz w:val="12"/>
                <w:szCs w:val="12"/>
                <w:lang w:eastAsia="es-MX"/>
              </w:rPr>
              <w:t>El acuerdo de veinticuatro de junio de dos mil ocho</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left"/>
              <w:rPr/>
            </w:pPr>
            <w:r>
              <w:rPr>
                <w:sz w:val="12"/>
                <w:szCs w:val="12"/>
                <w:lang w:eastAsia="es-MX"/>
              </w:rPr>
              <w:t xml:space="preserve">Juzgado Décimo Tercero de Distrito en Materia Administrativa en el Distrito Federal, registrado bajo el número de Amparo Indirecto </w:t>
            </w:r>
            <w:r>
              <w:rPr>
                <w:b/>
                <w:sz w:val="12"/>
                <w:szCs w:val="12"/>
                <w:lang w:eastAsia="es-MX"/>
              </w:rPr>
              <w:t>1418/2008</w:t>
            </w:r>
            <w:r>
              <w:rPr>
                <w:sz w:val="12"/>
                <w:szCs w:val="12"/>
                <w:lang w:eastAsia="es-MX"/>
              </w:rPr>
              <w:t>.</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left"/>
              <w:rPr>
                <w:sz w:val="12"/>
                <w:szCs w:val="12"/>
                <w:lang w:eastAsia="es-MX"/>
              </w:rPr>
            </w:pPr>
            <w:r>
              <w:rPr>
                <w:sz w:val="12"/>
                <w:szCs w:val="12"/>
                <w:lang w:eastAsia="es-MX"/>
              </w:rPr>
              <w:t>13 de noviembre de 2008.</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left"/>
              <w:rPr>
                <w:sz w:val="12"/>
                <w:szCs w:val="12"/>
                <w:lang w:eastAsia="es-MX"/>
              </w:rPr>
            </w:pPr>
            <w:r>
              <w:rPr>
                <w:sz w:val="12"/>
                <w:szCs w:val="12"/>
                <w:lang w:eastAsia="es-MX"/>
              </w:rPr>
              <w:t>Se concedió el amparo y protección de la Justicia Federal.</w:t>
            </w:r>
          </w:p>
        </w:tc>
      </w:tr>
      <w:tr>
        <w:trPr>
          <w:trHeight w:val="144" w:hRule="atLeast"/>
        </w:trPr>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2"/>
                <w:szCs w:val="12"/>
                <w:lang w:eastAsia="es-MX"/>
              </w:rPr>
            </w:pPr>
            <w:r>
              <w:rPr>
                <w:sz w:val="12"/>
                <w:szCs w:val="12"/>
                <w:lang w:eastAsia="es-MX"/>
              </w:rPr>
              <w:t>Ciro Ángel Rodríguez González (hijo) a través de su apoderada Juana Tomás Palma y otro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2"/>
                <w:szCs w:val="12"/>
                <w:lang w:eastAsia="es-MX"/>
              </w:rPr>
            </w:pPr>
            <w:r>
              <w:rPr>
                <w:sz w:val="12"/>
                <w:szCs w:val="12"/>
                <w:lang w:eastAsia="es-MX"/>
              </w:rPr>
              <w:t>Tribunal Superior Agrario.</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2"/>
                <w:szCs w:val="12"/>
                <w:lang w:eastAsia="es-MX"/>
              </w:rPr>
            </w:pPr>
            <w:r>
              <w:rPr>
                <w:sz w:val="12"/>
                <w:szCs w:val="12"/>
                <w:lang w:eastAsia="es-MX"/>
              </w:rPr>
              <w:t>Todos los actos relativos al emplazamiento, las resoluciones y acuerdos dictados durante la secuela del procedimiento, así como todas las gestiones tendientes a dotar de tierras en perjuicio de los derechos de propiedad de los quejosos.</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sz w:val="12"/>
                <w:szCs w:val="12"/>
                <w:lang w:eastAsia="es-MX"/>
              </w:rPr>
              <w:t xml:space="preserve">Juzgado Noveno de Distrito en el Estado de Veracruz, registrado bajo el número de Amparo Indirecto </w:t>
            </w:r>
            <w:r>
              <w:rPr>
                <w:b/>
                <w:sz w:val="12"/>
                <w:szCs w:val="12"/>
                <w:lang w:eastAsia="es-MX"/>
              </w:rPr>
              <w:t>894/2008-I y acumulados 895/08, 896/08 y 897/08</w:t>
            </w:r>
            <w:r>
              <w:rPr>
                <w:sz w:val="12"/>
                <w:szCs w:val="12"/>
                <w:lang w:eastAsia="es-MX"/>
              </w:rPr>
              <w:t>.</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2"/>
                <w:szCs w:val="12"/>
                <w:lang w:eastAsia="es-MX"/>
              </w:rPr>
            </w:pPr>
            <w:r>
              <w:rPr>
                <w:sz w:val="12"/>
                <w:szCs w:val="12"/>
                <w:lang w:eastAsia="es-MX"/>
              </w:rPr>
              <w:t>2 de enero de 2009.</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2"/>
                <w:szCs w:val="12"/>
                <w:lang w:eastAsia="es-MX"/>
              </w:rPr>
            </w:pPr>
            <w:r>
              <w:rPr>
                <w:sz w:val="12"/>
                <w:szCs w:val="12"/>
                <w:lang w:eastAsia="es-MX"/>
              </w:rPr>
              <w:t>Se concedió el amparo y protección de la Justicia Federal.</w:t>
            </w:r>
          </w:p>
        </w:tc>
      </w:tr>
      <w:tr>
        <w:trPr>
          <w:trHeight w:val="144" w:hRule="atLeast"/>
        </w:trPr>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2"/>
                <w:szCs w:val="12"/>
                <w:lang w:eastAsia="es-MX"/>
              </w:rPr>
            </w:pPr>
            <w:r>
              <w:rPr>
                <w:sz w:val="12"/>
                <w:szCs w:val="12"/>
                <w:lang w:eastAsia="es-MX"/>
              </w:rPr>
              <w:t>Carlos Aniel Rodríguez González y otro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2"/>
                <w:szCs w:val="12"/>
                <w:lang w:eastAsia="es-MX"/>
              </w:rPr>
            </w:pPr>
            <w:r>
              <w:rPr>
                <w:sz w:val="12"/>
                <w:szCs w:val="12"/>
                <w:lang w:eastAsia="es-MX"/>
              </w:rPr>
              <w:t>Tribunal Superior Agrario en su integración Colegiada, con sede en México, Distrito Federal, Magistrado Instructor del Tribunal Unitario Agrario del Distrito 40, residente en San Andrés Tuxtla, Estado de Veracruz.</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2"/>
                <w:szCs w:val="12"/>
                <w:lang w:eastAsia="es-MX"/>
              </w:rPr>
            </w:pPr>
            <w:r>
              <w:rPr>
                <w:sz w:val="12"/>
                <w:szCs w:val="12"/>
                <w:lang w:eastAsia="es-MX"/>
              </w:rPr>
              <w:t>El auto de fecha trece de enero de dos mil nueve, dictado por el Magistrado Instructor del Tribunal Superior Agrario.</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2"/>
                <w:szCs w:val="12"/>
                <w:lang w:eastAsia="es-MX"/>
              </w:rPr>
            </w:pPr>
            <w:r>
              <w:rPr>
                <w:sz w:val="12"/>
                <w:szCs w:val="12"/>
                <w:lang w:eastAsia="es-MX"/>
              </w:rPr>
              <w:t>Juzgado Décimo Tercero de Distrito en Materia Administrativa en el Distrito Federal.</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2"/>
                <w:szCs w:val="12"/>
                <w:lang w:eastAsia="es-MX"/>
              </w:rPr>
            </w:pPr>
            <w:r>
              <w:rPr>
                <w:sz w:val="12"/>
                <w:szCs w:val="12"/>
                <w:lang w:eastAsia="es-MX"/>
              </w:rPr>
              <w:t>17 de noviembre de 201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2"/>
                <w:szCs w:val="12"/>
                <w:lang w:eastAsia="es-MX"/>
              </w:rPr>
            </w:pPr>
            <w:r>
              <w:rPr>
                <w:sz w:val="12"/>
                <w:szCs w:val="12"/>
                <w:lang w:eastAsia="es-MX"/>
              </w:rPr>
              <w:t>La sentencia fue dictada por el Décimo Segundo Tribunal Colegiado en Materia Administrativa del Primer Circuito, quien modificó la sentencia recurrida y en su lugar sobreseyó en el juicio de garantías y concedió el amparo y protección de la Justicia Federal</w:t>
            </w:r>
          </w:p>
        </w:tc>
      </w:tr>
      <w:tr>
        <w:trPr>
          <w:trHeight w:val="144" w:hRule="atLeast"/>
        </w:trPr>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2"/>
                <w:szCs w:val="12"/>
                <w:lang w:eastAsia="es-MX"/>
              </w:rPr>
            </w:pPr>
            <w:r>
              <w:rPr>
                <w:sz w:val="12"/>
                <w:szCs w:val="12"/>
                <w:lang w:eastAsia="es-MX"/>
              </w:rPr>
              <w:t>Ciro Ángel Rodríguez González por su propio derecho.</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2"/>
                <w:szCs w:val="12"/>
                <w:lang w:eastAsia="es-MX"/>
              </w:rPr>
            </w:pPr>
            <w:r>
              <w:rPr>
                <w:sz w:val="12"/>
                <w:szCs w:val="12"/>
                <w:lang w:eastAsia="es-MX"/>
              </w:rPr>
              <w:t>Tribunal Superior Agrario en su integración Colegiada, con sede en México, Distrito Federal, Magistrado Instructor del Tribunal Unitario Agrario del Distrito 40, residente en San Andrés Tuxtla, Estado de Veracruz.</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2"/>
                <w:szCs w:val="12"/>
                <w:lang w:eastAsia="es-MX"/>
              </w:rPr>
            </w:pPr>
            <w:r>
              <w:rPr>
                <w:sz w:val="12"/>
                <w:szCs w:val="12"/>
                <w:lang w:eastAsia="es-MX"/>
              </w:rPr>
              <w:t>El auto de fecha trece de enero de dos mil nueve, dictado por el Magistrado Instructor del Tribunal Superior Agrario.</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2"/>
                <w:szCs w:val="12"/>
                <w:lang w:eastAsia="es-MX"/>
              </w:rPr>
            </w:pPr>
            <w:r>
              <w:rPr>
                <w:sz w:val="12"/>
                <w:szCs w:val="12"/>
                <w:lang w:eastAsia="es-MX"/>
              </w:rPr>
              <w:t>Juzgado Noveno de Distrito en el Estado de Veracruz.</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2"/>
                <w:szCs w:val="12"/>
                <w:lang w:eastAsia="es-MX"/>
              </w:rPr>
            </w:pPr>
            <w:r>
              <w:rPr>
                <w:sz w:val="12"/>
                <w:szCs w:val="12"/>
                <w:lang w:eastAsia="es-MX"/>
              </w:rPr>
              <w:t xml:space="preserve">17 de septiembre de 2010. </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left"/>
              <w:rPr>
                <w:sz w:val="12"/>
                <w:szCs w:val="12"/>
                <w:lang w:eastAsia="es-MX"/>
              </w:rPr>
            </w:pPr>
            <w:r>
              <w:rPr>
                <w:sz w:val="12"/>
                <w:szCs w:val="12"/>
                <w:lang w:eastAsia="es-MX"/>
              </w:rPr>
              <w:t>Se negó el amparo y protección de la Justicia Federal, la cual fue confirmada por el Tribunal Colegiado del Décimo Circuito.</w:t>
            </w:r>
          </w:p>
          <w:p>
            <w:pPr>
              <w:pStyle w:val="Texto"/>
              <w:spacing w:lineRule="exact" w:line="228" w:before="0" w:after="101"/>
              <w:ind w:hanging="0"/>
              <w:jc w:val="left"/>
              <w:rPr>
                <w:sz w:val="12"/>
                <w:szCs w:val="12"/>
                <w:lang w:eastAsia="es-MX"/>
              </w:rPr>
            </w:pPr>
            <w:r>
              <w:rPr>
                <w:sz w:val="12"/>
                <w:szCs w:val="12"/>
                <w:lang w:eastAsia="es-MX"/>
              </w:rPr>
            </w:r>
          </w:p>
        </w:tc>
      </w:tr>
      <w:tr>
        <w:trPr>
          <w:trHeight w:val="144" w:hRule="atLeast"/>
        </w:trPr>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2"/>
                <w:szCs w:val="12"/>
                <w:lang w:eastAsia="es-MX"/>
              </w:rPr>
            </w:pPr>
            <w:r>
              <w:rPr>
                <w:sz w:val="12"/>
                <w:szCs w:val="12"/>
                <w:lang w:eastAsia="es-MX"/>
              </w:rPr>
              <w:t>Fernando Orozco G., Felipe Elizalde V., y Víctor Manuel Matus B., integrantes del Comité Particular Ejecutivo del poblado “Quetzalcóatl”.</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2"/>
                <w:szCs w:val="12"/>
                <w:lang w:eastAsia="es-MX"/>
              </w:rPr>
            </w:pPr>
            <w:r>
              <w:rPr>
                <w:sz w:val="12"/>
                <w:szCs w:val="12"/>
                <w:lang w:eastAsia="es-MX"/>
              </w:rPr>
              <w:t>Tribunal Superior Agrario en su integración Colegiada, con sede en México, Distrito Federal, Magistrado Instructor del Tribunal Unitario Agrario del Distrito 40, residente en San Andrés Tuxtla, Estado de Veracruz</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2"/>
                <w:szCs w:val="12"/>
                <w:lang w:eastAsia="es-MX"/>
              </w:rPr>
            </w:pPr>
            <w:r>
              <w:rPr>
                <w:sz w:val="12"/>
                <w:szCs w:val="12"/>
                <w:lang w:eastAsia="es-MX"/>
              </w:rPr>
              <w:t>El auto de fecha trece de abril de dos mil once, dictado por el Magistrado Instructor del Tribunal Superior Agrario.</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2"/>
                <w:szCs w:val="12"/>
                <w:lang w:eastAsia="es-MX"/>
              </w:rPr>
            </w:pPr>
            <w:r>
              <w:rPr>
                <w:sz w:val="12"/>
                <w:szCs w:val="12"/>
                <w:lang w:eastAsia="es-MX"/>
              </w:rPr>
              <w:t>Juzgado Décimo Tercero de Distrito en Materia Administrativa en el Distrito Federal, registrado bajo el número de Amparo Indirecto 1299/2011.</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2"/>
                <w:szCs w:val="12"/>
                <w:lang w:eastAsia="es-MX"/>
              </w:rPr>
            </w:pPr>
            <w:r>
              <w:rPr>
                <w:sz w:val="12"/>
                <w:szCs w:val="12"/>
                <w:lang w:eastAsia="es-MX"/>
              </w:rPr>
              <w:t>13 de mayo de 2014.</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2"/>
                <w:szCs w:val="12"/>
                <w:lang w:eastAsia="es-MX"/>
              </w:rPr>
            </w:pPr>
            <w:r>
              <w:rPr>
                <w:sz w:val="12"/>
                <w:szCs w:val="12"/>
                <w:lang w:eastAsia="es-MX"/>
              </w:rPr>
              <w:t>Se sobresee el amparo, conforme al artículo 74, fracción IV, de la abrogada Ley de Amparo.</w:t>
            </w:r>
          </w:p>
        </w:tc>
      </w:tr>
    </w:tbl>
    <w:p>
      <w:pPr>
        <w:pStyle w:val="Texto"/>
        <w:spacing w:lineRule="exact" w:line="228"/>
        <w:rPr>
          <w:color w:val="000000"/>
          <w:szCs w:val="26"/>
          <w:lang w:eastAsia="es-MX"/>
        </w:rPr>
      </w:pPr>
      <w:r>
        <w:rPr>
          <w:color w:val="000000"/>
          <w:szCs w:val="26"/>
          <w:lang w:eastAsia="es-MX"/>
        </w:rPr>
      </w:r>
    </w:p>
    <w:p>
      <w:pPr>
        <w:pStyle w:val="Texto"/>
        <w:spacing w:lineRule="exact" w:line="228"/>
        <w:rPr>
          <w:color w:val="000000"/>
          <w:szCs w:val="26"/>
          <w:lang w:eastAsia="es-MX"/>
        </w:rPr>
      </w:pPr>
      <w:r>
        <w:rPr>
          <w:color w:val="000000"/>
          <w:szCs w:val="26"/>
          <w:lang w:eastAsia="es-MX"/>
        </w:rPr>
        <w:t>Así se acredita que no existe impedimento legal alguno para resolver en definitiva el presente juicio agrario 12/98; y,</w:t>
      </w:r>
    </w:p>
    <w:p>
      <w:pPr>
        <w:pStyle w:val="ANOTACION"/>
        <w:spacing w:lineRule="exact" w:line="228"/>
        <w:rPr/>
      </w:pPr>
      <w:r>
        <w:rPr>
          <w:lang w:eastAsia="es-MX"/>
        </w:rPr>
        <w:t>CONSIDERANDO</w:t>
      </w:r>
    </w:p>
    <w:p>
      <w:pPr>
        <w:pStyle w:val="Texto"/>
        <w:spacing w:lineRule="exact" w:line="228"/>
        <w:rPr/>
      </w:pPr>
      <w:r>
        <w:rPr>
          <w:b/>
          <w:szCs w:val="26"/>
          <w:lang w:val="es-ES_tradnl" w:eastAsia="es-MX"/>
        </w:rPr>
        <w:t>PRIMERO</w:t>
      </w:r>
      <w:r>
        <w:rPr>
          <w:szCs w:val="26"/>
          <w:lang w:val="es-ES_tradnl" w:eastAsia="es-MX"/>
        </w:rPr>
        <w:t>.- Que este Tribunal es competente para conocer y resolver el presente asunto, de conformidad con lo dispuesto por los artículos tercero transitorio del decreto por el que se reformó el artículo 27 de la Constitución Política de los Estados Unidos Mexicanos, publicado en el Diario Oficial de la Federación el seis de enero de mil novecientos noventa y dos; tercero transitorio de la Ley Agraria; 1º, 9º, fracción VIII y cuarto transitorio, fracción II, de la Ley Orgánica de los Tribunales Agrarios.</w:t>
      </w:r>
    </w:p>
    <w:p>
      <w:pPr>
        <w:pStyle w:val="Texto"/>
        <w:rPr>
          <w:szCs w:val="26"/>
          <w:lang w:val="es-ES_tradnl" w:eastAsia="es-MX"/>
        </w:rPr>
      </w:pPr>
      <w:r>
        <w:rPr>
          <w:b/>
          <w:szCs w:val="26"/>
          <w:lang w:val="es-ES_tradnl" w:eastAsia="es-MX"/>
        </w:rPr>
        <w:t>SEGUNDO</w:t>
      </w:r>
      <w:r>
        <w:rPr>
          <w:szCs w:val="26"/>
          <w:lang w:val="es-ES_tradnl" w:eastAsia="es-MX"/>
        </w:rPr>
        <w:t>.- Que el derecho del núcleo peticionario para solicitar dotación de tierras, ha quedado demostrado al comprobarse que tiene capacidad legal para ser beneficiado por esa vía, toda vez que reúne los requisitos establecidos en el artículo 197, fracción II de la Ley Federal de Reforma Agraria, toda vez que resultaron 34 (treinta y cuatro) campesinos que reúnen los requisitos que establece el artículo 200 de la ley invocada, tal como se advierte del informe rendido por el Ingeniero José Apolinar Escalona Arauz, el ocho de junio de mil novecientos noventa y cinco, en el que anexó acta de clausura de los trabajos censales de veintiuno de abril del mismo año, cuyos nombres son los siguientes: 1.- Othoniel Matus Ballina, 2.-Francisco de los Santos Jiménez, 3.- Víctor Manuel Matus Ballina, 4.-Fernando Orozco Gutiérrez, 5.- José Luis Vázquez Hipólito, 6.- Fernando Orozco Quintas, 7.-Miguel Regules Robledo, 8.- Jorge Álvarez Alvarado, 9.- Fernando Castro Bandera, 10.- Inocente Apreza Ayala, 11.- Martín Morales García, 12.- Eutiquio Velásquez Contreras, 13.- Gonzalo Ortiz Valencia, 14.- Delfino Elizalde Vega, 15.- Delfino Elizalde Moreno, 16.- Juan Ignacio Elizalde Moreno, 17.- Froylán Amador Reyes, 18.- Felipe Elizalde Vega, 19.- Felipe Elizalde Jiménez, 20.- Ana Luisa Rodríguez Gerónimo, 21.- Felipa Hernández Regulo, 22.- Salvador Domínguez Gutiérrez, 23.- Juan Carlos Jiménez Álvarez, 24.- Catalina Córdoba Domínguez, 25.- Nelson López Hernández, 26.- Miguel Bautista, 27.- Raquel Guillen Blanco, 28.- Eustolia Cruz Guzmán, 29.- Jorge Jiménez Gutiérrez, 30.- Enrique Estudillo Ballina, 31.- Leopoldo Estudillo Salgado, 32.- Natividad Lara Jiménez, 33.- Julio Cesar Martínez Carvajal y 34.- Avelina Venegas Santiago.</w:t>
      </w:r>
    </w:p>
    <w:p>
      <w:pPr>
        <w:pStyle w:val="Texto"/>
        <w:spacing w:lineRule="exact" w:line="234"/>
        <w:rPr/>
      </w:pPr>
      <w:r>
        <w:rPr>
          <w:b/>
          <w:szCs w:val="26"/>
          <w:lang w:val="es-ES_tradnl" w:eastAsia="es-MX"/>
        </w:rPr>
        <w:t>TERCERO</w:t>
      </w:r>
      <w:r>
        <w:rPr>
          <w:szCs w:val="26"/>
          <w:lang w:val="es-ES_tradnl" w:eastAsia="es-MX"/>
        </w:rPr>
        <w:t>.- Que durante el procedimiento de que se trata, se observaron las disposiciones contenidas en los artículos 273, 275, 286, 287, 288, 289, 291, 292, 304 y demás relativas de la Ley Federal de Reforma Agraria, la cual es aplicable en cumplimiento a lo ordenado en el artículo tercero transitorio del decreto por el que se reformó el artículo 27 constitucional, publicado en el Diario Oficial de la Federación de seis de enero de mil novecientos noventa y dos.</w:t>
      </w:r>
    </w:p>
    <w:p>
      <w:pPr>
        <w:pStyle w:val="Texto"/>
        <w:spacing w:lineRule="exact" w:line="234"/>
        <w:rPr/>
      </w:pPr>
      <w:r>
        <w:rPr>
          <w:b/>
          <w:szCs w:val="26"/>
          <w:lang w:val="es-ES_tradnl" w:eastAsia="es-MX"/>
        </w:rPr>
        <w:t>CUARTO</w:t>
      </w:r>
      <w:r>
        <w:rPr>
          <w:szCs w:val="26"/>
          <w:lang w:val="es-ES_tradnl" w:eastAsia="es-MX"/>
        </w:rPr>
        <w:t>.- Que con fecha veintiocho de enero de dos mil cinco este Tribunal Superior Agrario, dictó sentencia declarando procedente la dotación de tierras promovida por los campesinos del poblado “Quetzalcóatl”, Municipio de Cosoleacaque, Estado de Veracruz, dotándoseles 223-18-00 hectáreas de agostadero susceptibles de cultivo que se tomaron del predio “Tierra Nueva y la Ciénega”, propiedad del Gobierno del Estado, sentencia que fue ejecutada en sus términos mediante acta de ejecución de dieciocho de abril de dos mil cinco y su continuación el diecisiete de mayo de la misma anualidad, recibiendo los campesinos beneficiados de conformidad la superficie señalada.</w:t>
      </w:r>
    </w:p>
    <w:p>
      <w:pPr>
        <w:pStyle w:val="Texto"/>
        <w:spacing w:lineRule="exact" w:line="234"/>
        <w:rPr>
          <w:szCs w:val="26"/>
          <w:lang w:val="es-ES_tradnl" w:eastAsia="es-MX"/>
        </w:rPr>
      </w:pPr>
      <w:r>
        <w:rPr>
          <w:szCs w:val="26"/>
          <w:lang w:val="es-ES_tradnl" w:eastAsia="es-MX"/>
        </w:rPr>
        <w:t>Ahora bien, no obstante la anterior sentencia y su ulterior ejecución, mediante ejecutoria de once de abril de dos mil siete, el Juzgado Décimo Quinto de Distrito en el Estado de Veracruz, dentro del juicio de garantías 646/2005, promovido por Mario Rey de la Cruz Colorado, le concedió el amparo y protección de la Justicia de la Unión, para el efecto de que le fuera repuesta su garantía de audiencia dentro del juicio agrario que nos ocupa (12/98), ya que no fue llamado a juicio para defender sus derechos respecto de una fracción de terreno que dice es de su propiedad, denominado, predio San Francisco Ex Hacienda Tierra Nueva. Para cumplimentar la anterior ejecutoria este Tribunal Superior Agrario, dictó acuerdo con fecha veintinueve de noviembre de dos mil siete, donde se le dio un plazo de cuarenta y cinco días para ofrecer pruebas de su intención y expresar alegatos en cumplimiento a lo que establece el artículo 304 de la Ley Federal de la Reforma Agraria último párrafo. Sin pasar por alto que mediante acuerdo plenario de ocho de noviembre de dos mil siete, dejó parcialmente insubsistente lo actuado dentro del juicio agrario en el que se actúa, únicamente por lo que se refiere a la superficie defendida por Mario Rey de la Cruz Colorado.</w:t>
      </w:r>
    </w:p>
    <w:p>
      <w:pPr>
        <w:pStyle w:val="Texto"/>
        <w:spacing w:lineRule="exact" w:line="234"/>
        <w:rPr>
          <w:szCs w:val="26"/>
          <w:lang w:val="es-ES_tradnl" w:eastAsia="es-MX"/>
        </w:rPr>
      </w:pPr>
      <w:r>
        <w:rPr>
          <w:szCs w:val="26"/>
          <w:lang w:val="es-ES_tradnl" w:eastAsia="es-MX"/>
        </w:rPr>
        <w:t>De esta forma, por proveído de tres de marzo de dos mil ocho, este Tribunal Superior Agrario tuvo por recibido el escrito de Mario Rey de la Cruz Colorado, donde le fueron admitidas y desahogadas diversas pruebas para así colmar la garantía de audiencia que le fue violentada.</w:t>
      </w:r>
    </w:p>
    <w:p>
      <w:pPr>
        <w:pStyle w:val="Texto"/>
        <w:spacing w:lineRule="exact" w:line="234"/>
        <w:rPr>
          <w:szCs w:val="26"/>
          <w:lang w:val="es-ES_tradnl" w:eastAsia="es-MX"/>
        </w:rPr>
      </w:pPr>
      <w:r>
        <w:rPr>
          <w:szCs w:val="26"/>
          <w:lang w:val="es-ES_tradnl" w:eastAsia="es-MX"/>
        </w:rPr>
        <w:t>Es preciso señalar que Mario Rey de la Cruz Colorado mediante escrito de dieciocho de febrero de dos mil ocho, realizó diversas manifestaciones denominándolas excepciones y defensas que hacen las veces de sus alegatos, motivo por el cual este Tribunal Superior Agrario se pronuncia por cada una de ellas:</w:t>
      </w:r>
    </w:p>
    <w:p>
      <w:pPr>
        <w:pStyle w:val="Texto"/>
        <w:spacing w:lineRule="exact" w:line="234"/>
        <w:rPr/>
      </w:pPr>
      <w:r>
        <w:rPr>
          <w:b/>
          <w:szCs w:val="26"/>
          <w:lang w:val="es-ES_tradnl" w:eastAsia="es-MX"/>
        </w:rPr>
        <w:t>1.-</w:t>
      </w:r>
      <w:r>
        <w:rPr>
          <w:szCs w:val="26"/>
          <w:lang w:val="es-ES_tradnl" w:eastAsia="es-MX"/>
        </w:rPr>
        <w:t xml:space="preserve"> </w:t>
      </w:r>
      <w:r>
        <w:rPr>
          <w:b/>
          <w:szCs w:val="26"/>
          <w:lang w:val="es-ES_tradnl" w:eastAsia="es-MX"/>
        </w:rPr>
        <w:t>Falta de legitimación y capacidad y falta de acción y derecho</w:t>
      </w:r>
      <w:r>
        <w:rPr>
          <w:szCs w:val="26"/>
          <w:lang w:val="es-ES_tradnl" w:eastAsia="es-MX"/>
        </w:rPr>
        <w:t>.- Se estudian en conjunto, por estar íntimamente ligadas, ya que sin una no prospera la otra. Manifiesta en resumen Mario Rey de la Cruz, que los campesinos solicitantes de tierras del poblado “Quetzalcóatl”, que no cumplen con los requisitos que señalaba la Ley Federal de Reforma Agraria, según lo dispuesto por el artículo 195 del mencionado cuerpo legal en relación con el artículo 200, es decir, que debían de residir por lo menos seis meses antes de la fecha de la presentación de la solicitud o acuerdo que inicie el procedimiento de oficio o bien trabajar la tierra de forma habitual. Insistiendo que el grupo solicitante no tiene acción y derecho por no reunir la capacidad legal para obtener a su favor la dotación agraria.</w:t>
      </w:r>
    </w:p>
    <w:p>
      <w:pPr>
        <w:pStyle w:val="Texto"/>
        <w:spacing w:lineRule="exact" w:line="234"/>
        <w:rPr>
          <w:szCs w:val="26"/>
          <w:lang w:val="es-ES_tradnl" w:eastAsia="es-MX"/>
        </w:rPr>
      </w:pPr>
      <w:r>
        <w:rPr>
          <w:szCs w:val="26"/>
          <w:lang w:val="es-ES_tradnl" w:eastAsia="es-MX"/>
        </w:rPr>
        <w:t>Para demostrar lo anterior Mario Rey de la Cruz ofreció la prueba “documental de informes” a cargo de quien legalmente represente o presida al Instituto Federal Electoral, mediante el cuestionario que debería contestar visible a fojas 592 a 593 de autos.</w:t>
      </w:r>
    </w:p>
    <w:p>
      <w:pPr>
        <w:pStyle w:val="Texto"/>
        <w:spacing w:lineRule="exact" w:line="234"/>
        <w:rPr>
          <w:szCs w:val="26"/>
          <w:lang w:val="es-ES_tradnl" w:eastAsia="es-MX"/>
        </w:rPr>
      </w:pPr>
      <w:r>
        <w:rPr>
          <w:szCs w:val="26"/>
          <w:lang w:val="es-ES_tradnl" w:eastAsia="es-MX"/>
        </w:rPr>
        <w:t>Mediante proveído de fecha tres de marzo de dos mil ocho, este Órgano Jurisdiccional, tuvo por no admitida la prueba denominada “documental de informes”, toda vez que en materia agraria no existe dicha prueba, así como tampoco en lo previsto por el artículo 93 del Código Federal de Procedimientos Civiles, de aplicación supletoria a la materia agraria. No obstante, se advierte que el promovente pretendió ofrecer como prueba documental pública que contuviera el informe del Instituto Federal Electoral que alude, entonces en términos del artículo 187 de la Ley Agraria, el cual previene que las partes asumirán la carga de la prueba de sus pretensiones, además de que el Tribunal del conocimiento podrá girar oficios a las autoridades para que expidan documentos, siempre y cuando dichas constancias hayan sido solicitadas previamente por las partes, en forma oportuna, esto es, dentro del plazo de cuarenta y cinco días naturales que fueron concedidos para el efecto, lo que no sucede en el presente caso respecto de la prueba en comento, dado que de la revisión de las constancias que anexó, no se aprecia que dicho informe haya sido solicitado previamente por el ocursante al Instituto Federal Electoral. Resulta inconcuso que la credencial de elector expedida por el Instituto Federal Electoral, no es prueba fehaciente para demostrar que efectivamente los solicitantes de tierras no radicaban desde mil novecientos ochenta y siete en la población de “Quetzalcóatl”, sirve como sustento la siguiente jurisprudencia por reiteración:</w:t>
      </w:r>
    </w:p>
    <w:p>
      <w:pPr>
        <w:pStyle w:val="Texto"/>
        <w:spacing w:lineRule="exact" w:line="226"/>
        <w:ind w:left="1008" w:hanging="0"/>
        <w:rPr>
          <w:b/>
          <w:b/>
          <w:caps/>
          <w:lang w:eastAsia="es-MX"/>
        </w:rPr>
      </w:pPr>
      <w:r>
        <w:rPr>
          <w:b/>
          <w:caps/>
          <w:lang w:eastAsia="es-MX"/>
        </w:rPr>
        <w:t>DOMICILIO. NO PUEDE DEMOSTRARSE SÓLO MEDIANTE UNA CREDENCIAL DE ELECTOR.</w:t>
      </w:r>
    </w:p>
    <w:p>
      <w:pPr>
        <w:pStyle w:val="Texto"/>
        <w:spacing w:lineRule="exact" w:line="226"/>
        <w:ind w:left="1008" w:hanging="0"/>
        <w:rPr/>
      </w:pPr>
      <w:r>
        <w:rPr>
          <w:b/>
          <w:lang w:eastAsia="es-MX"/>
        </w:rPr>
        <w:t xml:space="preserve">Como es un hecho notorio que para efectos de obtener una credencial de elector, la entidad respectiva no exige que ante ella se acredite fehacientemente el domicilio pues basta la simple manifestación del interesado, resulta evidente que ese medio de suyo es ineficaz para comprobar esa circunstancia, toda vez que si bien es cierto que se trata de un documento público, también lo es que debe contemplarse y valorarse a la luz de lo dispuesto por el artículo </w:t>
      </w:r>
      <w:hyperlink r:id="rId2">
        <w:r>
          <w:rPr>
            <w:rStyle w:val="InternetLink"/>
            <w:b/>
            <w:u w:val="single"/>
            <w:lang w:eastAsia="es-MX"/>
          </w:rPr>
          <w:t>202, primer párrafo, del Código Federal de Procedimientos Civiles</w:t>
        </w:r>
      </w:hyperlink>
      <w:r>
        <w:rPr>
          <w:b/>
          <w:lang w:eastAsia="es-MX"/>
        </w:rPr>
        <w:t xml:space="preserve"> de aplicación supletoria.</w:t>
      </w:r>
    </w:p>
    <w:p>
      <w:pPr>
        <w:pStyle w:val="Texto"/>
        <w:spacing w:lineRule="exact" w:line="226"/>
        <w:ind w:left="1008" w:hanging="0"/>
        <w:rPr>
          <w:b/>
          <w:b/>
          <w:lang w:eastAsia="es-MX"/>
        </w:rPr>
      </w:pPr>
      <w:r>
        <w:rPr>
          <w:b/>
          <w:lang w:eastAsia="es-MX"/>
        </w:rPr>
        <w:t>PRIMER TRIBUNAL COLEGIADO EN MATERIA CIVIL DEL SEXTO CIRCUITO.</w:t>
      </w:r>
    </w:p>
    <w:p>
      <w:pPr>
        <w:pStyle w:val="Texto"/>
        <w:spacing w:lineRule="exact" w:line="226"/>
        <w:ind w:left="1008" w:hanging="0"/>
        <w:rPr>
          <w:b/>
          <w:b/>
          <w:lang w:eastAsia="es-MX"/>
        </w:rPr>
      </w:pPr>
      <w:r>
        <w:rPr>
          <w:b/>
          <w:lang w:eastAsia="es-MX"/>
        </w:rPr>
        <w:t>Amparo en revisión 248/88. Bernardo Ramírez Pérez. 22 de septiembre de 1988. Unanimidad de votos. Ponente: Carlos Gerardo Ramos Córdova. Secretario: Hugo Valderrábano Sánchez.</w:t>
      </w:r>
    </w:p>
    <w:p>
      <w:pPr>
        <w:pStyle w:val="Texto"/>
        <w:spacing w:lineRule="exact" w:line="226"/>
        <w:ind w:left="1008" w:hanging="0"/>
        <w:rPr>
          <w:b/>
          <w:b/>
          <w:lang w:eastAsia="es-MX"/>
        </w:rPr>
      </w:pPr>
      <w:r>
        <w:rPr>
          <w:b/>
          <w:lang w:eastAsia="es-MX"/>
        </w:rPr>
        <w:t>Amparo en revisión 128/96. Antonina Jiménez Gallegos y otras. 6 de mayo de 1996. Unanimidad de votos. Ponente: Rosa María Temblador Vidrio. Secretario: Jorge Alberto González Álvarez.</w:t>
      </w:r>
    </w:p>
    <w:p>
      <w:pPr>
        <w:pStyle w:val="Texto"/>
        <w:spacing w:lineRule="exact" w:line="226"/>
        <w:ind w:left="1008" w:hanging="0"/>
        <w:rPr>
          <w:b/>
          <w:b/>
          <w:lang w:eastAsia="es-MX"/>
        </w:rPr>
      </w:pPr>
      <w:r>
        <w:rPr>
          <w:b/>
          <w:lang w:eastAsia="es-MX"/>
        </w:rPr>
        <w:t>Amparo en revisión 446/2001. Karina Guzmán Luna. 6 de febrero de 2002. Unanimidad de votos. Ponente: Eric Roberto Santos Partido. Secretario: Martín Amador Ibarra.</w:t>
      </w:r>
    </w:p>
    <w:p>
      <w:pPr>
        <w:pStyle w:val="Texto"/>
        <w:spacing w:lineRule="exact" w:line="226"/>
        <w:ind w:left="1008" w:hanging="0"/>
        <w:rPr>
          <w:b/>
          <w:b/>
          <w:lang w:eastAsia="es-MX"/>
        </w:rPr>
      </w:pPr>
      <w:r>
        <w:rPr>
          <w:b/>
          <w:lang w:eastAsia="es-MX"/>
        </w:rPr>
        <w:t>Amparo en revisión 83/2005. Salomón Tlaxcaltecatl Hernández. 1o. de abril de 2005. Unanimidad de votos. Ponente: Eric Roberto Santos Partido. Secretario: Martín Amador Ibarra.</w:t>
      </w:r>
    </w:p>
    <w:p>
      <w:pPr>
        <w:pStyle w:val="Texto"/>
        <w:spacing w:lineRule="exact" w:line="226"/>
        <w:ind w:left="1008" w:hanging="0"/>
        <w:rPr/>
      </w:pPr>
      <w:hyperlink r:id="rId3" w:tgtFrame="_popup">
        <w:r>
          <w:rPr>
            <w:rStyle w:val="InternetLink"/>
            <w:b/>
            <w:u w:val="single"/>
            <w:lang w:eastAsia="es-MX"/>
          </w:rPr>
          <w:t>AMPARO EN REVISIÓN 63/2009.</w:t>
        </w:r>
      </w:hyperlink>
      <w:r>
        <w:rPr>
          <w:b/>
          <w:lang w:eastAsia="es-MX"/>
        </w:rPr>
        <w:t xml:space="preserve"> **********. 23 de marzo de 2009. Unanimidad de votos. Ponente: Eric Roberto Santos Partido. Secretario: José Ignacio Valle Oropeza</w:t>
      </w:r>
    </w:p>
    <w:p>
      <w:pPr>
        <w:pStyle w:val="Texto"/>
        <w:spacing w:lineRule="exact" w:line="234"/>
        <w:rPr/>
      </w:pPr>
      <w:r>
        <w:rPr>
          <w:szCs w:val="26"/>
          <w:lang w:val="es-ES_tradnl" w:eastAsia="es-MX"/>
        </w:rPr>
        <w:t xml:space="preserve">Por otra parte, dentro de los Trabajos Técnicos Informativos ordenados por la Comisión Agraria Mixta mediante oficio de tres de abril de mil novecientos noventa y cinco, donde se instruye a José Apolinar Escalona a </w:t>
      </w:r>
      <w:r>
        <w:rPr>
          <w:b/>
          <w:i/>
          <w:lang w:val="es-ES_tradnl" w:eastAsia="es-MX"/>
        </w:rPr>
        <w:t>“…realizar los trabajos comprendidos en los artículos 195, 196 y 200 de la Ley Federal de Reforma Agraria…”</w:t>
      </w:r>
      <w:r>
        <w:rPr>
          <w:lang w:val="es-ES_tradnl" w:eastAsia="es-MX"/>
        </w:rPr>
        <w:t>,</w:t>
      </w:r>
      <w:r>
        <w:rPr>
          <w:szCs w:val="26"/>
          <w:lang w:val="es-ES_tradnl" w:eastAsia="es-MX"/>
        </w:rPr>
        <w:t xml:space="preserve"> documento que obra a fojas 116 a 119 del Legajo I del expediente administrativo 7417, donde el citado Ingeniero, en el acta del día doce de abril de mil novecientos noventa y cinco, realizada en el poblado denominado “Quetzalcóatl”, en relación a los artículos 195, 196 y 200 de la Ley Federal de Reforma Agraria, asentó textualmente: </w:t>
      </w:r>
      <w:r>
        <w:rPr>
          <w:b/>
          <w:i/>
          <w:lang w:val="es-ES_tradnl" w:eastAsia="es-MX"/>
        </w:rPr>
        <w:t xml:space="preserve">“…Ahora la Solicitud de tierras que data del año del (sic) 15 de Junio de 1988, y que la existencia del poblado es desde el año de 1987, como se puede comprobar con las Constancias expedidas por las Autoridades Municipales, tanto salientes como las actuales se le da el debido cumplimiento al artículo 195 de la Ley Federal de Reforma Agraria…” </w:t>
      </w:r>
      <w:r>
        <w:rPr>
          <w:szCs w:val="26"/>
          <w:lang w:val="es-ES_tradnl" w:eastAsia="es-MX"/>
        </w:rPr>
        <w:t xml:space="preserve">(sic). Acta que fue llevada a cabo en presencia del Doctor León Gómez Cruz, en su carácter de Síndico Primero del H. Ayuntamiento de Cosoleacaque, Veracruz, y a la vez corre anexo a la misma acta, oficio que suscribe el Presidente Municipal Constitucional de Cosoleacaque, Veracruz, Darío Aburto Perdomo, que hace constar: </w:t>
      </w:r>
      <w:r>
        <w:rPr>
          <w:b/>
          <w:i/>
          <w:lang w:val="es-ES_tradnl" w:eastAsia="es-MX"/>
        </w:rPr>
        <w:t>“…Que en terrenos nacionales, colindando con terrenos del Ejido Tierra Nueva, existe un poblado de campesinos, denominado “Quetzalcóatl” en el que han construido y habitan 30 viviendas construidas con material rústico desde 1987…”(</w:t>
      </w:r>
      <w:r>
        <w:rPr>
          <w:szCs w:val="26"/>
          <w:lang w:val="es-ES_tradnl" w:eastAsia="es-MX"/>
        </w:rPr>
        <w:t>sic)</w:t>
      </w:r>
    </w:p>
    <w:p>
      <w:pPr>
        <w:pStyle w:val="Texto"/>
        <w:spacing w:lineRule="exact" w:line="229"/>
        <w:rPr>
          <w:szCs w:val="26"/>
          <w:lang w:val="es-ES_tradnl" w:eastAsia="es-MX"/>
        </w:rPr>
      </w:pPr>
      <w:r>
        <w:rPr>
          <w:szCs w:val="26"/>
          <w:lang w:val="es-ES_tradnl" w:eastAsia="es-MX"/>
        </w:rPr>
        <w:t>Por lo tanto, al existir pruebas documentales públicas como lo es la constancia que expide el Presidente Municipal y la propia fe pública del Síndico Municipal de Cosoleacaque, Veracruz, en términos de los artículos 129 y 202 del Código Federal de Procedimientos Civiles; es de concluirse que el poblado de “Quetzalcóatl” existía con anterioridad de por lo menos seis meses a la fecha de solicitud de dotación de tierras y que existía capacidad por parte de los solicitantes de tierras en términos de los artículo 195 y 200 fracción II de la Ley Federal de Reforma Agraria y al no existir prueba en contrario por parte de Mario Rey de la Cruz Colorado, estas excepciones no son procedentes.</w:t>
      </w:r>
    </w:p>
    <w:p>
      <w:pPr>
        <w:pStyle w:val="Texto"/>
        <w:spacing w:lineRule="exact" w:line="229"/>
        <w:rPr/>
      </w:pPr>
      <w:r>
        <w:rPr>
          <w:b/>
          <w:szCs w:val="26"/>
          <w:lang w:val="es-ES_tradnl" w:eastAsia="es-MX"/>
        </w:rPr>
        <w:t>2.- Excepción de inafectabilidad y predio distinto a la litis.-</w:t>
      </w:r>
      <w:r>
        <w:rPr>
          <w:szCs w:val="26"/>
          <w:lang w:val="es-ES_tradnl" w:eastAsia="es-MX"/>
        </w:rPr>
        <w:t xml:space="preserve"> En estas excepciones que se analizan en conjunto por estar íntimamente relacionadas; Mario Rey de la Cruz Colorado, señala que el predio que dice ser de su propiedad está dentro de los parámetros que establece el artículo 249 de la Ley Federal de Reforma Agraria, es decir, que la fracción de 48-00-00 hectáreas que posee es menor a la prevista en la fracción I del artículo 249 del citado cuerpo legal, señalando que además reúne la características establecidas por el artículo 252 de la Ley Federal de Reforma Agraria y por otra parte señala que el predio que él defiende es distinto al provenir de diferentes actos jurídicos; señala que el predio que dice ser de su propiedad, se adquirió y prescribió en contra de la sucesión de Abel R. Pérez; y la escritura pública 4478 de fecha diez de septiembre de mil novecientos sesenta y nueve, donde el Gobierno del Estado prescribe la misma superficie, no señala quién era el propietario al cual le prescribió por lo tanto, afirma que el antecedente de propiedad es completamente distinto al reclamado por el poblado “Quetzalcóatl”</w:t>
      </w:r>
    </w:p>
    <w:p>
      <w:pPr>
        <w:pStyle w:val="Texto"/>
        <w:spacing w:lineRule="exact" w:line="229"/>
        <w:rPr>
          <w:szCs w:val="26"/>
          <w:lang w:val="es-ES_tradnl" w:eastAsia="es-MX"/>
        </w:rPr>
      </w:pPr>
      <w:r>
        <w:rPr>
          <w:szCs w:val="26"/>
          <w:lang w:val="es-ES_tradnl" w:eastAsia="es-MX"/>
        </w:rPr>
        <w:t>Para acreditar lo afirmado por esta excepción Mario Rey de la Cruz Colorado ofreció como pruebas de su intención varias documentales públicas consistentes en escrituras públicas para acreditar que su presunta propiedad es anterior a la fecha de la solicitud de dotación de tierras del poblado accionante, además para demostrar que no excede los límites de la pequeña propiedad ofrece la documental privada consistente en un plano de ubicación del predio, dice ser de su propiedad y demás pruebas que obran en el sumario. Por lo tanto no se puede hacer un pronunciamiento sobre la procedencia o no, de estas excepciones hasta que sean valoradas todas y cada una de las pruebas que fueron admitidas y desahogadas en el presente sumario.</w:t>
      </w:r>
    </w:p>
    <w:p>
      <w:pPr>
        <w:pStyle w:val="Texto"/>
        <w:spacing w:lineRule="exact" w:line="229"/>
        <w:rPr>
          <w:szCs w:val="26"/>
          <w:lang w:val="es-ES_tradnl" w:eastAsia="es-MX"/>
        </w:rPr>
      </w:pPr>
      <w:r>
        <w:rPr>
          <w:szCs w:val="26"/>
          <w:lang w:val="es-ES_tradnl" w:eastAsia="es-MX"/>
        </w:rPr>
        <w:t>Por lo tanto, en este acto se procede a valorar todas y cada una de las pruebas que le fueron admitidas y desahogadas a Mario Rey de la Cruz Colorado, aplicando el principio contenido en el artículo 189 de la Ley Agraria, donde se puede dar una libre valoración al material probatorio. Sirve de sustento la siguiente jurisprudencia:</w:t>
      </w:r>
    </w:p>
    <w:p>
      <w:pPr>
        <w:pStyle w:val="Texto"/>
        <w:spacing w:lineRule="exact" w:line="229"/>
        <w:ind w:left="1008" w:hanging="0"/>
        <w:rPr>
          <w:b/>
          <w:b/>
          <w:color w:val="000000"/>
          <w:lang w:eastAsia="es-MX"/>
        </w:rPr>
      </w:pPr>
      <w:r>
        <w:rPr>
          <w:b/>
          <w:color w:val="000000"/>
          <w:lang w:eastAsia="es-MX"/>
        </w:rPr>
        <w:t>Novena Época</w:t>
      </w:r>
    </w:p>
    <w:p>
      <w:pPr>
        <w:pStyle w:val="Texto"/>
        <w:spacing w:lineRule="exact" w:line="229"/>
        <w:ind w:left="1008" w:hanging="0"/>
        <w:rPr>
          <w:b/>
          <w:b/>
          <w:color w:val="000000"/>
          <w:lang w:eastAsia="es-MX"/>
        </w:rPr>
      </w:pPr>
      <w:r>
        <w:rPr>
          <w:b/>
          <w:color w:val="000000"/>
          <w:lang w:eastAsia="es-MX"/>
        </w:rPr>
        <w:t>Registro: 185672</w:t>
      </w:r>
    </w:p>
    <w:p>
      <w:pPr>
        <w:pStyle w:val="Texto"/>
        <w:spacing w:lineRule="exact" w:line="229"/>
        <w:ind w:left="1008" w:hanging="0"/>
        <w:rPr>
          <w:b/>
          <w:b/>
          <w:color w:val="000000"/>
          <w:lang w:eastAsia="es-MX"/>
        </w:rPr>
      </w:pPr>
      <w:r>
        <w:rPr>
          <w:b/>
          <w:color w:val="000000"/>
          <w:lang w:eastAsia="es-MX"/>
        </w:rPr>
        <w:t>Instancia: Segunda Sala</w:t>
      </w:r>
    </w:p>
    <w:p>
      <w:pPr>
        <w:pStyle w:val="Texto"/>
        <w:spacing w:lineRule="exact" w:line="229"/>
        <w:ind w:left="1008" w:hanging="0"/>
        <w:rPr>
          <w:b/>
          <w:b/>
          <w:color w:val="000000"/>
          <w:lang w:eastAsia="es-MX"/>
        </w:rPr>
      </w:pPr>
      <w:r>
        <w:rPr>
          <w:b/>
          <w:color w:val="000000"/>
          <w:lang w:eastAsia="es-MX"/>
        </w:rPr>
        <w:t>Jurisprudencia</w:t>
      </w:r>
    </w:p>
    <w:p>
      <w:pPr>
        <w:pStyle w:val="Texto"/>
        <w:spacing w:lineRule="exact" w:line="229"/>
        <w:ind w:left="1008" w:hanging="0"/>
        <w:rPr>
          <w:b/>
          <w:b/>
          <w:color w:val="000000"/>
          <w:lang w:eastAsia="es-MX"/>
        </w:rPr>
      </w:pPr>
      <w:r>
        <w:rPr>
          <w:b/>
          <w:color w:val="000000"/>
          <w:lang w:eastAsia="es-MX"/>
        </w:rPr>
        <w:t>Fuente: Semanario Judicial de la Federación y su Gaceta</w:t>
      </w:r>
    </w:p>
    <w:p>
      <w:pPr>
        <w:pStyle w:val="Texto"/>
        <w:spacing w:lineRule="exact" w:line="229"/>
        <w:ind w:left="1008" w:hanging="0"/>
        <w:rPr>
          <w:b/>
          <w:b/>
          <w:color w:val="000000"/>
          <w:lang w:eastAsia="es-MX"/>
        </w:rPr>
      </w:pPr>
      <w:r>
        <w:rPr>
          <w:rFonts w:eastAsia="Arial"/>
          <w:b/>
          <w:color w:val="000000"/>
          <w:lang w:eastAsia="es-MX"/>
        </w:rPr>
        <w:t xml:space="preserve"> </w:t>
      </w:r>
      <w:r>
        <w:rPr>
          <w:b/>
          <w:color w:val="000000"/>
          <w:lang w:eastAsia="es-MX"/>
        </w:rPr>
        <w:t>XVI, Octubre de 2002,</w:t>
      </w:r>
    </w:p>
    <w:p>
      <w:pPr>
        <w:pStyle w:val="Texto"/>
        <w:spacing w:lineRule="exact" w:line="229"/>
        <w:ind w:left="1008" w:hanging="0"/>
        <w:rPr>
          <w:b/>
          <w:b/>
          <w:color w:val="000000"/>
          <w:lang w:eastAsia="es-MX"/>
        </w:rPr>
      </w:pPr>
      <w:r>
        <w:rPr>
          <w:b/>
          <w:color w:val="000000"/>
          <w:lang w:eastAsia="es-MX"/>
        </w:rPr>
        <w:t>Materia(s): Administrativa</w:t>
      </w:r>
    </w:p>
    <w:p>
      <w:pPr>
        <w:pStyle w:val="Texto"/>
        <w:spacing w:lineRule="exact" w:line="229"/>
        <w:ind w:left="1008" w:hanging="0"/>
        <w:rPr>
          <w:b/>
          <w:b/>
          <w:color w:val="000000"/>
          <w:lang w:eastAsia="es-MX"/>
        </w:rPr>
      </w:pPr>
      <w:r>
        <w:rPr>
          <w:b/>
          <w:color w:val="000000"/>
          <w:lang w:eastAsia="es-MX"/>
        </w:rPr>
        <w:t>Tesis: 2a./J. 118/2002</w:t>
      </w:r>
    </w:p>
    <w:p>
      <w:pPr>
        <w:pStyle w:val="Texto"/>
        <w:spacing w:lineRule="exact" w:line="229"/>
        <w:ind w:left="1008" w:hanging="0"/>
        <w:rPr/>
      </w:pPr>
      <w:r>
        <w:rPr>
          <w:b/>
          <w:color w:val="000000"/>
          <w:lang w:eastAsia="es-MX"/>
        </w:rPr>
        <w:t>Página: 295</w:t>
      </w:r>
    </w:p>
    <w:p>
      <w:pPr>
        <w:pStyle w:val="Texto"/>
        <w:spacing w:lineRule="exact" w:line="229"/>
        <w:ind w:left="1008" w:hanging="0"/>
        <w:rPr>
          <w:b/>
          <w:b/>
          <w:color w:val="000000"/>
          <w:lang w:eastAsia="es-MX"/>
        </w:rPr>
      </w:pPr>
      <w:r>
        <w:rPr>
          <w:b/>
          <w:color w:val="000000"/>
          <w:lang w:eastAsia="es-MX"/>
        </w:rPr>
        <w:t>PRUEBAS EN MATERIA AGRARIA. PARA SU VALORACIÓN EL TRIBUNAL AGRARIO PUEDE APLICAR EL CÓDIGO FEDERAL DE PROCEDIMIENTOS CIVILES, O BIEN, APOYARSE EN SU LIBRE CONVICCIÓN.</w:t>
      </w:r>
    </w:p>
    <w:p>
      <w:pPr>
        <w:pStyle w:val="Texto"/>
        <w:spacing w:lineRule="exact" w:line="229"/>
        <w:ind w:left="1008" w:hanging="0"/>
        <w:rPr>
          <w:b/>
          <w:b/>
          <w:color w:val="000000"/>
          <w:lang w:eastAsia="es-MX"/>
        </w:rPr>
      </w:pPr>
      <w:r>
        <w:rPr>
          <w:b/>
          <w:color w:val="000000"/>
          <w:lang w:eastAsia="es-MX"/>
        </w:rPr>
        <w:t>El artículo 189 de la Ley Agraria dispone de manera genérica que las sentencias de los Tribunales Agrarios se dictarán a verdad sabida, sin necesidad de sujetarse a reglas sobre estimación de pruebas, sino apreciando los hechos y los documentos según los tribunales lo estimen debido en conciencia, fundando y motivando sus resoluciones, es decir, el legislador abandonó expresamente el sistema de la valoración de la prueba tasada, para adoptar el de la libre convicción del juzgador, con lo que se establece un caso de excepción a la institución procesal de la supletoriedad expresa del Código Federal de Procedimientos Civiles, prevista en el artículo 167 de la Ley citada; sin embargo, tal disposición no entraña una facultad arbitraria por parte del tribunal a la hora de valorar las pruebas, ya que el propio numeral 189 impone al juzgador el deber de fundar y motivar su resolución. En este sentido, toda vez que en el referido artículo 189 no se contemplan normas concretas que regulen la materia de valoración de pruebas, y en virtud de las amplias facultades que aquél le otorga al juzgador para tal efecto, con la finalidad de respetar la garantía de legalidad prevista en el artículo 16 de la Constitución Política de los Estados Unidos Mexicanos, los Tribunales Agrarios pueden aplicar el Código Federal de Procedimientos Civiles en el momento de apreciar las pruebas, pues el citado artículo 189 no contiene una prohibición expresa ni implícita para que aquéllos acudan al mencionado Código, por lo que su invocación es correcta, sin que ello les genere una obligación, ya que la mencionada Ley Agraria establece que pueden valuar las pruebas con base en su libre convicción.</w:t>
      </w:r>
    </w:p>
    <w:p>
      <w:pPr>
        <w:pStyle w:val="Texto"/>
        <w:spacing w:lineRule="exact" w:line="224"/>
        <w:ind w:left="1008" w:hanging="0"/>
        <w:rPr>
          <w:b/>
          <w:b/>
          <w:color w:val="000000"/>
          <w:lang w:eastAsia="es-MX"/>
        </w:rPr>
      </w:pPr>
      <w:r>
        <w:rPr>
          <w:b/>
          <w:color w:val="000000"/>
          <w:lang w:eastAsia="es-MX"/>
        </w:rPr>
        <w:t>Contradicción de tesis 68/2002-SS. Entre las sustentadas por los Tribunales Colegiados Primero del Décimo Segundo Circuito y el Segundo del Décimo Tercer Circuito. 4 de octubre de 2002. Cinco votos. Ponente: Sergio Salvador Aguirre Anguiano. Secretario: Eduardo Delgado Durán.</w:t>
      </w:r>
    </w:p>
    <w:p>
      <w:pPr>
        <w:pStyle w:val="Texto"/>
        <w:spacing w:lineRule="exact" w:line="224"/>
        <w:ind w:left="1008" w:hanging="0"/>
        <w:rPr>
          <w:b/>
          <w:b/>
          <w:color w:val="000000"/>
          <w:lang w:eastAsia="es-MX"/>
        </w:rPr>
      </w:pPr>
      <w:r>
        <w:rPr>
          <w:b/>
          <w:color w:val="000000"/>
          <w:lang w:eastAsia="es-MX"/>
        </w:rPr>
        <w:t>Tesis de jurisprudencia 118/2002. Aprobada por la Segunda Sala de este Alto Tribunal, en sesión privada del once de octubre de dos mil dos.</w:t>
      </w:r>
    </w:p>
    <w:p>
      <w:pPr>
        <w:pStyle w:val="Texto"/>
        <w:spacing w:lineRule="exact" w:line="224"/>
        <w:rPr/>
      </w:pPr>
      <w:r>
        <w:rPr>
          <w:b/>
          <w:szCs w:val="26"/>
          <w:lang w:val="es-ES_tradnl" w:eastAsia="es-MX"/>
        </w:rPr>
        <w:t>1.- Documentales públicas.-</w:t>
      </w:r>
      <w:r>
        <w:rPr>
          <w:szCs w:val="26"/>
          <w:lang w:val="es-ES_tradnl" w:eastAsia="es-MX"/>
        </w:rPr>
        <w:t xml:space="preserve"> Consistentes en copias certificadas de los siguientes instrumentos públicos:</w:t>
      </w:r>
    </w:p>
    <w:p>
      <w:pPr>
        <w:pStyle w:val="Texto"/>
        <w:spacing w:lineRule="exact" w:line="224"/>
        <w:ind w:left="720" w:hanging="432"/>
        <w:rPr>
          <w:szCs w:val="26"/>
          <w:lang w:eastAsia="es-MX"/>
        </w:rPr>
      </w:pPr>
      <w:r>
        <w:rPr>
          <w:rFonts w:eastAsia="Symbol" w:cs="Symbol" w:ascii="Symbol" w:hAnsi="Symbol"/>
          <w:szCs w:val="26"/>
          <w:lang w:val="es-ES_tradnl" w:eastAsia="es-MX"/>
        </w:rPr>
        <w:t></w:t>
      </w:r>
      <w:r>
        <w:rPr>
          <w:szCs w:val="26"/>
          <w:lang w:val="es-ES_tradnl" w:eastAsia="es-MX"/>
        </w:rPr>
        <w:tab/>
        <w:t>Escritura pública número 6592 de fecha doce de julio de mil novecientos setenta y tres, inscrita bajo el número 1559 de fecha seis de septiembre de mil novecientos setenta y tres, registrada en el Registro Público de la Propiedad y del Comercio de Coatzacoalcos, Veracruz.</w:t>
      </w:r>
    </w:p>
    <w:p>
      <w:pPr>
        <w:pStyle w:val="Texto"/>
        <w:spacing w:lineRule="exact" w:line="224"/>
        <w:ind w:left="720" w:hanging="432"/>
        <w:rPr/>
      </w:pPr>
      <w:r>
        <w:rPr>
          <w:rFonts w:eastAsia="Symbol" w:cs="Symbol" w:ascii="Symbol" w:hAnsi="Symbol"/>
          <w:szCs w:val="26"/>
          <w:lang w:eastAsia="es-MX"/>
        </w:rPr>
        <w:t></w:t>
      </w:r>
      <w:r>
        <w:rPr>
          <w:szCs w:val="26"/>
          <w:lang w:eastAsia="es-MX"/>
        </w:rPr>
        <w:tab/>
        <w:t>Escritura pública número 19141 de fecha once de diciembre de mil novecientos setenta y cinco, pasada ante la fe del Notario Público número 2 de la Ciudad de Coatzacoalcos, Veracruz, inscrito bajo el número 2305 de fecha veinte de diciembre de mil novecientos setenta y siete, registrada en el Registro Público de la Propiedad y del Comercio de Coatzacoalcos, Veracruz.</w:t>
      </w:r>
    </w:p>
    <w:p>
      <w:pPr>
        <w:pStyle w:val="Texto"/>
        <w:spacing w:lineRule="exact" w:line="224"/>
        <w:ind w:left="720" w:hanging="432"/>
        <w:rPr/>
      </w:pPr>
      <w:r>
        <w:rPr>
          <w:rFonts w:eastAsia="Symbol" w:cs="Symbol" w:ascii="Symbol" w:hAnsi="Symbol"/>
          <w:szCs w:val="26"/>
          <w:lang w:eastAsia="es-MX"/>
        </w:rPr>
        <w:t></w:t>
      </w:r>
      <w:r>
        <w:rPr>
          <w:szCs w:val="26"/>
          <w:lang w:eastAsia="es-MX"/>
        </w:rPr>
        <w:tab/>
        <w:t>Escritura pública número 30659 de fecha veintisiete de agosto de mil novecientos ochenta y siete e inscrita bajo el número 5946 de fecha catorce de diciembre de mil novecientos ochenta y siete, registrada en el Registro Público de la Propiedad y del Comercio de Coatzacoalcos, Veracruz.</w:t>
      </w:r>
    </w:p>
    <w:p>
      <w:pPr>
        <w:pStyle w:val="Texto"/>
        <w:spacing w:lineRule="exact" w:line="224"/>
        <w:ind w:left="720" w:hanging="432"/>
        <w:rPr/>
      </w:pPr>
      <w:r>
        <w:rPr>
          <w:rFonts w:eastAsia="Symbol" w:cs="Symbol" w:ascii="Symbol" w:hAnsi="Symbol"/>
          <w:szCs w:val="26"/>
          <w:lang w:eastAsia="es-MX"/>
        </w:rPr>
        <w:t></w:t>
      </w:r>
      <w:r>
        <w:rPr>
          <w:szCs w:val="26"/>
          <w:lang w:eastAsia="es-MX"/>
        </w:rPr>
        <w:tab/>
        <w:t>Tomo I y II del Juicio de Amparo número 646/2005, que resolviera el Juzgado Décimo de Distrito del Décimo Circuito con residencia en Coatzacoalcos, Veracruz.</w:t>
      </w:r>
    </w:p>
    <w:p>
      <w:pPr>
        <w:pStyle w:val="Texto"/>
        <w:spacing w:lineRule="exact" w:line="224"/>
        <w:ind w:left="720" w:hanging="432"/>
        <w:rPr/>
      </w:pPr>
      <w:r>
        <w:rPr>
          <w:rFonts w:eastAsia="Symbol" w:cs="Symbol" w:ascii="Symbol" w:hAnsi="Symbol"/>
          <w:szCs w:val="26"/>
          <w:lang w:eastAsia="es-MX"/>
        </w:rPr>
        <w:t></w:t>
      </w:r>
      <w:r>
        <w:rPr>
          <w:szCs w:val="26"/>
          <w:lang w:eastAsia="es-MX"/>
        </w:rPr>
        <w:tab/>
        <w:t>Juicio Ordinario Civil número 1986/95 del índice del Juzgado Segundo de Primera Instancia de Coatzacoalcos, Veracruz.</w:t>
      </w:r>
    </w:p>
    <w:p>
      <w:pPr>
        <w:pStyle w:val="Texto"/>
        <w:spacing w:lineRule="exact" w:line="224"/>
        <w:ind w:left="720" w:hanging="432"/>
        <w:rPr/>
      </w:pPr>
      <w:r>
        <w:rPr>
          <w:rFonts w:eastAsia="Symbol" w:cs="Symbol" w:ascii="Symbol" w:hAnsi="Symbol"/>
          <w:szCs w:val="26"/>
          <w:lang w:eastAsia="es-MX"/>
        </w:rPr>
        <w:t></w:t>
      </w:r>
      <w:r>
        <w:rPr>
          <w:szCs w:val="26"/>
          <w:lang w:eastAsia="es-MX"/>
        </w:rPr>
        <w:tab/>
        <w:t>Juicio Agrario 1016/94 del índice de este Tribunal Superior Agrario, mismo que se tiene a la vista al momento de resolver el presente sumario y que consiste en un hecho notorio en términos del artículo 88 del Código Federal de Procedimientos Civiles, supletorio en materia agraria.</w:t>
      </w:r>
    </w:p>
    <w:p>
      <w:pPr>
        <w:pStyle w:val="Texto"/>
        <w:spacing w:lineRule="exact" w:line="224"/>
        <w:ind w:left="720" w:hanging="432"/>
        <w:rPr/>
      </w:pPr>
      <w:r>
        <w:rPr>
          <w:rFonts w:eastAsia="Symbol" w:cs="Symbol" w:ascii="Symbol" w:hAnsi="Symbol"/>
          <w:szCs w:val="26"/>
          <w:lang w:eastAsia="es-MX"/>
        </w:rPr>
        <w:t></w:t>
      </w:r>
      <w:r>
        <w:rPr>
          <w:szCs w:val="26"/>
          <w:lang w:eastAsia="es-MX"/>
        </w:rPr>
        <w:tab/>
        <w:t>Informe de Trabajos Técnicos Informativos complementarios de fecha diecisiete de mayo de mil novecientos ochenta y ocho, rendidos por el Ingeniero Enrique Guerrero Cano y el respectivo informe de los mismos, documentos que obran en el juicio agrario 303/92 del índice de este Tribunal Superior Agrario y que consiste en un hecho notorio en términos del artículo 88 del Código Federal de Procedimientos Civiles, supletorio en materia agraria.</w:t>
      </w:r>
    </w:p>
    <w:p>
      <w:pPr>
        <w:pStyle w:val="Texto"/>
        <w:spacing w:lineRule="exact" w:line="224"/>
        <w:rPr>
          <w:szCs w:val="26"/>
          <w:lang w:eastAsia="es-MX"/>
        </w:rPr>
      </w:pPr>
      <w:r>
        <w:rPr>
          <w:szCs w:val="26"/>
          <w:lang w:eastAsia="es-MX"/>
        </w:rPr>
        <w:t>En este sentido se procede a analizar las pruebas documentales públicas que fueron admitidas y desahogadas por su propia y especial naturaleza, mediante proveído de tres de marzo de dos mil ocho, documentales que obran en los autos del presente sumario al haber sido solicitadas en tiempo y forma por Mario Rey de la Cruz Colorado, y con fundamento en el artículo 189 de la Ley Agraria y 202 del supletorio Código Federal de Procedimientos Civiles se les concede valor probatorio.</w:t>
      </w:r>
    </w:p>
    <w:p>
      <w:pPr>
        <w:pStyle w:val="Texto"/>
        <w:spacing w:lineRule="exact" w:line="224"/>
        <w:rPr/>
      </w:pPr>
      <w:r>
        <w:rPr>
          <w:szCs w:val="26"/>
          <w:lang w:eastAsia="es-MX"/>
        </w:rPr>
        <w:t xml:space="preserve">Ahora bien, por lo que hace a los instrumentos públicos consistentes en las escrituras de números de folio 6592, 19141 y 30659, con los que Mario Rey de la Cruz Colorado pretende acreditar la propiedad de la superficie de 48-00-00 hectáreas (cuarenta y ocho hectáreas) como lo relata en el hecho primero de su escrito de ofrecimiento de pruebas y alegatos, visible a fojas 580 a 598 del Tomo II del presente sumario donde señala: </w:t>
      </w:r>
      <w:r>
        <w:rPr>
          <w:b/>
          <w:i/>
          <w:lang w:eastAsia="es-MX"/>
        </w:rPr>
        <w:t xml:space="preserve">“…El suscrito es propietario de una fracción de 48-00-00 hectáreas con los linderos y colindancias que se reseñan en la escritura mencionada y señalada en el inciso d) de este escrito (la número de folio 19141), mismas que se derivan de otras fracciones mayores propiedad de la C. Aída Aguilar Urcelay; ahora bien, para el suscrito es necesario señalar que la fracción de terreno y sus antecedentes de propiedad cumplen con lo establecido por el artículo 249 y 252 de la Ley Federal de la Reforma Agraria (sic), toda vez que desde el año de 1973 dicho predio se encontraba ya en propiedad y posesión de mi vendedora la señora Aída Aguilar Urcelay; para tal efecto me es necesario señalar que dichos predios ya habían sido localizados en el informe de fecha 17 de mayo de 1988 signado por el Ingeniero Enrique Guerrero Cano quien realizo los trabajos técnicos informativos complementarios para el Cuerpo Consultivo Agrario en el expediente número 7067 relativo a la solicitud de primera ampliación del ejido Estero del Pantano, Municipio de Cosoleacaque; Estado de Veracruz, así como en el informe de fecha 19 de septiembre de 1988, rendido por el ingeniero Rosario Acosta Ochoa, mismo que fue rendido a la Consultoría Regional del Cuerpo Consultivo Agrario con sede en Xalapa, Veracruz; quien a la postre también son mis colindantes, documentación que se encuentra en los autos del juicio agrario número 303/92 del índice de este Tribunal Superior Agrario; documento que ofreceré como prueba a mi favor, por otra parte, defendiendo mi propiedad, he ejecutado actos como propietario, en defensa del mismo, y he logrado preservarlo como se desprende del juicio ordinario civil número 1986/95 del índice del Juzgado Segundo de Primera Instancia de Coatzacoalcos, Veracruz, expediente que he solicitado a dicho juzgado y que ofreceré a este Tribunal en el momento procesal oportuno…” </w:t>
      </w:r>
      <w:r>
        <w:rPr>
          <w:szCs w:val="26"/>
          <w:lang w:eastAsia="es-MX"/>
        </w:rPr>
        <w:t>(sic)</w:t>
      </w:r>
    </w:p>
    <w:p>
      <w:pPr>
        <w:pStyle w:val="Texto"/>
        <w:spacing w:lineRule="exact" w:line="227"/>
        <w:rPr/>
      </w:pPr>
      <w:r>
        <w:rPr>
          <w:szCs w:val="26"/>
          <w:lang w:eastAsia="es-MX"/>
        </w:rPr>
        <w:t xml:space="preserve">Se puede afirmar que dichas escrituras carecen de validez alguna, ya que como lo relató el Ingeniero José Apolinar Escalona Ruiz, en su Informe de los Trabajos Técnicos Informativos, visible de fojas 132 a 148 del Legajo I del expediente administrativo de fecha trece de junio de mil novecientos noventa y cinco, señaló: </w:t>
      </w:r>
      <w:r>
        <w:rPr>
          <w:b/>
          <w:i/>
          <w:lang w:eastAsia="es-MX"/>
        </w:rPr>
        <w:t xml:space="preserve">“…a) Como redundante a la Información que según Escritura Pública Número 4,478 de fecha 10 de septiembre de 1969, Inscrita con el Número 1,877, Folios 7162 al 7167 de la Sección Primera, de fecha 25 de Septiembre de 1969, el propio Gobierno del Estado se convirtió en propietario por prescripción positiva del predio rústico compuesto por dos fracciones, la Primera con extensión superficial de 3,217-00-00 Has. y la Segunda con extensión superficial de 914-00-00 Has., ubicadas en el punto denominado “Tierra Nueva” y “La Ciénega”, Municipio de Minatitlán, Veracruz, y que dichos linderos quedaron debidamente definidos en la presente Escritura. </w:t>
      </w:r>
      <w:r>
        <w:rPr>
          <w:b/>
          <w:i/>
          <w:u w:val="single"/>
          <w:lang w:eastAsia="es-MX"/>
        </w:rPr>
        <w:t>Ahora es lógico hacer la aclaración que habiendo quedado definidos los linderos de las dos fracciones adquiridas por Gobierno del Estado, se puede comprobar gráficamente que estos terrenos se encuentran situados tanto en el Municipio de Minatitlán como en el de Cosoleacaque, de ésta Entidad Federativa; y que fueron sujetos y son de afectación de conformidad en el contenido de los artículos 203, 204 y 205 de la Ley Federal de Reforma Agraria.</w:t>
      </w:r>
      <w:r>
        <w:rPr>
          <w:b/>
          <w:i/>
          <w:lang w:eastAsia="es-MX"/>
        </w:rPr>
        <w:t xml:space="preserve"> b) Que las supuestas propiedades de la C. Aída Aguilar Urcelay compuestas de 90-00-00 Has., según inscripción número 1559, Sección Primera de fecha 6 de septiembre de 1973, argumenta que esta la adquirió por prescripción positiva que hizo a la Sucesión Testamentaria del señor Abel Roberto Pérez de la Torre, </w:t>
      </w:r>
      <w:r>
        <w:rPr>
          <w:b/>
          <w:i/>
          <w:u w:val="single"/>
          <w:lang w:eastAsia="es-MX"/>
        </w:rPr>
        <w:t>prescripción que supuestamente hizo fue posterior a la prescripción positiva que realizó el Gobierno del Estado, dejando sin efecto dicha acción la ejecución de la Sentencia del Tribunal Superior Agrario</w:t>
      </w:r>
      <w:r>
        <w:rPr>
          <w:b/>
          <w:i/>
          <w:lang w:eastAsia="es-MX"/>
        </w:rPr>
        <w:t>, ya que se entiende que estos terrenos ya pertenecían al Gobierno y no a la sucesión…”</w:t>
      </w:r>
      <w:r>
        <w:rPr>
          <w:szCs w:val="26"/>
          <w:lang w:eastAsia="es-MX"/>
        </w:rPr>
        <w:t xml:space="preserve"> (sic)</w:t>
      </w:r>
    </w:p>
    <w:p>
      <w:pPr>
        <w:pStyle w:val="Texto"/>
        <w:spacing w:lineRule="exact" w:line="230"/>
        <w:rPr/>
      </w:pPr>
      <w:r>
        <w:rPr>
          <w:szCs w:val="26"/>
          <w:lang w:eastAsia="es-MX"/>
        </w:rPr>
        <w:t xml:space="preserve">Y señala más adelante en cuanto a que esas superficies fueron utilizadas para agotar diversas acciones agrarias: </w:t>
      </w:r>
      <w:r>
        <w:rPr>
          <w:b/>
          <w:i/>
          <w:lang w:eastAsia="es-MX"/>
        </w:rPr>
        <w:t xml:space="preserve">“…como se puede ver claramente que las colindancias que marca este documento y que es parte del origen de la propiedad, </w:t>
      </w:r>
      <w:r>
        <w:rPr>
          <w:b/>
          <w:i/>
          <w:u w:val="single"/>
          <w:lang w:eastAsia="es-MX"/>
        </w:rPr>
        <w:t>no señala muy diferente la posesión que detenta la C. Aída Aguílar Urcelay; y que podemos considerar esta fracción que encierra una superficie de 69-42-34 Has., como terrenos de agostadero susceptibles al cultivo, como propiedad de la Nación;</w:t>
      </w:r>
      <w:r>
        <w:rPr>
          <w:b/>
          <w:i/>
          <w:lang w:eastAsia="es-MX"/>
        </w:rPr>
        <w:t xml:space="preserve"> ya que también se analizó e investigó que: La Colonia Agrícola Ganadera “Las Pampas”; Ejido Definitivo de “Tierra Nueva”; Ejido Definitivo de “Estero del Pantano”, Ejido Definitivo “San Francisco Tierra Nueva”, Nuevo Centro de Población Ejidal denominado “Congreso Constituyente” y la posesión que tienen los campesinos solicitantes de la Ampliación de Ejidos del poblado “Estero del Pantano”, se encuentran constituidos en terrenos reconocidos como propiedad del Gobierno del Estado y de la Nación…”</w:t>
      </w:r>
      <w:r>
        <w:rPr>
          <w:szCs w:val="26"/>
          <w:lang w:eastAsia="es-MX"/>
        </w:rPr>
        <w:t xml:space="preserve"> (sic)</w:t>
      </w:r>
    </w:p>
    <w:p>
      <w:pPr>
        <w:pStyle w:val="Texto"/>
        <w:spacing w:lineRule="exact" w:line="230"/>
        <w:rPr>
          <w:szCs w:val="26"/>
          <w:lang w:eastAsia="es-MX"/>
        </w:rPr>
      </w:pPr>
      <w:r>
        <w:rPr>
          <w:szCs w:val="26"/>
          <w:lang w:eastAsia="es-MX"/>
        </w:rPr>
        <w:t>Es de destacarse que obra anexo al relatado informe copia certificada de la Escritura Pública Número 4,478 de fecha diez de septiembre de mil novecientos sesenta y nueve, inscrita con el Número 1,877, Folios 7162 al 7167 de la Sección Primera, de fecha veinticinco de septiembre de mil novecientos sesenta y nueve, que ampara la propiedad del Gobierno del Estado de Veracruz, donde se evidencia de forma clara y contundente que dicho documento es previo a las escrituras públicas que Mario Rey de la Cruz Colorado, ofrece como pruebas para acreditar la propiedad del bien afectable.</w:t>
      </w:r>
    </w:p>
    <w:p>
      <w:pPr>
        <w:pStyle w:val="Texto"/>
        <w:spacing w:lineRule="exact" w:line="227"/>
        <w:rPr/>
      </w:pPr>
      <w:r>
        <w:rPr>
          <w:szCs w:val="26"/>
          <w:lang w:eastAsia="es-MX"/>
        </w:rPr>
        <w:t xml:space="preserve">Por otra parte en el Informe de los Estudios y Trabajos realizados, que rindiera el Ingeniero José Apolinar Escalona Arauz el ocho de junio de mil novecientos noventa y cinco, señaló: </w:t>
      </w:r>
      <w:r>
        <w:rPr>
          <w:i/>
          <w:szCs w:val="26"/>
          <w:lang w:eastAsia="es-MX"/>
        </w:rPr>
        <w:t>“</w:t>
      </w:r>
      <w:r>
        <w:rPr>
          <w:b/>
          <w:i/>
          <w:lang w:eastAsia="es-MX"/>
        </w:rPr>
        <w:t xml:space="preserve">…Ahora bien es muy bien dejar debidamente claro que por escrito de fecha 8 de mayo de 1981, un grupo de campesinos radicados en el poblado “El Jaguey”, ubicado en el Municipio de Minatitlán, Estado de Veracruz, solicitó al Secretario de la Reforma Agraria la creación del Nuevo Centro de Población Ejidal que de constituirse se denominaría “Congreso Constituyente”, señalando como probable afectación el predio rústico denominado “Tierra Nueva y la Ciénega”, propiedad de Gobierno del Estado de Veracruz…De todo esto tenemos lo siguiente: El Jefe de la Brigada Zona Sur de la Delegación Agraria en el Estado, mediante oficio número 167 del 30 de abril de 1981, comisionó al Ing. Mario Olvera Guiot, para que ejecutara los trabajos técnicos informativos quien rindió su informe el 2 de junio del mismo año, señalando que el predio “Tierra Nueva y La Ciénega”, ubicado en el Municipio de Minatitlán, Estado de Veracruz, es propiedad del Gobierno del Estado quien adquirió dos fracciones, la primera con una superficie de 3,217-00-00 Has., y la segunda con 914-00-00 Has., de agostadero susceptible de cultivo por lo que considera que es afectable al predio citado en los términos del artículo 204 de la Ley Federal de Reforma Agraria que establece que los predios pertenecientes a los Gobiernos de los Estados, son afectables para resolver acciones agrarias… Asimismo el comisionado anexó a su informe oficio número 433 de 15 de mayo de 1981, suscrito por el Director del Registro Público de la Propiedad y del Comercio de Coatzacoalcos, Estado de Veracruz del que se desprende que mediante escritura pública número 4478 de 10 de septiembre de 1969, el Gobierno del Estado de Veracruz, adquirió dos fracciones, la primera con superficie de 3,217-00-00 Has. y la segunda de 914-00-00 Has., ubicadas en el Municipio de Minatitlán, Estado de Veracruz, conocidas como “Tierra Nueva y la Ciénaga”…” </w:t>
      </w:r>
      <w:r>
        <w:rPr>
          <w:szCs w:val="26"/>
          <w:lang w:eastAsia="es-MX"/>
        </w:rPr>
        <w:t>(sic)</w:t>
      </w:r>
    </w:p>
    <w:p>
      <w:pPr>
        <w:pStyle w:val="Texto"/>
        <w:spacing w:lineRule="exact" w:line="231"/>
        <w:rPr/>
      </w:pPr>
      <w:r>
        <w:rPr>
          <w:szCs w:val="26"/>
          <w:lang w:eastAsia="es-MX"/>
        </w:rPr>
        <w:t xml:space="preserve">Del anterior informe se desprende que el predio denominado “Tierra Nueva y la Ciénaga” es propiedad del Gobierno del Estado de Veracruz y fue destinado para satisfacer otras acciones agrarias además de la que se solicita por esta vía, como lo es la solicitud del hoy ejido “Congreso Constituyente”, además se infiere que dentro de la superficie que abarca la escritura pública 4478 está contemplada la superficie que solicita el poblado “Quetzalcóatl”, lo anterior concatenado con las transcripciones hechas líneas arriba. De esta forma al haber quedado definido que la propiedad del predio defendido por el quejoso, es del Gobierno del Estado de Veracruz, aplicando el principio jurídico </w:t>
      </w:r>
      <w:r>
        <w:rPr>
          <w:b/>
          <w:szCs w:val="26"/>
          <w:lang w:eastAsia="es-MX"/>
        </w:rPr>
        <w:t>“</w:t>
      </w:r>
      <w:r>
        <w:rPr>
          <w:b/>
          <w:i/>
          <w:szCs w:val="26"/>
          <w:lang w:eastAsia="es-MX"/>
        </w:rPr>
        <w:t>Prima in tempore potior in iure”</w:t>
      </w:r>
      <w:r>
        <w:rPr>
          <w:i/>
          <w:szCs w:val="26"/>
          <w:lang w:eastAsia="es-MX"/>
        </w:rPr>
        <w:t xml:space="preserve"> </w:t>
      </w:r>
      <w:r>
        <w:rPr>
          <w:szCs w:val="26"/>
          <w:lang w:eastAsia="es-MX"/>
        </w:rPr>
        <w:t>(primero en tiempo, primero en derecho), ya que la escritura del citado ente Federativo que obra en el Registro Público de la Propiedad y del Comercio de Coatzacoalcos, Veracruz, data de mil novecientos sesenta y nueve, mientras que la escritura con la que Mario Rey de la Cruz Colorado, quiere acreditar la propiedad sobre el bien afectable data de mil novecientos setenta y tres, es decir cuatro años después de que el Gobierno del Estado de Veracruz, adquiriera las diversas fracciones del predio “Tierra Nueva y La Ciénaga” como ha sido debidamente demostrado.</w:t>
      </w:r>
    </w:p>
    <w:p>
      <w:pPr>
        <w:pStyle w:val="Texto"/>
        <w:spacing w:lineRule="exact" w:line="231"/>
        <w:rPr>
          <w:szCs w:val="26"/>
          <w:lang w:eastAsia="es-MX"/>
        </w:rPr>
      </w:pPr>
      <w:r>
        <w:rPr>
          <w:szCs w:val="26"/>
          <w:lang w:eastAsia="es-MX"/>
        </w:rPr>
        <w:t>Ahora bien, es importante hacer el razonamiento en sentido de lo que señalan los artículos 210 y 252 de la Ley Federal de Reforma Agraria, aplicable al caso concreto:</w:t>
      </w:r>
    </w:p>
    <w:p>
      <w:pPr>
        <w:pStyle w:val="Texto"/>
        <w:spacing w:lineRule="exact" w:line="231"/>
        <w:ind w:left="1008" w:hanging="0"/>
        <w:rPr/>
      </w:pPr>
      <w:r>
        <w:rPr>
          <w:b/>
          <w:lang w:eastAsia="es-MX"/>
        </w:rPr>
        <w:t>“…</w:t>
      </w:r>
      <w:r>
        <w:rPr>
          <w:b/>
          <w:lang w:eastAsia="es-MX"/>
        </w:rPr>
        <w:t xml:space="preserve">ARTÍCULO 210.- La división y el fraccionamiento así como </w:t>
      </w:r>
      <w:r>
        <w:rPr>
          <w:b/>
          <w:u w:val="single"/>
          <w:lang w:eastAsia="es-MX"/>
        </w:rPr>
        <w:t>la transmisión íntegra por cualquier título de predios afectables, se sujetarán por cuanto toca a la materia agraria, a las reglas siguientes</w:t>
      </w:r>
      <w:r>
        <w:rPr>
          <w:b/>
          <w:lang w:eastAsia="es-MX"/>
        </w:rPr>
        <w:t>:</w:t>
      </w:r>
    </w:p>
    <w:p>
      <w:pPr>
        <w:pStyle w:val="Texto"/>
        <w:spacing w:lineRule="exact" w:line="231"/>
        <w:ind w:left="1008" w:hanging="0"/>
        <w:rPr>
          <w:b/>
          <w:b/>
          <w:lang w:eastAsia="es-MX"/>
        </w:rPr>
      </w:pPr>
      <w:r>
        <w:rPr>
          <w:b/>
          <w:lang w:eastAsia="es-MX"/>
        </w:rPr>
        <w:t>I.- No producirán efectos los realizados con posterioridad a la fecha de la publicación de la solicitud de restitución, ampliación, dotación, ni de las relativas a nuevos centros de población en las que se señalen los predios afectables, o de la publicación del acuerdo que inicie el procedimiento de oficio, ni los que se realicen con posterioridad a la notificación a que se refiere el artículo 332.</w:t>
      </w:r>
    </w:p>
    <w:p>
      <w:pPr>
        <w:pStyle w:val="Texto"/>
        <w:spacing w:lineRule="exact" w:line="231"/>
        <w:ind w:left="1008" w:hanging="0"/>
        <w:rPr>
          <w:b/>
          <w:b/>
          <w:lang w:eastAsia="es-MX"/>
        </w:rPr>
      </w:pPr>
      <w:r>
        <w:rPr>
          <w:b/>
          <w:lang w:eastAsia="es-MX"/>
        </w:rPr>
        <w:t>Los propietarios de los predios señalados como afectables en las solicitudes de creación de nuevos centros de población agrícola, podrán ocurrir ante el Departamento de Asuntos Agrarios y Colonización dentro de un plazo de diez días, contados a partir de la fecha en que sean notificados, a exhibir sus títulos de inafectabilidad o bien rendir las pruebas que a juicio de esta autoridad sean bastantes para desvirtuar la afectabilidad atribuida a esos predios, en cuyo caso se mandará tildar la inscripción, de acuerdo con lo dispuesto en el último párrafo del artículo 328.</w:t>
      </w:r>
    </w:p>
    <w:p>
      <w:pPr>
        <w:pStyle w:val="Texto"/>
        <w:spacing w:lineRule="exact" w:line="231"/>
        <w:ind w:left="1008" w:hanging="0"/>
        <w:rPr/>
      </w:pPr>
      <w:r>
        <w:rPr>
          <w:b/>
          <w:lang w:eastAsia="es-MX"/>
        </w:rPr>
        <w:t xml:space="preserve">II.- </w:t>
      </w:r>
      <w:r>
        <w:rPr>
          <w:b/>
          <w:u w:val="single"/>
          <w:lang w:eastAsia="es-MX"/>
        </w:rPr>
        <w:t>Si se hubieran hecho con anterioridad a la fecha indicada en la fracción I, se considerarán válidos en los casos siguientes</w:t>
      </w:r>
      <w:r>
        <w:rPr>
          <w:b/>
          <w:lang w:eastAsia="es-MX"/>
        </w:rPr>
        <w:t>:</w:t>
      </w:r>
    </w:p>
    <w:p>
      <w:pPr>
        <w:pStyle w:val="Texto"/>
        <w:spacing w:lineRule="exact" w:line="231"/>
        <w:ind w:left="1008" w:hanging="0"/>
        <w:rPr/>
      </w:pPr>
      <w:r>
        <w:rPr>
          <w:b/>
          <w:lang w:eastAsia="es-MX"/>
        </w:rPr>
        <w:t xml:space="preserve">a).- </w:t>
      </w:r>
      <w:r>
        <w:rPr>
          <w:b/>
          <w:u w:val="single"/>
          <w:lang w:eastAsia="es-MX"/>
        </w:rPr>
        <w:t>Cuando la traslación de dominio en favor de los adquirentes, se haya inscrito en el Registro Público de la Propiedad antes de la fecha indicada</w:t>
      </w:r>
      <w:r>
        <w:rPr>
          <w:b/>
          <w:lang w:eastAsia="es-MX"/>
        </w:rPr>
        <w:t>, aún mediando autorización del Departamento de Asuntos Agrarios y Colonización para la realización del fraccionamiento.</w:t>
      </w:r>
    </w:p>
    <w:p>
      <w:pPr>
        <w:pStyle w:val="Texto"/>
        <w:spacing w:lineRule="exact" w:line="231"/>
        <w:ind w:left="1008" w:hanging="0"/>
        <w:rPr/>
      </w:pPr>
      <w:r>
        <w:rPr>
          <w:b/>
          <w:lang w:eastAsia="es-MX"/>
        </w:rPr>
        <w:t xml:space="preserve">b).- Cuando </w:t>
      </w:r>
      <w:r>
        <w:rPr>
          <w:b/>
          <w:u w:val="single"/>
          <w:lang w:eastAsia="es-MX"/>
        </w:rPr>
        <w:t>sin haberse operado la traslación de dominio en favor de los adquirentes, estos posean, como dueños, sus fracciones en los términos del artículo 252</w:t>
      </w:r>
      <w:r>
        <w:rPr>
          <w:b/>
          <w:lang w:eastAsia="es-MX"/>
        </w:rPr>
        <w:t>;</w:t>
      </w:r>
    </w:p>
    <w:p>
      <w:pPr>
        <w:pStyle w:val="Texto"/>
        <w:spacing w:lineRule="exact" w:line="231"/>
        <w:ind w:left="1008" w:hanging="0"/>
        <w:rPr>
          <w:szCs w:val="26"/>
          <w:lang w:eastAsia="es-MX"/>
        </w:rPr>
      </w:pPr>
      <w:r>
        <w:rPr>
          <w:b/>
          <w:lang w:eastAsia="es-MX"/>
        </w:rPr>
        <w:t>III.-…”</w:t>
      </w:r>
    </w:p>
    <w:p>
      <w:pPr>
        <w:pStyle w:val="Texto"/>
        <w:spacing w:lineRule="exact" w:line="228"/>
        <w:rPr>
          <w:szCs w:val="26"/>
          <w:lang w:eastAsia="es-MX"/>
        </w:rPr>
      </w:pPr>
      <w:r>
        <w:rPr>
          <w:szCs w:val="26"/>
          <w:lang w:eastAsia="es-MX"/>
        </w:rPr>
        <w:t>De lo que señala el artículo 210 de la Ley Federal de Reforma Agraria, se puede inferir que la transmisión integra por cualquier título de predios afectables, previo a la fecha de publicación de la solicitud de dotación de tierras, que es el caso en particular del predio que defiende Mario del Rey Cruz Colorado, sería considerado como válido, en el caso de que el mismo se encuentre inscrito en el Registro Público de la Propiedad, situación que en la especie acontece, pero es de destacarse, que la anotación previa en el Registro Público de la Propiedad y del Comercio de Coatzacoalcos, Veracruz sobre el predio referido, es a favor del Gobierno del Estado de Veracruz; en todo caso debía haber deducido las acciones civiles correspondientes en contra del citado Ente Federativo para poder acreditar su propiedad o hacer la respectiva aclaración ante la Autoridad Registradora Municipal, vías que en su momento tenía expeditas la causahabiente de Mario del Rey Cruz Colorado y que no ejerció en tiempo y forma, por las vías existentes para tal fin, por lo tanto aunque el artículo 210 fracción II inciso a), señala que la traslación hecha a favor de los adquirentes obre inscrita en el Registro Público de la Propiedad, es notorio que quienes le transmitieron al quejoso, no eran los legítimos propietarios de la superficie transmitida, sino lo era el Gobierno del Estado de Veracruz, por lo tanto el dispositivo legal citado, no amparaba de ninguna manera la posesión irregular que ejercían los citados adquirentes.</w:t>
      </w:r>
    </w:p>
    <w:p>
      <w:pPr>
        <w:pStyle w:val="Texto"/>
        <w:spacing w:lineRule="exact" w:line="228"/>
        <w:rPr>
          <w:szCs w:val="26"/>
          <w:lang w:eastAsia="es-MX"/>
        </w:rPr>
      </w:pPr>
      <w:r>
        <w:rPr>
          <w:szCs w:val="26"/>
          <w:lang w:eastAsia="es-MX"/>
        </w:rPr>
        <w:t>En el mismo sentido el artículo 210 fracción II inciso b) de la derogada Ley Federal de Reforma Agraria, señalaba que si no se llevó a cabo la traslación de dominio y por consecuencia su debida inscripción ante la Autoridad Registradora, deberían poseer como dueños en términos de lo señalado por el artículo 252 del citado ordenamiento. Por su parte el artículo 252 de la Ley Federal de Reforma Agraria:</w:t>
      </w:r>
    </w:p>
    <w:p>
      <w:pPr>
        <w:pStyle w:val="Texto"/>
        <w:spacing w:lineRule="exact" w:line="228"/>
        <w:ind w:left="1008" w:hanging="0"/>
        <w:rPr/>
      </w:pPr>
      <w:r>
        <w:rPr>
          <w:b/>
          <w:lang w:eastAsia="es-MX"/>
        </w:rPr>
        <w:t>“…</w:t>
      </w:r>
      <w:r>
        <w:rPr>
          <w:b/>
          <w:lang w:eastAsia="es-MX"/>
        </w:rPr>
        <w:t xml:space="preserve">ARTICULO 252.- Quienes en nombre propio y </w:t>
      </w:r>
      <w:r>
        <w:rPr>
          <w:b/>
          <w:u w:val="single"/>
          <w:lang w:eastAsia="es-MX"/>
        </w:rPr>
        <w:t>a título de dominio prueben debidamente ser poseedores, de modo continuo, pacífico y público, de tierras y aguas en cantidad no mayor del límite fijado para la propiedad inafectable, y las tengan en explotación</w:t>
      </w:r>
      <w:r>
        <w:rPr>
          <w:b/>
          <w:lang w:eastAsia="es-MX"/>
        </w:rPr>
        <w:t>, tendrán los mismos derechos y obligaciones que los propietarios que acrediten su propiedad con títulos legalmente requisitados, siempre que la posesión sea, cuando menos cinco años anterior a la fecha de publicación de la solicitud o del acuerdo que inicie un procedimiento agrario, y no se trate de bienes ejidales o de núcleos que de hecho o por derecho guarden en el estado comunal.</w:t>
      </w:r>
    </w:p>
    <w:p>
      <w:pPr>
        <w:pStyle w:val="Texto"/>
        <w:spacing w:lineRule="exact" w:line="228"/>
        <w:ind w:left="1008" w:hanging="0"/>
        <w:rPr>
          <w:b/>
          <w:b/>
          <w:lang w:eastAsia="es-MX"/>
        </w:rPr>
      </w:pPr>
      <w:r>
        <w:rPr>
          <w:b/>
          <w:lang w:eastAsia="es-MX"/>
        </w:rPr>
        <w:t>Tratándose de terrenos boscosos, la explotación a que este artículo se refiere únicamente podrá acreditarse con los permisos de explotación forestal expedidos por la autoridad competente…”</w:t>
      </w:r>
    </w:p>
    <w:p>
      <w:pPr>
        <w:pStyle w:val="Texto"/>
        <w:spacing w:lineRule="exact" w:line="232"/>
        <w:rPr/>
      </w:pPr>
      <w:r>
        <w:rPr>
          <w:szCs w:val="26"/>
          <w:lang w:eastAsia="es-MX"/>
        </w:rPr>
        <w:t>En este sentido, es claro que las tierras que ahora pretende defender Mario del Rey Cruz Colorado, no eran propiedad de su causahabiente sino del Gobierno del Estado de Veracruz, como ha quedado debidamente demostrado, además que tenía la obligación de haber probado su posesión, misma que trata de acreditar con la prueba testimonial que será analizada más adelante, pero la situación más relevante de este tipo de posesión era el demostrar la explotación de las tierras que se poseían a título de dominio, situación que no queda demostrada por ningún medio probatorio de los que ofrece en su escrito de alegatos, por medio del cual se le surte la garantía de audiencia que le fue violentada. Por lo tanto, al no reunir el requisito de demostrar la explotación ya que este no queda debidamente probado, el no contar con un título bastante y suficiente que acredite la propiedad y además no demostrar fehacientemente la posesión de modo continuo pacífico y público la tierra que dice ser es de su propiedad, queda claro entonces, que no se está en el supuesto de excepción que el ordenamiento legal aplicable señalaba para el caso concreto. Esta disposición encuentra su antecedente en el Código Agrario de 1942, específicamente en su artículo 66, que viene a colación con la tesis de jurisprudencia que es aplicable al caso en concreto:</w:t>
      </w:r>
    </w:p>
    <w:p>
      <w:pPr>
        <w:pStyle w:val="Texto"/>
        <w:spacing w:lineRule="exact" w:line="228" w:before="0" w:after="80"/>
        <w:ind w:left="1008" w:hanging="0"/>
        <w:rPr>
          <w:b/>
          <w:b/>
          <w:color w:val="000000"/>
          <w:lang w:eastAsia="es-MX"/>
        </w:rPr>
      </w:pPr>
      <w:r>
        <w:rPr>
          <w:b/>
          <w:color w:val="000000"/>
          <w:lang w:eastAsia="es-MX"/>
        </w:rPr>
        <w:t>Séptima Época</w:t>
      </w:r>
    </w:p>
    <w:p>
      <w:pPr>
        <w:pStyle w:val="Texto"/>
        <w:spacing w:lineRule="exact" w:line="228" w:before="0" w:after="80"/>
        <w:ind w:left="1008" w:hanging="0"/>
        <w:rPr>
          <w:b/>
          <w:b/>
          <w:color w:val="000000"/>
          <w:lang w:eastAsia="es-MX"/>
        </w:rPr>
      </w:pPr>
      <w:r>
        <w:rPr>
          <w:b/>
          <w:color w:val="000000"/>
          <w:lang w:eastAsia="es-MX"/>
        </w:rPr>
        <w:t>Registro: 237200</w:t>
      </w:r>
    </w:p>
    <w:p>
      <w:pPr>
        <w:pStyle w:val="Texto"/>
        <w:spacing w:lineRule="exact" w:line="228" w:before="0" w:after="80"/>
        <w:ind w:left="1008" w:hanging="0"/>
        <w:rPr>
          <w:b/>
          <w:b/>
          <w:color w:val="000000"/>
          <w:lang w:eastAsia="es-MX"/>
        </w:rPr>
      </w:pPr>
      <w:r>
        <w:rPr>
          <w:b/>
          <w:color w:val="000000"/>
          <w:lang w:eastAsia="es-MX"/>
        </w:rPr>
        <w:t>Instancia: Segunda Sala</w:t>
      </w:r>
    </w:p>
    <w:p>
      <w:pPr>
        <w:pStyle w:val="Texto"/>
        <w:spacing w:lineRule="exact" w:line="228" w:before="0" w:after="80"/>
        <w:ind w:left="1008" w:hanging="0"/>
        <w:rPr>
          <w:b/>
          <w:b/>
          <w:color w:val="000000"/>
          <w:lang w:eastAsia="es-MX"/>
        </w:rPr>
      </w:pPr>
      <w:r>
        <w:rPr>
          <w:b/>
          <w:color w:val="000000"/>
          <w:lang w:eastAsia="es-MX"/>
        </w:rPr>
        <w:t>Tesis Aislada</w:t>
      </w:r>
    </w:p>
    <w:p>
      <w:pPr>
        <w:pStyle w:val="Texto"/>
        <w:spacing w:lineRule="exact" w:line="228" w:before="0" w:after="80"/>
        <w:ind w:left="1008" w:hanging="0"/>
        <w:rPr>
          <w:b/>
          <w:b/>
          <w:color w:val="000000"/>
          <w:lang w:eastAsia="es-MX"/>
        </w:rPr>
      </w:pPr>
      <w:r>
        <w:rPr>
          <w:b/>
          <w:color w:val="000000"/>
          <w:lang w:eastAsia="es-MX"/>
        </w:rPr>
        <w:t>Fuente: Semanario Judicial de la Federación</w:t>
      </w:r>
    </w:p>
    <w:p>
      <w:pPr>
        <w:pStyle w:val="Texto"/>
        <w:spacing w:lineRule="exact" w:line="228" w:before="0" w:after="80"/>
        <w:ind w:left="1008" w:hanging="0"/>
        <w:rPr>
          <w:b/>
          <w:b/>
          <w:color w:val="000000"/>
          <w:lang w:eastAsia="es-MX"/>
        </w:rPr>
      </w:pPr>
      <w:r>
        <w:rPr>
          <w:rFonts w:eastAsia="Arial"/>
          <w:b/>
          <w:color w:val="000000"/>
          <w:lang w:eastAsia="es-MX"/>
        </w:rPr>
        <w:t xml:space="preserve"> </w:t>
      </w:r>
      <w:r>
        <w:rPr>
          <w:b/>
          <w:color w:val="000000"/>
          <w:lang w:eastAsia="es-MX"/>
        </w:rPr>
        <w:t>205-216 Tercera Parte,</w:t>
      </w:r>
    </w:p>
    <w:p>
      <w:pPr>
        <w:pStyle w:val="Texto"/>
        <w:spacing w:lineRule="exact" w:line="228" w:before="0" w:after="80"/>
        <w:ind w:left="1008" w:hanging="0"/>
        <w:rPr>
          <w:b/>
          <w:b/>
          <w:color w:val="000000"/>
          <w:lang w:eastAsia="es-MX"/>
        </w:rPr>
      </w:pPr>
      <w:r>
        <w:rPr>
          <w:b/>
          <w:color w:val="000000"/>
          <w:lang w:eastAsia="es-MX"/>
        </w:rPr>
        <w:t>Materia(s): Administrativa</w:t>
      </w:r>
    </w:p>
    <w:p>
      <w:pPr>
        <w:pStyle w:val="Texto"/>
        <w:spacing w:lineRule="exact" w:line="228" w:before="0" w:after="80"/>
        <w:ind w:left="1008" w:hanging="0"/>
        <w:rPr>
          <w:b/>
          <w:b/>
          <w:color w:val="000000"/>
          <w:lang w:eastAsia="es-MX"/>
        </w:rPr>
      </w:pPr>
      <w:r>
        <w:rPr>
          <w:b/>
          <w:color w:val="000000"/>
          <w:lang w:eastAsia="es-MX"/>
        </w:rPr>
        <w:t>Tesis:</w:t>
      </w:r>
    </w:p>
    <w:p>
      <w:pPr>
        <w:pStyle w:val="Texto"/>
        <w:spacing w:lineRule="exact" w:line="228" w:before="0" w:after="80"/>
        <w:ind w:left="1008" w:hanging="0"/>
        <w:rPr/>
      </w:pPr>
      <w:r>
        <w:rPr>
          <w:b/>
          <w:color w:val="000000"/>
          <w:lang w:eastAsia="es-MX"/>
        </w:rPr>
        <w:t>Página: 60</w:t>
      </w:r>
    </w:p>
    <w:p>
      <w:pPr>
        <w:pStyle w:val="Texto"/>
        <w:spacing w:lineRule="exact" w:line="228"/>
        <w:ind w:left="1008" w:hanging="0"/>
        <w:rPr>
          <w:b/>
          <w:b/>
          <w:color w:val="000000"/>
          <w:lang w:eastAsia="es-MX"/>
        </w:rPr>
      </w:pPr>
      <w:r>
        <w:rPr>
          <w:b/>
          <w:color w:val="000000"/>
          <w:lang w:eastAsia="es-MX"/>
        </w:rPr>
        <w:t>Genealogía:</w:t>
      </w:r>
    </w:p>
    <w:p>
      <w:pPr>
        <w:pStyle w:val="Texto"/>
        <w:spacing w:lineRule="exact" w:line="228"/>
        <w:ind w:left="1008" w:hanging="0"/>
        <w:rPr>
          <w:b/>
          <w:b/>
          <w:color w:val="000000"/>
          <w:lang w:eastAsia="es-MX"/>
        </w:rPr>
      </w:pPr>
      <w:r>
        <w:rPr>
          <w:b/>
          <w:color w:val="000000"/>
          <w:lang w:eastAsia="es-MX"/>
        </w:rPr>
        <w:t>Informe 1986, Segunda Parte, Segunda Sala, tesis 54, página 51. Séptima Epoca, Volúmenes 217-228, Tercera Parte, página 37. Informe 1987, Segunda Parte, Segunda Sala, tesis 57, página 51.</w:t>
      </w:r>
    </w:p>
    <w:p>
      <w:pPr>
        <w:pStyle w:val="Texto"/>
        <w:spacing w:lineRule="exact" w:line="228"/>
        <w:ind w:left="1008" w:hanging="0"/>
        <w:rPr>
          <w:b/>
          <w:b/>
          <w:color w:val="000000"/>
          <w:lang w:eastAsia="es-MX"/>
        </w:rPr>
      </w:pPr>
      <w:r>
        <w:rPr>
          <w:b/>
          <w:color w:val="000000"/>
          <w:lang w:eastAsia="es-MX"/>
        </w:rPr>
        <w:t>AGRARIO. POSESION A QUE SE REFIERE EL ARTICULO 66 DEL CODIGO AGRARIO. PRUEBA DE LOS REQUISITOS "A NOMBRE PROPIO Y A TITULO DE DOMINIO".</w:t>
      </w:r>
    </w:p>
    <w:p>
      <w:pPr>
        <w:pStyle w:val="Texto"/>
        <w:spacing w:lineRule="exact" w:line="228"/>
        <w:ind w:left="1008" w:hanging="0"/>
        <w:rPr/>
      </w:pPr>
      <w:r>
        <w:rPr>
          <w:b/>
          <w:color w:val="000000"/>
          <w:lang w:eastAsia="es-MX"/>
        </w:rPr>
        <w:t xml:space="preserve">Para que los poseedores de predios rústicos tengan los mismos derechos que los propietarios inafectables, </w:t>
      </w:r>
      <w:r>
        <w:rPr>
          <w:b/>
          <w:color w:val="000000"/>
          <w:u w:val="single"/>
          <w:lang w:eastAsia="es-MX"/>
        </w:rPr>
        <w:t>la intención del legislador fue exigir una posesión especialmente caracterizada, que impone al quejoso el requisito de probar, no sólo que la posesión es continua, pacífica y pública, sino también en nombre propio y a título de dueño</w:t>
      </w:r>
      <w:r>
        <w:rPr>
          <w:b/>
          <w:color w:val="000000"/>
          <w:lang w:eastAsia="es-MX"/>
        </w:rPr>
        <w:t xml:space="preserve">, y </w:t>
      </w:r>
      <w:r>
        <w:rPr>
          <w:b/>
          <w:color w:val="000000"/>
          <w:u w:val="single"/>
          <w:lang w:eastAsia="es-MX"/>
        </w:rPr>
        <w:t>la forma de acreditarlo consistiría en relacionar la testimonial con otras pruebas, entre las cuales, si no la única, sí la más idónea, es la escritura de adquisición</w:t>
      </w:r>
      <w:r>
        <w:rPr>
          <w:b/>
          <w:color w:val="000000"/>
          <w:lang w:eastAsia="es-MX"/>
        </w:rPr>
        <w:t xml:space="preserve">; en atención a que en el caso de que no se demuestre la posesión en nombre propio y a título de dueño, conforme al régimen de derecho agrario, faltaría uno de los extremos que exige el artículo 66 del Código Agrario, y, </w:t>
      </w:r>
      <w:r>
        <w:rPr>
          <w:b/>
          <w:color w:val="000000"/>
          <w:u w:val="single"/>
          <w:lang w:eastAsia="es-MX"/>
        </w:rPr>
        <w:t>en consecuencia, el quejoso carecería de legitimación activa para impugnar la resolución presidencial dotatoria o ampliatoria de ejidos</w:t>
      </w:r>
      <w:r>
        <w:rPr>
          <w:b/>
          <w:color w:val="000000"/>
          <w:lang w:eastAsia="es-MX"/>
        </w:rPr>
        <w:t>.</w:t>
      </w:r>
    </w:p>
    <w:p>
      <w:pPr>
        <w:pStyle w:val="Texto"/>
        <w:spacing w:lineRule="exact" w:line="228"/>
        <w:ind w:left="1008" w:hanging="0"/>
        <w:rPr>
          <w:b/>
          <w:b/>
          <w:color w:val="000000"/>
          <w:lang w:eastAsia="es-MX"/>
        </w:rPr>
      </w:pPr>
      <w:r>
        <w:rPr>
          <w:b/>
          <w:color w:val="000000"/>
          <w:lang w:eastAsia="es-MX"/>
        </w:rPr>
        <w:t>Amparo en revisión 6329/85. Comisariado Ejidal del Poblado "José María Pino Suárez", Municipio de Texistepec, Estado de Veracruz (Filemón Ortiz Santiago). 26 de mayo de 1986. Unanimidad de cuatro votos. Ponente: Manuel Gutiérrez de Velasco. Secretaria: Emma Margarita Guerrero Ossio.</w:t>
      </w:r>
    </w:p>
    <w:p>
      <w:pPr>
        <w:pStyle w:val="Texto"/>
        <w:spacing w:lineRule="exact" w:line="228"/>
        <w:ind w:left="1008" w:hanging="0"/>
        <w:rPr>
          <w:b/>
          <w:b/>
          <w:color w:val="000000"/>
          <w:lang w:eastAsia="es-MX"/>
        </w:rPr>
      </w:pPr>
      <w:r>
        <w:rPr>
          <w:b/>
          <w:color w:val="000000"/>
          <w:lang w:eastAsia="es-MX"/>
        </w:rPr>
        <w:t>Séptima Epoca, Tercera Parte:</w:t>
      </w:r>
    </w:p>
    <w:p>
      <w:pPr>
        <w:pStyle w:val="Texto"/>
        <w:spacing w:lineRule="exact" w:line="228"/>
        <w:ind w:left="1008" w:hanging="0"/>
        <w:rPr>
          <w:b/>
          <w:b/>
          <w:color w:val="000000"/>
          <w:lang w:eastAsia="es-MX"/>
        </w:rPr>
      </w:pPr>
      <w:r>
        <w:rPr>
          <w:b/>
          <w:color w:val="000000"/>
          <w:lang w:eastAsia="es-MX"/>
        </w:rPr>
        <w:t>Volúmenes 193-198, página 105. Amparo en revisión 11959/84. Lucio Martínez Rodríguez y otros. 24 de junio de 1984. Cinco votos. Ponente: Fausta Moreno Flores. Secretario: Manuel Avendaño Constantino.</w:t>
      </w:r>
    </w:p>
    <w:p>
      <w:pPr>
        <w:pStyle w:val="Texto"/>
        <w:spacing w:lineRule="exact" w:line="228"/>
        <w:ind w:left="1008" w:hanging="0"/>
        <w:rPr>
          <w:b/>
          <w:b/>
          <w:color w:val="000000"/>
          <w:lang w:eastAsia="es-MX"/>
        </w:rPr>
      </w:pPr>
      <w:r>
        <w:rPr>
          <w:b/>
          <w:color w:val="000000"/>
          <w:lang w:eastAsia="es-MX"/>
        </w:rPr>
        <w:t>Volumen 37, página 25. Amparo en revisión 3467/71. Pedro Díaz Barriga. 12 de enero de 1972. Cinco votos. Ponente: Alberto Jiménez Castro. Secretaria: Gemma de la Llata Valenzuela.</w:t>
      </w:r>
    </w:p>
    <w:p>
      <w:pPr>
        <w:pStyle w:val="Texto"/>
        <w:spacing w:lineRule="exact" w:line="228"/>
        <w:ind w:left="1008" w:hanging="0"/>
        <w:rPr>
          <w:b/>
          <w:b/>
          <w:color w:val="000000"/>
          <w:lang w:eastAsia="es-MX"/>
        </w:rPr>
      </w:pPr>
      <w:r>
        <w:rPr>
          <w:b/>
          <w:color w:val="000000"/>
          <w:lang w:eastAsia="es-MX"/>
        </w:rPr>
        <w:t>Volumen 21, página 15. Amparo en revisión 6177/69. Salvador Canchola Pimentel. 2 de septiembre de 1970. Cinco votos. Ponente: Pedro Guerrero Martínez.</w:t>
      </w:r>
    </w:p>
    <w:p>
      <w:pPr>
        <w:pStyle w:val="Texto"/>
        <w:spacing w:lineRule="exact" w:line="228"/>
        <w:ind w:left="1008" w:hanging="0"/>
        <w:rPr>
          <w:b/>
          <w:b/>
          <w:color w:val="000000"/>
          <w:lang w:eastAsia="es-MX"/>
        </w:rPr>
      </w:pPr>
      <w:r>
        <w:rPr>
          <w:b/>
          <w:color w:val="000000"/>
          <w:lang w:eastAsia="es-MX"/>
        </w:rPr>
        <w:t>Nota:</w:t>
      </w:r>
    </w:p>
    <w:p>
      <w:pPr>
        <w:pStyle w:val="Texto"/>
        <w:spacing w:lineRule="exact" w:line="228"/>
        <w:ind w:left="1008" w:hanging="0"/>
        <w:rPr>
          <w:b/>
          <w:b/>
          <w:color w:val="000000"/>
          <w:lang w:eastAsia="es-MX"/>
        </w:rPr>
      </w:pPr>
      <w:r>
        <w:rPr>
          <w:b/>
          <w:color w:val="000000"/>
          <w:lang w:eastAsia="es-MX"/>
        </w:rPr>
        <w:t>En los Volúmenes 217-228, página 37, la tesis aparece bajo el rubro "AGRARIO. POSESION A QUE SE REFIERE EL ARTICULO 66 DEL CODIGO AGRARIO (252 DE LA LEY FEDERAL DE REFORMA AGRARIA). PRUEBA DE LOS REQUISITOS 'A NOMBRE PROPIO Y A TITULO DE DOMINIO'.".</w:t>
      </w:r>
    </w:p>
    <w:p>
      <w:pPr>
        <w:pStyle w:val="Texto"/>
        <w:spacing w:lineRule="exact" w:line="228"/>
        <w:ind w:left="1008" w:hanging="0"/>
        <w:rPr>
          <w:b/>
          <w:b/>
          <w:color w:val="000000"/>
          <w:lang w:eastAsia="es-MX"/>
        </w:rPr>
      </w:pPr>
      <w:r>
        <w:rPr>
          <w:b/>
          <w:color w:val="000000"/>
          <w:lang w:eastAsia="es-MX"/>
        </w:rPr>
        <w:t>En los Volúmenes 193-198, página 105 y Volumen 37, página 25, la tesis aparece bajo el rubro "AGRARIO. POSESION A QUE SE REFIERE EL ARTICULO 66 DEL CODIGO AGRARIO. PRUEBA DE LOS REQUISITOS 'A NOMBRE PROPIO Y A TITULO DE DOMINIO'.".</w:t>
      </w:r>
    </w:p>
    <w:p>
      <w:pPr>
        <w:pStyle w:val="Texto"/>
        <w:spacing w:lineRule="exact" w:line="228"/>
        <w:ind w:left="1008" w:hanging="0"/>
        <w:rPr>
          <w:b/>
          <w:b/>
          <w:color w:val="000000"/>
          <w:lang w:eastAsia="es-MX"/>
        </w:rPr>
      </w:pPr>
      <w:r>
        <w:rPr>
          <w:b/>
          <w:color w:val="000000"/>
          <w:lang w:eastAsia="es-MX"/>
        </w:rPr>
        <w:t>En el Volumen 21, página 15, la tesis aparece bajo el rubro "AGRARIO. POSESION. APLICACION DEL ARTICULO 66 DEL CODIGO AGRARIO).".</w:t>
      </w:r>
    </w:p>
    <w:p>
      <w:pPr>
        <w:pStyle w:val="Texto"/>
        <w:spacing w:lineRule="exact" w:line="228"/>
        <w:ind w:left="1008" w:hanging="0"/>
        <w:rPr>
          <w:b/>
          <w:b/>
          <w:color w:val="000000"/>
          <w:lang w:eastAsia="es-MX"/>
        </w:rPr>
      </w:pPr>
      <w:r>
        <w:rPr>
          <w:b/>
          <w:color w:val="000000"/>
          <w:lang w:eastAsia="es-MX"/>
        </w:rPr>
        <w:t>En el Informe de 1987, la tesis aparece bajo el rubro "POSESION A QUE SE REFIERE EL ARTICULO 66 DEL CODIGO AGRARIO. PRUEBA DE LOS REQUISITOS " A NOMBRE PROPIO Y A TITULO DE DOMINIO.".</w:t>
      </w:r>
    </w:p>
    <w:p>
      <w:pPr>
        <w:pStyle w:val="Texto"/>
        <w:spacing w:lineRule="exact" w:line="228"/>
        <w:ind w:left="1008" w:hanging="0"/>
        <w:rPr>
          <w:b/>
          <w:b/>
          <w:color w:val="000000"/>
          <w:lang w:eastAsia="es-MX"/>
        </w:rPr>
      </w:pPr>
      <w:r>
        <w:rPr>
          <w:b/>
          <w:color w:val="000000"/>
          <w:lang w:eastAsia="es-MX"/>
        </w:rPr>
        <w:t>En el Informe de 1986, la tesis aparece bajo el rubro "POSESION A QUE SE REFIERE EL ARTICULO 66 DEL CODIGO AGRARIO. (ARTICULO 252 DE LA LEY VIGENTE). PRUEBA DE LOS REQUISITOS "A NOMBRE PROPIO Y A TITULO DE DOMINIO.".</w:t>
      </w:r>
    </w:p>
    <w:p>
      <w:pPr>
        <w:pStyle w:val="Texto"/>
        <w:spacing w:lineRule="exact" w:line="228"/>
        <w:rPr>
          <w:szCs w:val="26"/>
          <w:lang w:eastAsia="es-MX"/>
        </w:rPr>
      </w:pPr>
      <w:r>
        <w:rPr>
          <w:szCs w:val="26"/>
          <w:lang w:eastAsia="es-MX"/>
        </w:rPr>
        <w:t>De esta forma, queda de manifiesto que la manera idónea de acreditar la posesión es la escritura pública, misma que se exhibe en el sumario, pero que a la vez resulta ser posterior a la escritura que detenta el Gobierno del Estado de Veracruz en su momento se valorará la prueba testimonial ofrecida para concatenarla con las documentales públicas que fueron analizadas en este apartado.</w:t>
      </w:r>
    </w:p>
    <w:p>
      <w:pPr>
        <w:pStyle w:val="Texto"/>
        <w:spacing w:lineRule="exact" w:line="228"/>
        <w:rPr>
          <w:szCs w:val="26"/>
          <w:lang w:eastAsia="es-MX"/>
        </w:rPr>
      </w:pPr>
      <w:r>
        <w:rPr>
          <w:szCs w:val="26"/>
          <w:lang w:eastAsia="es-MX"/>
        </w:rPr>
        <w:t>Ahora bien, es pertinente hacer una reflexión y su debida argumentación sobre la posesión que detentan desde mil novecientos ochenta y ocho, lo solicitantes de la acción de dotación, ya que dada la fecha en que se inició ese procedimiento, se colige que la legislación aplicable al caso lo es la Ley Federal de Reforma Agraria, como lo hemos analizado, ya que era el cuerpo legal vigente hasta antes de las reformas que sufrió el artículo 27 constitucional de mil novecientos noventa y dos. Por lo mismo es de cabal importancia tomar en cuenta las prevenciones de la derogada legislación pero aplicable al caso concreto en cuanto al procedimiento de dotación de tierras; así la segunda parte del artículo 52 de la Ley Federal de Reforma Agraria, establecía que la ejecución de una resolución presidencial otorga al ejido propietario el carácter de poseedor, o se le confirma si el núcleo disfrutaba de una posesión provisional.</w:t>
      </w:r>
    </w:p>
    <w:p>
      <w:pPr>
        <w:pStyle w:val="Texto"/>
        <w:spacing w:lineRule="exact" w:line="222"/>
        <w:rPr>
          <w:szCs w:val="26"/>
          <w:lang w:eastAsia="es-MX"/>
        </w:rPr>
      </w:pPr>
      <w:r>
        <w:rPr>
          <w:szCs w:val="26"/>
          <w:lang w:eastAsia="es-MX"/>
        </w:rPr>
        <w:t>En el artículo 203 de ese cuerpo normativo, disponía cuáles serían las fincas afectables con motivo de un procedimiento de dotación, a saber las que se ubiquen en un radio de siete kilómetros a partir del lugar más densamente poblado del núcleo solicitante. Por su parte el artículo 210, fracción I del ordenamiento en consulta ya transcrito, pero pos su relevancia, se duplica, el mismo decía:</w:t>
      </w:r>
    </w:p>
    <w:p>
      <w:pPr>
        <w:pStyle w:val="Texto"/>
        <w:spacing w:lineRule="exact" w:line="222"/>
        <w:ind w:left="1008" w:hanging="0"/>
        <w:rPr/>
      </w:pPr>
      <w:r>
        <w:rPr>
          <w:b/>
          <w:lang w:eastAsia="es-MX"/>
        </w:rPr>
        <w:t>“…</w:t>
      </w:r>
      <w:r>
        <w:rPr>
          <w:b/>
          <w:lang w:eastAsia="es-MX"/>
        </w:rPr>
        <w:t xml:space="preserve">ARTÍCULO 210.- La división y el fraccionamiento así como </w:t>
      </w:r>
      <w:r>
        <w:rPr>
          <w:b/>
          <w:u w:val="single"/>
          <w:lang w:eastAsia="es-MX"/>
        </w:rPr>
        <w:t>la transmisión íntegra por cualquier título de predios afectables, se sujetarán por cuanto toca a la materia agraria, a las reglas siguientes</w:t>
      </w:r>
      <w:r>
        <w:rPr>
          <w:b/>
          <w:lang w:eastAsia="es-MX"/>
        </w:rPr>
        <w:t>:</w:t>
      </w:r>
    </w:p>
    <w:p>
      <w:pPr>
        <w:pStyle w:val="Texto"/>
        <w:spacing w:lineRule="exact" w:line="222"/>
        <w:ind w:left="1008" w:hanging="0"/>
        <w:rPr>
          <w:b/>
          <w:b/>
          <w:lang w:eastAsia="es-MX"/>
        </w:rPr>
      </w:pPr>
      <w:r>
        <w:rPr>
          <w:b/>
          <w:lang w:eastAsia="es-MX"/>
        </w:rPr>
        <w:t>I.- No producirán efectos los realizados con posterioridad a la fecha de la publicación de la solicitud de restitución, ampliación, dotación, ni de las relativas a nuevos centros de población en las que se señalen los predios afectables, o de la publicación del acuerdo que inicie el procedimiento de oficio, ni los que se realicen con posterioridad a la notificación a que se refiere el artículo 332.</w:t>
      </w:r>
    </w:p>
    <w:p>
      <w:pPr>
        <w:pStyle w:val="Texto"/>
        <w:spacing w:lineRule="exact" w:line="222"/>
        <w:ind w:left="1008" w:hanging="0"/>
        <w:rPr>
          <w:b/>
          <w:b/>
          <w:lang w:eastAsia="es-MX"/>
        </w:rPr>
      </w:pPr>
      <w:r>
        <w:rPr>
          <w:b/>
          <w:lang w:eastAsia="es-MX"/>
        </w:rPr>
        <w:t>Los propietarios de los predios señalados como afectables en las solicitudes de creación de nuevos centros de población agrícola, podrán ocurrir ante el Departamento de Asuntos Agrarios y Colonización dentro de un plazo de diez días, contados a partir de la fecha en que sean notificados, a exhibir sus títulos de inafectabilidad o bien rendir las pruebas que a juicio de esta autoridad sean bastantes para desvirtuar la afectabilidad atribuida a esos predios, en cuyo caso se mandará tildar la inscripción, de acuerdo con lo dispuesto en el último párrafo del artículo 328.</w:t>
      </w:r>
    </w:p>
    <w:p>
      <w:pPr>
        <w:pStyle w:val="Texto"/>
        <w:spacing w:lineRule="exact" w:line="222"/>
        <w:rPr>
          <w:szCs w:val="26"/>
          <w:lang w:eastAsia="es-MX"/>
        </w:rPr>
      </w:pPr>
      <w:r>
        <w:rPr>
          <w:szCs w:val="26"/>
          <w:lang w:eastAsia="es-MX"/>
        </w:rPr>
        <w:t>La interpretación literal de este precepto, indica que los predios que puedan ser afectables con motivo de dotación a un núcleo de población, permanecerán en el estado que guarden a la fecha de publicación de la solicitud de dotación; se refiere a la publicación de esa solicitud en el Periódico o Gaceta Oficial de la entidad en que pretenda constituirse un nuevo centro de población.</w:t>
      </w:r>
    </w:p>
    <w:p>
      <w:pPr>
        <w:pStyle w:val="Texto"/>
        <w:spacing w:lineRule="exact" w:line="222"/>
        <w:rPr>
          <w:szCs w:val="26"/>
          <w:lang w:eastAsia="es-MX"/>
        </w:rPr>
      </w:pPr>
      <w:r>
        <w:rPr>
          <w:szCs w:val="26"/>
          <w:lang w:eastAsia="es-MX"/>
        </w:rPr>
        <w:t xml:space="preserve">Y en cuanto a ese punto, el artículo 226 de la Ley Federal de Reforma Agraria disponía que: </w:t>
      </w:r>
      <w:r>
        <w:rPr>
          <w:b/>
          <w:i/>
          <w:lang w:eastAsia="es-MX"/>
        </w:rPr>
        <w:t>“…Las casas y anexos del solar que se encuentren ocupadas por los campesinos beneficiados con una restitución, dotación o ampliación, quedarán a favor de los mismos…”.</w:t>
      </w:r>
    </w:p>
    <w:p>
      <w:pPr>
        <w:pStyle w:val="Texto"/>
        <w:spacing w:lineRule="exact" w:line="222"/>
        <w:rPr>
          <w:szCs w:val="26"/>
          <w:lang w:eastAsia="es-MX"/>
        </w:rPr>
      </w:pPr>
      <w:r>
        <w:rPr>
          <w:szCs w:val="26"/>
          <w:lang w:eastAsia="es-MX"/>
        </w:rPr>
        <w:t>Finalmente el artículo 300 de esa legislación, establecía:</w:t>
      </w:r>
    </w:p>
    <w:p>
      <w:pPr>
        <w:pStyle w:val="Texto"/>
        <w:spacing w:lineRule="exact" w:line="222"/>
        <w:ind w:left="1008" w:hanging="0"/>
        <w:rPr>
          <w:b/>
          <w:b/>
          <w:lang w:eastAsia="es-MX"/>
        </w:rPr>
      </w:pPr>
      <w:r>
        <w:rPr>
          <w:b/>
          <w:lang w:eastAsia="es-MX"/>
        </w:rPr>
        <w:t>ARTICULO 300.- A partir de la diligencia de posesión provisional, se tendrá al núcleo de población ejidal, para todos los efectos legales, como legítimo poseedor de las tierras, bosques y aguas concedidos por el mandamiento, y con personalidad jurídica para disfrutar de todas las garantías económicas y sociales que esta Ley establece, así como para contratar el crédito de avío respectivo.</w:t>
      </w:r>
    </w:p>
    <w:p>
      <w:pPr>
        <w:pStyle w:val="Texto"/>
        <w:spacing w:lineRule="exact" w:line="222"/>
        <w:rPr/>
      </w:pPr>
      <w:r>
        <w:rPr>
          <w:szCs w:val="26"/>
          <w:lang w:eastAsia="es-MX"/>
        </w:rPr>
        <w:t xml:space="preserve">Los artículos que se han transcrito, se refieren principalmente a salvaguardar la posesión de hecho que ostente el núcleo de población que pretenda ser dotado de tierras. Entonces, de la interpretación sistemática y teleológica de esos preceptos, se obtiene que la posesión de hecho que ostente el núcleo de población que pretenda ser dotado de tierras, debe respetarse por la autoridad ante quien se trámite; es decir el estado </w:t>
        <w:br/>
        <w:t xml:space="preserve">que guarden las tierras, en cuanto a su posesión, no deben variar durante todo el tiempo que dure </w:t>
        <w:br/>
        <w:t>el procedimiento de sustanciación de la acción de dotación; por lo que debe insistirse que la posesión que el núcleo de población “Quetzalcóatl” ostenta respecto de los bienes que defiende Mario del Rey Cruz Colorado, es continua, hasta que se resuelva el presente juicio agrario de manera positiva o negativa a sus intereses.</w:t>
      </w:r>
    </w:p>
    <w:p>
      <w:pPr>
        <w:pStyle w:val="Texto"/>
        <w:spacing w:lineRule="exact" w:line="222"/>
        <w:rPr>
          <w:szCs w:val="26"/>
          <w:lang w:eastAsia="es-MX"/>
        </w:rPr>
      </w:pPr>
      <w:r>
        <w:rPr>
          <w:szCs w:val="26"/>
          <w:lang w:eastAsia="es-MX"/>
        </w:rPr>
        <w:t>Se continúa con la valoración de las documentales públicas ofrecidas por Mario del Rey Cruz Colorado siendo los tomos I y II del Juicio de Amparo número 646/2005, que resolviera el Juzgado Décimo de Distrito del Décimo Circuito con residencia en Coatzacoalcos, Veracruz, documental que se le concede valor probatorio en términos del artículo 189 de la Ley Agraria y 202 del Código Federal de Procedimientos Civiles, pieza documental que obra agregada a los autos del presente juicio.</w:t>
      </w:r>
    </w:p>
    <w:p>
      <w:pPr>
        <w:pStyle w:val="Texto"/>
        <w:spacing w:lineRule="exact" w:line="222"/>
        <w:rPr>
          <w:szCs w:val="26"/>
          <w:lang w:eastAsia="es-MX"/>
        </w:rPr>
      </w:pPr>
      <w:r>
        <w:rPr>
          <w:szCs w:val="26"/>
          <w:lang w:eastAsia="es-MX"/>
        </w:rPr>
        <w:t>Con la prueba que ofrece Mario del Rey Cruz Colorado, demuestra que la concesión del Amparo Indirecto 646/2005, tramitado ante el Juzgado Décimo de Distrito en el Estado de Veracruz, por sentencia de once de abril de dos mil siete, concedió el amparo y protección de la Justicia Federal para el efecto de que este Tribunal Superior Agrario, deje insubsistente la resolución dictada el veintiocho de enero de dos mil cinco en el juicio agrario 12/98 por lo que hace a la superficie que defiende el quejoso y se le llame a juicio a fin de que se le respete su garantía de audiencia, la cual fue confirmada por el Tercer Tribunal Colegiado del Décimo Circuito; por oficio 9395 de ocho de noviembre de dos mil siete se envió a la entonces Ponencia del Magistrado Marco Vinicio Martínez Guerrero y por acuerdo de siete de febrero de dos mil ocho, se declaró cumplido el fallo protector, al haberse surtido la garantía de audiencia al ser admitido el escrito de alegatos que en este acto se valora. Documental que en lo general no aporta mayores elementos de prueba a favor de Mario del Rey Cruz Colorado, que el efecto del fallo protector, en cambio si contiene conclusiones importantes en cuanto a la identidad del bien inmueble que presuntamente posee el quejoso y de la determinación sobre si la posesión que ejerce es legítima o ilegitima a la vez de que corrobora el estado de inexplotación de la superficie en supuesta propiedad.</w:t>
      </w:r>
    </w:p>
    <w:p>
      <w:pPr>
        <w:pStyle w:val="Texto"/>
        <w:spacing w:lineRule="exact" w:line="234"/>
        <w:rPr>
          <w:szCs w:val="26"/>
          <w:lang w:eastAsia="es-MX"/>
        </w:rPr>
      </w:pPr>
      <w:r>
        <w:rPr>
          <w:szCs w:val="26"/>
          <w:lang w:eastAsia="es-MX"/>
        </w:rPr>
        <w:t>En lo que nos interesa la ejecutoria de once de abril de dos mil siete señala:</w:t>
      </w:r>
    </w:p>
    <w:p>
      <w:pPr>
        <w:pStyle w:val="Texto"/>
        <w:spacing w:lineRule="exact" w:line="234"/>
        <w:ind w:left="1008" w:hanging="0"/>
        <w:rPr>
          <w:b/>
          <w:b/>
          <w:lang w:eastAsia="es-MX"/>
        </w:rPr>
      </w:pPr>
      <w:r>
        <w:rPr>
          <w:b/>
          <w:lang w:eastAsia="es-MX"/>
        </w:rPr>
        <w:t>“…</w:t>
      </w:r>
      <w:r>
        <w:rPr>
          <w:b/>
          <w:lang w:eastAsia="es-MX"/>
        </w:rPr>
        <w:t>Como se puede advertir, dichos peritos fueron coincidentes en señalar que conforme a la escritura pública número 30,659 de fecha veintisiete de agosto de mil novecientos ochenta y siete, que indica una superficie de 223-18-00 que señala el plano de ejecución de la sentencia de mérito.</w:t>
      </w:r>
    </w:p>
    <w:p>
      <w:pPr>
        <w:pStyle w:val="Texto"/>
        <w:spacing w:lineRule="exact" w:line="234"/>
        <w:ind w:left="1008" w:hanging="0"/>
        <w:rPr/>
      </w:pPr>
      <w:r>
        <w:rPr>
          <w:b/>
          <w:u w:val="single"/>
          <w:lang w:eastAsia="es-MX"/>
        </w:rPr>
        <w:t>Por lo tanto, se concluye que el bien que detenta la parte quejosa bajo el carácter de propietario es un predio que se encuentra inmerso dentro de las 223-18-00 (doscientas veintitrés hectáreas dieciocho áreas), que le fueron entregadas al tercero perjudicado en ejecución de la sentencia definitiva dictada el veintiocho de enero de dos mil cinco</w:t>
      </w:r>
      <w:r>
        <w:rPr>
          <w:b/>
          <w:lang w:eastAsia="es-MX"/>
        </w:rPr>
        <w:t>; al estar probado con la pericial de mérito la identidad del bien en controversia.</w:t>
      </w:r>
    </w:p>
    <w:p>
      <w:pPr>
        <w:pStyle w:val="Texto"/>
        <w:spacing w:lineRule="exact" w:line="234"/>
        <w:ind w:left="1008" w:hanging="0"/>
        <w:rPr/>
      </w:pPr>
      <w:r>
        <w:rPr>
          <w:b/>
          <w:lang w:eastAsia="es-MX"/>
        </w:rPr>
        <w:t>Sustenta lo anterior, la jurisprudencia VI.1o.C. J/13, del Primer Tribunal Colegiado en Materia Civil del Sexto Circuito, Novena Época, XIII, Enero de dos mil uno, visible en la página mil seiscientos seis del Semanario Judicial de la Federación y su Gaceta, del rubor y texto siguientes:</w:t>
      </w:r>
    </w:p>
    <w:p>
      <w:pPr>
        <w:pStyle w:val="Texto"/>
        <w:spacing w:lineRule="exact" w:line="234"/>
        <w:ind w:left="1008" w:hanging="0"/>
        <w:rPr>
          <w:b/>
          <w:b/>
          <w:lang w:eastAsia="es-MX"/>
        </w:rPr>
      </w:pPr>
      <w:r>
        <w:rPr>
          <w:b/>
          <w:lang w:eastAsia="es-MX"/>
        </w:rPr>
        <w:t>“</w:t>
      </w:r>
      <w:r>
        <w:rPr>
          <w:b/>
          <w:lang w:eastAsia="es-MX"/>
        </w:rPr>
        <w:t>PERICIAL EN AGRIMENSURA. ES LA PRUEBA IDÓNEA PARA ACREDITAR LA IDENTIDAD DE INMUEBLES…”. (Se transcribe)</w:t>
      </w:r>
    </w:p>
    <w:p>
      <w:pPr>
        <w:pStyle w:val="Texto"/>
        <w:spacing w:lineRule="exact" w:line="236"/>
        <w:ind w:left="1008" w:hanging="0"/>
        <w:rPr/>
      </w:pPr>
      <w:r>
        <w:rPr>
          <w:b/>
          <w:lang w:eastAsia="es-MX"/>
        </w:rPr>
        <w:t xml:space="preserve">Lo anterior, se encuentra adminiculado </w:t>
      </w:r>
      <w:r>
        <w:rPr>
          <w:b/>
          <w:u w:val="single"/>
          <w:lang w:eastAsia="es-MX"/>
        </w:rPr>
        <w:t>con la prueba de inspección ocular de fecha nueve de diciembre de dos mil seis</w:t>
      </w:r>
      <w:r>
        <w:rPr>
          <w:b/>
          <w:lang w:eastAsia="es-MX"/>
        </w:rPr>
        <w:t xml:space="preserve">, efectuada por la actuaria del juzgado municipal de Cosoleacaque, Veracruz, quien se constituyó en el predio San Francisco Ex Hacienda Tierra Nueva de dicho municipio, y cerciorada de ser el domicilio correcto por así habérselo manifestado vecinos del Ejido Estero del Pantano; </w:t>
      </w:r>
      <w:r>
        <w:rPr>
          <w:b/>
          <w:u w:val="single"/>
          <w:lang w:eastAsia="es-MX"/>
        </w:rPr>
        <w:t>con la asistencia del quejoso, su autorizada y la perito Rosa González Rodríguez, hizo constar que en el domicilio ubicado en la carretera Transístmica tramo Coatzacoalcos-Minatitlán, correspondiente al predio San Francisco Ex hacienda Tierra Nueva del Municipio de Cosoleacaque, Veracruz, se encuentra en posesión de Mario Rey de la Cruz Colorado; que sí el predio ubicado en la Carretera Transístmica tramo Coatzacoalcos-Minatitlán, correspondiente al predio San Francisco Ex hacienda Tierra Nueva del Municipio de Cosoleacaque, Veracruz, colinda por el lado noreste con el Ejido Estero del Pantano; que en dicho predio no existe ningún tipo de sembradío,</w:t>
      </w:r>
      <w:r>
        <w:rPr>
          <w:b/>
          <w:lang w:eastAsia="es-MX"/>
        </w:rPr>
        <w:t xml:space="preserve"> y que en el predio antes descrito, se aprecia con agua y arbustos y que únicamente una pequeña parte se encuentra firme y que por la parte de la carretera, ya que al parecer el mismo lo han ido rellenando, así como también se aprecian demasiada chatarra(fierro) y diversidad de plásticos…”</w:t>
      </w:r>
    </w:p>
    <w:p>
      <w:pPr>
        <w:pStyle w:val="Texto"/>
        <w:spacing w:lineRule="exact" w:line="234"/>
        <w:rPr>
          <w:szCs w:val="26"/>
          <w:lang w:eastAsia="es-MX"/>
        </w:rPr>
      </w:pPr>
      <w:r>
        <w:rPr>
          <w:szCs w:val="26"/>
          <w:lang w:eastAsia="es-MX"/>
        </w:rPr>
        <w:t>De la anterior transcripción se desprenden dos situaciones de especial relevancia para la resolución de la causa que hoy se estudia:</w:t>
      </w:r>
    </w:p>
    <w:p>
      <w:pPr>
        <w:pStyle w:val="Texto"/>
        <w:spacing w:lineRule="exact" w:line="234"/>
        <w:ind w:left="720" w:hanging="432"/>
        <w:rPr/>
      </w:pPr>
      <w:r>
        <w:rPr>
          <w:rFonts w:eastAsia="Symbol" w:cs="Symbol" w:ascii="Symbol" w:hAnsi="Symbol"/>
          <w:szCs w:val="26"/>
          <w:lang w:eastAsia="es-MX"/>
        </w:rPr>
        <w:t></w:t>
      </w:r>
      <w:r>
        <w:rPr>
          <w:szCs w:val="26"/>
          <w:lang w:eastAsia="es-MX"/>
        </w:rPr>
        <w:tab/>
        <w:t>El bien inmueble que detenta el quejoso bajo el carácter de propietario está inmerso den las 223-18-00 hectáreas (doscientas veintiún hectáreas, dieciocho áreas) que le fueron entregadas al poblado “Quetzalcóatl”, es decir está dentro de la superficie que es propiedad del Gobierno del Estado de Veracruz como ha quedado debidamente demostrado.</w:t>
      </w:r>
    </w:p>
    <w:p>
      <w:pPr>
        <w:pStyle w:val="Texto"/>
        <w:spacing w:lineRule="exact" w:line="234"/>
        <w:ind w:left="720" w:hanging="432"/>
        <w:rPr/>
      </w:pPr>
      <w:r>
        <w:rPr>
          <w:rFonts w:eastAsia="Symbol" w:cs="Symbol" w:ascii="Symbol" w:hAnsi="Symbol"/>
          <w:szCs w:val="26"/>
          <w:lang w:eastAsia="es-MX"/>
        </w:rPr>
        <w:t></w:t>
      </w:r>
      <w:r>
        <w:rPr>
          <w:szCs w:val="26"/>
          <w:lang w:eastAsia="es-MX"/>
        </w:rPr>
        <w:tab/>
        <w:t>La prueba de inspección ocular demostró que en el predio que defiende Mario del Rey Cruz Colorado no existe ningún tipo de sembradío, por ende se encuentra inexplotado.</w:t>
      </w:r>
    </w:p>
    <w:p>
      <w:pPr>
        <w:pStyle w:val="Texto"/>
        <w:spacing w:lineRule="exact" w:line="234"/>
        <w:rPr>
          <w:szCs w:val="26"/>
          <w:lang w:eastAsia="es-MX"/>
        </w:rPr>
      </w:pPr>
      <w:r>
        <w:rPr>
          <w:szCs w:val="26"/>
          <w:lang w:eastAsia="es-MX"/>
        </w:rPr>
        <w:t>De las anteriores afirmaciones que obran en los autos del juicio de amparo 646/2005, en nada favorecen a las intenciones de Mario del Rey Cruz Colorado, ya que si bien es cierto la concesión de amparo fue para surtir su garantía de audiencia la misma que fue violentada, el propio Tribunal de Justicia Federal determinó expresamente:</w:t>
      </w:r>
    </w:p>
    <w:p>
      <w:pPr>
        <w:pStyle w:val="Texto"/>
        <w:spacing w:lineRule="exact" w:line="226"/>
        <w:ind w:left="1008" w:hanging="0"/>
        <w:rPr/>
      </w:pPr>
      <w:r>
        <w:rPr>
          <w:b/>
          <w:lang w:eastAsia="es-MX"/>
        </w:rPr>
        <w:t>“…</w:t>
      </w:r>
      <w:r>
        <w:rPr>
          <w:b/>
          <w:lang w:eastAsia="es-MX"/>
        </w:rPr>
        <w:t xml:space="preserve">Por lo anteriormente expuesto, este órgano de control constitucional estima que el tribunal agrario responsable violó en prejuicio del peticionario de amparo la garantía de audiencia que tutela la constitución Política de los Estados Unidos Mexicanos, en su artículo 14, en virtud de que en el juicio agrario 12/98, no fue llamado a juicio para defender sus derechos respecto de una fracción de terreno propiedad del impetrante, denominado predio San Francisco Ex Hacienda Tierra Nueva y además detenta la posesión, al haber quedado demostrado en autos; </w:t>
      </w:r>
      <w:r>
        <w:rPr>
          <w:b/>
          <w:u w:val="single"/>
          <w:lang w:eastAsia="es-MX"/>
        </w:rPr>
        <w:t>lo anterior, sin prejuzgar sobre la propiedad y posesión legítima o ilegítima que tenga el peticionario de amparo sobre el bien antes descrito</w:t>
      </w:r>
      <w:r>
        <w:rPr>
          <w:b/>
          <w:lang w:eastAsia="es-MX"/>
        </w:rPr>
        <w:t xml:space="preserve">…” </w:t>
      </w:r>
      <w:r>
        <w:rPr>
          <w:lang w:eastAsia="es-MX"/>
        </w:rPr>
        <w:t>(</w:t>
      </w:r>
      <w:r>
        <w:rPr>
          <w:szCs w:val="26"/>
          <w:lang w:eastAsia="es-MX"/>
        </w:rPr>
        <w:t>sic)</w:t>
      </w:r>
    </w:p>
    <w:p>
      <w:pPr>
        <w:pStyle w:val="Texto"/>
        <w:spacing w:lineRule="exact" w:line="226"/>
        <w:rPr>
          <w:szCs w:val="26"/>
          <w:lang w:eastAsia="es-MX"/>
        </w:rPr>
      </w:pPr>
      <w:r>
        <w:rPr>
          <w:szCs w:val="26"/>
          <w:lang w:eastAsia="es-MX"/>
        </w:rPr>
        <w:t>En ese tenor la concesión de la protección de la justicia federal, fue únicamente en relación a la garantía de audiencia y se aclara que no se prejuzga sobre si la propiedad o posesión sea legítima o ilegítima, por parte de Mario del Rey Cruz Colorado, ya que eso es motivo de la determinación que tome este Tribunal Superior Agrario y de lo probado líneas arriba, el contenido de la sentencia de amparo, confirma las situaciones que han quedado de manifiesto.</w:t>
      </w:r>
    </w:p>
    <w:p>
      <w:pPr>
        <w:pStyle w:val="Texto"/>
        <w:spacing w:lineRule="exact" w:line="226"/>
        <w:rPr>
          <w:szCs w:val="26"/>
          <w:lang w:eastAsia="es-MX"/>
        </w:rPr>
      </w:pPr>
      <w:r>
        <w:rPr>
          <w:szCs w:val="26"/>
          <w:lang w:eastAsia="es-MX"/>
        </w:rPr>
        <w:t>Por otra parte Mario del Rey Cruz Colorado, ofrece la documental pública consistente en el Juicio Ordinario Civil número 1986/95 del índice del Juzgado Segundo de Primera Instancia de Coatzacoalcos, Veracruz, documental pública a la cual se le concede valor probatorio en términos del artículo 189 de la Ley Agraria y 202 del supletorio Código Federal de Procedimientos Civiles, pieza probatoria con la que acreditan haber celebrado un juicio ordinario civil en una instancia también de carácter civil en fuero local y que no aporta ningún tipo de relevancia a la causa que hoy se estudia, ya que con su ofrecimiento lo que pretende demostrar es que ha realizado actos de protección a la supuesta propiedad que detenta derivada de las diversas escrituras públicas que ya fueron analizadas dentro de este capítulo de pruebas, donde se ha demostrado que la propiedad de la superficie que le fue dotada al poblado “Quetzalcóatl” es propiedad del Gobierno del Estado de Veracruz desde el año de mil novecientos sesenta y nueve de acuerdo a la escritura pública número 4478 de diez de septiembre de mil novecientos sesenta y nueve, el Gobierno del Estado de Veracruz, adquirió dos fracciones, la primera con superficie de 3,217-00-00 hectáreas (tres mil doscientas diecisiete hectáreas) y la segunda de 914-00-00 hectáreas (novecientas catorce hectáreas), ubicadas en el Municipio de Minatitlán, Estado de Veracruz, conocidas como “Tierra Nueva y la Ciénaga”, por lo tanto, la defensa que realizó mediante el sumario ordinario civil que ofrece como prueba, no resulta relevante para la causa que hoy se resuelve.</w:t>
      </w:r>
    </w:p>
    <w:p>
      <w:pPr>
        <w:pStyle w:val="Texto"/>
        <w:spacing w:lineRule="exact" w:line="226"/>
        <w:rPr>
          <w:szCs w:val="26"/>
          <w:lang w:eastAsia="es-MX"/>
        </w:rPr>
      </w:pPr>
      <w:r>
        <w:rPr>
          <w:szCs w:val="26"/>
          <w:lang w:eastAsia="es-MX"/>
        </w:rPr>
        <w:t>Dentro del caudal probatorio Mario del Rey Cruz Colorado ofreció como prueba de su intención las actuaciones del juicio agrario 1016/94 del índice de este Tribunal Superior Agrario, mismo que se tiene a la vista para resolver el presente juicio agrario, mismo que invoca como un hecho notorio y se le concede valor probatorio en términos del artículo 189 de la Ley Agraria y 202 del supletorio Código Federal de Procedimientos Civiles. Con esta probanza Mario del Rey Cruz Colorado, pretende demostrar que el predio que él defiende y que afirma es de su propiedad, fue localizado dentro de las actuaciones del citado juicio el predio propiedad de su causahabiente, Aída Aguilar Urcelay, respetando sus linderos y colindancias.</w:t>
      </w:r>
    </w:p>
    <w:p>
      <w:pPr>
        <w:pStyle w:val="Texto"/>
        <w:spacing w:lineRule="exact" w:line="226"/>
        <w:rPr/>
      </w:pPr>
      <w:r>
        <w:rPr>
          <w:szCs w:val="26"/>
          <w:lang w:eastAsia="es-MX"/>
        </w:rPr>
        <w:t>Situación que es alejada de la verdad material de los hechos y constancias que obran en los autos del juicio agrario 1016/94 consistente en la acción de Nuevo Centro de Población Ejidal, del poblado “Congreso Constituyente”, Municipio de Minatitlán, Estado de Veracruz, se afirma lo anterior ya que en primer lugar, dentro del contenido del Acta de Posesión y Deslinde que se formula con la Diligencia de Ejecución de la sentencia dictada en el expediente número 1016/94, visible a fojas 50 a 64 del tomo I del citado juicio agrario, se señaló expresamente:</w:t>
      </w:r>
    </w:p>
    <w:p>
      <w:pPr>
        <w:pStyle w:val="Texto"/>
        <w:spacing w:lineRule="exact" w:line="226"/>
        <w:ind w:left="1008" w:hanging="0"/>
        <w:rPr/>
      </w:pPr>
      <w:r>
        <w:rPr>
          <w:b/>
          <w:lang w:eastAsia="es-MX"/>
        </w:rPr>
        <w:t>“…</w:t>
      </w:r>
      <w:r>
        <w:rPr>
          <w:b/>
          <w:lang w:eastAsia="es-MX"/>
        </w:rPr>
        <w:t xml:space="preserve">Siendo las OCHO HORAS del día VEINTINUEVE de ENERO de mil novecientos noventa y cinco, reunidos en el vértice número (20) veinte lugar en el cual se interrumpio (sic) la diligencia los CC. Perito Topógrafo, Actuario Ejecutor así como los integrantes del Comisariado Ejidal electo de “Congreso Constituyente” CC. JERONIMO LOZADA FERNANDEZ (sic), JOSE (sic) LUIS RAMIREZ (sic) MORALES y FIDEL RODRIGUEZ (sic) SUAREZ (sic), Presidente, Secretario y Tesorero respectivamente, según acta de elección de fecha veinticuatro de enero del presente año que se anexa para constancia, identificándose el Presidente y Tesorero de dicho Comisariado, con sus Credenciales para votar con su fotografía, folio 41565904 y 51185793 respectivamente y el Secretario a su vez se identifica con licencia de Chofer expedida por el Gobierno del Estado de Veracruz número 054525 y R.F.C. RAMJ-550303, vigente, se procedió a continuar con la diligencia, localizando el POLIGONO (sic) NUMERO (sic) DOS de la siguiente forma: partiendo del vértice número (20) veinte con un rumbo de 33º 14’ 10” NE (treinta y tres grados, catorce minutos y diez segundos Nor-este) y una distancia de 158.08 m. (ciento cincuenta y ocho punto cero ocho metros) se llega al vértice número (21) veintiuno; se sigue con un rumbo de 33º 18’ 48” NE (Treinta y tres grados, dieciocho minutos, cuarenta y ocho segundos) y una distancia de 590.914 m. (Quinientos noventa punto novecientos catorce metros) se llega al vértice número (22) veintidós, el cual es punto trino entre los terrenos de la dotación definitiva de “Estero del Pantano”, Carretera Federal Minatitlán-Coatzacoalcos y los terrenos de la superficie que se deslinda, teniendo como colindante desde el vértice número (20) veinte hasta el número (22) veintidós la Carretera Federal Minatitlán-Coatzacoalcos, haciendo constar que el vértice número (22) comparecio (sic) el Comisariado Ejidal del ejido (sic) de “Estero del Pantano”, mostrando este punto de colindancia; </w:t>
      </w:r>
      <w:r>
        <w:rPr>
          <w:b/>
          <w:u w:val="single"/>
          <w:lang w:eastAsia="es-MX"/>
        </w:rPr>
        <w:t>se hace constar asimismo la comparecencia en este acto de la C. AÍDA AGUILAR URCELAY, quien exhibió documentación consistente en una copia fotostática de la protocolización de la resolución dictada en el Juicio Civil 1,125/73 en contra de la sucesión de ABEL R. PEREZ (sic) por su representación sobre PRESCRIPCION (sic) POSITIVA de una extención (sic) de terreno rustico con superficie de 90-00-00 (Noventa hectáreas) comprendida en el predio Tierra Nueva, así como plano de dicho predio; detectando Que (sic) la superficie en cuestión se encuentra dentro de los terrenos comprendidos en el plano proyecto y asimismo que su documentación prescriptiva es posterior al Juicio de Prescripción promovido por el Gobierno del Estado de Veracruz, procediendo en consecuencia a continuar con la diligencia por no encontar (sic) impedimento materia o legal que impidiera la misma</w:t>
      </w:r>
      <w:r>
        <w:rPr>
          <w:b/>
          <w:lang w:eastAsia="es-MX"/>
        </w:rPr>
        <w:t>, por lo que partiendo del vértice número (22) veintidós con un rumbo de 31º 56’ 53” NE (treinta y un grados, cincuenta y seis minutos, cincuenta y tres segundos Nor-este) y una distancia de 952.076 m. (Novecientos cincuenta y dos puntos cero setenta y seis metros) se llega al vértice número (23) veintitrés, en el cual se encontró una mojonera ubicada en la desembocadura del arroyo “Marea”, con el Río “Calzadas” o “Tierra Nueva” teniendo como colindante en ésta línea los terrenos de la dotación definitiva de “Estero del Pantano” y el “Arroyo Marea” de por medio, interrumpiendose (sic) en este punto la diligencia, a las diecisiete horas del día veinticinco de enero del presente año, citando a los comparecientes para continuar con la misma para las ocho horas del día veintiséis de enero de mil novecientos noventa y cinco en el lugar en el cual se interrumpió dicha diligencia. Conste…” (sic)</w:t>
      </w:r>
    </w:p>
    <w:p>
      <w:pPr>
        <w:pStyle w:val="Texto"/>
        <w:spacing w:before="0" w:after="80"/>
        <w:rPr>
          <w:szCs w:val="26"/>
          <w:lang w:eastAsia="es-MX"/>
        </w:rPr>
      </w:pPr>
      <w:r>
        <w:rPr>
          <w:szCs w:val="26"/>
          <w:lang w:eastAsia="es-MX"/>
        </w:rPr>
        <w:t>De la anterior transcripción se desprende que el Actuario Ejecutor Licenciado Joaquín Sánchez Díaz y el Perito Topógrafo, Ingeniero Crescencio García Animas, al momento de deslindar la ejecución del citado poblado, aclararon que la documentación que ofrecía Aída Aguilar Urcelay es posterior a la adquisición que formulara el Gobierno del Estado, por lo que resulta del todo falso que se haya respetado la superficie que defiende Mario del Rey Cruz Colorado en el citado juicio agrario, más aún, se continuó con la diligencia de ejecución de la resolución respectiva, al no encontrar impedimento legal alguno.</w:t>
      </w:r>
    </w:p>
    <w:p>
      <w:pPr>
        <w:pStyle w:val="Texto"/>
        <w:spacing w:before="0" w:after="80"/>
        <w:rPr>
          <w:szCs w:val="26"/>
          <w:lang w:eastAsia="es-MX"/>
        </w:rPr>
      </w:pPr>
      <w:r>
        <w:rPr>
          <w:szCs w:val="26"/>
          <w:lang w:eastAsia="es-MX"/>
        </w:rPr>
        <w:t>De igual manera, de los autos del juicio agrario 1016/94, obra la resolución emitida por el Sexto Tribunal Colegiado en Materia Administrativa del Primer Circuito de fecha cinco de noviembre de mil novecientos noventa y nueve visible a fojas 194 a la 203 del tomo I del juicio de referencia, que sobreseyó en el juicio de amparo directo número D.A. 2286/99, promovido por Mario Rey de la Cruz Colorado, y que en su considerando denominado como cuarto se señaló lo siguiente:</w:t>
      </w:r>
    </w:p>
    <w:p>
      <w:pPr>
        <w:pStyle w:val="Texto"/>
        <w:spacing w:before="0" w:after="80"/>
        <w:ind w:left="1008" w:hanging="0"/>
        <w:rPr/>
      </w:pPr>
      <w:r>
        <w:rPr>
          <w:b/>
          <w:lang w:eastAsia="es-MX"/>
        </w:rPr>
        <w:t>“…</w:t>
      </w:r>
      <w:r>
        <w:rPr>
          <w:b/>
          <w:lang w:eastAsia="es-MX"/>
        </w:rPr>
        <w:t>CUARTO.- En el presente asunto resulta innecesaria la transcripción y análisis de los conceptos de violación que hace valer el quejoso, en virtud de que este Tribunal Colegiado advierte que se actualiza una causal de improcedencia que se estudia de oficio, con base en el último párrafo del artículo 73 de la Ley de Amparo.</w:t>
      </w:r>
    </w:p>
    <w:p>
      <w:pPr>
        <w:pStyle w:val="Texto"/>
        <w:spacing w:before="0" w:after="80"/>
        <w:ind w:left="1008" w:hanging="0"/>
        <w:rPr>
          <w:b/>
          <w:b/>
          <w:lang w:eastAsia="es-MX"/>
        </w:rPr>
      </w:pPr>
      <w:r>
        <w:rPr>
          <w:b/>
          <w:lang w:eastAsia="es-MX"/>
        </w:rPr>
        <w:t>En efecto, en la especie se surte la causa de improcedencia que prevé la fracción XXI del artículo 73 de la Ley de Amparo, toda vez que los autos del expediente agrario, se advierte que con fecha veinticinco de enero de mil novecientos noventa y cinco, se llevó a cabo la ejecución de la sentencia de dieciocho de octubre de mil novecientos noventa y cuatro emitida por el Tribunal Superior Agrario (foja 36 del expediente agrario), diligencia en la que participó la señora Aída Aguilar Urcelay causante del quejoso, quien no se inconformó en contra de dicha sentencia, según se advierte de los autos del juicio agrario respectivo, luego si es hasta el veintinueve de enero de mil novecientos noventa y nueve, en que el quejoso promueve el juicio de garantías que nos ocupa, resulta por demás evidente que transcurrió en exceso el plazo que para tal efecto establece al artículo 21 de la Ley de Amparo y, por ende, que se consintieron loas actos que ahora se reclaman, en tanto que no se promovió el juicio de garantías dentro del término que para tal fin prevé el artículo 21 de la Ley de Amparo, lo que conduce a sobreseer en el juicio, con apoyo en la fracción III del artículo 74 de la propia ley…”.</w:t>
      </w:r>
    </w:p>
    <w:p>
      <w:pPr>
        <w:pStyle w:val="Texto"/>
        <w:spacing w:lineRule="exact" w:line="234"/>
        <w:rPr>
          <w:szCs w:val="26"/>
          <w:lang w:eastAsia="es-MX"/>
        </w:rPr>
      </w:pPr>
      <w:r>
        <w:rPr>
          <w:szCs w:val="26"/>
          <w:lang w:eastAsia="es-MX"/>
        </w:rPr>
        <w:t>Como se puede apreciar, la anterior resolución y que a la vez es prueba dentro del presente juicio agrario, en nada beneficia al promovente, ya que desde ese entonces se infiere que su causante Aída Aguilar Urcelay, consintió la ejecución de la sentencia sobre la superficie que viene defendiendo en el sumario, reconociendo igualmente que la propiedad de Aída Aguilar Urcelay es posterior a la adquisición de dicha superficie por el Gobierno del Estado de Veracruz.</w:t>
      </w:r>
    </w:p>
    <w:p>
      <w:pPr>
        <w:pStyle w:val="Texto"/>
        <w:spacing w:lineRule="exact" w:line="234"/>
        <w:rPr>
          <w:szCs w:val="26"/>
          <w:lang w:eastAsia="es-MX"/>
        </w:rPr>
      </w:pPr>
      <w:r>
        <w:rPr>
          <w:szCs w:val="26"/>
          <w:lang w:eastAsia="es-MX"/>
        </w:rPr>
        <w:t>Por otra parte, y dentro de los autos del mismo expediente 1016/94, visible a fojas 219 a la 240 del tomo I, obra la ejecutoria pronunciada por el Tercer Colegiado del Décimo Circuito, el veintiocho de junio de dos mil dos, en el amparo en revisión 486/2011, relacionado con el juicio de amparo número 1443/95, en la que se desprende lo siguiente:</w:t>
      </w:r>
    </w:p>
    <w:p>
      <w:pPr>
        <w:pStyle w:val="Texto"/>
        <w:spacing w:lineRule="exact" w:line="234"/>
        <w:ind w:left="1008" w:hanging="0"/>
        <w:rPr>
          <w:b/>
          <w:b/>
          <w:lang w:eastAsia="es-MX"/>
        </w:rPr>
      </w:pPr>
      <w:r>
        <w:rPr>
          <w:b/>
          <w:lang w:eastAsia="es-MX"/>
        </w:rPr>
        <w:t>“…</w:t>
      </w:r>
      <w:r>
        <w:rPr>
          <w:b/>
          <w:lang w:eastAsia="es-MX"/>
        </w:rPr>
        <w:t>Ahora, Mario Rey de la Cruz Colorado en sus agravios sostiene que le casa perjuicios, la circunstancia de que el juez federal haya establecido, que con los documentos que adjuntó en el juicio de amparo, demostró la afectación a su propiedad, ya que presentó la escritura que ampara el inmueble; por tanto, el juez federal debió mandar que se respetara su inmueble al dotar de tierras al ejido quejoso.</w:t>
      </w:r>
    </w:p>
    <w:p>
      <w:pPr>
        <w:pStyle w:val="Texto"/>
        <w:spacing w:lineRule="exact" w:line="234"/>
        <w:ind w:left="1008" w:hanging="0"/>
        <w:rPr/>
      </w:pPr>
      <w:r>
        <w:rPr>
          <w:b/>
          <w:lang w:eastAsia="es-MX"/>
        </w:rPr>
        <w:t>La lesión jurídica aducida deviene inoperante, partiendo de que en el supuesto de que el predio, en cuya defensa acudió al juicio de garantías el recurrente, en calidad de tercero perjudicado, se hubiera afectado con motivo de la resolución dotatoria al ejido quejoso, no es este el momento jurídico procesal para acudir en defensa, ya que de atender a sus aspiraciones en este asunto, se alteraría la litis constitucional en perjuicio de los de los peticionarios del amparo.</w:t>
      </w:r>
    </w:p>
    <w:p>
      <w:pPr>
        <w:pStyle w:val="Texto"/>
        <w:spacing w:lineRule="exact" w:line="234"/>
        <w:ind w:left="1008" w:hanging="0"/>
        <w:rPr/>
      </w:pPr>
      <w:r>
        <w:rPr>
          <w:b/>
          <w:lang w:eastAsia="es-MX"/>
        </w:rPr>
        <w:t xml:space="preserve">En efecto, en la demanda de garantías se precisó como acto reclamado, la falta de cumplimiento total a la resolución dotatoria de tierras al ejido quejoso; luego, como </w:t>
        <w:br/>
        <w:t xml:space="preserve">de acuerdo con el artículo 5°. de la Ley de Amparo, el interés del tercero perjudicado es opuesto al del quejoso, y fundamentalmente, tiene como la intención de que el acto reclamado subsista, es evidente que no puede considerarse en este momento del juicio agrario como intención de este que prevalezca la conducta de abstención y omisiva de la autoridad responsable de cumplir con esa resolución dotaroria, pues esa omisión no es </w:t>
        <w:br/>
        <w:t>la que jurídicamente le perjudica, sino la decisión de la autoridad de entregar tierras a los quejosos en el lugar donde dice tener su propiedad.</w:t>
      </w:r>
    </w:p>
    <w:p>
      <w:pPr>
        <w:pStyle w:val="Texto"/>
        <w:spacing w:lineRule="exact" w:line="234"/>
        <w:ind w:left="1008" w:hanging="0"/>
        <w:rPr>
          <w:b/>
          <w:b/>
          <w:lang w:eastAsia="es-MX"/>
        </w:rPr>
      </w:pPr>
      <w:r>
        <w:rPr>
          <w:b/>
          <w:lang w:eastAsia="es-MX"/>
        </w:rPr>
        <w:t>Es entonces el pronunciamiento de la resolución dotatoria o su ejecución en sí misma, las que afectarían la propiedad de la quejosa, porque llevarían implícita la privación del derecho de propiedad o posesión, mas no el reclamo de los quejoso de la abstención de la autoridad de cumplir con esa resolución, pues en ella únicamente debe examinarse la violación constitucional, acerca de que si dicha decisión se ha cumplido cabalmente o no; máxime que la autoridad no dio razones para dejar de cumplirla, la circunstancia de que hubiera mejores derechos de otras personas, como así puede desprenderse del informe justificado visible a foja ciento sesenta y seis a ciento ochenta, lo que lleva a considerar que los agravios aquí expuestos deban considerarse inoperantes.</w:t>
      </w:r>
    </w:p>
    <w:p>
      <w:pPr>
        <w:pStyle w:val="Texto"/>
        <w:spacing w:lineRule="exact" w:line="234"/>
        <w:rPr>
          <w:szCs w:val="26"/>
          <w:lang w:eastAsia="es-MX"/>
        </w:rPr>
      </w:pPr>
      <w:r>
        <w:rPr>
          <w:szCs w:val="26"/>
          <w:lang w:eastAsia="es-MX"/>
        </w:rPr>
        <w:t>Se deduce entonces, que la autoridad de amparo consideró que ese no era el momento procesal para acudir en defensa del predio que dice detentar en propiedad ya que será en la propia resolución dotatoria o su ejecución la que afectara la propiedad del quejoso y no la abstención de la autoridad de cumplir con esa resolución; situación que aplicada analógicamente implica que Mario del Rey Cruz Colorado, tenía en su momento expedito el derecho de interponer juicio de amparo en contra de la resolución dotatoria, situación que agota en la especie.</w:t>
      </w:r>
    </w:p>
    <w:p>
      <w:pPr>
        <w:pStyle w:val="Texto"/>
        <w:spacing w:lineRule="exact" w:line="234"/>
        <w:rPr>
          <w:szCs w:val="26"/>
          <w:lang w:eastAsia="es-MX"/>
        </w:rPr>
      </w:pPr>
      <w:r>
        <w:rPr>
          <w:szCs w:val="26"/>
          <w:lang w:eastAsia="es-MX"/>
        </w:rPr>
        <w:t>Por otra parte Mario del Rey Cruz Colorado, ofreció como documental pública el informe de Trabajos Técnicos Informativos complementarios de fecha diecisiete de mayo de mil novecientos ochenta y ocho, rendidos por el Ingeniero Enrique Guerrero Cano y el respectivo informe de los mismos, documentos que obran en el juicio agrario 303/92 del índice de este Tribunal Superior Agrario, dentro de la acción de Ampliación de Ejido del Poblado “Estero del Pantano”, Municipio de Cosoleacaque, Estado de Veracruz; y que consiste en un hecho notorio en términos del artículo 88 del Código Federal de Procedimientos Civiles, supletorio en materia agraria; documentos que se tienen a la vista al momento de resolver y que merecen valor probatorio en términos de los artículos 189 de la Ley Agraria y 202 del supletorio Código Federal de Procedimientos Civiles; destacando que también obran glosados en autos a fojas 2222 del Tomo III del juicio agrario que se resuelve copias certificadas de los mismos.</w:t>
      </w:r>
    </w:p>
    <w:p>
      <w:pPr>
        <w:pStyle w:val="Texto"/>
        <w:spacing w:lineRule="exact" w:line="226"/>
        <w:rPr>
          <w:szCs w:val="26"/>
          <w:lang w:eastAsia="es-MX"/>
        </w:rPr>
      </w:pPr>
      <w:r>
        <w:rPr>
          <w:szCs w:val="26"/>
          <w:lang w:eastAsia="es-MX"/>
        </w:rPr>
        <w:t>De la documental que ofrece el quejoso Mario del Rey Cruz Colorado, se transcribe lo que está vinculado con la propiedad de Aída Aguilar Urcelay:</w:t>
      </w:r>
    </w:p>
    <w:p>
      <w:pPr>
        <w:pStyle w:val="Texto"/>
        <w:spacing w:lineRule="exact" w:line="226"/>
        <w:ind w:left="1008" w:hanging="0"/>
        <w:rPr/>
      </w:pPr>
      <w:r>
        <w:rPr>
          <w:b/>
          <w:lang w:eastAsia="es-MX"/>
        </w:rPr>
        <w:t>“…</w:t>
      </w:r>
      <w:r>
        <w:rPr>
          <w:b/>
          <w:lang w:eastAsia="es-MX"/>
        </w:rPr>
        <w:t xml:space="preserve">La reunión a la que fueron citados los propietarios se llevó a cabo en un local facilitado por la presidencia Municipal el día 8 de abril del presente y a la que concurrieron los </w:t>
        <w:br/>
        <w:t xml:space="preserve">CC. Julián y Víctor Valencia Alor, Sara Trejo de Montalvo y Aída Aguilar Urcelay mismos que entregaron la documentación que consideraron pertinente y que ampara sus propiedades, así como también se negaron rotundamente a que se realizaran trabajos de ninguna naturaleza en los terrenos de su propiedad, por lo que el suscrito comisionado se vio en la necesidad de realizar los recorridos de inspección ocular en forma muy superficial anotando en el acta levantada con motivo de estos las características fundamentales y que saltaban a la vista de los terrenos de que se trata y son las que a continuación se detallan: PREDIO SAN FRANCISCO TIERRA NUEVA-PROPIEDAD DE LA C. AÍDA AGUILAR URCELAY CON SUPERFICIE DE 190-00-00 HECTAREAS. Insc.1559 de 6 de Septiembre de 1973.- ampara 90-00-00 Hectáreas. Insc. 3205 de 20 de diciembre de 1977.- ampara 100-00-00 Hectáreas. </w:t>
      </w:r>
      <w:r>
        <w:rPr>
          <w:b/>
          <w:u w:val="single"/>
          <w:lang w:eastAsia="es-MX"/>
        </w:rPr>
        <w:t>Este predio se encontró cubierto casi en su totalidad de pantanos, sin ninguna explotación ya que como se pudo observar estos terrenos no son aptos para ganadería ni mucho menos para la agricultura y según manifestación de la propietaria ha estado gestionando créditos con el banco para darle otro tipo de explotación</w:t>
      </w:r>
      <w:r>
        <w:rPr>
          <w:b/>
          <w:lang w:eastAsia="es-MX"/>
        </w:rPr>
        <w:t xml:space="preserve"> pero no ha conseguido nada, así mismo </w:t>
      </w:r>
      <w:r>
        <w:rPr>
          <w:b/>
          <w:u w:val="single"/>
          <w:lang w:eastAsia="es-MX"/>
        </w:rPr>
        <w:t>hizo entrega del oficio número 886 de fecha 16 de Enero de 1979 por medio del cual informa al C. Lic. Francisco C. Frías Castro titular de la Dirección General de Inafectabilidad Agrícola, Ganadera y Agropecuaria en México, D.F., acerca del expediente formulado con motivo de la solicitud del Certificado de Inafectabilidad para los terrenos de que se trata diciendo el C. Lic. Hesiquio Bravo Fernández en el mismo que por la calidad del suelo que los constituyen se encontró que no son aptos para la agricultura ni para la ganadería por lo que se considera indebido su trámite</w:t>
      </w:r>
      <w:r>
        <w:rPr>
          <w:b/>
          <w:lang w:eastAsia="es-MX"/>
        </w:rPr>
        <w:t>…” (sic).</w:t>
      </w:r>
    </w:p>
    <w:p>
      <w:pPr>
        <w:pStyle w:val="Texto"/>
        <w:spacing w:lineRule="exact" w:line="226"/>
        <w:rPr>
          <w:szCs w:val="26"/>
          <w:lang w:eastAsia="es-MX"/>
        </w:rPr>
      </w:pPr>
      <w:r>
        <w:rPr>
          <w:szCs w:val="26"/>
          <w:lang w:eastAsia="es-MX"/>
        </w:rPr>
        <w:t>De lo transcrito del informe ofrecido como prueba, se desprende que el predio materia de controversia, es decir el detentado por Aída Aguilar Urcelay, del cual es causante Mario del Rey Cruz Colorado, no detenta certificado de inafectabilidad agrícola o ganadero, por considerar que las tierras no son aptas para la ganadería o la agricultura, luego entonces, el documento aportado, nos afirma que la propiedad de Aída Aguilar Urcelay no tenía el carácter de inafectable; por lo tanto, puede ser susceptible de afectación agraria. El afirmar que el predio materia de la litis, ya figuraban como propiedad de Aída Aguilar Urcelay, no exime a dicha propiedad de ser susceptible de afectación agraria, si es que no reunía los requisitos de ley, así que si bien es cierto la anterior probanza, determina que en los citados informes, ya se aprecia y se considera la propiedad de Aída Aguilar Urcelay, también es cierto que de dicha probanza se desprende que no era inafectable en relación a acciones agrarias.</w:t>
      </w:r>
    </w:p>
    <w:p>
      <w:pPr>
        <w:pStyle w:val="Texto"/>
        <w:spacing w:lineRule="exact" w:line="226"/>
        <w:rPr/>
      </w:pPr>
      <w:r>
        <w:rPr>
          <w:b/>
          <w:szCs w:val="26"/>
          <w:lang w:eastAsia="es-MX"/>
        </w:rPr>
        <w:t>2.- Documental Privada.-</w:t>
      </w:r>
      <w:r>
        <w:rPr>
          <w:szCs w:val="26"/>
          <w:lang w:eastAsia="es-MX"/>
        </w:rPr>
        <w:t xml:space="preserve"> Que ofreciera Mario del Rey Cruz Colorado y que consiste en la siguiente probanza:</w:t>
      </w:r>
    </w:p>
    <w:p>
      <w:pPr>
        <w:pStyle w:val="Texto"/>
        <w:spacing w:lineRule="exact" w:line="226"/>
        <w:ind w:left="720" w:hanging="432"/>
        <w:rPr/>
      </w:pPr>
      <w:r>
        <w:rPr>
          <w:rFonts w:eastAsia="Symbol" w:cs="Symbol" w:ascii="Symbol" w:hAnsi="Symbol"/>
          <w:szCs w:val="26"/>
          <w:lang w:eastAsia="es-MX"/>
        </w:rPr>
        <w:t></w:t>
      </w:r>
      <w:r>
        <w:rPr>
          <w:szCs w:val="26"/>
          <w:lang w:eastAsia="es-MX"/>
        </w:rPr>
        <w:tab/>
        <w:t>Plano de ubicación del predio que es propiedad de Mario del Rey Cruz Colorado; elaborado por el Arquitecto Fernando Céspedes Palafox; donde se señala la ubicación y localización del predio.</w:t>
      </w:r>
    </w:p>
    <w:p>
      <w:pPr>
        <w:pStyle w:val="Texto"/>
        <w:spacing w:lineRule="exact" w:line="226"/>
        <w:rPr>
          <w:szCs w:val="26"/>
          <w:lang w:eastAsia="es-MX"/>
        </w:rPr>
      </w:pPr>
      <w:r>
        <w:rPr>
          <w:szCs w:val="26"/>
          <w:lang w:eastAsia="es-MX"/>
        </w:rPr>
        <w:t>El citado plano es visible a fojas 609 del Tomo II del juicio agrario 12/98, mismo que se le otorga valor probatorio en términos del artículo 189 de la Ley Agraria y 203 del Código Federal de Procedimientos Civiles. Documental, que lo que pretende demostrar y señalar de forma gráfica es la ubicación del predio que posee Mario del Rey Cruz Colorado, demostrando que está en posesión de una superficie de 48-74-06.9 hectáreas y que colinda con diversas pequeñas propiedades, con la Colonia Agrícola y Ganadera “Las Pampas”, con terrenos del ejido “Estero de la Pinta” y con lo que se denomina en el plano “Terrenos Nacionales”. Documento que sólo sirve para demostrar la ubicación del predio materia de la litis, pero que por sí mismo no tiene mayor alcance probatorio, ya que tendrá que ser concatenado con otras pruebas, para poder demostrar que el predio materia de la litis no es afectable a la luz de la Ley Federal de Reforma Agraria.</w:t>
      </w:r>
    </w:p>
    <w:p>
      <w:pPr>
        <w:pStyle w:val="Texto"/>
        <w:spacing w:lineRule="exact" w:line="226"/>
        <w:rPr/>
      </w:pPr>
      <w:r>
        <w:rPr>
          <w:b/>
          <w:color w:val="000000"/>
          <w:szCs w:val="26"/>
          <w:lang w:eastAsia="es-MX"/>
        </w:rPr>
        <w:t>3.- Documental de informes.-</w:t>
      </w:r>
      <w:r>
        <w:rPr>
          <w:color w:val="000000"/>
          <w:szCs w:val="26"/>
          <w:lang w:eastAsia="es-MX"/>
        </w:rPr>
        <w:t xml:space="preserve"> Por lo que hace a dicho probanza se puede afirmar:</w:t>
      </w:r>
    </w:p>
    <w:p>
      <w:pPr>
        <w:pStyle w:val="Texto"/>
        <w:spacing w:lineRule="exact" w:line="226"/>
        <w:ind w:left="720" w:hanging="432"/>
        <w:rPr/>
      </w:pPr>
      <w:r>
        <w:rPr>
          <w:rFonts w:eastAsia="Symbol" w:cs="Symbol" w:ascii="Symbol" w:hAnsi="Symbol"/>
          <w:color w:val="000000"/>
          <w:szCs w:val="26"/>
          <w:lang w:eastAsia="es-MX"/>
        </w:rPr>
        <w:t></w:t>
      </w:r>
      <w:r>
        <w:rPr>
          <w:color w:val="000000"/>
          <w:szCs w:val="26"/>
          <w:lang w:eastAsia="es-MX"/>
        </w:rPr>
        <w:tab/>
        <w:t xml:space="preserve">Que mediante proveído de fecha tres de marzo de dos mil ocho, la probanza denominada </w:t>
      </w:r>
      <w:r>
        <w:rPr>
          <w:b/>
          <w:color w:val="000000"/>
          <w:szCs w:val="26"/>
          <w:lang w:eastAsia="es-MX"/>
        </w:rPr>
        <w:t xml:space="preserve">“documental de informes” </w:t>
      </w:r>
      <w:r>
        <w:rPr>
          <w:color w:val="000000"/>
          <w:szCs w:val="26"/>
          <w:lang w:eastAsia="es-MX"/>
        </w:rPr>
        <w:t xml:space="preserve">ofrecida por Mario del Rey Cruz Colorado. Sobre la misma, se acordó </w:t>
      </w:r>
      <w:r>
        <w:rPr>
          <w:b/>
          <w:color w:val="000000"/>
          <w:szCs w:val="26"/>
          <w:lang w:eastAsia="es-MX"/>
        </w:rPr>
        <w:t>no</w:t>
      </w:r>
      <w:r>
        <w:rPr>
          <w:color w:val="000000"/>
          <w:szCs w:val="26"/>
          <w:lang w:eastAsia="es-MX"/>
        </w:rPr>
        <w:t xml:space="preserve"> tenerla por admitida, toda vez que en materia agraria no existe dicha prueba, así como tampoco en lo previsto por el artículo 93 del Código Federal de Procedimientos Civiles, de aplicación supletoria; no obstante; se advirtió que si el promovente pretendió ofrecer como prueba documental pública que contuviera el informe del Instituto Federal Electoral que alude, se estaría en la hipótesis que establece el artículo 187 de la Ley Agraria, el cual previene que las partes asumirán la carga de la prueba de los hechos constitutivos de sus pretensiones, además de que el Tribunal podrá girar oficios a las autoridades para que expidan documentos, siempre y cuando dichas constancias hayan sido solicitadas previamente por las partes, en forma oportuna, esto es, dentro del plazo de cuarenta y cinco días naturales que le fueron concedidos para tal efecto, lo que no ocurre en el presente caso respecto a la prueba en comento, dado que de la revisión de las constancias que anexó, no se aprecia que dicho informe haya sido solicitado previamente por el ocursante al Instituto Federal Electoral.</w:t>
      </w:r>
    </w:p>
    <w:p>
      <w:pPr>
        <w:pStyle w:val="Texto"/>
        <w:rPr/>
      </w:pPr>
      <w:r>
        <w:rPr>
          <w:b/>
          <w:color w:val="000000"/>
          <w:szCs w:val="26"/>
          <w:lang w:eastAsia="es-MX"/>
        </w:rPr>
        <w:t xml:space="preserve">4.- La Confesional.- </w:t>
      </w:r>
      <w:r>
        <w:rPr>
          <w:color w:val="000000"/>
          <w:szCs w:val="26"/>
          <w:lang w:eastAsia="es-MX"/>
        </w:rPr>
        <w:t>Prueba que fue ofrecida para que fuera desahogada por las siguientes personas:</w:t>
      </w:r>
    </w:p>
    <w:p>
      <w:pPr>
        <w:pStyle w:val="Texto"/>
        <w:spacing w:lineRule="exact" w:line="220"/>
        <w:ind w:left="720" w:hanging="432"/>
        <w:rPr/>
      </w:pPr>
      <w:r>
        <w:rPr>
          <w:rFonts w:eastAsia="Symbol" w:cs="Symbol" w:ascii="Symbol" w:hAnsi="Symbol"/>
          <w:color w:val="000000"/>
          <w:szCs w:val="26"/>
          <w:lang w:eastAsia="es-MX"/>
        </w:rPr>
        <w:t></w:t>
      </w:r>
      <w:r>
        <w:rPr>
          <w:color w:val="000000"/>
          <w:szCs w:val="26"/>
          <w:lang w:eastAsia="es-MX"/>
        </w:rPr>
        <w:tab/>
        <w:t xml:space="preserve">La primera a cargo del C. </w:t>
      </w:r>
      <w:r>
        <w:rPr>
          <w:b/>
          <w:color w:val="000000"/>
          <w:szCs w:val="26"/>
          <w:lang w:eastAsia="es-MX"/>
        </w:rPr>
        <w:t>Víctor Manuel Matus Ballinas</w:t>
      </w:r>
      <w:r>
        <w:rPr>
          <w:color w:val="000000"/>
          <w:szCs w:val="26"/>
          <w:lang w:eastAsia="es-MX"/>
        </w:rPr>
        <w:t xml:space="preserve"> por sí y en su carácter de presidente del Comité Particular Ejecutivo del poblado denominado Quetzalcóatl del Municipio de Cosoleacaque, Estado de Veracruz.</w:t>
      </w:r>
    </w:p>
    <w:p>
      <w:pPr>
        <w:pStyle w:val="Texto"/>
        <w:spacing w:lineRule="exact" w:line="220"/>
        <w:ind w:left="720" w:hanging="432"/>
        <w:rPr/>
      </w:pPr>
      <w:r>
        <w:rPr>
          <w:rFonts w:eastAsia="Symbol" w:cs="Symbol" w:ascii="Symbol" w:hAnsi="Symbol"/>
          <w:color w:val="000000"/>
          <w:szCs w:val="26"/>
          <w:lang w:eastAsia="es-MX"/>
        </w:rPr>
        <w:t></w:t>
      </w:r>
      <w:r>
        <w:rPr>
          <w:color w:val="000000"/>
          <w:szCs w:val="26"/>
          <w:lang w:eastAsia="es-MX"/>
        </w:rPr>
        <w:tab/>
        <w:t xml:space="preserve">La segunda a cargo del C. </w:t>
      </w:r>
      <w:r>
        <w:rPr>
          <w:b/>
          <w:color w:val="000000"/>
          <w:szCs w:val="26"/>
          <w:lang w:eastAsia="es-MX"/>
        </w:rPr>
        <w:t>Felipe Elizalde Vega</w:t>
      </w:r>
      <w:r>
        <w:rPr>
          <w:color w:val="000000"/>
          <w:szCs w:val="26"/>
          <w:lang w:eastAsia="es-MX"/>
        </w:rPr>
        <w:t xml:space="preserve"> por sí y en su carácter de secretario del Comité Particular Ejecutivo del poblado denominado Quetzalcóatl del Municipio de Cosoleacaque, Estado de Veracruz.</w:t>
      </w:r>
    </w:p>
    <w:p>
      <w:pPr>
        <w:pStyle w:val="Texto"/>
        <w:spacing w:lineRule="exact" w:line="220"/>
        <w:ind w:left="720" w:hanging="432"/>
        <w:rPr/>
      </w:pPr>
      <w:r>
        <w:rPr>
          <w:rFonts w:eastAsia="Symbol" w:cs="Symbol" w:ascii="Symbol" w:hAnsi="Symbol"/>
          <w:color w:val="000000"/>
          <w:szCs w:val="26"/>
          <w:lang w:eastAsia="es-MX"/>
        </w:rPr>
        <w:t></w:t>
      </w:r>
      <w:r>
        <w:rPr>
          <w:color w:val="000000"/>
          <w:szCs w:val="26"/>
          <w:lang w:eastAsia="es-MX"/>
        </w:rPr>
        <w:tab/>
        <w:t xml:space="preserve">Y por último una tercera confesión a cargo del C. </w:t>
      </w:r>
      <w:r>
        <w:rPr>
          <w:b/>
          <w:color w:val="000000"/>
          <w:szCs w:val="26"/>
          <w:lang w:eastAsia="es-MX"/>
        </w:rPr>
        <w:t>Felipe Elizalde Jiménez,</w:t>
      </w:r>
      <w:r>
        <w:rPr>
          <w:color w:val="000000"/>
          <w:szCs w:val="26"/>
          <w:lang w:eastAsia="es-MX"/>
        </w:rPr>
        <w:t xml:space="preserve"> por sí y en su carácter de vocal del Comité Particular Ejecutivo del poblado denominado Quetzalcóatl del Municipio de Cosoleacaque, Estado de Veracruz.</w:t>
      </w:r>
    </w:p>
    <w:p>
      <w:pPr>
        <w:pStyle w:val="Texto"/>
        <w:spacing w:lineRule="exact" w:line="230"/>
        <w:rPr>
          <w:color w:val="000000"/>
          <w:szCs w:val="26"/>
          <w:lang w:eastAsia="es-MX"/>
        </w:rPr>
      </w:pPr>
      <w:r>
        <w:rPr>
          <w:color w:val="000000"/>
          <w:szCs w:val="26"/>
          <w:lang w:eastAsia="es-MX"/>
        </w:rPr>
        <w:t>Probanza que fue desahogada el doce de mayo de dos mil doce, por el Magistrado del Tribunal Unitario Agrario del Distrito 40, con sede en San Andrés Tuxtla, Estado de Veracruz, en apoyo a las funciones de este Tribunal Superior Agrario, desahogo de probanza visible a fojas 2559 a 2568 del Tomo IV del juicio agrario 12/98, misma que se le concede valor probatorio en términos del artículo 189 de la Ley Agraria y 199 del supletorio Código Federal de Procedimientos Civiles.</w:t>
      </w:r>
    </w:p>
    <w:p>
      <w:pPr>
        <w:pStyle w:val="Texto"/>
        <w:spacing w:lineRule="exact" w:line="230"/>
        <w:rPr/>
      </w:pPr>
      <w:r>
        <w:rPr>
          <w:color w:val="000000"/>
          <w:szCs w:val="26"/>
          <w:lang w:eastAsia="es-MX"/>
        </w:rPr>
        <w:t xml:space="preserve">En base a lo anterior, las preguntas que fueron calificadas de legales, no así las marcadas con los números 5, 6, 7 y 8 por no ser hechos propios del absolvente de conformidad con el artículo 99 del Código Federal de Procedimientos Civiles de aplicación supletoria en la materia agraria; luego entonces, el desahogo de la prueba confesional, corrió a cargo del Presidente del Comité Particular Ejecutivo del poblado “Quetzalcóatl” Municipio de Cosoleacaque, Estado de Veracruz, el C. </w:t>
      </w:r>
      <w:r>
        <w:rPr>
          <w:b/>
          <w:color w:val="000000"/>
          <w:szCs w:val="26"/>
          <w:lang w:eastAsia="es-MX"/>
        </w:rPr>
        <w:t>Fernando Orozco Gutiérrez</w:t>
      </w:r>
      <w:r>
        <w:rPr/>
        <w:t>, quien contestó a las preguntas relacionadas lo que sigue:</w:t>
      </w:r>
    </w:p>
    <w:tbl>
      <w:tblPr>
        <w:tblW w:w="8673" w:type="dxa"/>
        <w:jc w:val="left"/>
        <w:tblInd w:w="65" w:type="dxa"/>
        <w:tblLayout w:type="fixed"/>
        <w:tblCellMar>
          <w:top w:w="0" w:type="dxa"/>
          <w:left w:w="72" w:type="dxa"/>
          <w:bottom w:w="0" w:type="dxa"/>
          <w:right w:w="72" w:type="dxa"/>
        </w:tblCellMar>
      </w:tblPr>
      <w:tblGrid>
        <w:gridCol w:w="8673"/>
      </w:tblGrid>
      <w:tr>
        <w:trPr>
          <w:trHeight w:val="144" w:hRule="atLeast"/>
        </w:trPr>
        <w:tc>
          <w:tcPr>
            <w:tcW w:w="86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9"/>
                <w:lang w:eastAsia="es-MX"/>
              </w:rPr>
            </w:pPr>
            <w:r>
              <w:rPr>
                <w:b/>
                <w:szCs w:val="19"/>
                <w:lang w:eastAsia="es-MX"/>
              </w:rPr>
              <w:t>Prueba confesional</w:t>
            </w:r>
            <w:r>
              <w:rPr>
                <w:szCs w:val="19"/>
                <w:lang w:eastAsia="es-MX"/>
              </w:rPr>
              <w:t xml:space="preserve"> ofrecida por el demandado en el juicio principal a cargo de </w:t>
            </w:r>
            <w:r>
              <w:rPr>
                <w:b/>
                <w:color w:val="000000"/>
                <w:szCs w:val="19"/>
                <w:u w:val="single"/>
                <w:lang w:eastAsia="es-MX"/>
              </w:rPr>
              <w:t>Fernando Orozco Gutiérrez</w:t>
            </w:r>
            <w:r>
              <w:rPr>
                <w:color w:val="000000"/>
                <w:szCs w:val="19"/>
                <w:lang w:eastAsia="es-MX"/>
              </w:rPr>
              <w:t>, en su carácter de Presidente del Comité Particular Ejecutivo del poblado “Quetzalcóatl” Municipio de Cosoleacaque, Estado de Veracruz</w:t>
            </w:r>
          </w:p>
        </w:tc>
      </w:tr>
      <w:tr>
        <w:trPr>
          <w:trHeight w:val="144" w:hRule="atLeast"/>
        </w:trPr>
        <w:tc>
          <w:tcPr>
            <w:tcW w:w="867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color w:val="000000"/>
                <w:szCs w:val="19"/>
                <w:lang w:eastAsia="es-MX"/>
              </w:rPr>
            </w:pPr>
            <w:r>
              <w:rPr>
                <w:b/>
                <w:color w:val="000000"/>
                <w:szCs w:val="19"/>
                <w:lang w:eastAsia="es-MX"/>
              </w:rPr>
              <w:t>1.- ¿Qué conoce a Mario Rey de la Cruz Colorado?</w:t>
            </w:r>
          </w:p>
          <w:p>
            <w:pPr>
              <w:pStyle w:val="Texto"/>
              <w:spacing w:lineRule="exact" w:line="220" w:before="0" w:after="101"/>
              <w:ind w:hanging="0"/>
              <w:rPr>
                <w:szCs w:val="19"/>
                <w:lang w:eastAsia="es-MX"/>
              </w:rPr>
            </w:pPr>
            <w:r>
              <w:rPr>
                <w:b/>
                <w:color w:val="000000"/>
                <w:szCs w:val="19"/>
                <w:lang w:eastAsia="es-MX"/>
              </w:rPr>
              <w:t xml:space="preserve">R: </w:t>
            </w:r>
            <w:r>
              <w:rPr>
                <w:color w:val="000000"/>
                <w:szCs w:val="19"/>
                <w:lang w:eastAsia="es-MX"/>
              </w:rPr>
              <w:t>NO</w:t>
            </w:r>
          </w:p>
        </w:tc>
      </w:tr>
      <w:tr>
        <w:trPr>
          <w:trHeight w:val="144" w:hRule="atLeast"/>
        </w:trPr>
        <w:tc>
          <w:tcPr>
            <w:tcW w:w="867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color w:val="000000"/>
                <w:szCs w:val="19"/>
                <w:lang w:eastAsia="es-MX"/>
              </w:rPr>
            </w:pPr>
            <w:r>
              <w:rPr>
                <w:b/>
                <w:color w:val="000000"/>
                <w:szCs w:val="19"/>
                <w:lang w:eastAsia="es-MX"/>
              </w:rPr>
              <w:t>2.- ¿Qué a ustedes les fueron dotados una superficie de 223-18-99.30 hectáreas?</w:t>
            </w:r>
          </w:p>
          <w:p>
            <w:pPr>
              <w:pStyle w:val="Texto"/>
              <w:spacing w:lineRule="exact" w:line="220" w:before="0" w:after="101"/>
              <w:ind w:hanging="0"/>
              <w:rPr>
                <w:color w:val="000000"/>
                <w:szCs w:val="19"/>
                <w:lang w:eastAsia="es-MX"/>
              </w:rPr>
            </w:pPr>
            <w:r>
              <w:rPr>
                <w:b/>
                <w:color w:val="000000"/>
                <w:szCs w:val="19"/>
                <w:lang w:eastAsia="es-MX"/>
              </w:rPr>
              <w:t xml:space="preserve">R: </w:t>
            </w:r>
            <w:r>
              <w:rPr>
                <w:color w:val="000000"/>
                <w:szCs w:val="19"/>
                <w:lang w:eastAsia="es-MX"/>
              </w:rPr>
              <w:t>SÍ</w:t>
            </w:r>
          </w:p>
        </w:tc>
      </w:tr>
      <w:tr>
        <w:trPr>
          <w:trHeight w:val="144" w:hRule="atLeast"/>
        </w:trPr>
        <w:tc>
          <w:tcPr>
            <w:tcW w:w="867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Cs w:val="19"/>
                <w:lang w:eastAsia="es-MX"/>
              </w:rPr>
              <w:t xml:space="preserve">3.- </w:t>
            </w:r>
            <w:r>
              <w:rPr>
                <w:b/>
                <w:color w:val="000000"/>
                <w:szCs w:val="19"/>
                <w:lang w:eastAsia="es-MX"/>
              </w:rPr>
              <w:t>¿Qué dicha dotación afectó el predio propiedad del C. Mario Rey de la Cruz?</w:t>
            </w:r>
          </w:p>
          <w:p>
            <w:pPr>
              <w:pStyle w:val="Texto"/>
              <w:spacing w:lineRule="exact" w:line="220" w:before="0" w:after="101"/>
              <w:ind w:hanging="0"/>
              <w:rPr>
                <w:color w:val="000000"/>
                <w:szCs w:val="19"/>
                <w:lang w:eastAsia="es-MX"/>
              </w:rPr>
            </w:pPr>
            <w:r>
              <w:rPr>
                <w:b/>
                <w:color w:val="000000"/>
                <w:szCs w:val="19"/>
                <w:lang w:eastAsia="es-MX"/>
              </w:rPr>
              <w:t xml:space="preserve">R: </w:t>
            </w:r>
            <w:r>
              <w:rPr>
                <w:color w:val="000000"/>
                <w:szCs w:val="19"/>
                <w:lang w:eastAsia="es-MX"/>
              </w:rPr>
              <w:t>SÍ</w:t>
            </w:r>
          </w:p>
        </w:tc>
      </w:tr>
      <w:tr>
        <w:trPr>
          <w:trHeight w:val="144" w:hRule="atLeast"/>
        </w:trPr>
        <w:tc>
          <w:tcPr>
            <w:tcW w:w="867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color w:val="000000"/>
                <w:szCs w:val="19"/>
                <w:lang w:eastAsia="es-MX"/>
              </w:rPr>
            </w:pPr>
            <w:r>
              <w:rPr>
                <w:b/>
                <w:color w:val="000000"/>
                <w:szCs w:val="19"/>
                <w:lang w:eastAsia="es-MX"/>
              </w:rPr>
              <w:t>4.- ¿Qué la localización del poblado Quetzalcóatl tiene como colindancias al</w:t>
            </w:r>
          </w:p>
          <w:p>
            <w:pPr>
              <w:pStyle w:val="Texto"/>
              <w:spacing w:lineRule="exact" w:line="220"/>
              <w:ind w:hanging="0"/>
              <w:rPr>
                <w:b/>
                <w:b/>
                <w:color w:val="000000"/>
                <w:szCs w:val="19"/>
                <w:lang w:eastAsia="es-MX"/>
              </w:rPr>
            </w:pPr>
            <w:r>
              <w:rPr>
                <w:b/>
                <w:color w:val="000000"/>
                <w:szCs w:val="19"/>
                <w:lang w:eastAsia="es-MX"/>
              </w:rPr>
              <w:t>norte el rio Calzadas y al sur con la Colonia Agrícola Ganadera “Las Pampas”?</w:t>
            </w:r>
          </w:p>
          <w:p>
            <w:pPr>
              <w:pStyle w:val="Texto"/>
              <w:spacing w:lineRule="exact" w:line="220" w:before="0" w:after="101"/>
              <w:ind w:hanging="0"/>
              <w:rPr>
                <w:b/>
                <w:b/>
                <w:color w:val="000000"/>
                <w:szCs w:val="19"/>
                <w:lang w:eastAsia="es-MX"/>
              </w:rPr>
            </w:pPr>
            <w:r>
              <w:rPr>
                <w:b/>
                <w:color w:val="000000"/>
                <w:szCs w:val="19"/>
                <w:lang w:eastAsia="es-MX"/>
              </w:rPr>
              <w:t xml:space="preserve">R: </w:t>
            </w:r>
            <w:r>
              <w:rPr>
                <w:color w:val="000000"/>
                <w:szCs w:val="19"/>
                <w:lang w:eastAsia="es-MX"/>
              </w:rPr>
              <w:t>SÍ</w:t>
            </w:r>
          </w:p>
        </w:tc>
      </w:tr>
      <w:tr>
        <w:trPr>
          <w:trHeight w:val="144" w:hRule="atLeast"/>
        </w:trPr>
        <w:tc>
          <w:tcPr>
            <w:tcW w:w="867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color w:val="000000"/>
                <w:szCs w:val="19"/>
                <w:lang w:eastAsia="es-MX"/>
              </w:rPr>
            </w:pPr>
            <w:r>
              <w:rPr>
                <w:b/>
                <w:color w:val="000000"/>
                <w:szCs w:val="19"/>
                <w:lang w:eastAsia="es-MX"/>
              </w:rPr>
              <w:t>9.- ¿Qué el predio que les fue entregado en dotación son terrenos bajos e inundables?</w:t>
            </w:r>
          </w:p>
          <w:p>
            <w:pPr>
              <w:pStyle w:val="Texto"/>
              <w:spacing w:lineRule="exact" w:line="220" w:before="0" w:after="101"/>
              <w:ind w:hanging="0"/>
              <w:rPr>
                <w:szCs w:val="19"/>
                <w:lang w:eastAsia="es-MX"/>
              </w:rPr>
            </w:pPr>
            <w:r>
              <w:rPr>
                <w:b/>
                <w:color w:val="000000"/>
                <w:szCs w:val="19"/>
                <w:lang w:eastAsia="es-MX"/>
              </w:rPr>
              <w:t xml:space="preserve">R: </w:t>
            </w:r>
            <w:r>
              <w:rPr>
                <w:color w:val="000000"/>
                <w:szCs w:val="19"/>
                <w:lang w:eastAsia="es-MX"/>
              </w:rPr>
              <w:t>SÍ</w:t>
            </w:r>
          </w:p>
        </w:tc>
      </w:tr>
    </w:tbl>
    <w:p>
      <w:pPr>
        <w:pStyle w:val="Texto"/>
        <w:spacing w:lineRule="exact" w:line="220"/>
        <w:rPr>
          <w:color w:val="000000"/>
          <w:szCs w:val="26"/>
          <w:lang w:eastAsia="es-MX"/>
        </w:rPr>
      </w:pPr>
      <w:r>
        <w:rPr>
          <w:color w:val="000000"/>
          <w:szCs w:val="26"/>
          <w:lang w:eastAsia="es-MX"/>
        </w:rPr>
      </w:r>
    </w:p>
    <w:p>
      <w:pPr>
        <w:pStyle w:val="Texto"/>
        <w:spacing w:lineRule="exact" w:line="220"/>
        <w:rPr>
          <w:color w:val="000000"/>
          <w:szCs w:val="26"/>
          <w:lang w:eastAsia="es-MX"/>
        </w:rPr>
      </w:pPr>
      <w:r>
        <w:rPr>
          <w:color w:val="000000"/>
          <w:szCs w:val="26"/>
          <w:lang w:eastAsia="es-MX"/>
        </w:rPr>
        <w:t>Se observa que las preguntas fueron formuladas a persona capacitada para obligarse, fueron elaboradas con pleno conocimiento, sin coacción y violencia y consisten en hechos propios del que rinde la confesión.</w:t>
      </w:r>
    </w:p>
    <w:p>
      <w:pPr>
        <w:pStyle w:val="Texto"/>
        <w:rPr/>
      </w:pPr>
      <w:r>
        <w:rPr>
          <w:color w:val="000000"/>
          <w:szCs w:val="26"/>
          <w:lang w:eastAsia="es-MX"/>
        </w:rPr>
        <w:t xml:space="preserve">De una valoración a las respuestas que fueron rendidas, se observa que el presidente del Comité Particular Ejecutivo, del poblado “Quetzalcóatl”, Municipio de Cosoleacaque, Veracruz, señaló que </w:t>
      </w:r>
      <w:r>
        <w:rPr>
          <w:b/>
          <w:color w:val="000000"/>
          <w:szCs w:val="26"/>
          <w:lang w:eastAsia="es-MX"/>
        </w:rPr>
        <w:t>NO</w:t>
      </w:r>
      <w:r>
        <w:rPr>
          <w:color w:val="000000"/>
          <w:szCs w:val="26"/>
          <w:lang w:eastAsia="es-MX"/>
        </w:rPr>
        <w:t xml:space="preserve"> conoce a Mario del Rey Cruz Colorado, que </w:t>
      </w:r>
      <w:r>
        <w:rPr>
          <w:b/>
          <w:color w:val="000000"/>
          <w:szCs w:val="26"/>
          <w:lang w:eastAsia="es-MX"/>
        </w:rPr>
        <w:t>SÍ</w:t>
      </w:r>
      <w:r>
        <w:rPr>
          <w:color w:val="000000"/>
          <w:szCs w:val="26"/>
          <w:lang w:eastAsia="es-MX"/>
        </w:rPr>
        <w:t xml:space="preserve"> le fueron dotadas 223-18-99.30 hectáreas, que esa dotación </w:t>
      </w:r>
      <w:r>
        <w:rPr>
          <w:b/>
          <w:color w:val="000000"/>
          <w:szCs w:val="26"/>
          <w:lang w:eastAsia="es-MX"/>
        </w:rPr>
        <w:t>SÍ</w:t>
      </w:r>
      <w:r>
        <w:rPr>
          <w:color w:val="000000"/>
          <w:szCs w:val="26"/>
          <w:lang w:eastAsia="es-MX"/>
        </w:rPr>
        <w:t xml:space="preserve"> afectó al predio propiedad de Mario del Rey Cruz Colorado, que las colindancias que señala </w:t>
      </w:r>
      <w:r>
        <w:rPr>
          <w:b/>
          <w:color w:val="000000"/>
          <w:szCs w:val="26"/>
          <w:lang w:eastAsia="es-MX"/>
        </w:rPr>
        <w:t>SÍ</w:t>
      </w:r>
      <w:r>
        <w:rPr>
          <w:color w:val="000000"/>
          <w:szCs w:val="26"/>
          <w:lang w:eastAsia="es-MX"/>
        </w:rPr>
        <w:t xml:space="preserve">, son las preguntadas y que los terrenos entregados en dotación </w:t>
      </w:r>
      <w:r>
        <w:rPr>
          <w:b/>
          <w:color w:val="000000"/>
          <w:szCs w:val="26"/>
          <w:lang w:eastAsia="es-MX"/>
        </w:rPr>
        <w:t>SÍ</w:t>
      </w:r>
      <w:r>
        <w:rPr>
          <w:color w:val="000000"/>
          <w:szCs w:val="26"/>
          <w:lang w:eastAsia="es-MX"/>
        </w:rPr>
        <w:t xml:space="preserve"> son bajos e inundables. En las relatadas condiciones la prueba confesional prueba los anteriores hechos, destacándose que la dotación del poblado en comento afectó la propiedad de Mario del Rey Cruz Colorado y que le fueron dotadas 223-18-99.30 hectáreas (doscientas veintitrés hectáreas, dieciocho áreas, noventa y nueve punto treinta miliáreas), además que las colindancias que señala son coincidentes con la documental privada que ofreciera el Señor Cruz Colorado, en el mapa de ubicación del predio, e igualmente demuestran que no excede los límites de la pequeña propiedad, que a la luz del artículo 249 sería inafectable, pero a la luz del artículo 251, el predio es afectable por falta de explotación, como se ha demostrado en las probanzas que se han analizado de manera fundada y motivada.</w:t>
      </w:r>
    </w:p>
    <w:p>
      <w:pPr>
        <w:pStyle w:val="Texto"/>
        <w:spacing w:lineRule="exact" w:line="240"/>
        <w:rPr>
          <w:color w:val="000000"/>
          <w:szCs w:val="26"/>
          <w:lang w:eastAsia="es-MX"/>
        </w:rPr>
      </w:pPr>
      <w:r>
        <w:rPr>
          <w:color w:val="000000"/>
          <w:szCs w:val="26"/>
          <w:lang w:eastAsia="es-MX"/>
        </w:rPr>
        <w:t>Finalmente se destaca que esta probanza sólo fue agotada por el presidente del Comité Particular Ejecutivo, ya que con esa calidad, era ocioso preguntar al secretario y al vocal del mismo, situación que no fue combatida o alegada por el oferente de la prueba, además que el mismo secretario y vocal afirmaron estar de acuerdo con lo declarado en la citada audiencia por su presidente.</w:t>
      </w:r>
    </w:p>
    <w:p>
      <w:pPr>
        <w:pStyle w:val="Texto"/>
        <w:spacing w:lineRule="exact" w:line="240"/>
        <w:rPr/>
      </w:pPr>
      <w:r>
        <w:rPr>
          <w:b/>
          <w:color w:val="000000"/>
          <w:szCs w:val="26"/>
          <w:lang w:eastAsia="es-MX"/>
        </w:rPr>
        <w:t>5.- La prueba testimonial.-</w:t>
      </w:r>
      <w:r>
        <w:rPr>
          <w:color w:val="000000"/>
          <w:szCs w:val="26"/>
          <w:lang w:eastAsia="es-MX"/>
        </w:rPr>
        <w:t xml:space="preserve"> En cuanto a la prueba </w:t>
      </w:r>
      <w:r>
        <w:rPr>
          <w:b/>
          <w:color w:val="000000"/>
          <w:szCs w:val="26"/>
          <w:lang w:eastAsia="es-MX"/>
        </w:rPr>
        <w:t>testimonial;</w:t>
      </w:r>
      <w:r>
        <w:rPr>
          <w:color w:val="000000"/>
          <w:szCs w:val="26"/>
          <w:lang w:eastAsia="es-MX"/>
        </w:rPr>
        <w:t xml:space="preserve"> en su preparación se ordenó girar despacho al Tribunal Unitario Agrario Distrito 40, con sede en la ciudad de San Andrés Tuxtla, Estado de Veracruz, para que en auxilio a las labores de este Tribunal Superior Agrario y de conformidad con lo establecido en los artículos 95 a 128 y 143 a 160 del Código Federal de Procedimientos Civiles, dispusiera lo necesario para el desahogo de dichas pruebas, visibles a fojas 2560, del Tomo IV de los autos del juicio agrario 12/98, mismas que corrieron a cargo de:</w:t>
      </w:r>
    </w:p>
    <w:p>
      <w:pPr>
        <w:pStyle w:val="Texto"/>
        <w:spacing w:lineRule="exact" w:line="240"/>
        <w:ind w:left="720" w:hanging="432"/>
        <w:rPr/>
      </w:pPr>
      <w:r>
        <w:rPr>
          <w:rFonts w:eastAsia="Symbol" w:cs="Symbol" w:ascii="Symbol" w:hAnsi="Symbol"/>
          <w:color w:val="000000"/>
          <w:szCs w:val="26"/>
          <w:lang w:eastAsia="es-MX"/>
        </w:rPr>
        <w:t></w:t>
      </w:r>
      <w:r>
        <w:rPr>
          <w:color w:val="000000"/>
          <w:szCs w:val="26"/>
          <w:lang w:eastAsia="es-MX"/>
        </w:rPr>
        <w:tab/>
        <w:t>Ricardo Lázaro Martínez en su carácter de presidente del Comisariado Ejidal del Poblado Estero del Pantano, Municipio de Cosoleacaque, Estado de Veracruz y</w:t>
      </w:r>
    </w:p>
    <w:p>
      <w:pPr>
        <w:pStyle w:val="Texto"/>
        <w:spacing w:lineRule="exact" w:line="240"/>
        <w:ind w:left="720" w:hanging="432"/>
        <w:rPr/>
      </w:pPr>
      <w:r>
        <w:rPr>
          <w:rFonts w:eastAsia="Symbol" w:cs="Symbol" w:ascii="Symbol" w:hAnsi="Symbol"/>
          <w:color w:val="000000"/>
          <w:szCs w:val="26"/>
          <w:lang w:eastAsia="es-MX"/>
        </w:rPr>
        <w:t></w:t>
      </w:r>
      <w:r>
        <w:rPr>
          <w:color w:val="000000"/>
          <w:szCs w:val="26"/>
          <w:lang w:eastAsia="es-MX"/>
        </w:rPr>
        <w:tab/>
        <w:t>Humberto Manuel Piña Herrada, presidente del Consejo de Administración de la Colonia Agrícola y Ganadera Las Pampas, del mismo Municipio y Estado.</w:t>
      </w:r>
    </w:p>
    <w:p>
      <w:pPr>
        <w:pStyle w:val="Texto"/>
        <w:spacing w:lineRule="exact" w:line="240"/>
        <w:rPr/>
      </w:pPr>
      <w:r>
        <w:rPr/>
        <w:t>Probanzas que se les concede valor probatorio en términos del artículo 189 de la Ley Agraria y 215 del supletorio Código Federal de Procedimientos Civiles, probanza que se desahogó al tenor siguiente:</w:t>
      </w:r>
    </w:p>
    <w:tbl>
      <w:tblPr>
        <w:tblW w:w="8673" w:type="dxa"/>
        <w:jc w:val="left"/>
        <w:tblInd w:w="65" w:type="dxa"/>
        <w:tblLayout w:type="fixed"/>
        <w:tblCellMar>
          <w:top w:w="0" w:type="dxa"/>
          <w:left w:w="72" w:type="dxa"/>
          <w:bottom w:w="0" w:type="dxa"/>
          <w:right w:w="72" w:type="dxa"/>
        </w:tblCellMar>
      </w:tblPr>
      <w:tblGrid>
        <w:gridCol w:w="4131"/>
        <w:gridCol w:w="4542"/>
      </w:tblGrid>
      <w:tr>
        <w:trPr>
          <w:trHeight w:val="144" w:hRule="atLeast"/>
        </w:trPr>
        <w:tc>
          <w:tcPr>
            <w:tcW w:w="8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9"/>
                <w:lang w:eastAsia="es-MX"/>
              </w:rPr>
            </w:pPr>
            <w:r>
              <w:rPr>
                <w:b/>
                <w:color w:val="000000"/>
                <w:szCs w:val="19"/>
                <w:lang w:eastAsia="es-MX"/>
              </w:rPr>
              <w:t>1. ¿Qué conoce al C. Mario Rey de la Cruz Colorado?</w:t>
            </w:r>
          </w:p>
        </w:tc>
      </w:tr>
      <w:tr>
        <w:trPr>
          <w:trHeight w:val="144" w:hRule="atLeast"/>
        </w:trPr>
        <w:tc>
          <w:tcPr>
            <w:tcW w:w="4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9"/>
                <w:lang w:eastAsia="es-MX"/>
              </w:rPr>
            </w:pPr>
            <w:r>
              <w:rPr>
                <w:b/>
                <w:szCs w:val="19"/>
                <w:lang w:eastAsia="es-MX"/>
              </w:rPr>
              <w:t>Prueba testimonial</w:t>
            </w:r>
            <w:r>
              <w:rPr>
                <w:szCs w:val="19"/>
                <w:lang w:eastAsia="es-MX"/>
              </w:rPr>
              <w:t xml:space="preserve"> ofrecida por el demandado en el juicio principal a cargo de </w:t>
            </w:r>
            <w:r>
              <w:rPr>
                <w:b/>
                <w:color w:val="000000"/>
                <w:szCs w:val="19"/>
                <w:u w:val="single"/>
                <w:lang w:eastAsia="es-MX"/>
              </w:rPr>
              <w:t>Ricardo Lázaro Martínez</w:t>
            </w:r>
            <w:r>
              <w:rPr>
                <w:color w:val="000000"/>
                <w:szCs w:val="19"/>
                <w:lang w:eastAsia="es-MX"/>
              </w:rPr>
              <w:t xml:space="preserve"> en su carácter de Presidente del Comisariado Ejidal del Poblado Estero del Pantano, Municipio de Cosoleacaque, Estado de Veracruz.</w:t>
            </w:r>
            <w:r>
              <w:rPr>
                <w:b/>
                <w:szCs w:val="19"/>
                <w:u w:val="single"/>
                <w:lang w:eastAsia="es-MX"/>
              </w:rPr>
              <w:t xml:space="preserve"> </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9"/>
                <w:lang w:eastAsia="es-MX"/>
              </w:rPr>
            </w:pPr>
            <w:r>
              <w:rPr>
                <w:b/>
                <w:szCs w:val="19"/>
                <w:lang w:eastAsia="es-MX"/>
              </w:rPr>
              <w:t>Prueba testimonial</w:t>
            </w:r>
            <w:r>
              <w:rPr>
                <w:szCs w:val="19"/>
                <w:lang w:eastAsia="es-MX"/>
              </w:rPr>
              <w:t xml:space="preserve"> ofrecida por el demandado en el juicio principal a cargo de </w:t>
            </w:r>
            <w:r>
              <w:rPr>
                <w:b/>
                <w:color w:val="000000"/>
                <w:szCs w:val="19"/>
                <w:u w:val="single"/>
                <w:lang w:eastAsia="es-MX"/>
              </w:rPr>
              <w:t>Humberto Manuel Piña Herrada</w:t>
            </w:r>
            <w:r>
              <w:rPr>
                <w:color w:val="000000"/>
                <w:szCs w:val="19"/>
                <w:lang w:eastAsia="es-MX"/>
              </w:rPr>
              <w:t>, Presidente del Consejo de Administración de la Colonia Agrícola y Ganadera Las Pampas, del mismo Municipio y Estado.</w:t>
            </w:r>
          </w:p>
        </w:tc>
      </w:tr>
      <w:tr>
        <w:trPr>
          <w:trHeight w:val="144" w:hRule="atLeast"/>
        </w:trPr>
        <w:tc>
          <w:tcPr>
            <w:tcW w:w="4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9"/>
                <w:lang w:eastAsia="es-MX"/>
              </w:rPr>
            </w:pPr>
            <w:r>
              <w:rPr>
                <w:b/>
                <w:szCs w:val="19"/>
                <w:lang w:eastAsia="es-MX"/>
              </w:rPr>
              <w:t>R:</w:t>
            </w:r>
            <w:r>
              <w:rPr>
                <w:szCs w:val="19"/>
                <w:lang w:eastAsia="es-MX"/>
              </w:rPr>
              <w:t xml:space="preserve"> </w:t>
            </w:r>
            <w:r>
              <w:rPr>
                <w:color w:val="000000"/>
                <w:szCs w:val="19"/>
                <w:lang w:eastAsia="es-MX"/>
              </w:rPr>
              <w:t>Sí, y lo conozco porque el ejido Estero del Pantano, colinda con la propiedad de ell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9"/>
                <w:lang w:eastAsia="es-MX"/>
              </w:rPr>
            </w:pPr>
            <w:r>
              <w:rPr>
                <w:b/>
                <w:szCs w:val="19"/>
                <w:lang w:eastAsia="es-MX"/>
              </w:rPr>
              <w:t>R:</w:t>
            </w:r>
            <w:r>
              <w:rPr>
                <w:szCs w:val="19"/>
                <w:lang w:eastAsia="es-MX"/>
              </w:rPr>
              <w:t xml:space="preserve"> </w:t>
            </w:r>
            <w:r>
              <w:rPr>
                <w:color w:val="000000"/>
                <w:szCs w:val="19"/>
                <w:lang w:eastAsia="es-MX"/>
              </w:rPr>
              <w:t>Sí y lo conozco porque las familias siempre se llevaron mucho.</w:t>
            </w:r>
          </w:p>
        </w:tc>
      </w:tr>
      <w:tr>
        <w:trPr>
          <w:trHeight w:val="144" w:hRule="atLeast"/>
        </w:trPr>
        <w:tc>
          <w:tcPr>
            <w:tcW w:w="8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Cs w:val="19"/>
                <w:lang w:eastAsia="es-MX"/>
              </w:rPr>
            </w:pPr>
            <w:r>
              <w:rPr>
                <w:b/>
                <w:szCs w:val="19"/>
                <w:lang w:eastAsia="es-MX"/>
              </w:rPr>
              <w:t xml:space="preserve">2.- </w:t>
            </w:r>
            <w:r>
              <w:rPr>
                <w:b/>
                <w:color w:val="000000"/>
                <w:szCs w:val="19"/>
                <w:lang w:eastAsia="es-MX"/>
              </w:rPr>
              <w:t>¿Qué usted sabe que el C. Mario del Rey de la Cruz Colorado es propietario de una fracción de terreno compuesto de cuarenta y ocho hectáreas que se deducen de una fracción mayor ubicada en la carretera Coatzacoalcos-Minatitlán, Estado de Veracruz?</w:t>
            </w:r>
          </w:p>
        </w:tc>
      </w:tr>
      <w:tr>
        <w:trPr>
          <w:trHeight w:val="144" w:hRule="atLeast"/>
        </w:trPr>
        <w:tc>
          <w:tcPr>
            <w:tcW w:w="4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9"/>
                <w:lang w:eastAsia="es-MX"/>
              </w:rPr>
            </w:pPr>
            <w:r>
              <w:rPr>
                <w:b/>
                <w:szCs w:val="19"/>
                <w:lang w:eastAsia="es-MX"/>
              </w:rPr>
              <w:t xml:space="preserve">Testigo: </w:t>
            </w:r>
            <w:r>
              <w:rPr>
                <w:szCs w:val="19"/>
                <w:lang w:eastAsia="es-MX"/>
              </w:rPr>
              <w:t>Ricardo Lázaro Martínez</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9"/>
                <w:lang w:eastAsia="es-MX"/>
              </w:rPr>
            </w:pPr>
            <w:r>
              <w:rPr>
                <w:b/>
                <w:szCs w:val="19"/>
                <w:lang w:eastAsia="es-MX"/>
              </w:rPr>
              <w:t xml:space="preserve">Testigo: </w:t>
            </w:r>
            <w:r>
              <w:rPr>
                <w:szCs w:val="19"/>
                <w:lang w:eastAsia="es-MX"/>
              </w:rPr>
              <w:t>Humberto Manuel Piña Herrada</w:t>
            </w:r>
          </w:p>
        </w:tc>
      </w:tr>
      <w:tr>
        <w:trPr>
          <w:trHeight w:val="144" w:hRule="atLeast"/>
        </w:trPr>
        <w:tc>
          <w:tcPr>
            <w:tcW w:w="4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19"/>
                <w:lang w:eastAsia="es-MX"/>
              </w:rPr>
              <w:t>R:</w:t>
            </w:r>
            <w:r>
              <w:rPr>
                <w:szCs w:val="19"/>
                <w:lang w:eastAsia="es-MX"/>
              </w:rPr>
              <w:t xml:space="preserve"> Sí.</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Cs w:val="19"/>
                <w:lang w:eastAsia="es-MX"/>
              </w:rPr>
            </w:pPr>
            <w:r>
              <w:rPr>
                <w:b/>
                <w:szCs w:val="19"/>
                <w:lang w:eastAsia="es-MX"/>
              </w:rPr>
              <w:t>R:</w:t>
            </w:r>
            <w:r>
              <w:rPr>
                <w:szCs w:val="19"/>
                <w:lang w:eastAsia="es-MX"/>
              </w:rPr>
              <w:t xml:space="preserve"> </w:t>
            </w:r>
            <w:r>
              <w:rPr>
                <w:color w:val="000000"/>
                <w:szCs w:val="19"/>
                <w:lang w:eastAsia="es-MX"/>
              </w:rPr>
              <w:t>Sí.</w:t>
            </w:r>
          </w:p>
        </w:tc>
      </w:tr>
      <w:tr>
        <w:trPr>
          <w:trHeight w:val="144" w:hRule="atLeast"/>
        </w:trPr>
        <w:tc>
          <w:tcPr>
            <w:tcW w:w="8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Cs w:val="19"/>
                <w:lang w:eastAsia="es-MX"/>
              </w:rPr>
            </w:pPr>
            <w:r>
              <w:rPr>
                <w:b/>
                <w:color w:val="000000"/>
                <w:szCs w:val="19"/>
                <w:lang w:eastAsia="es-MX"/>
              </w:rPr>
              <w:t>3.- Que usted sabe desde cuando tienen la propiedad y posesión de dicha fracción de terreno el C. Mario del Rey de la Cruz Colorado?</w:t>
            </w:r>
          </w:p>
        </w:tc>
      </w:tr>
      <w:tr>
        <w:trPr>
          <w:trHeight w:val="144" w:hRule="atLeast"/>
        </w:trPr>
        <w:tc>
          <w:tcPr>
            <w:tcW w:w="4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9"/>
                <w:lang w:eastAsia="es-MX"/>
              </w:rPr>
            </w:pPr>
            <w:r>
              <w:rPr>
                <w:b/>
                <w:szCs w:val="19"/>
                <w:lang w:eastAsia="es-MX"/>
              </w:rPr>
              <w:t xml:space="preserve">Testigo: </w:t>
            </w:r>
            <w:r>
              <w:rPr>
                <w:szCs w:val="19"/>
                <w:lang w:eastAsia="es-MX"/>
              </w:rPr>
              <w:t>Ricardo Lázaro Martínez</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9"/>
                <w:lang w:eastAsia="es-MX"/>
              </w:rPr>
            </w:pPr>
            <w:r>
              <w:rPr>
                <w:b/>
                <w:szCs w:val="19"/>
                <w:lang w:eastAsia="es-MX"/>
              </w:rPr>
              <w:t xml:space="preserve">Testigo: </w:t>
            </w:r>
            <w:r>
              <w:rPr>
                <w:szCs w:val="19"/>
                <w:lang w:eastAsia="es-MX"/>
              </w:rPr>
              <w:t>Humberto Manuel Piña Herrada</w:t>
            </w:r>
          </w:p>
        </w:tc>
      </w:tr>
      <w:tr>
        <w:trPr>
          <w:trHeight w:val="144" w:hRule="atLeast"/>
        </w:trPr>
        <w:tc>
          <w:tcPr>
            <w:tcW w:w="4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9"/>
                <w:lang w:eastAsia="es-MX"/>
              </w:rPr>
            </w:pPr>
            <w:r>
              <w:rPr>
                <w:b/>
                <w:szCs w:val="19"/>
                <w:lang w:eastAsia="es-MX"/>
              </w:rPr>
              <w:t>R:</w:t>
            </w:r>
            <w:r>
              <w:rPr>
                <w:szCs w:val="19"/>
                <w:lang w:eastAsia="es-MX"/>
              </w:rPr>
              <w:t xml:space="preserve"> </w:t>
            </w:r>
            <w:r>
              <w:rPr>
                <w:color w:val="000000"/>
                <w:szCs w:val="19"/>
                <w:lang w:eastAsia="es-MX"/>
              </w:rPr>
              <w:t>Sí, lo sé porque desde que la tenía su suegra la señora Aída Urselay, (sic) desde hace 30 añ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9"/>
                <w:lang w:eastAsia="es-MX"/>
              </w:rPr>
            </w:pPr>
            <w:r>
              <w:rPr>
                <w:b/>
                <w:szCs w:val="19"/>
                <w:lang w:eastAsia="es-MX"/>
              </w:rPr>
              <w:t>R:</w:t>
            </w:r>
            <w:r>
              <w:rPr>
                <w:szCs w:val="19"/>
                <w:lang w:eastAsia="es-MX"/>
              </w:rPr>
              <w:t xml:space="preserve"> </w:t>
            </w:r>
            <w:r>
              <w:rPr>
                <w:color w:val="000000"/>
                <w:szCs w:val="19"/>
                <w:lang w:eastAsia="es-MX"/>
              </w:rPr>
              <w:t>Sí, desde hace 35 a 40 años.</w:t>
            </w:r>
          </w:p>
        </w:tc>
      </w:tr>
      <w:tr>
        <w:trPr>
          <w:trHeight w:val="144" w:hRule="atLeast"/>
        </w:trPr>
        <w:tc>
          <w:tcPr>
            <w:tcW w:w="8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Cs w:val="19"/>
                <w:lang w:eastAsia="es-MX"/>
              </w:rPr>
            </w:pPr>
            <w:r>
              <w:rPr>
                <w:b/>
                <w:color w:val="000000"/>
                <w:szCs w:val="19"/>
                <w:lang w:eastAsia="es-MX"/>
              </w:rPr>
              <w:t>4.- ¿Qué diga el testigo como se ha dado cuenta que el colindante de usted es el C. Mario del Rey de la Cruz Colorado?</w:t>
            </w:r>
          </w:p>
        </w:tc>
      </w:tr>
      <w:tr>
        <w:trPr>
          <w:trHeight w:val="144" w:hRule="atLeast"/>
        </w:trPr>
        <w:tc>
          <w:tcPr>
            <w:tcW w:w="4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9"/>
                <w:lang w:eastAsia="es-MX"/>
              </w:rPr>
            </w:pPr>
            <w:r>
              <w:rPr>
                <w:b/>
                <w:szCs w:val="19"/>
                <w:lang w:eastAsia="es-MX"/>
              </w:rPr>
              <w:t xml:space="preserve">Testigo: </w:t>
            </w:r>
            <w:r>
              <w:rPr>
                <w:szCs w:val="19"/>
                <w:lang w:eastAsia="es-MX"/>
              </w:rPr>
              <w:t>Ricardo Lázaro Martínez</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9"/>
                <w:lang w:eastAsia="es-MX"/>
              </w:rPr>
            </w:pPr>
            <w:r>
              <w:rPr>
                <w:b/>
                <w:szCs w:val="19"/>
                <w:lang w:eastAsia="es-MX"/>
              </w:rPr>
              <w:t xml:space="preserve">Testigo: </w:t>
            </w:r>
            <w:r>
              <w:rPr>
                <w:szCs w:val="19"/>
                <w:lang w:eastAsia="es-MX"/>
              </w:rPr>
              <w:t>Humberto Manuel Piña Herrada</w:t>
            </w:r>
          </w:p>
        </w:tc>
      </w:tr>
      <w:tr>
        <w:trPr>
          <w:trHeight w:val="144" w:hRule="atLeast"/>
        </w:trPr>
        <w:tc>
          <w:tcPr>
            <w:tcW w:w="4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19"/>
                <w:lang w:eastAsia="es-MX"/>
              </w:rPr>
              <w:t>R:</w:t>
            </w:r>
            <w:r>
              <w:rPr>
                <w:szCs w:val="19"/>
                <w:lang w:eastAsia="es-MX"/>
              </w:rPr>
              <w:t xml:space="preserve"> </w:t>
            </w:r>
            <w:r>
              <w:rPr>
                <w:color w:val="000000"/>
                <w:szCs w:val="19"/>
                <w:lang w:eastAsia="es-MX"/>
              </w:rPr>
              <w:t>Porque esta la fecha estamos trabajando juntos, ahí pegadito</w:t>
            </w:r>
            <w:r>
              <w:rPr>
                <w:szCs w:val="19"/>
                <w:lang w:eastAsia="es-MX"/>
              </w:rPr>
              <w:t>.</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19"/>
                <w:lang w:eastAsia="es-MX"/>
              </w:rPr>
              <w:t>R:</w:t>
            </w:r>
            <w:r>
              <w:rPr>
                <w:szCs w:val="19"/>
                <w:lang w:eastAsia="es-MX"/>
              </w:rPr>
              <w:t xml:space="preserve"> </w:t>
            </w:r>
            <w:r>
              <w:rPr>
                <w:color w:val="000000"/>
                <w:szCs w:val="19"/>
                <w:lang w:eastAsia="es-MX"/>
              </w:rPr>
              <w:t>Porque yo soy colono de conocer a Mario Reyes y a la anterior dueño Don Aguilar Urselay</w:t>
            </w:r>
            <w:r>
              <w:rPr>
                <w:szCs w:val="19"/>
                <w:lang w:eastAsia="es-MX"/>
              </w:rPr>
              <w:t>. (sic)</w:t>
            </w:r>
          </w:p>
        </w:tc>
      </w:tr>
    </w:tbl>
    <w:p>
      <w:pPr>
        <w:pStyle w:val="Texto"/>
        <w:rPr>
          <w:color w:val="000000"/>
          <w:szCs w:val="26"/>
          <w:lang w:eastAsia="es-MX"/>
        </w:rPr>
      </w:pPr>
      <w:r>
        <w:rPr>
          <w:color w:val="000000"/>
          <w:szCs w:val="26"/>
          <w:lang w:eastAsia="es-MX"/>
        </w:rPr>
        <w:t>Ahora bien, las anteriores testimoniales, tienen como objeto acreditar la posesión que viene detentando Mario del Rey Cruz Colorado; en ese sentido de las respuestas brindadas, se puede deducir que efectivamente ha estado en posesión sobre las superficie que dice es de su propiedad. Sirve como sustento la siguiente jurisprudencia:</w:t>
      </w:r>
    </w:p>
    <w:p>
      <w:pPr>
        <w:pStyle w:val="Texto"/>
        <w:spacing w:before="0" w:after="60"/>
        <w:ind w:left="1008" w:hanging="0"/>
        <w:rPr>
          <w:b/>
          <w:b/>
          <w:lang w:eastAsia="es-MX"/>
        </w:rPr>
      </w:pPr>
      <w:r>
        <w:rPr>
          <w:b/>
          <w:lang w:eastAsia="es-MX"/>
        </w:rPr>
        <w:t>Octava Época</w:t>
      </w:r>
    </w:p>
    <w:p>
      <w:pPr>
        <w:pStyle w:val="Texto"/>
        <w:spacing w:before="0" w:after="60"/>
        <w:ind w:left="1008" w:hanging="0"/>
        <w:rPr>
          <w:b/>
          <w:b/>
          <w:lang w:eastAsia="es-MX"/>
        </w:rPr>
      </w:pPr>
      <w:r>
        <w:rPr>
          <w:b/>
          <w:lang w:eastAsia="es-MX"/>
        </w:rPr>
        <w:t>Registro: 209856</w:t>
      </w:r>
    </w:p>
    <w:p>
      <w:pPr>
        <w:pStyle w:val="Texto"/>
        <w:spacing w:before="0" w:after="60"/>
        <w:ind w:left="1008" w:hanging="0"/>
        <w:rPr>
          <w:b/>
          <w:b/>
          <w:lang w:eastAsia="es-MX"/>
        </w:rPr>
      </w:pPr>
      <w:r>
        <w:rPr>
          <w:b/>
          <w:lang w:eastAsia="es-MX"/>
        </w:rPr>
        <w:t>Instancia: Tribunales Colegiados de Circuito</w:t>
      </w:r>
    </w:p>
    <w:p>
      <w:pPr>
        <w:pStyle w:val="Texto"/>
        <w:spacing w:before="0" w:after="60"/>
        <w:ind w:left="1008" w:hanging="0"/>
        <w:rPr>
          <w:b/>
          <w:b/>
          <w:lang w:eastAsia="es-MX"/>
        </w:rPr>
      </w:pPr>
      <w:r>
        <w:rPr>
          <w:b/>
          <w:lang w:eastAsia="es-MX"/>
        </w:rPr>
        <w:t>Jurisprudencias</w:t>
      </w:r>
    </w:p>
    <w:p>
      <w:pPr>
        <w:pStyle w:val="Texto"/>
        <w:spacing w:before="0" w:after="60"/>
        <w:ind w:left="1008" w:hanging="0"/>
        <w:rPr>
          <w:b/>
          <w:b/>
          <w:lang w:eastAsia="es-MX"/>
        </w:rPr>
      </w:pPr>
      <w:r>
        <w:rPr>
          <w:b/>
          <w:lang w:eastAsia="es-MX"/>
        </w:rPr>
        <w:t>Fuente: Gaceta del Semanario Judicial de la Federación</w:t>
      </w:r>
    </w:p>
    <w:p>
      <w:pPr>
        <w:pStyle w:val="Texto"/>
        <w:spacing w:before="0" w:after="60"/>
        <w:ind w:left="1008" w:hanging="0"/>
        <w:rPr>
          <w:b/>
          <w:b/>
          <w:lang w:eastAsia="es-MX"/>
        </w:rPr>
      </w:pPr>
      <w:r>
        <w:rPr>
          <w:b/>
          <w:lang w:eastAsia="es-MX"/>
        </w:rPr>
        <w:t>Núm. 83, Noviembre de 1994</w:t>
      </w:r>
    </w:p>
    <w:p>
      <w:pPr>
        <w:pStyle w:val="Texto"/>
        <w:spacing w:before="0" w:after="60"/>
        <w:ind w:left="1008" w:hanging="0"/>
        <w:rPr>
          <w:b/>
          <w:b/>
          <w:lang w:eastAsia="es-MX"/>
        </w:rPr>
      </w:pPr>
      <w:r>
        <w:rPr>
          <w:b/>
          <w:lang w:eastAsia="es-MX"/>
        </w:rPr>
        <w:t>Materia(s): Civil</w:t>
      </w:r>
    </w:p>
    <w:p>
      <w:pPr>
        <w:pStyle w:val="Texto"/>
        <w:spacing w:before="0" w:after="60"/>
        <w:ind w:left="1008" w:hanging="0"/>
        <w:rPr>
          <w:b/>
          <w:b/>
          <w:lang w:eastAsia="es-MX"/>
        </w:rPr>
      </w:pPr>
      <w:r>
        <w:rPr>
          <w:b/>
          <w:lang w:eastAsia="es-MX"/>
        </w:rPr>
        <w:t>Tesis: I.6o.C. J/18</w:t>
      </w:r>
    </w:p>
    <w:p>
      <w:pPr>
        <w:pStyle w:val="Texto"/>
        <w:ind w:left="1008" w:hanging="0"/>
        <w:rPr>
          <w:b/>
          <w:b/>
          <w:lang w:eastAsia="es-MX"/>
        </w:rPr>
      </w:pPr>
      <w:r>
        <w:rPr>
          <w:b/>
          <w:lang w:eastAsia="es-MX"/>
        </w:rPr>
        <w:t>Página: 43</w:t>
      </w:r>
    </w:p>
    <w:p>
      <w:pPr>
        <w:pStyle w:val="Texto"/>
        <w:ind w:left="1008" w:hanging="0"/>
        <w:rPr>
          <w:b/>
          <w:b/>
          <w:lang w:eastAsia="es-MX"/>
        </w:rPr>
      </w:pPr>
      <w:r>
        <w:rPr>
          <w:b/>
          <w:lang w:eastAsia="es-MX"/>
        </w:rPr>
        <w:t>POSESION. LA PRUEBA TESTIMONIAL ES IDONEA PARA ACREDITARLA.</w:t>
      </w:r>
    </w:p>
    <w:p>
      <w:pPr>
        <w:pStyle w:val="Texto"/>
        <w:ind w:left="1008" w:hanging="0"/>
        <w:rPr/>
      </w:pPr>
      <w:r>
        <w:rPr>
          <w:b/>
          <w:u w:val="single"/>
          <w:lang w:eastAsia="es-MX"/>
        </w:rPr>
        <w:t>La testimonial adminiculada con otros medios de prueba, es la idónea para demostrar la posesión material de un inmueble</w:t>
      </w:r>
      <w:r>
        <w:rPr>
          <w:b/>
          <w:lang w:eastAsia="es-MX"/>
        </w:rPr>
        <w:t>, porque son los testigos, quienes mediante sus sentidos han percibido la realidad del caso concreto de que se trate y pueden informar acerca de los hechos que les consten y de ahí inferir bajo qué condición se detenta un inmueble.</w:t>
      </w:r>
    </w:p>
    <w:p>
      <w:pPr>
        <w:pStyle w:val="Texto"/>
        <w:ind w:left="1008" w:hanging="0"/>
        <w:rPr>
          <w:b/>
          <w:b/>
          <w:lang w:eastAsia="es-MX"/>
        </w:rPr>
      </w:pPr>
      <w:r>
        <w:rPr>
          <w:b/>
          <w:lang w:eastAsia="es-MX"/>
        </w:rPr>
        <w:t>SEXTO TRIBUNAL COLEGIADO EN MATERIA CIVIL DEL PRIMER CIRCUITO.</w:t>
      </w:r>
    </w:p>
    <w:p>
      <w:pPr>
        <w:pStyle w:val="Texto"/>
        <w:ind w:left="1008" w:hanging="0"/>
        <w:rPr>
          <w:b/>
          <w:b/>
          <w:i/>
          <w:i/>
          <w:lang w:eastAsia="es-MX"/>
        </w:rPr>
      </w:pPr>
      <w:r>
        <w:rPr>
          <w:b/>
          <w:i/>
          <w:lang w:eastAsia="es-MX"/>
        </w:rPr>
        <w:t>Amparo en revisión 500/92. Concepción Sánchez Muñoz. 23 de abril de 1992. Unanimidad de votos. Ponente: Víctor Hugo Díaz Arellano. Secretaria: Dora Isela Solís Sandoval.</w:t>
      </w:r>
    </w:p>
    <w:p>
      <w:pPr>
        <w:pStyle w:val="Texto"/>
        <w:ind w:left="1008" w:hanging="0"/>
        <w:rPr>
          <w:b/>
          <w:b/>
          <w:i/>
          <w:i/>
          <w:lang w:eastAsia="es-MX"/>
        </w:rPr>
      </w:pPr>
      <w:r>
        <w:rPr>
          <w:b/>
          <w:i/>
          <w:lang w:eastAsia="es-MX"/>
        </w:rPr>
        <w:t>Amparo en revisión 934/92. Alicia Jara. 9 de julio de 1992. Unanimidad de votos. Ponente: Víctor Hugo Díaz Arellano. Secretaria: Dora Isela Solís Sandoval.</w:t>
      </w:r>
    </w:p>
    <w:p>
      <w:pPr>
        <w:pStyle w:val="Texto"/>
        <w:ind w:left="1008" w:hanging="0"/>
        <w:rPr>
          <w:b/>
          <w:b/>
          <w:i/>
          <w:i/>
          <w:lang w:eastAsia="es-MX"/>
        </w:rPr>
      </w:pPr>
      <w:r>
        <w:rPr>
          <w:b/>
          <w:i/>
          <w:lang w:eastAsia="es-MX"/>
        </w:rPr>
        <w:t>Amparo en revisión 1179/92. Coral Bermúdez Calderón. 20 de agosto de 1992. Unanimidad de votos. Ponente: Víctor Hugo Díaz Arellano. Secretaria: Dora Isela Solís Sandoval.</w:t>
      </w:r>
    </w:p>
    <w:p>
      <w:pPr>
        <w:pStyle w:val="Texto"/>
        <w:ind w:left="1008" w:hanging="0"/>
        <w:rPr>
          <w:b/>
          <w:b/>
          <w:i/>
          <w:i/>
          <w:lang w:eastAsia="es-MX"/>
        </w:rPr>
      </w:pPr>
      <w:r>
        <w:rPr>
          <w:b/>
          <w:i/>
          <w:lang w:eastAsia="es-MX"/>
        </w:rPr>
        <w:t>Amparo en revisión 5/93. Julio Santillán Gutiérrez. 4 de febrero de 1993. Unanimidad de votos. Ponente: Víctor Hugo Díaz Arellano. Secretaria: Dora Isela Solís Sandoval.</w:t>
      </w:r>
    </w:p>
    <w:p>
      <w:pPr>
        <w:pStyle w:val="Texto"/>
        <w:ind w:left="1008" w:hanging="0"/>
        <w:rPr>
          <w:b/>
          <w:b/>
          <w:i/>
          <w:i/>
          <w:lang w:eastAsia="es-MX"/>
        </w:rPr>
      </w:pPr>
      <w:r>
        <w:rPr>
          <w:b/>
          <w:i/>
          <w:lang w:eastAsia="es-MX"/>
        </w:rPr>
        <w:t>Amparo en revisión 1526/94. Juan Carlos Zanotta Malán. 10 de octubre de 1994. Unanimidad de votos. Ponente: Víctor Hugo Díaz Arellano. Secretario: Víctor Hugo Guel de la Cruz.</w:t>
      </w:r>
    </w:p>
    <w:p>
      <w:pPr>
        <w:pStyle w:val="Texto"/>
        <w:rPr>
          <w:color w:val="000000"/>
          <w:szCs w:val="26"/>
          <w:lang w:eastAsia="es-MX"/>
        </w:rPr>
      </w:pPr>
      <w:r>
        <w:rPr>
          <w:color w:val="000000"/>
          <w:szCs w:val="26"/>
          <w:lang w:eastAsia="es-MX"/>
        </w:rPr>
        <w:t>En ese sentido, ha quedado acreditada la posesión que detenta Mario del Rey Cruz Colorado, pero la misma no es sinónimo de propiedad o de derecho preferencial sobre tierras que han sido solicitadas para una acción agraria; es decir en términos del artículo 251 de la Ley Federal de Reforma Agraria para conservar la calidad de inafectable, tendrían que estar en explotación, lo que en la especie no acontece, aunado a que como se ha demostrado son tierras propiedad del Gobierno del Estado de Veracruz, previas a la propiedad que trata de acreditar el promovente, luego entonces en términos del artículo 204 de la citada ley derogada, eran afectables para surtir las diversas acciones agrarias, se arriba a tal conclusión al concatenar las documentales públicas con las testimoniales aquí valoradas.</w:t>
      </w:r>
    </w:p>
    <w:p>
      <w:pPr>
        <w:pStyle w:val="Texto"/>
        <w:rPr>
          <w:b/>
          <w:b/>
          <w:color w:val="000000"/>
          <w:szCs w:val="26"/>
          <w:lang w:eastAsia="es-MX"/>
        </w:rPr>
      </w:pPr>
      <w:r>
        <w:rPr>
          <w:b/>
          <w:color w:val="000000"/>
          <w:szCs w:val="26"/>
          <w:lang w:eastAsia="es-MX"/>
        </w:rPr>
        <w:t>6.- La prueba pericial en materia de topografía.</w:t>
      </w:r>
    </w:p>
    <w:p>
      <w:pPr>
        <w:pStyle w:val="Texto"/>
        <w:ind w:left="720" w:hanging="432"/>
        <w:rPr/>
      </w:pPr>
      <w:r>
        <w:rPr>
          <w:rFonts w:eastAsia="Symbol" w:cs="Symbol" w:ascii="Symbol" w:hAnsi="Symbol"/>
          <w:color w:val="000000"/>
          <w:szCs w:val="26"/>
          <w:lang w:eastAsia="es-MX"/>
        </w:rPr>
        <w:t></w:t>
      </w:r>
      <w:r>
        <w:rPr>
          <w:color w:val="000000"/>
          <w:szCs w:val="26"/>
          <w:lang w:eastAsia="es-MX"/>
        </w:rPr>
        <w:tab/>
        <w:t xml:space="preserve">Por lo que hace a la prueba </w:t>
      </w:r>
      <w:r>
        <w:rPr>
          <w:b/>
          <w:color w:val="000000"/>
          <w:szCs w:val="26"/>
          <w:lang w:eastAsia="es-MX"/>
        </w:rPr>
        <w:t>pericial topográfica</w:t>
      </w:r>
      <w:r>
        <w:rPr>
          <w:color w:val="000000"/>
          <w:szCs w:val="26"/>
          <w:lang w:eastAsia="es-MX"/>
        </w:rPr>
        <w:t xml:space="preserve">, se acordó mediante proveído de fecha tres de marzo de dos mil ocho </w:t>
      </w:r>
      <w:r>
        <w:rPr>
          <w:b/>
          <w:color w:val="000000"/>
          <w:szCs w:val="26"/>
          <w:lang w:eastAsia="es-MX"/>
        </w:rPr>
        <w:t>no</w:t>
      </w:r>
      <w:r>
        <w:rPr>
          <w:color w:val="000000"/>
          <w:szCs w:val="26"/>
          <w:lang w:eastAsia="es-MX"/>
        </w:rPr>
        <w:t xml:space="preserve"> tenérsele por admitida, en virtud de que el presente asunto es de rezago agrario, sin embargo, a efecto de contar con elementos suficientes para resolver a verdad sabida el presente asunto, resultaba idóneo y procedente contar con la elaboración de trabajos técnicos e informativos, por lo que </w:t>
      </w:r>
      <w:r>
        <w:rPr>
          <w:szCs w:val="26"/>
          <w:lang w:eastAsia="es-MX"/>
        </w:rPr>
        <w:t>con fundamento en los artículos 186, 187 de la Ley Agraria, 286, fracciones II y III de la derogada Ley Federal de Reforma Agraria, se requirió al</w:t>
      </w:r>
      <w:r>
        <w:rPr>
          <w:b/>
          <w:szCs w:val="26"/>
          <w:lang w:eastAsia="es-MX"/>
        </w:rPr>
        <w:t xml:space="preserve"> </w:t>
      </w:r>
      <w:r>
        <w:rPr>
          <w:szCs w:val="26"/>
          <w:lang w:eastAsia="es-MX"/>
        </w:rPr>
        <w:t xml:space="preserve">Tribunal Unitario Agrario de referencia, para que solicitara a la Representación Regional de la entonces Secretaría de la Reforma Agraria, la designación de personal técnico de su adscripción a efecto de que se procediera a la ubicación </w:t>
      </w:r>
      <w:r>
        <w:rPr>
          <w:color w:val="000000"/>
          <w:szCs w:val="26"/>
          <w:lang w:eastAsia="es-MX"/>
        </w:rPr>
        <w:t xml:space="preserve">del predio defendido por </w:t>
      </w:r>
      <w:r>
        <w:rPr>
          <w:szCs w:val="26"/>
          <w:lang w:eastAsia="es-MX"/>
        </w:rPr>
        <w:t>Mario Rey de la Cruz Colorado, en sus linderos, medidas y colindancias</w:t>
      </w:r>
      <w:r>
        <w:rPr>
          <w:color w:val="000000"/>
          <w:szCs w:val="26"/>
          <w:lang w:eastAsia="es-MX"/>
        </w:rPr>
        <w:t>, así como la superficie total del predio de referencia, tomando como base las documentales públicas ofrecidas por el promovente, consistentes en la escritura treinta mil seiscientos cincuenta y nueve, de fecha veintisiete de agosto de mil novecientos ochenta y siete; la escritura pública número seis mil quinientos noventa y dos, de fecha doce de julio mil novecientos setenta y tres; y el instrumento público número diecinueve mil ciento cuarenta y uno, de fecha once de diciembre de mil novecientos noventa y cinco.</w:t>
      </w:r>
    </w:p>
    <w:p>
      <w:pPr>
        <w:pStyle w:val="Texto"/>
        <w:spacing w:lineRule="exact" w:line="231"/>
        <w:rPr>
          <w:color w:val="000000"/>
          <w:szCs w:val="26"/>
          <w:lang w:eastAsia="es-MX"/>
        </w:rPr>
      </w:pPr>
      <w:r>
        <w:rPr>
          <w:color w:val="000000"/>
          <w:szCs w:val="26"/>
          <w:lang w:eastAsia="es-MX"/>
        </w:rPr>
        <w:t>En este sentido obran en autos los trabajos técnicos informativos, que rindiera el Ingeniero Moisés Reyna Espinoza, mediante oficio dirigido al Magistrado del Tribunal Unitario Agrario del Distrito 40, con sede en San Andrés Tuxtla, Veracruz, quien en auxilio de este Tribunal Superior Agrario, recibió el citado escrito y anexos, visible a fojas 2574 a 2577 del Tomo IV del juicio agrario 12/98; del citado oficio se transcribe lo que nos interesa:</w:t>
      </w:r>
    </w:p>
    <w:p>
      <w:pPr>
        <w:pStyle w:val="Texto"/>
        <w:spacing w:lineRule="exact" w:line="231"/>
        <w:ind w:left="1008" w:hanging="0"/>
        <w:rPr/>
      </w:pPr>
      <w:r>
        <w:rPr>
          <w:b/>
          <w:color w:val="000000"/>
          <w:lang w:eastAsia="es-MX"/>
        </w:rPr>
        <w:t>“…</w:t>
      </w:r>
      <w:r>
        <w:rPr>
          <w:b/>
          <w:color w:val="000000"/>
          <w:lang w:eastAsia="es-MX"/>
        </w:rPr>
        <w:t>El predio se denomina “San Francisco”, Ex</w:t>
        <w:softHyphen/>
        <w:t xml:space="preserve">-Hacienda de Tierra Nueva, Municipio de Cosoleacaque, Ver., se localiza a los 18º05´41” Latitud Norte y 100º27´40” Longitud Oeste, cuenta con una superficie de 49ñ17-65.465 has. y colinda pro el norte con el Ejido definitivo Estero del Pantano y propiedades particulares de los CC. Arnoldo Guzmán, Jaime Fernández Eufemio Cárdenas y Arnoldo Guzmán Cabrera, al sur con la Col. Agrícola Ganadera de “Las Pampas”, al este con propiedades de los CC. Elisa Lira Villafuerte, Juan Vidal Guerrero, Ciro Ángel Rodríguez y Arnoldo Guzmán y copropietarios y </w:t>
      </w:r>
      <w:r>
        <w:rPr>
          <w:b/>
          <w:color w:val="000000"/>
          <w:u w:val="single"/>
          <w:lang w:eastAsia="es-MX"/>
        </w:rPr>
        <w:t>al Oeste con terrenos en posesión de los campesinos del ejido Quetzalcóatl,</w:t>
      </w:r>
      <w:r>
        <w:rPr>
          <w:b/>
          <w:color w:val="000000"/>
          <w:lang w:eastAsia="es-MX"/>
        </w:rPr>
        <w:t xml:space="preserve"> para mayor ilustración se anexa plano… es un suelo sin vocación agrícola o ganadera, </w:t>
      </w:r>
      <w:r>
        <w:rPr>
          <w:b/>
          <w:color w:val="000000"/>
          <w:u w:val="single"/>
          <w:lang w:eastAsia="es-MX"/>
        </w:rPr>
        <w:t>se puede decir que esta en posesión el C. Mario Rey de la Cruz, sin tener ningún tipo de explotación y sin ninguna infraestructura, desde que lo adquirió, según documentales en agosto de 1987</w:t>
      </w:r>
      <w:r>
        <w:rPr>
          <w:b/>
          <w:color w:val="000000"/>
          <w:lang w:eastAsia="es-MX"/>
        </w:rPr>
        <w:t>…” (sic)</w:t>
      </w:r>
    </w:p>
    <w:p>
      <w:pPr>
        <w:pStyle w:val="Texto"/>
        <w:spacing w:lineRule="exact" w:line="231"/>
        <w:rPr>
          <w:color w:val="000000"/>
          <w:szCs w:val="26"/>
          <w:lang w:eastAsia="es-MX"/>
        </w:rPr>
      </w:pPr>
      <w:r>
        <w:rPr>
          <w:color w:val="000000"/>
          <w:szCs w:val="26"/>
          <w:lang w:eastAsia="es-MX"/>
        </w:rPr>
        <w:t>De los anteriores trabajos y valorados a la luz del artículo 189 de la Ley Agraria y 211 del supletorio Código Federal de Procedimientos Civiles, arroja las siguientes situaciones:</w:t>
      </w:r>
    </w:p>
    <w:p>
      <w:pPr>
        <w:pStyle w:val="Texto"/>
        <w:spacing w:lineRule="exact" w:line="231"/>
        <w:ind w:left="720" w:hanging="432"/>
        <w:rPr/>
      </w:pPr>
      <w:r>
        <w:rPr>
          <w:b/>
          <w:color w:val="000000"/>
          <w:szCs w:val="26"/>
          <w:lang w:eastAsia="es-MX"/>
        </w:rPr>
        <w:t>a)</w:t>
        <w:tab/>
      </w:r>
      <w:r>
        <w:rPr>
          <w:color w:val="000000"/>
          <w:szCs w:val="26"/>
          <w:lang w:eastAsia="es-MX"/>
        </w:rPr>
        <w:t xml:space="preserve">Que el predio materia de la litis </w:t>
      </w:r>
      <w:r>
        <w:rPr>
          <w:b/>
          <w:color w:val="000000"/>
          <w:szCs w:val="26"/>
          <w:u w:val="single"/>
          <w:lang w:eastAsia="es-MX"/>
        </w:rPr>
        <w:t>está en posesión del quejoso</w:t>
      </w:r>
      <w:r>
        <w:rPr>
          <w:color w:val="000000"/>
          <w:szCs w:val="26"/>
          <w:lang w:eastAsia="es-MX"/>
        </w:rPr>
        <w:t xml:space="preserve"> Mario del Rey Cruz Colorado, concatenado a las testimoniales arriba transcritas.</w:t>
      </w:r>
    </w:p>
    <w:p>
      <w:pPr>
        <w:pStyle w:val="Texto"/>
        <w:spacing w:lineRule="exact" w:line="231"/>
        <w:ind w:left="720" w:hanging="432"/>
        <w:rPr/>
      </w:pPr>
      <w:r>
        <w:rPr>
          <w:b/>
          <w:color w:val="000000"/>
          <w:szCs w:val="26"/>
          <w:lang w:eastAsia="es-MX"/>
        </w:rPr>
        <w:t>b)</w:t>
        <w:tab/>
      </w:r>
      <w:r>
        <w:rPr>
          <w:color w:val="000000"/>
          <w:szCs w:val="26"/>
          <w:lang w:eastAsia="es-MX"/>
        </w:rPr>
        <w:t xml:space="preserve">Que el predio materia de la litis </w:t>
      </w:r>
      <w:r>
        <w:rPr>
          <w:b/>
          <w:color w:val="000000"/>
          <w:szCs w:val="26"/>
          <w:lang w:eastAsia="es-MX"/>
        </w:rPr>
        <w:t xml:space="preserve">linda con terrenos en posesión de campesinos </w:t>
      </w:r>
      <w:r>
        <w:rPr>
          <w:color w:val="000000"/>
          <w:szCs w:val="26"/>
          <w:lang w:eastAsia="es-MX"/>
        </w:rPr>
        <w:t>del poblado “Quetzalcóatl”.</w:t>
      </w:r>
    </w:p>
    <w:p>
      <w:pPr>
        <w:pStyle w:val="Texto"/>
        <w:spacing w:lineRule="exact" w:line="231"/>
        <w:ind w:left="720" w:hanging="432"/>
        <w:rPr/>
      </w:pPr>
      <w:r>
        <w:rPr>
          <w:b/>
          <w:color w:val="000000"/>
          <w:szCs w:val="26"/>
          <w:lang w:eastAsia="es-MX"/>
        </w:rPr>
        <w:t>c)</w:t>
        <w:tab/>
      </w:r>
      <w:r>
        <w:rPr>
          <w:color w:val="000000"/>
          <w:szCs w:val="26"/>
          <w:lang w:eastAsia="es-MX"/>
        </w:rPr>
        <w:t xml:space="preserve">Que el predio materia de la litis </w:t>
      </w:r>
      <w:r>
        <w:rPr>
          <w:b/>
          <w:color w:val="000000"/>
          <w:szCs w:val="26"/>
          <w:u w:val="single"/>
          <w:lang w:eastAsia="es-MX"/>
        </w:rPr>
        <w:t>está inexplotado</w:t>
      </w:r>
      <w:r>
        <w:rPr>
          <w:b/>
          <w:color w:val="000000"/>
          <w:szCs w:val="26"/>
          <w:lang w:eastAsia="es-MX"/>
        </w:rPr>
        <w:t xml:space="preserve"> y sin infraestructura alguna</w:t>
      </w:r>
      <w:r>
        <w:rPr>
          <w:color w:val="000000"/>
          <w:szCs w:val="26"/>
          <w:lang w:eastAsia="es-MX"/>
        </w:rPr>
        <w:t xml:space="preserve"> desde que fue adquirido en mil novecientos ochenta y siete.</w:t>
      </w:r>
    </w:p>
    <w:p>
      <w:pPr>
        <w:pStyle w:val="Texto"/>
        <w:spacing w:lineRule="exact" w:line="231"/>
        <w:rPr/>
      </w:pPr>
      <w:r>
        <w:rPr>
          <w:color w:val="000000"/>
          <w:szCs w:val="26"/>
          <w:lang w:eastAsia="es-MX"/>
        </w:rPr>
        <w:t>Elementos probatorios que sirven para determinar la posesión, inexplotación y colindancia del predio y que concatenados con los otros medios probatorios analizados, nos arrojan que el predio que defiende el Señor Cruz Colorado, es afectable, al estar inexplotado en términos del artículo 251 de la derogada Ley Federal de Reforma Agraria, igualmente dicha superficie tiene un registro de propiedad en el previo por parte del Gobierno del Estado de Veracruz, lo que la hace afectable en términos del artículo 204 del citado cuerpo legal. Igualmente con los anteriores trabajos, se puede determinar gráficamente que el predio que defiende Mario del Rey Cruz Colorado, se encuentra inmerso en los terrenos dotados por sentencia de veintiocho de enero de dos mil cinco al poblado “Quetzalcóatl”, Municipio de Cosoleacaque, Estado de Veracruz, como se aprecia del plano de ejecución de sentencia, visible a fojas 17 del Cuaderno de Ejecución del juicio agrario 12/98.</w:t>
      </w:r>
    </w:p>
    <w:p>
      <w:pPr>
        <w:pStyle w:val="Texto"/>
        <w:spacing w:lineRule="exact" w:line="231"/>
        <w:rPr/>
      </w:pPr>
      <w:r>
        <w:rPr>
          <w:b/>
          <w:color w:val="000000"/>
          <w:szCs w:val="26"/>
          <w:lang w:eastAsia="es-MX"/>
        </w:rPr>
        <w:t>7.- La pericial en avalúo.-</w:t>
      </w:r>
      <w:r>
        <w:rPr>
          <w:color w:val="000000"/>
          <w:szCs w:val="26"/>
          <w:lang w:eastAsia="es-MX"/>
        </w:rPr>
        <w:t xml:space="preserve"> Respecto a esta probanza, se le señaló al promovente que esa no era la prueba idónea para determinar la procedencia o improcedencia de la acción de dotación de tierras, por lo tanto, se determinó no ha lugar a tenerla por admitida, mediante proveído de tres de marzo de dos mil ocho, sin que dicho acuerdo fuera impugnado por Mario del Rey Cruz Colorado.</w:t>
      </w:r>
    </w:p>
    <w:p>
      <w:pPr>
        <w:pStyle w:val="Texto"/>
        <w:spacing w:lineRule="exact" w:line="231"/>
        <w:rPr/>
      </w:pPr>
      <w:r>
        <w:rPr>
          <w:b/>
          <w:color w:val="000000"/>
          <w:szCs w:val="26"/>
          <w:lang w:eastAsia="es-MX"/>
        </w:rPr>
        <w:t>8.- Prueba instrumental de actuaciones y presuncional legal y humana.-</w:t>
      </w:r>
      <w:r>
        <w:rPr>
          <w:color w:val="000000"/>
          <w:szCs w:val="26"/>
          <w:lang w:eastAsia="es-MX"/>
        </w:rPr>
        <w:t xml:space="preserve"> En relación a estas pruebas se debe afirmar que las mismas no tienen vida propia; ya que consiste el nombre que en la práctica se le ha dado al cúmulo total de actuaciones en cuanto a la instrumental de actuaciones; por ende de constancias de autos no se aprecia que existan mayores elementos de prueba que puedan favorecer a los intereses del promovente; por otra parte la prueba presuncional legal y humana, también deriva de las pruebas que existen en autos, mismas que por su propia naturaleza fueron desahogadas y valoradas, sin que se desprenda mayor elemento probatorio que le sea favorable al promovente; valoración que se hace a verdad sabida con fundamento en el artículo 189 de la Ley Agraria. Sirve como sustento la siguiente jurisprudencia:</w:t>
      </w:r>
    </w:p>
    <w:p>
      <w:pPr>
        <w:pStyle w:val="Texto"/>
        <w:spacing w:lineRule="exact" w:line="231"/>
        <w:ind w:left="1008" w:hanging="0"/>
        <w:jc w:val="left"/>
        <w:rPr>
          <w:b/>
          <w:b/>
          <w:lang w:eastAsia="es-MX"/>
        </w:rPr>
      </w:pPr>
      <w:r>
        <w:rPr>
          <w:b/>
          <w:lang w:eastAsia="es-MX"/>
        </w:rPr>
        <w:t>Octava Época</w:t>
        <w:br/>
        <w:t>Registro: 209572</w:t>
        <w:br/>
        <w:t>Instancia: Tribunales Colegiados de Circuito</w:t>
        <w:br/>
        <w:t>Tesis Aislada</w:t>
        <w:br/>
        <w:t>Fuente: Semanario Judicial de la Federación</w:t>
        <w:br/>
        <w:t>Tomo XV, Enero de 1995</w:t>
        <w:br/>
        <w:t>Materia(s): Común</w:t>
        <w:br/>
        <w:t>Tesis: XX. 305 K</w:t>
        <w:br/>
        <w:t>Página: 291</w:t>
      </w:r>
    </w:p>
    <w:p>
      <w:pPr>
        <w:pStyle w:val="Texto"/>
        <w:spacing w:lineRule="exact" w:line="228"/>
        <w:ind w:left="1008" w:hanging="0"/>
        <w:rPr>
          <w:b/>
          <w:b/>
          <w:lang w:eastAsia="es-MX"/>
        </w:rPr>
      </w:pPr>
      <w:r>
        <w:rPr>
          <w:b/>
          <w:lang w:eastAsia="es-MX"/>
        </w:rPr>
        <w:t>PRUEBAS INSTRUMENTAL DE ACTUACIONES Y PRESUNCIONAL LEGAL Y HUMANA. NO TIENEN VIDA PROPIA LAS.</w:t>
      </w:r>
    </w:p>
    <w:p>
      <w:pPr>
        <w:pStyle w:val="Texto"/>
        <w:spacing w:lineRule="exact" w:line="228"/>
        <w:ind w:left="1008" w:hanging="0"/>
        <w:rPr>
          <w:b/>
          <w:b/>
          <w:lang w:eastAsia="es-MX"/>
        </w:rPr>
      </w:pPr>
      <w:r>
        <w:rPr>
          <w:b/>
          <w:lang w:eastAsia="es-MX"/>
        </w:rPr>
        <w:t>Las pruebas instrumental de actuaciones y la presuncional legal y humana, prácticamente no tienen desahogo, es decir que no tienen vida propia, pues no es más que el nombre que en la práctica se ha dado a la totalidad de las pruebas recabadas en el juicio, por lo que respecta a la primera y por lo que corresponde a la segunda, ésta se deriva de las mismas pruebas que existen en las constancias de autos.</w:t>
      </w:r>
    </w:p>
    <w:p>
      <w:pPr>
        <w:pStyle w:val="Texto"/>
        <w:spacing w:lineRule="exact" w:line="228"/>
        <w:ind w:left="1008" w:hanging="0"/>
        <w:rPr>
          <w:b/>
          <w:b/>
          <w:lang w:eastAsia="es-MX"/>
        </w:rPr>
      </w:pPr>
      <w:r>
        <w:rPr>
          <w:b/>
          <w:lang w:eastAsia="es-MX"/>
        </w:rPr>
        <w:t>TRIBUNAL COLEGIADO DEL VIGESIMO CIRCUITO.</w:t>
      </w:r>
    </w:p>
    <w:p>
      <w:pPr>
        <w:pStyle w:val="Texto"/>
        <w:spacing w:lineRule="exact" w:line="228"/>
        <w:ind w:left="1008" w:hanging="0"/>
        <w:rPr>
          <w:b/>
          <w:b/>
          <w:i/>
          <w:i/>
          <w:lang w:eastAsia="es-MX"/>
        </w:rPr>
      </w:pPr>
      <w:r>
        <w:rPr>
          <w:b/>
          <w:i/>
          <w:lang w:eastAsia="es-MX"/>
        </w:rPr>
        <w:t>Amparo directo 590/94. Federación Regional de Trabajadores del Soconusco, C. T. M. a través de su representante Roberto de los Santos Cruz. 6 de octubre de 1994. Unanimidad de votos. Ponente: Francisco A. Velasco Santiago. Secretario: Rafael León González.</w:t>
      </w:r>
    </w:p>
    <w:p>
      <w:pPr>
        <w:pStyle w:val="Texto"/>
        <w:spacing w:lineRule="exact" w:line="228"/>
        <w:rPr/>
      </w:pPr>
      <w:r>
        <w:rPr>
          <w:b/>
          <w:color w:val="000000"/>
          <w:szCs w:val="26"/>
          <w:lang w:eastAsia="es-MX"/>
        </w:rPr>
        <w:t>9.- La prueba superveniente.-</w:t>
      </w:r>
      <w:r>
        <w:rPr>
          <w:color w:val="000000"/>
          <w:szCs w:val="26"/>
          <w:lang w:eastAsia="es-MX"/>
        </w:rPr>
        <w:t xml:space="preserve"> En el juicio agrario que se resuelve, no se aprecia que haya existido prueba superveniente a favor del promovente, en términos del artículo 323 del supletorio Código Federal de Procedimientos Civiles; que si existen pruebas supervenientes, las mismas no son a favor del oferente.</w:t>
      </w:r>
    </w:p>
    <w:p>
      <w:pPr>
        <w:pStyle w:val="Texto"/>
        <w:spacing w:lineRule="exact" w:line="228"/>
        <w:rPr>
          <w:b/>
          <w:b/>
          <w:szCs w:val="26"/>
          <w:lang w:val="es-ES_tradnl" w:eastAsia="es-MX"/>
        </w:rPr>
      </w:pPr>
      <w:r>
        <w:rPr>
          <w:szCs w:val="26"/>
          <w:lang w:val="es-ES_tradnl" w:eastAsia="es-MX"/>
        </w:rPr>
        <w:t xml:space="preserve">Ahora bien, una vez analizado el caudal probatorio y los alegatos que formulara el promovente; en cumplimiento a lo ordenado en el juicio de garantías 646/2005 del índice del Juzgado Décimo Quinto de Distrito en el Estado de Veracruz, promovido por Mario Rey de la Cruz Colorado, que le concedió el amparo y protección de la justicia de la unión, para el efecto de que le fuera repuesta su garantía de audiencia dentro del juicio agrario que nos ocupa, el 12/98, ya que no fue llamado a juicio para defender sus derechos respecto de una fracción de terreno que dice es de su propiedad, denominado, predio San Francisco Ex Hacienda Tierra Nueva, se puede determinar que al hacer una valoración detallada debidamente fundada y motivada de las pruebas ofrecidas al sumario se arriba a la determinación de que la superficie defendida por el promovente, </w:t>
      </w:r>
      <w:r>
        <w:rPr>
          <w:b/>
          <w:szCs w:val="26"/>
          <w:lang w:val="es-ES_tradnl" w:eastAsia="es-MX"/>
        </w:rPr>
        <w:t>resulta ser afectable en términos del artículo 204, 251 y 252 de la derogada Ley Federal de Reforma Agraria</w:t>
      </w:r>
      <w:r>
        <w:rPr>
          <w:szCs w:val="26"/>
          <w:lang w:val="es-ES_tradnl" w:eastAsia="es-MX"/>
        </w:rPr>
        <w:t>.</w:t>
      </w:r>
    </w:p>
    <w:p>
      <w:pPr>
        <w:pStyle w:val="Texto"/>
        <w:spacing w:lineRule="exact" w:line="228"/>
        <w:rPr/>
      </w:pPr>
      <w:r>
        <w:rPr>
          <w:b/>
          <w:szCs w:val="26"/>
          <w:lang w:eastAsia="es-MX"/>
        </w:rPr>
        <w:t>QUINTO.-</w:t>
      </w:r>
      <w:r>
        <w:rPr>
          <w:szCs w:val="26"/>
          <w:lang w:eastAsia="es-MX"/>
        </w:rPr>
        <w:t xml:space="preserve"> Por otra parte, y para estar en posibilidad de resolver lo conducente a los presuntos pequeños propietarios de nombres Carlos Aniel Rodríguez González, Silvia Nidia Rodríguez González y Crio Ángel Rodríguez González (hijo) es oportuno analizar las diversas impugnaciones que por vía del juicio de amparo realizaron, para de esta forma deducir sus derechos dentro del presente juicio agrario:</w:t>
      </w:r>
    </w:p>
    <w:p>
      <w:pPr>
        <w:pStyle w:val="Texto"/>
        <w:spacing w:lineRule="exact" w:line="228"/>
        <w:rPr/>
      </w:pPr>
      <w:r>
        <w:rPr>
          <w:szCs w:val="26"/>
          <w:lang w:eastAsia="es-MX"/>
        </w:rPr>
        <w:t xml:space="preserve">En primer lugar, el Amparo Indirecto </w:t>
      </w:r>
      <w:r>
        <w:rPr>
          <w:b/>
          <w:szCs w:val="26"/>
          <w:lang w:eastAsia="es-MX"/>
        </w:rPr>
        <w:t>894/2008-I</w:t>
      </w:r>
      <w:r>
        <w:rPr>
          <w:szCs w:val="26"/>
          <w:lang w:eastAsia="es-MX"/>
        </w:rPr>
        <w:t xml:space="preserve"> y sus acumulados 895/08, 896/08 y 897/08, promovido por Ciro Ángel Rodríguez González (hijo) a través de su apoderada Juana Tomás Palma y otros, en contra del Tribunal Superior Agrario, en el que señaló como acto reclamado todos los actos relativos al emplazamiento, las resoluciones y acuerdos dictados durante la secuela del procedimiento, así como todas las gestiones tendientes a dotar de tierras en perjuicio de los derechos de propiedad de los quejosos; tramitado ante el Juzgado Noveno de Distrito en el Estado de Veracruz, quien por sentencia de </w:t>
      </w:r>
      <w:r>
        <w:rPr>
          <w:b/>
          <w:szCs w:val="26"/>
          <w:lang w:eastAsia="es-MX"/>
        </w:rPr>
        <w:t>dos de enero de dos mil nueve, concedió el amparo y protección de la Justicia Federal</w:t>
      </w:r>
      <w:r>
        <w:rPr>
          <w:szCs w:val="26"/>
          <w:lang w:eastAsia="es-MX"/>
        </w:rPr>
        <w:t xml:space="preserve">, por acuerdo de veintiséis de enero de dos mil nueve declaró que causó ejecutoria la sentencia recurrida y por acuerdo de diez de febrero de dos mil nueve, se acordó el inicio del cumplimiento de la ejecutoria de referencia, donde se deja parcialmente insubsistente lo actuado en el presente juicio agrario 12/98, que corresponde al expediente administrativo 7417, relativo a dotación de tierras del poblado “Quetzalcóatl”, Municipio de Cosoleacaque, Estado de Veracruz, </w:t>
      </w:r>
      <w:r>
        <w:rPr>
          <w:b/>
          <w:szCs w:val="26"/>
          <w:lang w:eastAsia="es-MX"/>
        </w:rPr>
        <w:t>únicamente por la superficie defendida por los quejosos</w:t>
      </w:r>
      <w:r>
        <w:rPr>
          <w:szCs w:val="26"/>
          <w:lang w:eastAsia="es-MX"/>
        </w:rPr>
        <w:t>; igualmente mediante proveído de fecha veinticinco de febrero de dos mil nueve, se ordenó emplazar a juicio a Ciro Ángel Rodríguez González (hijo) y con fundamento en los artículos 58 del Código Federal de Procedimientos Civiles, supletorio a la materia agraria y el 173 de la Ley Agraria, se regularizó el procedimiento para proceder llamar a juicio al citado quejoso, para que con fundamento en lo dispuesto por los artículos 275 y 304 de la derogada Ley Federal de Reforma Agraria comparezcan al procedimiento ante este Tribunal Superior Agrario dentro del término de cuarenta y cinco días hábiles que fueron contados a partir del día siguiente en que fueran notificados, para ofrecer pruebas y formular alegatos. Y por acuerdo plenario de diez de febrero de dos mil nueve en cumplimiento a la ejecutoria de mérito se dejó parcialmente insubsistente la resolución dictada el veintiocho de enero de dos mil cinco en el juicio agrario 12/98, que corresponde al expediente administrativo 7417, únicamente por la superficie defendida por los quejosos.</w:t>
      </w:r>
    </w:p>
    <w:p>
      <w:pPr>
        <w:pStyle w:val="Texto"/>
        <w:rPr/>
      </w:pPr>
      <w:r>
        <w:rPr>
          <w:szCs w:val="26"/>
          <w:lang w:eastAsia="es-MX"/>
        </w:rPr>
        <w:t xml:space="preserve">En segundo lugar el Amparo Indirecto </w:t>
      </w:r>
      <w:r>
        <w:rPr>
          <w:b/>
          <w:szCs w:val="26"/>
          <w:lang w:eastAsia="es-MX"/>
        </w:rPr>
        <w:t>845/2009</w:t>
      </w:r>
      <w:r>
        <w:rPr>
          <w:szCs w:val="26"/>
          <w:lang w:eastAsia="es-MX"/>
        </w:rPr>
        <w:t xml:space="preserve"> promovido por Ciro Ángel Rodríguez González (hijo) por su propio derecho originalmente radicado en el Juzgado Décimo Tercero de Distrito en Materia Administrativa en el Distrito Federal; quien por resolución del veintinueve de junio de dos mil diez, </w:t>
      </w:r>
      <w:r>
        <w:rPr>
          <w:b/>
          <w:szCs w:val="26"/>
          <w:lang w:eastAsia="es-MX"/>
        </w:rPr>
        <w:t>se declaró incompetente por razón de territorio y declinó competencia a favor del juzgado en turno en Veracruz</w:t>
      </w:r>
      <w:r>
        <w:rPr>
          <w:szCs w:val="26"/>
          <w:lang w:eastAsia="es-MX"/>
        </w:rPr>
        <w:t xml:space="preserve">, de esta forma se radicó el juicio de amparo indirecto </w:t>
      </w:r>
      <w:r>
        <w:rPr>
          <w:b/>
          <w:szCs w:val="26"/>
          <w:lang w:eastAsia="es-MX"/>
        </w:rPr>
        <w:t>499/2010-III</w:t>
      </w:r>
      <w:r>
        <w:rPr>
          <w:szCs w:val="26"/>
          <w:lang w:eastAsia="es-MX"/>
        </w:rPr>
        <w:t xml:space="preserve">, tramitado ante el Juzgado Noveno de Distrito en el Estado de Veracruz, en contra del Tribunal Superior Agrario en su integración Colegiada, con sede en México, Distrito Federal, Magistrado Instructor del Tribunal Unitario Agrario del Distrito 40, residente en San Andrés Tuxtla, Estado de Veracruz, señalando como acto reclamado el auto de fecha trece de enero de dos mil nueve, dictado por el Magistrado Instructor de este Tribunal Superior Agrario; quien por sentencia del diecisiete de septiembre de dos mil diez, </w:t>
      </w:r>
      <w:r>
        <w:rPr>
          <w:b/>
          <w:szCs w:val="26"/>
          <w:lang w:eastAsia="es-MX"/>
        </w:rPr>
        <w:t>negó el amparo y protección de la Justicia Federal, la cual fue confirmada por en el toca en revisión 171/2010</w:t>
      </w:r>
      <w:r>
        <w:rPr>
          <w:szCs w:val="26"/>
          <w:lang w:eastAsia="es-MX"/>
        </w:rPr>
        <w:t xml:space="preserve"> del índice del Tribunal Colegiado del Décimo Circuito en Veracruz, en sesión del veinticinco de marzo de dos mil once</w:t>
      </w:r>
    </w:p>
    <w:p>
      <w:pPr>
        <w:pStyle w:val="Texto"/>
        <w:spacing w:lineRule="exact" w:line="233"/>
        <w:rPr/>
      </w:pPr>
      <w:r>
        <w:rPr>
          <w:szCs w:val="26"/>
          <w:lang w:eastAsia="es-MX"/>
        </w:rPr>
        <w:t xml:space="preserve">Por último y de igual manera, Carlos Aniel Rodríguez González, Silvia Nidia Rodríguez González y Ciro Ángel Rodríguez González (hijo), los mismos promoventes de los juicios de garantías relatados supra líneas; interpusieron juicio de Amparo Indirecto radicado con el número </w:t>
      </w:r>
      <w:r>
        <w:rPr>
          <w:b/>
          <w:szCs w:val="26"/>
          <w:lang w:eastAsia="es-MX"/>
        </w:rPr>
        <w:t>696/2009</w:t>
      </w:r>
      <w:r>
        <w:rPr>
          <w:szCs w:val="26"/>
          <w:lang w:eastAsia="es-MX"/>
        </w:rPr>
        <w:t xml:space="preserve"> ante el Juzgado Décimo Tercero de Distrito en Materia Administrativa del Distrito Federal, el mismo que fue promovido en contra del acuerdo </w:t>
        <w:br/>
        <w:t xml:space="preserve">de fecha trece de enero de dos mil nueve que llamaba a juicio a los citados promoventes, mismo que mediante ejecutoria de veintitrés de octubre de dos mil nueve </w:t>
      </w:r>
      <w:r>
        <w:rPr>
          <w:b/>
          <w:szCs w:val="26"/>
          <w:lang w:eastAsia="es-MX"/>
        </w:rPr>
        <w:t>sobreseyó el juicio de amparo indirecto referenciado</w:t>
      </w:r>
      <w:r>
        <w:rPr>
          <w:szCs w:val="26"/>
          <w:lang w:eastAsia="es-MX"/>
        </w:rPr>
        <w:t xml:space="preserve">; en contra de la citada resolución constitucional, los citados quejosos interpusieron recurso de revisión, mismo que fue admitido por el Décimo Segundo Tribunal Colegiado en Materia Administrativa del Primer Circuito, con el número toca en revisión R.A. </w:t>
      </w:r>
      <w:r>
        <w:rPr>
          <w:b/>
          <w:szCs w:val="26"/>
          <w:lang w:eastAsia="es-MX"/>
        </w:rPr>
        <w:t>460/2009</w:t>
      </w:r>
      <w:r>
        <w:rPr>
          <w:szCs w:val="26"/>
          <w:lang w:eastAsia="es-MX"/>
        </w:rPr>
        <w:t xml:space="preserve">, que mediante resolución de once de marzo de dos mil diez, resolvió </w:t>
      </w:r>
      <w:r>
        <w:rPr>
          <w:b/>
          <w:szCs w:val="26"/>
          <w:lang w:eastAsia="es-MX"/>
        </w:rPr>
        <w:t>revocar la sentencia recurrida, para el efecto de reponer el procedimiento en el juicio de amparo 696/2009</w:t>
      </w:r>
      <w:r>
        <w:rPr>
          <w:szCs w:val="26"/>
          <w:lang w:eastAsia="es-MX"/>
        </w:rPr>
        <w:t xml:space="preserve">, del índice del Juzgado Décimo Tercero de Distrito en Materia Administrativa en el Distrito Federal, reposición que llevó a cabo la Jueza del conocimiento, quien dictó sentencia el siete de julio de dos mil diez, </w:t>
      </w:r>
      <w:r>
        <w:rPr>
          <w:b/>
          <w:szCs w:val="26"/>
          <w:lang w:eastAsia="es-MX"/>
        </w:rPr>
        <w:t>sobreseyendo el juicio de amparo y negando la protección de la Justicia de la Unión</w:t>
      </w:r>
      <w:r>
        <w:rPr>
          <w:szCs w:val="26"/>
          <w:lang w:eastAsia="es-MX"/>
        </w:rPr>
        <w:t xml:space="preserve"> a Carlos Aniel Rodríguez González, Silvia Nidia Rodríguez González y Ciro Ángel Rodríguez González respecto de los actos reclamados; en contra de dicha sentencia los quejosos interpusieron recurso de revisión, que en razón de turno le correspondió conocer al mismo Décimo Segundo Tribunal Colegiado en Materia Administrativa del Primer Circuito, quedando radicado bajo el toca R.A. </w:t>
      </w:r>
      <w:r>
        <w:rPr>
          <w:b/>
          <w:szCs w:val="26"/>
          <w:lang w:eastAsia="es-MX"/>
        </w:rPr>
        <w:t>301/2010</w:t>
      </w:r>
      <w:r>
        <w:rPr>
          <w:szCs w:val="26"/>
          <w:lang w:eastAsia="es-MX"/>
        </w:rPr>
        <w:t xml:space="preserve"> y mediante sentencia del ocho de noviembre de dos mil diez, </w:t>
      </w:r>
      <w:r>
        <w:rPr>
          <w:b/>
          <w:szCs w:val="26"/>
          <w:lang w:eastAsia="es-MX"/>
        </w:rPr>
        <w:t>sobreseyó el juicio de amparo</w:t>
      </w:r>
      <w:r>
        <w:rPr>
          <w:szCs w:val="26"/>
          <w:lang w:eastAsia="es-MX"/>
        </w:rPr>
        <w:t xml:space="preserve"> promovido por los quejosos en cuanto al acto reclamado consistente en el acuerdo de veinte de enero de dos mil nueve y </w:t>
      </w:r>
      <w:r>
        <w:rPr>
          <w:b/>
          <w:szCs w:val="26"/>
          <w:lang w:eastAsia="es-MX"/>
        </w:rPr>
        <w:t>por otra parte ampara y protege</w:t>
      </w:r>
      <w:r>
        <w:rPr>
          <w:szCs w:val="26"/>
          <w:lang w:eastAsia="es-MX"/>
        </w:rPr>
        <w:t xml:space="preserve"> a los quejosos en contra de los actos reclamados consistentes en los citatorios y constancias de notificación por instructivo, de dos y tres de abril de dos mil nueve, dentro del juicio agrario 12/98. De esta forma y para dar cumplimiento con la ejecutoria de amparo relatada, mediante proveídos de trece de abril y diecisiete de junio de dos mil once se certificó que Carlos Aniel Rodríguez González (padre), en su carácter de representante común de los citados quejosos, e igualmente a Ciro Ángel Rodríguez González (hijo), y Silvia Nidia Rodríguez González fueron debidamente emplazados para que comparezcan al procedimiento a ofrecer pruebas y formular alegatos de conformidad con lo establecido en los artículos 275 y 304 de la Ley Federal de Reforma Agraria, derogada pero aplicable al presente asunto; y tomando en consideración que por acuerdo de quince de junio de dos mil nueve, se reservó acordar respecto de las pruebas ofrecidas por los quejosos, mediante escrito registrado con el número de folio 11807 de veintinueve de mayo de ese mismo año, hasta en tanto se resolviera el juicio de garantías 696/2009, en tal virtud con fundamento en el artículo 186 de la Ley Agraria, se tuvieron por admitidas las pruebas y alegatos que exhibieron y al estar en tiempo las mismas son objeto de valoración por este Tribunal Superior Agrario.</w:t>
      </w:r>
    </w:p>
    <w:p>
      <w:pPr>
        <w:pStyle w:val="Texto"/>
        <w:spacing w:lineRule="exact" w:line="233"/>
        <w:rPr>
          <w:szCs w:val="26"/>
          <w:lang w:eastAsia="es-MX"/>
        </w:rPr>
      </w:pPr>
      <w:r>
        <w:rPr>
          <w:szCs w:val="26"/>
          <w:lang w:eastAsia="es-MX"/>
        </w:rPr>
        <w:t>En ese sentido mediante escritos que presentaron Carlos Aniel Rodríguez González, Silvia Nidia Rodríguez González y Ciro Ángel Rodríguez González (hijo), presentados ante la oficialía de partes de este Tribunal Superior Agrario el día veintinueve de mayo de dos mil nueve, donde a manera de alegatos ofrecen excepciones y defensas, a la vez que presentan pruebas de su consideración. Escritos y anexos que obran a fojas 2243 a 2483 del Tomo V de los autos del juicio 12/98 que hoy se resuelve; y de una exhaustiva revisión de los mismos se deduce que hacen las mismas manifestaciones y a la vez ofrecen los mismos medios probatorios, por lo que en obvio de repeticiones, se analizan cada una de ellas, destacando que sus principales alegatos consisten en:</w:t>
      </w:r>
    </w:p>
    <w:p>
      <w:pPr>
        <w:pStyle w:val="Texto"/>
        <w:spacing w:lineRule="exact" w:line="233"/>
        <w:ind w:left="1350" w:hanging="342"/>
        <w:rPr>
          <w:b/>
          <w:b/>
          <w:lang w:eastAsia="es-MX"/>
        </w:rPr>
      </w:pPr>
      <w:r>
        <w:rPr>
          <w:b/>
          <w:lang w:eastAsia="es-MX"/>
        </w:rPr>
        <w:t>A)</w:t>
        <w:tab/>
        <w:t>“…Niego que el núcleo de población “Quetzalcóatl” tenga derecho a demandarme la afectación del terreno de mi propiedad por las razones que se expondrán el cuerpo del presente ocurso.</w:t>
      </w:r>
    </w:p>
    <w:p>
      <w:pPr>
        <w:pStyle w:val="Texto"/>
        <w:spacing w:lineRule="exact" w:line="233"/>
        <w:ind w:left="1350" w:hanging="342"/>
        <w:rPr>
          <w:b/>
          <w:b/>
          <w:lang w:eastAsia="es-MX"/>
        </w:rPr>
      </w:pPr>
      <w:r>
        <w:rPr>
          <w:b/>
          <w:lang w:eastAsia="es-MX"/>
        </w:rPr>
        <w:t>B)</w:t>
        <w:tab/>
        <w:t>Niego que el procedimiento por el cual se tomó la determinación de llamarme a juicio se haya llevado con todas las formalidades esenciales del procedimiento agrario, ni conforme a la Ley Federal de Reforma Agraria, en conclusión, dicho procedimiento se encuentra viciado de origen y en él se han violentado tanto el derecho sustantivo como el adjetivo, lo que sólo es reparable mediante el juicio de garantías que en su momento enderezará.</w:t>
      </w:r>
    </w:p>
    <w:p>
      <w:pPr>
        <w:pStyle w:val="Texto"/>
        <w:spacing w:lineRule="exact" w:line="228"/>
        <w:ind w:left="1350" w:hanging="342"/>
        <w:rPr>
          <w:b/>
          <w:b/>
          <w:lang w:eastAsia="es-MX"/>
        </w:rPr>
      </w:pPr>
      <w:r>
        <w:rPr>
          <w:b/>
          <w:lang w:eastAsia="es-MX"/>
        </w:rPr>
        <w:t>C)</w:t>
        <w:tab/>
        <w:t>Niego también el hecho de que el suscrito pueda ser demandado y afectado en su pequeña propiedad, en virtud de que tal como se acreditará en el momento procesal oportuno, dentro del propio curso del expediente agrario, existen en actuaciones las bases suficientes para resolver que la pequeña propiedad que detento no es afectable por el presente procedimiento de dotación de tierras, lo que se acreditará en el momento procesal oportuno…” (sic)</w:t>
      </w:r>
    </w:p>
    <w:p>
      <w:pPr>
        <w:pStyle w:val="Texto"/>
        <w:spacing w:lineRule="exact" w:line="228"/>
        <w:rPr>
          <w:szCs w:val="26"/>
          <w:lang w:eastAsia="es-MX"/>
        </w:rPr>
      </w:pPr>
      <w:r>
        <w:rPr>
          <w:szCs w:val="26"/>
          <w:lang w:eastAsia="es-MX"/>
        </w:rPr>
        <w:t>Manifestaciones visibles a fojas 2244, 2245, 2324, 2325 y 2404, 2405 de autos del Tomo V, del juicio agrario que hoy se resuelve, siendo de forma respectiva cada una según el orden a Carlos Aniel Rodríguez González, Silvia Nidia Rodríguez González y Ciro Ángel Rodríguez González (hijo) y que se estudian a continuación:</w:t>
      </w:r>
    </w:p>
    <w:p>
      <w:pPr>
        <w:pStyle w:val="Texto"/>
        <w:spacing w:lineRule="exact" w:line="228"/>
        <w:rPr/>
      </w:pPr>
      <w:r>
        <w:rPr>
          <w:b/>
          <w:szCs w:val="26"/>
          <w:lang w:eastAsia="es-MX"/>
        </w:rPr>
        <w:t>1.- La falta de legitimación en la causa de pedir derivada de los artículos 195, 196, 198, 199, 200, 286, 287, 288 y 289</w:t>
      </w:r>
      <w:r>
        <w:rPr>
          <w:szCs w:val="26"/>
          <w:lang w:eastAsia="es-MX"/>
        </w:rPr>
        <w:t xml:space="preserve"> </w:t>
      </w:r>
      <w:r>
        <w:rPr>
          <w:b/>
          <w:szCs w:val="26"/>
          <w:lang w:eastAsia="es-MX"/>
        </w:rPr>
        <w:t>de la Ley Federal de Reforma Agraria.-</w:t>
      </w:r>
      <w:r>
        <w:rPr>
          <w:szCs w:val="26"/>
          <w:lang w:eastAsia="es-MX"/>
        </w:rPr>
        <w:t xml:space="preserve"> En esta manifestación, elaborada como excepción los promoventes, señalan que el núcleo de población no reúne los requisitos que marca la ley para acceder a la dotación de tierras, ya que no cumplen los requisitos que señalan los artículos del 286 al 289 de la Ley Federal de Reforma Agraria, aplicable al asunto en particular, lo que implicaría su falta de validez legal, para poder demostrar que la manifestación no es correcta, es menester transcribir los artículos correspondientes de la derogada Ley Federal de Reforma Agraria:</w:t>
      </w:r>
    </w:p>
    <w:p>
      <w:pPr>
        <w:pStyle w:val="Texto"/>
        <w:spacing w:lineRule="exact" w:line="228"/>
        <w:ind w:left="1008" w:hanging="0"/>
        <w:rPr>
          <w:b/>
          <w:b/>
          <w:lang w:eastAsia="es-MX"/>
        </w:rPr>
      </w:pPr>
      <w:r>
        <w:rPr>
          <w:b/>
          <w:lang w:eastAsia="es-MX"/>
        </w:rPr>
        <w:t>“…</w:t>
      </w:r>
      <w:r>
        <w:rPr>
          <w:b/>
          <w:lang w:eastAsia="es-MX"/>
        </w:rPr>
        <w:t>ARTICULO 286.- Una vez publicada la solicitud o el acuerdo de iniciación de oficio, la Comisión Agraria Mixta efectuará dentro de los ciento veinte días siguientes a la publicación los trabajos que a continuación se mencionan:</w:t>
      </w:r>
    </w:p>
    <w:p>
      <w:pPr>
        <w:pStyle w:val="Texto"/>
        <w:spacing w:lineRule="exact" w:line="228"/>
        <w:ind w:left="1008" w:hanging="0"/>
        <w:rPr>
          <w:b/>
          <w:b/>
          <w:lang w:eastAsia="es-MX"/>
        </w:rPr>
      </w:pPr>
      <w:r>
        <w:rPr>
          <w:b/>
          <w:lang w:eastAsia="es-MX"/>
        </w:rPr>
        <w:t>I.- Formación del censo agrario del núcleo de población solicitante y recuento pecuario;</w:t>
      </w:r>
    </w:p>
    <w:p>
      <w:pPr>
        <w:pStyle w:val="Texto"/>
        <w:spacing w:lineRule="exact" w:line="228"/>
        <w:ind w:left="1008" w:hanging="0"/>
        <w:rPr/>
      </w:pPr>
      <w:r>
        <w:rPr>
          <w:b/>
          <w:lang w:eastAsia="es-MX"/>
        </w:rPr>
        <w:t>II.- Levantamiento de un plano del radio de afectación que contenga los datos indispensables para conocer: la zona ocupada por el caserío, o la ubicación del núcleo principal de este; las zonas de terrenos comunales; el conjunto de las propiedades inafectables; los ejidos definitivos o provisionales, y las porciones afectables de las</w:t>
        <w:br/>
        <w:t>fincas; y</w:t>
      </w:r>
    </w:p>
    <w:p>
      <w:pPr>
        <w:pStyle w:val="Texto"/>
        <w:spacing w:lineRule="exact" w:line="228"/>
        <w:ind w:left="1008" w:hanging="0"/>
        <w:rPr>
          <w:b/>
          <w:b/>
          <w:lang w:eastAsia="es-MX"/>
        </w:rPr>
      </w:pPr>
      <w:r>
        <w:rPr>
          <w:b/>
          <w:lang w:eastAsia="es-MX"/>
        </w:rPr>
        <w:t>III.- Informe por escrito que complemente el plano con amplios datos sobre ubicación y situación del núcleo peticionario; sobre la extensión y calidad de las tierras planificadas; sobre los cultivos principales, consignando su producción media y los demás datos relativos a las condiciones agrológicas, climatológicas y económicas de la localidad. Este informe aludirá también a la propiedad y extensión de las fincas afectables en favor del núcleo solicitante; examinará sus condiciones catastrales o fiscales e irá acompañado de los certificados que se recaben del Registro Público de la Propiedad o de las Oficinas Fiscales.</w:t>
      </w:r>
    </w:p>
    <w:p>
      <w:pPr>
        <w:pStyle w:val="Texto"/>
        <w:spacing w:lineRule="exact" w:line="228"/>
        <w:rPr/>
      </w:pPr>
      <w:r>
        <w:rPr>
          <w:szCs w:val="26"/>
          <w:lang w:eastAsia="es-MX"/>
        </w:rPr>
        <w:t>En ese sentido, se puede afirmar que contrario a lo que afirman los promoventes, los requisitos señalados en el artículo transcrito fueron surtidos en tiempo y forma, en cuanto al primer requisito contenido en la fracción I del artículo 286 de la Ley Federal de Reforma Agraria, derogada, pero aplicable al caso en concreto se puede decir que el veinticinco de febrero de mil novecientos noventa y cinco se publicó en la Gaceta Oficial del Gobierno del Estado de Veracruz – Llave, en la página 92 del Tomo CLII, número 24, obra la publicación de la solicitud de dotación de tierras que formularan vecinos del poblado “Esteritos” y que una vez constituido como ejido lo denominarían “Quetzalcóatl”, documental visible a fojas 59 a 106 del legajo I del expediente administrativo 7471, por lo que dentro del término de ciento veinte días hábiles se formuló el censo agrario del núcleo de población solicitante, visible a fojas 123 a 129 del mismo legajo, ya que la convocatoria para designar representante censal es de treinta y uno de marzo de mil novecientos noventa y cinco, designando para dichos efectos a Delfino Elizalde Vega, el día dieciocho de abril de la misma anualidad y la instalación censal, se llevó a cabo el diecinueve de abril de mil novecientos noventa y cinco, arrojando noventa solicitantes, como se desprende de las planillas de censo general agrario, visibles a fojas 126 y 127 del legajo I del expediente administrativo 7471.</w:t>
      </w:r>
    </w:p>
    <w:p>
      <w:pPr>
        <w:pStyle w:val="Texto"/>
        <w:spacing w:lineRule="exact" w:line="228"/>
        <w:rPr>
          <w:szCs w:val="26"/>
          <w:lang w:eastAsia="es-MX"/>
        </w:rPr>
      </w:pPr>
      <w:r>
        <w:rPr>
          <w:szCs w:val="26"/>
          <w:lang w:eastAsia="es-MX"/>
        </w:rPr>
        <w:t>Por otra parte y en cuanto a lo que señala la fracción II del artículo 286 de la derogada Ley Federal de Reforma Agraria, el plano que ilustra el radio legal de afectación conteniendo los datos a que hace referencia el citado numeral, obra visible en el legajo VII, a fojas 9 del expediente administrativo 7471, por lo que el mismo existe y obra en autos, igualmente obra en los autos del juicio agrario 1016/94 que resolviera la acción de Nuevo Centro de Población Ejidal “Congreso Constituyente”, Municipio de Minatitlán, Estado de Veracruz, expediente que fue ofrecido como prueba por parte de los promoventes y obra a fojas 850 y 851 del Tomo II, del citado expediente.</w:t>
      </w:r>
    </w:p>
    <w:p>
      <w:pPr>
        <w:pStyle w:val="Texto"/>
        <w:spacing w:lineRule="exact" w:line="223"/>
        <w:rPr/>
      </w:pPr>
      <w:r>
        <w:rPr>
          <w:szCs w:val="26"/>
          <w:lang w:eastAsia="es-MX"/>
        </w:rPr>
        <w:t xml:space="preserve">Y por último en relación a los trabajos técnicos informativos, que señala la fracción III del artículo 286 de la Ley Federal de Reforma Agraria, los mismos se ubican a fojas 132 a 148 del legajo I del expediente administrativo 7471, cuyo asunto reza: </w:t>
      </w:r>
      <w:r>
        <w:rPr>
          <w:b/>
          <w:i/>
          <w:lang w:eastAsia="es-MX"/>
        </w:rPr>
        <w:t>“…Se rinde informe de los trabajos Técnicos Informativos en base a los artículos 286, fracciones II y III de la LFRA…”</w:t>
      </w:r>
      <w:r>
        <w:rPr>
          <w:lang w:eastAsia="es-MX"/>
        </w:rPr>
        <w:t xml:space="preserve"> </w:t>
      </w:r>
      <w:r>
        <w:rPr>
          <w:szCs w:val="26"/>
          <w:lang w:eastAsia="es-MX"/>
        </w:rPr>
        <w:t>(sic) fechado el trece de junio de mil novecientos noventa y cinco, es decir dentro del término de ciento veinte días que le propio numeral disponía. Por lo tanto es contrario a la verdad lo afirmado por los promoventes, ya que fueron colmados en tiempo y forma los requisitos del artículo 286 de la derogada Ley Federal de Reforma Agraria.</w:t>
      </w:r>
    </w:p>
    <w:p>
      <w:pPr>
        <w:pStyle w:val="Texto"/>
        <w:spacing w:lineRule="exact" w:line="223"/>
        <w:rPr>
          <w:szCs w:val="26"/>
          <w:lang w:eastAsia="es-MX"/>
        </w:rPr>
      </w:pPr>
      <w:r>
        <w:rPr>
          <w:szCs w:val="26"/>
          <w:lang w:eastAsia="es-MX"/>
        </w:rPr>
        <w:t>Por otra parte el artículo 287 de la Ley Federal de Reforma Agraria señala:</w:t>
      </w:r>
    </w:p>
    <w:p>
      <w:pPr>
        <w:pStyle w:val="Texto"/>
        <w:spacing w:lineRule="exact" w:line="223"/>
        <w:ind w:left="1008" w:hanging="0"/>
        <w:rPr>
          <w:b/>
          <w:b/>
          <w:lang w:eastAsia="es-MX"/>
        </w:rPr>
      </w:pPr>
      <w:r>
        <w:rPr>
          <w:b/>
          <w:lang w:eastAsia="es-MX"/>
        </w:rPr>
        <w:t>ARTICULO 287.- El censo agrario y el recuento a que se refiere la fracción I del artículo anterior, será levantado por una junta censal que se integrará con un representante de la Comisión Agraria Mixta, quien será el director de los trabajos, y un representante de los campesinos peticionarios. Este será designado por el Comité Particular Ejecutivo.</w:t>
      </w:r>
    </w:p>
    <w:p>
      <w:pPr>
        <w:pStyle w:val="Texto"/>
        <w:spacing w:lineRule="exact" w:line="223"/>
        <w:rPr>
          <w:szCs w:val="26"/>
          <w:lang w:eastAsia="es-MX"/>
        </w:rPr>
      </w:pPr>
      <w:r>
        <w:rPr>
          <w:szCs w:val="26"/>
          <w:lang w:eastAsia="es-MX"/>
        </w:rPr>
        <w:t>En ese sentido, la junta censal fue integrada como ya se mencionó por el representante censal del poblado, Delfino Elizalde Vega, quien fue designado por el Comité Particular Ejecutivo y el representante de la Comisión Agraria Mixta, el Ingeniero Apolinar Escalona Arauz, mediante acta de instalación visible a fojas 125 del legajo I del expediente administrativo 7417, misma que es de fecha diecinueve de abril de mil novecientos noventa y cinco.</w:t>
      </w:r>
    </w:p>
    <w:p>
      <w:pPr>
        <w:pStyle w:val="Texto"/>
        <w:spacing w:lineRule="exact" w:line="223"/>
        <w:rPr>
          <w:szCs w:val="26"/>
          <w:lang w:eastAsia="es-MX"/>
        </w:rPr>
      </w:pPr>
      <w:r>
        <w:rPr>
          <w:szCs w:val="26"/>
          <w:lang w:eastAsia="es-MX"/>
        </w:rPr>
        <w:t>Por su parte el artículo 288 de la Ley Federal de Reforma Agraria, señalaba:</w:t>
      </w:r>
    </w:p>
    <w:p>
      <w:pPr>
        <w:pStyle w:val="Texto"/>
        <w:spacing w:lineRule="exact" w:line="223"/>
        <w:ind w:left="1008" w:hanging="0"/>
        <w:rPr>
          <w:b/>
          <w:b/>
          <w:lang w:eastAsia="es-MX"/>
        </w:rPr>
      </w:pPr>
      <w:r>
        <w:rPr>
          <w:b/>
          <w:lang w:eastAsia="es-MX"/>
        </w:rPr>
        <w:t>ARTICULO 288.- El censo incluirá a todos los individuos capacitados para recibir la unidad de dotación, especificando sexo, estado civil y relaciones de dependencia económica dentro del grupo familiar, ocupación u oficio, nombre de los miembros de la familia, etc., y las superficies de tierra, el número de cabezas de ganado y los aperos que posean.</w:t>
      </w:r>
    </w:p>
    <w:p>
      <w:pPr>
        <w:pStyle w:val="Texto"/>
        <w:spacing w:lineRule="exact" w:line="223"/>
        <w:ind w:left="1008" w:hanging="0"/>
        <w:rPr>
          <w:b/>
          <w:b/>
          <w:lang w:eastAsia="es-MX"/>
        </w:rPr>
      </w:pPr>
      <w:r>
        <w:rPr>
          <w:b/>
          <w:lang w:eastAsia="es-MX"/>
        </w:rPr>
        <w:t>Los representantes del núcleo de población en la junta censal podrán hacer las observaciones que juzguen pertinentes, las cuales se anotarán en las formas en que se levante el censo. La Comisión Agraria Mixta, pondrá a la vista de solicitantes y propietarios los trabajos censales, para que en el término de diez días formulen sus objeciones con las pruebas documentales correspondientes. Si resultan fundadas las observaciones al censo, la Comisión Agraria Mixta procederá a rectificar los datos objetados, dentro de los diez días siguientes.</w:t>
      </w:r>
    </w:p>
    <w:p>
      <w:pPr>
        <w:pStyle w:val="Texto"/>
        <w:spacing w:lineRule="exact" w:line="223"/>
        <w:rPr/>
      </w:pPr>
      <w:r>
        <w:rPr>
          <w:szCs w:val="26"/>
          <w:lang w:eastAsia="es-MX"/>
        </w:rPr>
        <w:t xml:space="preserve">En las fojas 126 y 127 del legajo I del expediente administrativo 7417, se aprecia con detalle lo señalado por el artículo 288 párrafo primero de la Ley Federal de Reforma Agraria, donde se señala con especial cuidado las características de edad, sexo, estado civil, si sabe leer y/o escribir, tipo de “raza”, ocupación, terrenos y ganados que poseen los vecinos censados y número de jefes de hogar. Igualmente obra el acta de conformidad relativa a los trabajos censales de la dotación de ejido de los solicitantes, de fecha veintiuno de abril de mil novecientos noventa y cinco, donde se manifestó la conformidad con el mismo. También obra la cédula de notificación común que menciona el propio artículo 288 de la citada ley, de fecha veintidós de abril de mil novecientos noventa y cinco; en la misma se señala: </w:t>
      </w:r>
      <w:r>
        <w:rPr>
          <w:b/>
          <w:i/>
          <w:lang w:eastAsia="es-MX"/>
        </w:rPr>
        <w:t xml:space="preserve">“…por medio de la presente se hace saber a los propietarios y encargados de predios dentro del radio de 7 kilómetros del poblado denominado “Quetzalcóatl”, perteneciente al Municipio de Cosoleacaque, del Estado de Veracruz; que un grupo de campesinos radicados en el citado poblado han solicitado la Dotación de Ejidos; y que habiendo precedido al levantamiento del censo; y acatado lo dispuesto en el artículo 288 de la Ley Federal de Reforma Agraria (se transcribe) Lo que se les notifica, que cuentan con un plazo de diez días, a partir de la fecha en que esta se publique y que vence el día 10 del mes de mayo de 1995…” (sic) </w:t>
      </w:r>
      <w:r>
        <w:rPr>
          <w:szCs w:val="26"/>
          <w:lang w:eastAsia="es-MX"/>
        </w:rPr>
        <w:t>Por lo que igualmente contrario a lo afirmado por los promoventes, se surte en la especie lo dispuesto por el numeral en cita y si es que tenían que hacer alguna manifestación en contra de la calidad que reunían los solicitantes, debieron de haberla hecho en el término de diez días que la propia Ley Federal de Reforma Agraria, les otorgaba para formular objeciones ofreciendo las pruebas de su intención, situación que no sucedió, ya que nadie impugno el censo respectivo.</w:t>
      </w:r>
    </w:p>
    <w:p>
      <w:pPr>
        <w:pStyle w:val="Texto"/>
        <w:rPr>
          <w:szCs w:val="26"/>
          <w:lang w:eastAsia="es-MX"/>
        </w:rPr>
      </w:pPr>
      <w:r>
        <w:rPr>
          <w:szCs w:val="26"/>
          <w:lang w:eastAsia="es-MX"/>
        </w:rPr>
        <w:t>Por último el artículo 289, de la Ley Federal de la Reforma Agraria, hoy derogada, pero aplicable al caso concreto, señala:</w:t>
      </w:r>
    </w:p>
    <w:p>
      <w:pPr>
        <w:pStyle w:val="Texto"/>
        <w:ind w:left="1008" w:hanging="0"/>
        <w:rPr>
          <w:b/>
          <w:b/>
          <w:lang w:eastAsia="es-MX"/>
        </w:rPr>
      </w:pPr>
      <w:r>
        <w:rPr>
          <w:b/>
          <w:lang w:eastAsia="es-MX"/>
        </w:rPr>
        <w:t>ARTICULO 289.- Las Comisiones Agrarias Mixtas o las Delegaciones Agrarias ordenarán, al efectuarse los trabajos relativos al censo y planificación, que se incluyan todos los núcleos de población de una región, a fin de que se recaben los datos relativos a los poblados que hayan solicitado ejidos, y a la vez se recojan los datos correspondientes a los núcleos que existan dentro de ella y no hayan presentado solicitud, con el objeto de que se dicte el acuerdo de iniciación de oficio.</w:t>
      </w:r>
    </w:p>
    <w:p>
      <w:pPr>
        <w:pStyle w:val="Texto"/>
        <w:rPr>
          <w:szCs w:val="26"/>
          <w:lang w:eastAsia="es-MX"/>
        </w:rPr>
      </w:pPr>
      <w:r>
        <w:rPr>
          <w:szCs w:val="26"/>
          <w:lang w:eastAsia="es-MX"/>
        </w:rPr>
        <w:t>En ese sentido igualmente dentro de los trabajos técnicos informativos, dentro de su cuerpo en la foja 140 visible en el legajo I del expediente administrativo 7417, hace un estudio pormenorizado de los ejidos que se encuentran dentro del radio legal de afectación, el proyecto de la dotación de ejido y los datos del Registro Público de la Propiedad, surtiendo así el requisito solicitado por el numeral transcrito.</w:t>
      </w:r>
    </w:p>
    <w:p>
      <w:pPr>
        <w:pStyle w:val="Texto"/>
        <w:rPr>
          <w:szCs w:val="26"/>
          <w:lang w:eastAsia="es-MX"/>
        </w:rPr>
      </w:pPr>
      <w:r>
        <w:rPr>
          <w:szCs w:val="26"/>
          <w:lang w:eastAsia="es-MX"/>
        </w:rPr>
        <w:t>Ahora bien, por otra parte dentro de esta manifestación los tres promoventes señalan que no acreditaron los requisitos que señala el artículo 195 de la hoy derogada Ley Federal de Reforma Agraria, pues afirman que los campesinos solicitantes no acreditan que su poblado existiera cuando menos con seis meses con anterioridad a la fecha de la solicitud respectiva, situación que ligan con el contenido del artículo 200 del mismo ordenamiento legal, afirmando que uno de los requisitos que debía reunir el campesino para obtener una unidad de dotación era el de residir en el poblado solicitante por lo menos desde seis meses antes de la fecha de la presentación de la solicitud o del acuerdo que inicie el procedimiento de oficio o bien trabajar la tierra personalmente como ocupación habitual. En ese sentido es oportuno señalar lo que el Ingeniero José Apolinar Escalona Arauz, señalo en los trabajos técnicos informativos a los que nos hemos venido refiriendo, visibles en el legajo I del expediente administrativo 7417, informe que en su hoja número tres señala:</w:t>
      </w:r>
    </w:p>
    <w:p>
      <w:pPr>
        <w:pStyle w:val="Texto"/>
        <w:ind w:left="1008" w:hanging="0"/>
        <w:rPr/>
      </w:pPr>
      <w:r>
        <w:rPr>
          <w:b/>
          <w:lang w:eastAsia="es-MX"/>
        </w:rPr>
        <w:t>“…</w:t>
      </w:r>
      <w:r>
        <w:rPr>
          <w:b/>
          <w:lang w:eastAsia="es-MX"/>
        </w:rPr>
        <w:t xml:space="preserve">En dicha zona existen tres casas de material construidas con muros de block y techo de láminas de zinc; tres casas construidas rústicamente con varas de Yagua y techo de Palma; veinticuatro casas construidas con lámina y con techo del mismo material o sea lámina de Zinc; existe otra casa construida en un 80% con muros de block que es la casa del campesino donde en lo futuro se realizarán las asambleas del pueblo pero ésta está situada fuera de la Zona delimitada comprendida como Zona Urbana; haciendo un total de 30 casas que pertenecen al grupo de campesinos solicitantes argumentando que se encontraban en posesión de una superficie aproximadamente de 220-00-00 Has., de las que 16-00-00 Has., las tenían destinadas en su Zona Urbana; se encontraron aproximadamente 60-00-00 Has. Con pastos llamados Paral; 2-00-00 Has., aproximadamente con árboles frutales naranjal; 1-50-00 Has., con hortalizas (tomate, rábano, cilantro y pepino); 6-00-00 Has., sembradas con arroz y 15-00-00 Has., aproximadamente sembradas con maíz de temporal, </w:t>
      </w:r>
      <w:r>
        <w:rPr>
          <w:b/>
          <w:u w:val="single"/>
          <w:lang w:eastAsia="es-MX"/>
        </w:rPr>
        <w:t>con todos esto transcrito le damos cabal cumplimiento al artículo 195 de la Ley Federal de Reforma Agraria, sobre la existencia del poblado ya que de acuerdo a las versiones de los colindantes a esta posesión como son las Autoridades Ejidales de Tierra Nueva y Estero del Pantano Ejidos Definitivos y que se encuentran debidamente constituidos y la debida Certificación se hace constar la existencia del poblado denominado “Quetzalcóatl”, expedida por la H. Autoridad Municipal de Cosoleacaque, Ver., quien hace constar que la existencia de dicho poblado data del año de 1987 y la Solicitud presentada por el grupo de campesinos gestores a esta acción agraria es del 15 de junio de 1988 y recibida el 17 del mismo mes y año por la Comisión Agraria Mixta, como se puede ver claramente la existencia de dicho poblado cuando menos con seis meses anteriores a la fecha de solicitud</w:t>
      </w:r>
      <w:r>
        <w:rPr>
          <w:b/>
          <w:lang w:eastAsia="es-MX"/>
        </w:rPr>
        <w:t xml:space="preserve"> cubriendo con esto el requisito requerido por la citada Ley en la Materia…”</w:t>
      </w:r>
      <w:r>
        <w:rPr>
          <w:lang w:eastAsia="es-MX"/>
        </w:rPr>
        <w:t xml:space="preserve"> </w:t>
      </w:r>
      <w:r>
        <w:rPr>
          <w:szCs w:val="26"/>
          <w:lang w:eastAsia="es-MX"/>
        </w:rPr>
        <w:t>(sic)</w:t>
      </w:r>
    </w:p>
    <w:p>
      <w:pPr>
        <w:pStyle w:val="Texto"/>
        <w:spacing w:lineRule="exact" w:line="224"/>
        <w:rPr>
          <w:szCs w:val="26"/>
          <w:lang w:eastAsia="es-MX"/>
        </w:rPr>
      </w:pPr>
      <w:r>
        <w:rPr>
          <w:szCs w:val="26"/>
          <w:lang w:eastAsia="es-MX"/>
        </w:rPr>
        <w:t>Por lo que resulta claro que se hace constar por el comisionado de la Comisión Agraria Mixta, la existencia del poblado con más de seis meses antes de la solicitud que presentara el grupo de campesinos del poblado “Quetzalcóatl”; así obra a fojas 119 del expediente administrativo 7417, la constancia que emitiera el entonces Presidente Municipal de Cosoleacaque, Veracruz, donde hace constar que existe un poblado de campesinos, denominado “Quetzalcóatl” en el que han construido y habitan treinta viviendas construidas de material rústico desde mil novecientos ochenta y siete, documental pública que tiene valor probatorio en términos del artículo 189 de la Ley Agraria y 202 del supletorio Código Federal de Procedimientos Civiles.</w:t>
      </w:r>
    </w:p>
    <w:p>
      <w:pPr>
        <w:pStyle w:val="Texto"/>
        <w:spacing w:lineRule="exact" w:line="224"/>
        <w:rPr>
          <w:szCs w:val="26"/>
          <w:lang w:eastAsia="es-MX"/>
        </w:rPr>
      </w:pPr>
      <w:r>
        <w:rPr>
          <w:szCs w:val="26"/>
          <w:lang w:eastAsia="es-MX"/>
        </w:rPr>
        <w:t>Por lo que hace a los requisitos del artículo 200 de la derogada Ley Federal de Reforma Agraria, que dicen los promoventes en específico al requisito de residencia de la fracción II del mismo numeral; el propio informe al que hemos hecho referencia señala en su hoja número ocho lo siguiente:</w:t>
      </w:r>
    </w:p>
    <w:p>
      <w:pPr>
        <w:pStyle w:val="Texto"/>
        <w:ind w:left="1008" w:hanging="0"/>
        <w:rPr/>
      </w:pPr>
      <w:r>
        <w:rPr>
          <w:b/>
          <w:lang w:eastAsia="es-MX"/>
        </w:rPr>
        <w:t>“…</w:t>
      </w:r>
      <w:r>
        <w:rPr>
          <w:b/>
          <w:u w:val="single"/>
          <w:lang w:eastAsia="es-MX"/>
        </w:rPr>
        <w:t>Al considerarse a los derechosos se tomó como base el artículo 200 de la Ley Federal de Reforma Agraria; llenando todos y cada uno de los requisitos exigidos por dicho artículo, en este caso el tiempo de vecindad legal para tener derecho a la Dotación de Ejidos debe ser de: 8 (ocho) años, 10 (diez) meses y 4 (cuatro) días lo cual reúnen los 31 (treinta y uno) campesinos a quien se les dio el derecho según la Junta Censal.</w:t>
      </w:r>
      <w:r>
        <w:rPr>
          <w:b/>
          <w:lang w:eastAsia="es-MX"/>
        </w:rPr>
        <w:t xml:space="preserve"> Y por último con relación a ésta diligencia con fecha 22 de abril de 1995, se giró la Cédula Notificatoria Común a propietarios y encargados de predios afectados en el Radio Legal de 7 kilómetros para el Estudio de la Dotación de Ejidos en su Primera Instancia, acatando así el contenido del artículo 288 de la Ley Federal de Reforma Agraria, la que fue publicada en la tabla de avisos y notificaciones de la Presidencia Municipal de Cosoleacaque, Ver., a partir de las 9.00 horas del días 24 del mismo mes y año…” (sic)</w:t>
      </w:r>
    </w:p>
    <w:p>
      <w:pPr>
        <w:pStyle w:val="Texto"/>
        <w:spacing w:lineRule="exact" w:line="220"/>
        <w:rPr>
          <w:szCs w:val="26"/>
          <w:lang w:eastAsia="es-MX"/>
        </w:rPr>
      </w:pPr>
      <w:r>
        <w:rPr>
          <w:szCs w:val="26"/>
          <w:lang w:eastAsia="es-MX"/>
        </w:rPr>
        <w:t>Igualmente se puede apreciar con meridiana claridad que los campesinos solicitantes acreditan el requisito de residencia, además de los otros requisitos señalados en el numeral 200 de la citada Ley Federal de Reforma Agraria.</w:t>
      </w:r>
    </w:p>
    <w:p>
      <w:pPr>
        <w:pStyle w:val="Texto"/>
        <w:spacing w:lineRule="exact" w:line="220"/>
        <w:rPr>
          <w:szCs w:val="26"/>
          <w:lang w:eastAsia="es-MX"/>
        </w:rPr>
      </w:pPr>
      <w:r>
        <w:rPr>
          <w:szCs w:val="26"/>
          <w:lang w:eastAsia="es-MX"/>
        </w:rPr>
        <w:t>En conclusión y por lo debidamente expuesto, se afirma que las alegaciones de los promoventes, en cuanto a que no se agotaron diversos requisitos que señalaba la Ley Federal de Reforma Agraria, son infundadas.</w:t>
      </w:r>
    </w:p>
    <w:p>
      <w:pPr>
        <w:pStyle w:val="Texto"/>
        <w:spacing w:lineRule="exact" w:line="220"/>
        <w:rPr/>
      </w:pPr>
      <w:r>
        <w:rPr>
          <w:b/>
          <w:szCs w:val="26"/>
          <w:lang w:eastAsia="es-MX"/>
        </w:rPr>
        <w:t xml:space="preserve">2.- Sine </w:t>
      </w:r>
      <w:r>
        <w:rPr>
          <w:b/>
          <w:i/>
          <w:szCs w:val="26"/>
          <w:lang w:eastAsia="es-MX"/>
        </w:rPr>
        <w:t>actione agis</w:t>
      </w:r>
      <w:r>
        <w:rPr>
          <w:szCs w:val="26"/>
          <w:lang w:eastAsia="es-MX"/>
        </w:rPr>
        <w:t>.- Señalan los promoventes que en razón de lo que plantearon en la anterior “excepción”, afirman que el núcleo de población “Quetzalcóatl” no tiene acción para pretender que se incluya en su solicitud de dotación de tierra, el terreno que es de su supuesta propiedad, ya que afirman de nueva cuenta que el grupo solicitante no reúne la capacidad legal para obtener en su favor la dotación agraria, ya que no reúnen los requisitos del artículo 200 de la Ley Federal de Reforma Agraria.</w:t>
      </w:r>
    </w:p>
    <w:p>
      <w:pPr>
        <w:pStyle w:val="Texto"/>
        <w:spacing w:lineRule="exact" w:line="220"/>
        <w:rPr/>
      </w:pPr>
      <w:r>
        <w:rPr>
          <w:szCs w:val="26"/>
          <w:lang w:eastAsia="es-MX"/>
        </w:rPr>
        <w:t>En cuanto a la defensa genérica “</w:t>
      </w:r>
      <w:r>
        <w:rPr>
          <w:i/>
          <w:szCs w:val="26"/>
          <w:lang w:eastAsia="es-MX"/>
        </w:rPr>
        <w:t>sine actione agis</w:t>
      </w:r>
      <w:r>
        <w:rPr>
          <w:szCs w:val="26"/>
          <w:lang w:eastAsia="es-MX"/>
        </w:rPr>
        <w:t xml:space="preserve"> o falta de acción y de derecho”, se tratan de meras defensas que no son otra cosa que la simple negación del derecho ejercitado, que generalmente produce la negación de la demanda y obliga al actor a acreditar los elementos constitutivos de su acción, así como al juzgador a su exhaustiva revisión, tal y como lo ha sostenido el Segundo Tribunal Colegiado del Sexto Circuito en el siguiente criterio jurisprudencial:</w:t>
      </w:r>
    </w:p>
    <w:p>
      <w:pPr>
        <w:pStyle w:val="Texto"/>
        <w:spacing w:lineRule="exact" w:line="220"/>
        <w:ind w:left="1008" w:hanging="0"/>
        <w:rPr>
          <w:b/>
          <w:b/>
          <w:color w:val="000000"/>
          <w:lang w:eastAsia="es-MX"/>
        </w:rPr>
      </w:pPr>
      <w:r>
        <w:rPr>
          <w:b/>
          <w:color w:val="000000"/>
          <w:lang w:eastAsia="es-MX"/>
        </w:rPr>
        <w:t>Octava Época</w:t>
      </w:r>
    </w:p>
    <w:p>
      <w:pPr>
        <w:pStyle w:val="Texto"/>
        <w:spacing w:lineRule="exact" w:line="220"/>
        <w:ind w:left="1008" w:hanging="0"/>
        <w:rPr>
          <w:b/>
          <w:b/>
          <w:color w:val="000000"/>
          <w:lang w:eastAsia="es-MX"/>
        </w:rPr>
      </w:pPr>
      <w:r>
        <w:rPr>
          <w:b/>
          <w:color w:val="000000"/>
          <w:lang w:eastAsia="es-MX"/>
        </w:rPr>
        <w:t>Registro: 219050</w:t>
      </w:r>
    </w:p>
    <w:p>
      <w:pPr>
        <w:pStyle w:val="Texto"/>
        <w:spacing w:lineRule="exact" w:line="220"/>
        <w:ind w:left="1008" w:hanging="0"/>
        <w:rPr>
          <w:b/>
          <w:b/>
          <w:color w:val="000000"/>
          <w:lang w:eastAsia="es-MX"/>
        </w:rPr>
      </w:pPr>
      <w:r>
        <w:rPr>
          <w:b/>
          <w:color w:val="000000"/>
          <w:lang w:eastAsia="es-MX"/>
        </w:rPr>
        <w:t>Instancia: Tribunales Colegiados de Circuito</w:t>
      </w:r>
    </w:p>
    <w:p>
      <w:pPr>
        <w:pStyle w:val="Texto"/>
        <w:spacing w:lineRule="exact" w:line="220"/>
        <w:ind w:left="1008" w:hanging="0"/>
        <w:rPr>
          <w:b/>
          <w:b/>
          <w:color w:val="000000"/>
          <w:lang w:eastAsia="es-MX"/>
        </w:rPr>
      </w:pPr>
      <w:r>
        <w:rPr>
          <w:b/>
          <w:color w:val="000000"/>
          <w:lang w:eastAsia="es-MX"/>
        </w:rPr>
        <w:t>Jurisprudencia</w:t>
      </w:r>
    </w:p>
    <w:p>
      <w:pPr>
        <w:pStyle w:val="Texto"/>
        <w:spacing w:lineRule="exact" w:line="220"/>
        <w:ind w:left="1008" w:hanging="0"/>
        <w:rPr>
          <w:b/>
          <w:b/>
          <w:color w:val="000000"/>
          <w:lang w:eastAsia="es-MX"/>
        </w:rPr>
      </w:pPr>
      <w:r>
        <w:rPr>
          <w:b/>
          <w:color w:val="000000"/>
          <w:lang w:eastAsia="es-MX"/>
        </w:rPr>
        <w:t>Fuente: Gaceta del Semanario Judicial de la Federación</w:t>
      </w:r>
    </w:p>
    <w:p>
      <w:pPr>
        <w:pStyle w:val="Texto"/>
        <w:spacing w:lineRule="exact" w:line="220"/>
        <w:ind w:left="1008" w:hanging="0"/>
        <w:rPr>
          <w:b/>
          <w:b/>
          <w:color w:val="000000"/>
          <w:lang w:eastAsia="es-MX"/>
        </w:rPr>
      </w:pPr>
      <w:r>
        <w:rPr>
          <w:rFonts w:eastAsia="Arial"/>
          <w:b/>
          <w:color w:val="000000"/>
          <w:lang w:eastAsia="es-MX"/>
        </w:rPr>
        <w:t xml:space="preserve"> </w:t>
      </w:r>
      <w:r>
        <w:rPr>
          <w:b/>
          <w:color w:val="000000"/>
          <w:lang w:eastAsia="es-MX"/>
        </w:rPr>
        <w:t>54, Junio de 1992,</w:t>
      </w:r>
    </w:p>
    <w:p>
      <w:pPr>
        <w:pStyle w:val="Texto"/>
        <w:spacing w:lineRule="exact" w:line="220"/>
        <w:ind w:left="1008" w:hanging="0"/>
        <w:rPr>
          <w:b/>
          <w:b/>
          <w:color w:val="000000"/>
          <w:lang w:eastAsia="es-MX"/>
        </w:rPr>
      </w:pPr>
      <w:r>
        <w:rPr>
          <w:b/>
          <w:color w:val="000000"/>
          <w:lang w:eastAsia="es-MX"/>
        </w:rPr>
        <w:t>Materia(s): Común</w:t>
      </w:r>
    </w:p>
    <w:p>
      <w:pPr>
        <w:pStyle w:val="Texto"/>
        <w:spacing w:lineRule="exact" w:line="220"/>
        <w:ind w:left="1008" w:hanging="0"/>
        <w:rPr>
          <w:b/>
          <w:b/>
          <w:color w:val="000000"/>
          <w:lang w:eastAsia="es-MX"/>
        </w:rPr>
      </w:pPr>
      <w:r>
        <w:rPr>
          <w:b/>
          <w:color w:val="000000"/>
          <w:lang w:eastAsia="es-MX"/>
        </w:rPr>
        <w:t>Tesis: VI. 2o. J/203</w:t>
      </w:r>
    </w:p>
    <w:p>
      <w:pPr>
        <w:pStyle w:val="Texto"/>
        <w:spacing w:lineRule="exact" w:line="220"/>
        <w:ind w:left="1008" w:hanging="0"/>
        <w:rPr/>
      </w:pPr>
      <w:r>
        <w:rPr>
          <w:b/>
          <w:color w:val="000000"/>
          <w:lang w:eastAsia="es-MX"/>
        </w:rPr>
        <w:t>Página: 62</w:t>
      </w:r>
    </w:p>
    <w:p>
      <w:pPr>
        <w:pStyle w:val="Texto"/>
        <w:spacing w:lineRule="exact" w:line="220"/>
        <w:ind w:left="1008" w:hanging="0"/>
        <w:rPr>
          <w:b/>
          <w:b/>
          <w:color w:val="000000"/>
          <w:lang w:eastAsia="es-MX"/>
        </w:rPr>
      </w:pPr>
      <w:r>
        <w:rPr>
          <w:b/>
          <w:color w:val="000000"/>
          <w:lang w:eastAsia="es-MX"/>
        </w:rPr>
        <w:t>SINE ACTIONE AGIS.</w:t>
      </w:r>
    </w:p>
    <w:p>
      <w:pPr>
        <w:pStyle w:val="Texto"/>
        <w:spacing w:lineRule="exact" w:line="220"/>
        <w:ind w:left="1008" w:hanging="0"/>
        <w:rPr/>
      </w:pPr>
      <w:r>
        <w:rPr>
          <w:b/>
          <w:color w:val="000000"/>
          <w:lang w:eastAsia="es-MX"/>
        </w:rPr>
        <w:t xml:space="preserve">La defensa de carencia de acción o sine actione agis, </w:t>
      </w:r>
      <w:r>
        <w:rPr>
          <w:b/>
          <w:color w:val="000000"/>
          <w:u w:val="single"/>
          <w:lang w:eastAsia="es-MX"/>
        </w:rPr>
        <w:t>no constituye propiamente hablando una excepción</w:t>
      </w:r>
      <w:r>
        <w:rPr>
          <w:b/>
          <w:color w:val="000000"/>
          <w:lang w:eastAsia="es-MX"/>
        </w:rPr>
        <w:t xml:space="preserve">, pues la excepción es una defensa que hace valer el demandado, para retardar el curso de la acción o para destruirla, </w:t>
      </w:r>
      <w:r>
        <w:rPr>
          <w:b/>
          <w:color w:val="000000"/>
          <w:u w:val="single"/>
          <w:lang w:eastAsia="es-MX"/>
        </w:rPr>
        <w:t>y la alegación de que el actor carece de acción, no entra dentro de esa división</w:t>
      </w:r>
      <w:r>
        <w:rPr>
          <w:b/>
          <w:color w:val="000000"/>
          <w:lang w:eastAsia="es-MX"/>
        </w:rPr>
        <w:t>. Sine actione agis no es otra cosa que la simple negación del derecho ejercitado, cuyo efecto jurídico, solamente puede consistir en el que generalmente produce la negación de la demanda, o sea, el de arrojar la carga de la prueba al actor, y el de obligar al juez a examinar todos los elementos constitutivos de la acción.</w:t>
      </w:r>
    </w:p>
    <w:p>
      <w:pPr>
        <w:pStyle w:val="Texto"/>
        <w:spacing w:lineRule="exact" w:line="220"/>
        <w:ind w:left="1008" w:hanging="0"/>
        <w:rPr>
          <w:b/>
          <w:b/>
          <w:color w:val="000000"/>
          <w:lang w:eastAsia="es-MX"/>
        </w:rPr>
      </w:pPr>
      <w:r>
        <w:rPr>
          <w:b/>
          <w:color w:val="000000"/>
          <w:lang w:eastAsia="es-MX"/>
        </w:rPr>
        <w:t>SEGUNDO TRIBUNAL COLEGIADO DEL SEXTO CIRCUITO.</w:t>
      </w:r>
    </w:p>
    <w:p>
      <w:pPr>
        <w:pStyle w:val="Texto"/>
        <w:spacing w:lineRule="exact" w:line="220"/>
        <w:ind w:left="1008" w:hanging="0"/>
        <w:rPr>
          <w:b/>
          <w:b/>
          <w:color w:val="000000"/>
          <w:lang w:eastAsia="es-MX"/>
        </w:rPr>
      </w:pPr>
      <w:r>
        <w:rPr>
          <w:b/>
          <w:color w:val="000000"/>
          <w:lang w:eastAsia="es-MX"/>
        </w:rPr>
        <w:t>Amparo directo 144/88. María Trinidad Puga Rojas. 6 de septiembre de 1988. Unanimidad de votos. Ponente: Gustavo Calvillo Rangel. Secretario: José Mario Machorro Castillo.</w:t>
      </w:r>
    </w:p>
    <w:p>
      <w:pPr>
        <w:pStyle w:val="Texto"/>
        <w:spacing w:lineRule="exact" w:line="220"/>
        <w:ind w:left="1008" w:hanging="0"/>
        <w:rPr>
          <w:b/>
          <w:b/>
          <w:color w:val="000000"/>
          <w:lang w:eastAsia="es-MX"/>
        </w:rPr>
      </w:pPr>
      <w:r>
        <w:rPr>
          <w:b/>
          <w:color w:val="000000"/>
          <w:lang w:eastAsia="es-MX"/>
        </w:rPr>
        <w:t>Amparo directo 68/89. Celia Alonso Bravo. 7 de marzo de 1989. Unanimidad de votos. Ponente: Gustavo Calvillo Rangel. Secretario: José Mario Machorro Castillo.</w:t>
      </w:r>
    </w:p>
    <w:p>
      <w:pPr>
        <w:pStyle w:val="Texto"/>
        <w:spacing w:lineRule="exact" w:line="220"/>
        <w:ind w:left="1008" w:hanging="0"/>
        <w:rPr>
          <w:b/>
          <w:b/>
          <w:color w:val="000000"/>
          <w:lang w:eastAsia="es-MX"/>
        </w:rPr>
      </w:pPr>
      <w:r>
        <w:rPr>
          <w:b/>
          <w:color w:val="000000"/>
          <w:lang w:eastAsia="es-MX"/>
        </w:rPr>
        <w:t>Amparo directo 442/89. Rodrigo Bernabé García y Sánchez y otro. 21 de noviembre de 1989. Unanimidad de votos. Ponente: Gustavo Calvillo Rangel. Secretario: José Mario Machorro Castillo.</w:t>
      </w:r>
    </w:p>
    <w:p>
      <w:pPr>
        <w:pStyle w:val="Texto"/>
        <w:spacing w:lineRule="exact" w:line="220"/>
        <w:ind w:left="1008" w:hanging="0"/>
        <w:rPr>
          <w:b/>
          <w:b/>
          <w:color w:val="000000"/>
          <w:lang w:eastAsia="es-MX"/>
        </w:rPr>
      </w:pPr>
      <w:r>
        <w:rPr>
          <w:b/>
          <w:color w:val="000000"/>
          <w:lang w:eastAsia="es-MX"/>
        </w:rPr>
        <w:t>Amparo directo 104/92. Flotilde Barcala Rubio. 25 de marzo de 1992. Unanimidad de votos. Ponente: Gustavo Calvillo Rangel. Secretario: Jorge Alberto González Alvarez.</w:t>
      </w:r>
    </w:p>
    <w:p>
      <w:pPr>
        <w:pStyle w:val="Texto"/>
        <w:spacing w:lineRule="exact" w:line="220"/>
        <w:ind w:left="1008" w:hanging="0"/>
        <w:rPr>
          <w:b/>
          <w:b/>
          <w:color w:val="000000"/>
          <w:lang w:eastAsia="es-MX"/>
        </w:rPr>
      </w:pPr>
      <w:r>
        <w:rPr>
          <w:b/>
          <w:color w:val="000000"/>
          <w:lang w:eastAsia="es-MX"/>
        </w:rPr>
        <w:t>Amparo directo 167/92. Fernando Ortiz Pedroza. 29 de abril de 1992. Unanimidad de votos. Ponente: Gustavo Calvillo Rangel. Secretario: Jorge Alberto González Alvarez.</w:t>
      </w:r>
    </w:p>
    <w:p>
      <w:pPr>
        <w:pStyle w:val="Texto"/>
        <w:rPr>
          <w:szCs w:val="26"/>
          <w:lang w:eastAsia="es-MX"/>
        </w:rPr>
      </w:pPr>
      <w:r>
        <w:rPr>
          <w:szCs w:val="26"/>
          <w:lang w:eastAsia="es-MX"/>
        </w:rPr>
        <w:t>Por lo que se concluye que en el presente caso, es decir el examinar todos los elementos constitutivos para solicitar la acción de dotación de tierras, se deduce que los mismos fueron agotados, por lo que la anterior defensa no puede destruir la acción máxime que los hoy solicitantes, ya demostraron dicha calidad al tener resolución parcialmente positiva por este Tribunal Superior Agrario, quedando únicamente insubsistente, sobre las tierras que defienden varios promoventes, entre los que se incluyen Carlos Aniel Rodríguez González y otros.</w:t>
      </w:r>
    </w:p>
    <w:p>
      <w:pPr>
        <w:pStyle w:val="Texto"/>
        <w:spacing w:lineRule="exact" w:line="229"/>
        <w:rPr/>
      </w:pPr>
      <w:r>
        <w:rPr>
          <w:b/>
          <w:szCs w:val="26"/>
          <w:lang w:eastAsia="es-MX"/>
        </w:rPr>
        <w:t>3.- La derivada de los artículos 204, 249, 251, 252 de la Ley Federal de la Reforma Agraria.-</w:t>
      </w:r>
      <w:r>
        <w:rPr>
          <w:szCs w:val="26"/>
          <w:lang w:eastAsia="es-MX"/>
        </w:rPr>
        <w:t xml:space="preserve"> Señalan los promoventes que en términos del artículo 204 de la Ley Federal de Reforma Agraria, establece que predios son susceptibles de afectación siendo los terrenos baldíos nacionales, o en general los terrenos rústicos pertenecientes a la Federación; señalando que el bien inmueble afectado es de su propiedad y constituye una propiedad privada y no es un bien nacional; en ese sentido para arribar a la verdad de los hechos controvertidos y determinar el origen de la propiedad que fue dotada y que dicen los hoy promoventes es de su propiedad, es menester analizar las escrituras públicas mediante las cuales detentan su propiedad y saber si estas son posteriores a la adquisición que hiciera el Gobierno del Estado de Veracruz sobre la superficie que fue dotada y que ellos supuestamente detentan en propiedad, más si tomamos en consideración que el origen de su propiedad tiene el mismo antecedente que el de Mario del Rey Cruz Colorado y que la mayoría de escrituras que ofrecen como documentales públicas, fueron analizadas para determinar que las mismas son posteriores a la adquisición de la superficie en conflicto por el Gobierno del Estado de Veracruz.</w:t>
      </w:r>
    </w:p>
    <w:p>
      <w:pPr>
        <w:pStyle w:val="Texto"/>
        <w:spacing w:lineRule="exact" w:line="229"/>
        <w:rPr>
          <w:szCs w:val="26"/>
          <w:lang w:eastAsia="es-MX"/>
        </w:rPr>
      </w:pPr>
      <w:r>
        <w:rPr>
          <w:szCs w:val="26"/>
          <w:lang w:eastAsia="es-MX"/>
        </w:rPr>
        <w:t>Ahora bien, por lo señalado en relación a que el bien que detenta cada uno de los promoventes, no excede la pequeña propiedad en términos del artículo 249 de la Ley Federal de Reforma Agraria, sería aplicable al caso concreto si detentaran la propiedad de la superficie afectada para la acción agraria, ya que es cierto que la superficie que detentan no excede los límites de la pequeña propiedad, pero no se ha demostrado que sea una pequeña propiedad en los términos que establecía la legislación agraria vigente, por lo tanto para poder saber si esta alegación es verídica es necesario estudiar el caudal probatorio y hacer un análisis exhaustivo de lo relatado por los promoventes.</w:t>
      </w:r>
    </w:p>
    <w:p>
      <w:pPr>
        <w:pStyle w:val="Texto"/>
        <w:spacing w:lineRule="exact" w:line="229"/>
        <w:rPr>
          <w:szCs w:val="26"/>
          <w:lang w:eastAsia="es-MX"/>
        </w:rPr>
      </w:pPr>
      <w:r>
        <w:rPr>
          <w:szCs w:val="26"/>
          <w:lang w:eastAsia="es-MX"/>
        </w:rPr>
        <w:t>Por último, señalan que en términos del artículo 252 de la Ley Federal de Reforma Agraria, poseen los inmuebles que defienden de manera continua, pacífica y pública, situación que señalan demostrarán en la secuela procesal seguida en este juicio agrario 12/98. Al respecto es oportuno señalar que la continuidad en la posesión es cuestionable desde el punto de vista de la escritura pública con la que acreditan el origen de su propiedad, misma que es posterior a la adquisición que hiciera el Gobierno del Estado de Veracruz y que será mayormente analizada al desahogar las pruebas pertinentes.</w:t>
      </w:r>
    </w:p>
    <w:p>
      <w:pPr>
        <w:pStyle w:val="Texto"/>
        <w:spacing w:lineRule="exact" w:line="229"/>
        <w:rPr/>
      </w:pPr>
      <w:r>
        <w:rPr>
          <w:b/>
          <w:szCs w:val="26"/>
          <w:lang w:eastAsia="es-MX"/>
        </w:rPr>
        <w:t>4.- La derivada del error u omisión de la resolución dotatoria y de los vicios procedimentales en el expediente agrario número 12/98.-</w:t>
      </w:r>
      <w:r>
        <w:rPr>
          <w:szCs w:val="26"/>
          <w:lang w:eastAsia="es-MX"/>
        </w:rPr>
        <w:t xml:space="preserve"> En esta alegación, los promoventes, afirman que los miembros del núcleo de población “Quetzalcóatl” solicitaron se le fuera llamado a juicio para que defendiera sus derechos, pero lo claro es que debe resolver única y exclusivamente la dotación de los terrenos propiedad de la Nación que son los baldíos denominados “Tierra Nueva” y “La Ciénega” tal y como se desprende de la escritura pública número 4478 de fecha diez de septiembre de mil novecientos sesenta y nueve, inscrita en el Registro Público de la Propiedad y del Comercio bajo el número 1877 folios 7162 al 7167 de la sección I, de fecha veinticinco de septiembre de mil novecientos sesenta y nueve del Registro Público de la Propiedad y del Comercio de Coatzacoalcos; escritura que corre agregada a los autos del juicio agrario que hoy se resuelve.</w:t>
      </w:r>
    </w:p>
    <w:p>
      <w:pPr>
        <w:pStyle w:val="Texto"/>
        <w:spacing w:lineRule="exact" w:line="229"/>
        <w:rPr>
          <w:szCs w:val="26"/>
          <w:lang w:eastAsia="es-MX"/>
        </w:rPr>
      </w:pPr>
      <w:r>
        <w:rPr>
          <w:szCs w:val="26"/>
          <w:lang w:eastAsia="es-MX"/>
        </w:rPr>
        <w:t>De esta manera, los promoventes, reconocen de manera explícita que existe la escritura pública de referencia y que la misma data de mil novecientos sesenta y nueve; se demostrará entonces en base al caudal probatorio que dicha superficie es la misma que Aída Aguilar Urcelay, vendiera al Ingeniero Ciro Ángel Rodríguez González, origen de la propiedad que pretenden defender; por lo tanto la anterior alegación antes de ser en su favor, constituye una confesión en términos del artículo 95 del supletorio Código Federal de Procedimientos Civiles, aplicable al caso concreto.</w:t>
      </w:r>
    </w:p>
    <w:p>
      <w:pPr>
        <w:pStyle w:val="Texto"/>
        <w:spacing w:lineRule="exact" w:line="236"/>
        <w:rPr>
          <w:szCs w:val="26"/>
          <w:lang w:eastAsia="es-MX"/>
        </w:rPr>
      </w:pPr>
      <w:r>
        <w:rPr>
          <w:szCs w:val="26"/>
          <w:lang w:eastAsia="es-MX"/>
        </w:rPr>
        <w:t>Una vez analizadas las alegaciones que hicieran los promoventes en sus respectivos escritos todos contenidos en el Tomo V del juicio agrario que hoy se resuelve, es oportuno señalar el origen de su supuesta propiedad, para de esta manera estar en posibilidad de analizar las pruebas que ofrecieron para acreditar que sus predios no son afectables para la acción agraria que hoy se resuelve.</w:t>
      </w:r>
    </w:p>
    <w:p>
      <w:pPr>
        <w:pStyle w:val="Texto"/>
        <w:spacing w:lineRule="exact" w:line="229"/>
        <w:rPr>
          <w:szCs w:val="26"/>
          <w:lang w:eastAsia="es-MX"/>
        </w:rPr>
      </w:pPr>
      <w:r>
        <w:rPr>
          <w:szCs w:val="26"/>
          <w:lang w:eastAsia="es-MX"/>
        </w:rPr>
        <w:t>De esta forma señalan textualmente el origen de su propiedad en sus tres escritos de alegatos y pruebas, que son idénticos entre sí y por obvio de repeticiones no se citan tres ocasiones:</w:t>
      </w:r>
    </w:p>
    <w:p>
      <w:pPr>
        <w:pStyle w:val="Texto"/>
        <w:spacing w:lineRule="exact" w:line="229"/>
        <w:ind w:left="1008" w:hanging="0"/>
        <w:rPr/>
      </w:pPr>
      <w:r>
        <w:rPr>
          <w:b/>
          <w:lang w:eastAsia="es-MX"/>
        </w:rPr>
        <w:t>“…</w:t>
      </w:r>
      <w:r>
        <w:rPr>
          <w:b/>
          <w:lang w:eastAsia="es-MX"/>
        </w:rPr>
        <w:t>1.- Por escritura número 19,144, de fecha once de diciembre de mil novecientos setenta y cinco pasada ante la fe del titular de la notaría número 2 de Coatzacoalcos, Veracruz, licenciado Jesús Salas Lizaur, cuyo primer testimonio se encuentra debidamente inscrito en el Registro Público de la Propiedad de Coatzacoalcos, Veracruz, bajo el número dos mil trescientos cinco, a fojas de la siete mil cuatrocientos cuarenta y tres del tomo doce de la sección primera, con fecha veinte de diciembre de mil novecientos setenta y siete, la señora Aída Aguilar Urcelay Viuda de Ruiz, compró a la sucesión de Don Abel R. Pérez, un predio rústico con superficie de CIEN HECTAREAS, denominado “San Francisco”…</w:t>
      </w:r>
    </w:p>
    <w:p>
      <w:pPr>
        <w:pStyle w:val="Texto"/>
        <w:spacing w:lineRule="exact" w:line="231"/>
        <w:ind w:left="1008" w:hanging="0"/>
        <w:rPr>
          <w:b/>
          <w:b/>
          <w:lang w:eastAsia="es-MX"/>
        </w:rPr>
      </w:pPr>
      <w:r>
        <w:rPr>
          <w:b/>
          <w:lang w:eastAsia="es-MX"/>
        </w:rPr>
        <w:t>2.- Que por escritura número 23,847, de fecha nueve de marzo de mil novecientos ochenta y dos pasada ante la fe del titular de la notaría número 2 de Coatzacoalcos, Veracruz, Licenciado Jesús Salas Lizaur, cuyo primer testimonio se encuentra debidamente inscrito en el Registro Público de la Propiedad de Coatzacoalcos, Veracruz, bajo el número doscientos noventa y nueve, a fojas de la mil doscientos tres a la mil doscientos ocho de la sección primera, con fecha veintiuno de enero de mil novecientos ochenta y tres, se adjudicaron entre otros bienes pertenecientes a la sucesión de Don Joel Ruiz Prianti, el predio rústico denominado “San Francisco”, ubicado en la Ex hacienda “Tierra Nueva” del municipio de Cosoleacaque, Veracruz, con superficie de NOVENTA HECTAREAS….</w:t>
      </w:r>
    </w:p>
    <w:p>
      <w:pPr>
        <w:pStyle w:val="Texto"/>
        <w:spacing w:lineRule="exact" w:line="231"/>
        <w:ind w:left="1008" w:hanging="0"/>
        <w:rPr>
          <w:b/>
          <w:b/>
          <w:lang w:eastAsia="es-MX"/>
        </w:rPr>
      </w:pPr>
      <w:r>
        <w:rPr>
          <w:b/>
          <w:lang w:eastAsia="es-MX"/>
        </w:rPr>
        <w:t>3.- Mi padre el señor Ingeniero Ciro Ángel Rodríguez González con fecha 17 de enero de 1985 compró a la señora Aída Aguilar Urcelay Viuda de Ruiz una fracción menor de los terrenos aludidos en los dos puntos anteriores, es decir el predio denominado “San Francisco” de la Ex Hacienda Tierra Nueva del Municipio de Cosoleacaque, Veracruz, la cual tiene la superficie de CINCUENTA MIL METROS UN MILIMETRO CUADRADO, dicha compraventa fue elevada a escritura pública número 26,882 de fecha 31 de enero de 1985 ante la fe del licenciado Jesús Salas Lizaur Notario Adscrito del Estado, Encargado del Despacho del Oficio Número Dos de esta Demarcación Notarial, por Licencia concedida a su titular señor Licenciado Juan Hillman Jiménez, documento que acompaño a la presente como anexo uno. Posteriormente con fecha 24 de julio de 1995 mediante el Testimonio de la Escritura Número 38,892 se realizó la Rectificación de Medidas de la compra-venta realizada en el Testimonio de la Escritura 26,882 de fecha 31 de enero de 1985 antes detallada documento que acompaño al presente como anexo dos. Asimismo exhibo el Recibo Oficial con Número de Folio 13372 del Impuesto Predial Municipal expedido por el H. Ayuntamiento de Cosoleacaque, Veracruz, relativo al bien inmueble antes detallado documento que acompaño a la presente como anexo tres. Dicha adquisición la hizo estando casado bajo el régimen de sociedad conyugal con la señora Silvia González Guerra de Rodríguez, tal y como consta en dicha escritura pública.</w:t>
      </w:r>
    </w:p>
    <w:p>
      <w:pPr>
        <w:pStyle w:val="Texto"/>
        <w:spacing w:lineRule="exact" w:line="231"/>
        <w:ind w:left="1008" w:hanging="0"/>
        <w:rPr>
          <w:b/>
          <w:b/>
          <w:lang w:eastAsia="es-MX"/>
        </w:rPr>
      </w:pPr>
      <w:r>
        <w:rPr>
          <w:b/>
          <w:lang w:eastAsia="es-MX"/>
        </w:rPr>
        <w:t>4.- Mi madre, la señora Silvia González Guerra de Rodríguez, falleció el día 21 de abril del año dos mil, por lo que el cincuenta por ciento de la propiedad del inmueble de marras fue testada a sus hijos de nombres Ciro Ángel Rodríguez González (hijo), Silvia Nidia Rodríguez González, y Carlos Aniel Rodríguez González, tal y como consta en la escritura pública número 10,228, otorgada ante la fe del Notario Público número 53, en el municipio de San Pedro Garza García, fechada el día treinta de mayo del dos mil, dicho documento lo acompaño al presente como anexo cuatro…” (sic)</w:t>
      </w:r>
    </w:p>
    <w:p>
      <w:pPr>
        <w:pStyle w:val="Texto"/>
        <w:spacing w:lineRule="exact" w:line="231"/>
        <w:rPr>
          <w:szCs w:val="26"/>
          <w:lang w:eastAsia="es-MX"/>
        </w:rPr>
      </w:pPr>
      <w:r>
        <w:rPr>
          <w:szCs w:val="26"/>
          <w:lang w:eastAsia="es-MX"/>
        </w:rPr>
        <w:t>De esta forma y una vez aclarada la forma en que los promoventes, indican de forma fehaciente el origen de su propiedad, es oportuno realizar la valoración de los medios de prueba que ofrecieron al presente juicio agrario, para acreditar que sus predios son propiedad privada:</w:t>
      </w:r>
    </w:p>
    <w:p>
      <w:pPr>
        <w:pStyle w:val="Texto"/>
        <w:spacing w:lineRule="exact" w:line="231"/>
        <w:rPr>
          <w:b/>
          <w:b/>
          <w:szCs w:val="26"/>
          <w:lang w:eastAsia="es-MX"/>
        </w:rPr>
      </w:pPr>
      <w:r>
        <w:rPr>
          <w:b/>
          <w:szCs w:val="26"/>
          <w:lang w:eastAsia="es-MX"/>
        </w:rPr>
        <w:t>1.- Documentales públicas</w:t>
      </w:r>
    </w:p>
    <w:p>
      <w:pPr>
        <w:pStyle w:val="Texto"/>
        <w:spacing w:lineRule="exact" w:line="231"/>
        <w:ind w:left="720" w:hanging="432"/>
        <w:rPr>
          <w:b/>
          <w:b/>
          <w:szCs w:val="26"/>
          <w:lang w:val="es-MX" w:eastAsia="es-MX"/>
        </w:rPr>
      </w:pPr>
      <w:r>
        <w:rPr>
          <w:b/>
          <w:szCs w:val="26"/>
          <w:lang w:val="es-MX" w:eastAsia="es-MX"/>
        </w:rPr>
        <w:t>a.</w:t>
        <w:tab/>
      </w:r>
      <w:r>
        <w:rPr>
          <w:szCs w:val="26"/>
          <w:lang w:val="es-MX" w:eastAsia="es-MX"/>
        </w:rPr>
        <w:t>Escritura Pública Número 26,882 de fecha treinta y uno de enero de mil novecientos ochenta y cinco, ante la fe del licenciado Jesús Salas Lizaur, Notario Adscrito del Estado.</w:t>
      </w:r>
    </w:p>
    <w:p>
      <w:pPr>
        <w:pStyle w:val="Texto"/>
        <w:spacing w:lineRule="exact" w:line="231"/>
        <w:ind w:left="720" w:hanging="432"/>
        <w:rPr>
          <w:b/>
          <w:b/>
          <w:szCs w:val="26"/>
          <w:lang w:val="es-MX" w:eastAsia="es-MX"/>
        </w:rPr>
      </w:pPr>
      <w:r>
        <w:rPr>
          <w:b/>
          <w:szCs w:val="26"/>
          <w:lang w:val="es-MX" w:eastAsia="es-MX"/>
        </w:rPr>
        <w:t>b.</w:t>
        <w:tab/>
      </w:r>
      <w:r>
        <w:rPr>
          <w:szCs w:val="26"/>
          <w:lang w:val="es-MX" w:eastAsia="es-MX"/>
        </w:rPr>
        <w:t xml:space="preserve">Testimonio de la Escritura Número 38,892 donde se realizó la Rectificación de Medidas de </w:t>
        <w:br/>
        <w:t xml:space="preserve">compra-venta realizada en el Testimonio de la Escritura 26,882 de fecha treinta y uno de enero </w:t>
        <w:br/>
        <w:t>de mil novecientos ochenta y cinco.</w:t>
      </w:r>
    </w:p>
    <w:p>
      <w:pPr>
        <w:pStyle w:val="Texto"/>
        <w:spacing w:lineRule="exact" w:line="231"/>
        <w:ind w:left="720" w:hanging="432"/>
        <w:rPr>
          <w:b/>
          <w:b/>
          <w:szCs w:val="26"/>
          <w:lang w:val="es-MX" w:eastAsia="es-MX"/>
        </w:rPr>
      </w:pPr>
      <w:r>
        <w:rPr>
          <w:b/>
          <w:szCs w:val="26"/>
          <w:lang w:val="es-MX" w:eastAsia="es-MX"/>
        </w:rPr>
        <w:t>c.</w:t>
        <w:tab/>
      </w:r>
      <w:r>
        <w:rPr>
          <w:szCs w:val="26"/>
          <w:lang w:val="es-MX" w:eastAsia="es-MX"/>
        </w:rPr>
        <w:t>Recibo oficial con número de folio 13372 del Impuesto Predial Municipal expedido</w:t>
        <w:br/>
        <w:t>por el H. Ayuntamiento de Cosoleacaque, Estado de Veracruz, relativo a los bienes inmuebles materia de la litis.</w:t>
      </w:r>
    </w:p>
    <w:p>
      <w:pPr>
        <w:pStyle w:val="Texto"/>
        <w:spacing w:lineRule="exact" w:line="231"/>
        <w:ind w:left="720" w:hanging="432"/>
        <w:rPr>
          <w:b/>
          <w:b/>
          <w:szCs w:val="26"/>
          <w:lang w:val="es-MX" w:eastAsia="es-MX"/>
        </w:rPr>
      </w:pPr>
      <w:r>
        <w:rPr>
          <w:b/>
          <w:szCs w:val="26"/>
          <w:lang w:val="es-MX" w:eastAsia="es-MX"/>
        </w:rPr>
        <w:t>d.</w:t>
        <w:tab/>
      </w:r>
      <w:r>
        <w:rPr>
          <w:szCs w:val="26"/>
          <w:lang w:val="es-MX" w:eastAsia="es-MX"/>
        </w:rPr>
        <w:t>Testimonio de la Escritura número 10,288, otorgada ante la fe del Notario Público Número 53, en el Municipio de San Pedro Garza García, fechada el día treinta de mayo del dos mil, donde se consta la tramitación extrajudicial testamentaria de la señora Silvia González Guerra de Rodríguez.</w:t>
      </w:r>
    </w:p>
    <w:p>
      <w:pPr>
        <w:pStyle w:val="Texto"/>
        <w:spacing w:lineRule="exact" w:line="231"/>
        <w:ind w:left="720" w:hanging="432"/>
        <w:rPr/>
      </w:pPr>
      <w:r>
        <w:rPr>
          <w:b/>
          <w:szCs w:val="26"/>
          <w:lang w:val="es-MX" w:eastAsia="es-MX"/>
        </w:rPr>
        <w:t>e.</w:t>
        <w:tab/>
      </w:r>
      <w:r>
        <w:rPr>
          <w:szCs w:val="26"/>
          <w:lang w:val="es-MX" w:eastAsia="es-MX"/>
        </w:rPr>
        <w:t xml:space="preserve">Escritura Pública Número 30,659 de fecha veintisiete de agosto de mil novecientos ochenta y siete inscrita bajo el número 5946 folios 20,926 a 20,930 de la sección I, de fecha catorce de diciembre </w:t>
        <w:br/>
        <w:t xml:space="preserve">de mil novecientos ochenta y siete del Registro Público de la Propiedad y del Comercio de Coatzacoalcos, Veracruz, actualmente en el Registro Público de la Propiedad y del Comercio </w:t>
        <w:br/>
        <w:t>de Minatitlán.</w:t>
      </w:r>
    </w:p>
    <w:p>
      <w:pPr>
        <w:pStyle w:val="Texto"/>
        <w:spacing w:lineRule="exact" w:line="226"/>
        <w:ind w:left="720" w:hanging="432"/>
        <w:rPr>
          <w:b/>
          <w:b/>
          <w:szCs w:val="26"/>
          <w:lang w:val="es-MX" w:eastAsia="es-MX"/>
        </w:rPr>
      </w:pPr>
      <w:r>
        <w:rPr>
          <w:b/>
          <w:szCs w:val="26"/>
          <w:lang w:val="es-MX" w:eastAsia="es-MX"/>
        </w:rPr>
        <w:t>f.</w:t>
        <w:tab/>
      </w:r>
      <w:r>
        <w:rPr>
          <w:szCs w:val="26"/>
          <w:lang w:val="es-MX" w:eastAsia="es-MX"/>
        </w:rPr>
        <w:t>Escritura Pública Número 6592 de fecha doce de julio de mil novecientos setenta y tres, inscrita bajo el número 1559 a fojas 7719 a 7724 del tomo IX, sección I, de fecha seis de septiembre de mil novecientos setenta y tres, del Registro Público de la Propiedad y del Comercio de Coatzacoalcos, Veracruz.</w:t>
      </w:r>
    </w:p>
    <w:p>
      <w:pPr>
        <w:pStyle w:val="Texto"/>
        <w:spacing w:lineRule="exact" w:line="226"/>
        <w:ind w:left="720" w:hanging="432"/>
        <w:rPr>
          <w:b/>
          <w:b/>
          <w:szCs w:val="26"/>
          <w:lang w:val="es-MX" w:eastAsia="es-MX"/>
        </w:rPr>
      </w:pPr>
      <w:r>
        <w:rPr>
          <w:b/>
          <w:szCs w:val="26"/>
          <w:lang w:val="es-MX" w:eastAsia="es-MX"/>
        </w:rPr>
        <w:t>g.</w:t>
        <w:tab/>
      </w:r>
      <w:r>
        <w:rPr>
          <w:szCs w:val="26"/>
          <w:lang w:val="es-MX" w:eastAsia="es-MX"/>
        </w:rPr>
        <w:t xml:space="preserve"> Instrumento Público Número 19141 de fecha once de diciembre de mil novecientos setenta y cinco, pasada ante la fe del Notario Público Número 2 de la Ciudad de Coatzacoalcos, Veracruz; e inscrito bajo el número 2305, folios 7429 a 7443 de la sección I, de fecha veinte de diciembre de mil novecientos setenta y siete, del Registro Público de la Propiedad y del Comercio de la Ciudad de Coatzacoalcos, Veracruz.</w:t>
      </w:r>
    </w:p>
    <w:p>
      <w:pPr>
        <w:pStyle w:val="Texto"/>
        <w:spacing w:lineRule="exact" w:line="226"/>
        <w:ind w:left="720" w:hanging="432"/>
        <w:rPr>
          <w:b/>
          <w:b/>
          <w:szCs w:val="26"/>
          <w:lang w:val="es-MX" w:eastAsia="es-MX"/>
        </w:rPr>
      </w:pPr>
      <w:r>
        <w:rPr>
          <w:b/>
          <w:szCs w:val="26"/>
          <w:lang w:val="es-MX" w:eastAsia="es-MX"/>
        </w:rPr>
        <w:t>h.</w:t>
        <w:tab/>
      </w:r>
      <w:r>
        <w:rPr>
          <w:szCs w:val="26"/>
          <w:lang w:val="es-MX" w:eastAsia="es-MX"/>
        </w:rPr>
        <w:t>Copias Certificadas identificadas como tomos I y II del Juicio de Amparo número 646/2005.</w:t>
      </w:r>
    </w:p>
    <w:p>
      <w:pPr>
        <w:pStyle w:val="Texto"/>
        <w:spacing w:lineRule="exact" w:line="226"/>
        <w:ind w:left="720" w:hanging="432"/>
        <w:rPr>
          <w:b/>
          <w:b/>
          <w:szCs w:val="26"/>
          <w:lang w:val="es-MX" w:eastAsia="es-MX"/>
        </w:rPr>
      </w:pPr>
      <w:r>
        <w:rPr>
          <w:b/>
          <w:szCs w:val="26"/>
          <w:lang w:val="es-MX" w:eastAsia="es-MX"/>
        </w:rPr>
        <w:t>i.</w:t>
        <w:tab/>
      </w:r>
      <w:r>
        <w:rPr>
          <w:szCs w:val="26"/>
          <w:lang w:val="es-MX" w:eastAsia="es-MX"/>
        </w:rPr>
        <w:t>Las actuaciones del juicio agrario número 1016/94 del índice de este Tribunal Superior Agrario.</w:t>
      </w:r>
    </w:p>
    <w:p>
      <w:pPr>
        <w:pStyle w:val="Texto"/>
        <w:spacing w:lineRule="exact" w:line="226"/>
        <w:ind w:left="720" w:hanging="432"/>
        <w:rPr>
          <w:b/>
          <w:b/>
          <w:szCs w:val="26"/>
          <w:lang w:val="es-MX" w:eastAsia="es-MX"/>
        </w:rPr>
      </w:pPr>
      <w:r>
        <w:rPr>
          <w:b/>
          <w:szCs w:val="26"/>
          <w:lang w:val="es-MX" w:eastAsia="es-MX"/>
        </w:rPr>
        <w:t>j.</w:t>
        <w:tab/>
      </w:r>
      <w:r>
        <w:rPr>
          <w:szCs w:val="26"/>
          <w:lang w:val="es-MX" w:eastAsia="es-MX"/>
        </w:rPr>
        <w:t>Los informes de trabajos técnicos informativos complementarios de fecha diecisiete de mayo de mil novecientos ochenta y ocho, rendido por el Ingeniero Enrique Guerrero Cano, mismo que fue elaborado como informe al Cuerpo Consultivo Agrario; y el informe de fecha diecinueve de septiembre de mil novecientos ochenta y ocho, rendido por el Ingeniero Rosario Acosta Ochoa, mismo que fue rendido a la Consultoría Regional del Cuerpo Consultivo Agrario con sede en Xalapa, Veracruz, documentos que obran en los autos del juicio agrario número 303/92 del índice de este Tribunal Superior Agrario.</w:t>
      </w:r>
    </w:p>
    <w:p>
      <w:pPr>
        <w:pStyle w:val="Texto"/>
        <w:spacing w:lineRule="exact" w:line="226"/>
        <w:rPr/>
      </w:pPr>
      <w:r>
        <w:rPr>
          <w:szCs w:val="26"/>
          <w:lang w:val="es-MX" w:eastAsia="es-MX"/>
        </w:rPr>
        <w:t xml:space="preserve">Por lo que hace a las documentales públicas señaladas con las letras </w:t>
      </w:r>
      <w:r>
        <w:rPr>
          <w:b/>
          <w:szCs w:val="26"/>
          <w:lang w:val="es-MX" w:eastAsia="es-MX"/>
        </w:rPr>
        <w:t>e</w:t>
      </w:r>
      <w:r>
        <w:rPr>
          <w:szCs w:val="26"/>
          <w:lang w:val="es-MX" w:eastAsia="es-MX"/>
        </w:rPr>
        <w:t xml:space="preserve"> a </w:t>
      </w:r>
      <w:r>
        <w:rPr>
          <w:b/>
          <w:szCs w:val="26"/>
          <w:lang w:val="es-MX" w:eastAsia="es-MX"/>
        </w:rPr>
        <w:t>j</w:t>
      </w:r>
      <w:r>
        <w:rPr>
          <w:szCs w:val="26"/>
          <w:lang w:val="es-MX" w:eastAsia="es-MX"/>
        </w:rPr>
        <w:t>, las mismas fueron valoradas en el considerando cuarto de la presente resolución al concederle valor probatorio a las diversas documentales que ofreciera Mario del Rey Cruz Colorado, por lo que en obvio de repeticiones se tiene a las consideraciones hechas sobre dichas probanzas como insertas si a la letra se tratara, ya que esas probanzas tenían el mismo alcance probatorio que era demostrar el origen de la supuesta propiedad privada de Aída Aguilar Urcelay; situación que fue desvirtuada por las argumentaciones vertidas de la foja 93 a la 107 de esta sentencia; donde se concluyó que los predios que supuestamente eran de Aída Aguilar Urcelay, eran del Gobierno del Estado de Veracruz, ya que los había adquirido con antelación a la prescripción positiva y compra venta, que ella misma efectuara, por lo tanto resultan afectables según lo dispuesto por el artículo 204 de la Ley Federal de Reforma Agraria.</w:t>
      </w:r>
    </w:p>
    <w:p>
      <w:pPr>
        <w:pStyle w:val="Texto"/>
        <w:spacing w:lineRule="exact" w:line="226"/>
        <w:rPr/>
      </w:pPr>
      <w:r>
        <w:rPr>
          <w:szCs w:val="26"/>
          <w:lang w:val="es-MX" w:eastAsia="es-MX"/>
        </w:rPr>
        <w:t xml:space="preserve">Ahora bien, por otra parte y para cumplir con el principio de exhaustividad que toda resolución en materia agraria debe contener, se procede a valorar el resto del caudal probatorio ofrecido de manera idéntica por los tres promoventes, Ciro Ángel Rodríguez González (hijo), Carlos Aniel Rodríguez González y Silvia Nidia Rodríguez González. De esta forma las documentales públicas señaladas de la letra </w:t>
      </w:r>
      <w:r>
        <w:rPr>
          <w:b/>
          <w:szCs w:val="26"/>
          <w:lang w:val="es-MX" w:eastAsia="es-MX"/>
        </w:rPr>
        <w:t>a</w:t>
      </w:r>
      <w:r>
        <w:rPr>
          <w:szCs w:val="26"/>
          <w:lang w:val="es-MX" w:eastAsia="es-MX"/>
        </w:rPr>
        <w:t xml:space="preserve"> hasta la </w:t>
      </w:r>
      <w:r>
        <w:rPr>
          <w:b/>
          <w:szCs w:val="26"/>
          <w:lang w:val="es-MX" w:eastAsia="es-MX"/>
        </w:rPr>
        <w:t>d</w:t>
      </w:r>
      <w:r>
        <w:rPr>
          <w:szCs w:val="26"/>
          <w:lang w:val="es-MX" w:eastAsia="es-MX"/>
        </w:rPr>
        <w:t xml:space="preserve">, se les concede valor probatorio en términos de lo dispuesto por el artículo 189 de la Ley Agraria y el artículo 202 del supletorio Código Federal de Procedimientos Civiles; con las documentales que ya fueron debidamente identificadas y que obran de fojas 2289 a 2319 del Tomo V de los autos del juicio agrario 12/98, donde constan las copias certificadas de los testimonios de escrituras de numero 26,882, 38,892, 10,288 y la copia certificada del recibo oficial con número de folio 13372 del Impuesto Predial Municipal expedido por </w:t>
        <w:br/>
        <w:t xml:space="preserve">el H. Ayuntamiento de Cosoleacaque, Estado de Veracruz, relativo a los bienes inmuebles materia de la litis; documentos con los que los promoventes, buscan acreditar que la propiedad que detentan es privada y que no es susceptible de afectación para la dotación de tierras del núcleo de población “Quetzalcóatl”, como lo relatan en su escrito de alegatos; donde afirman textualmente: </w:t>
      </w:r>
      <w:r>
        <w:rPr>
          <w:b/>
          <w:i/>
          <w:lang w:val="es-MX" w:eastAsia="es-MX"/>
        </w:rPr>
        <w:t>“…el predio que es de mi propiedad, junto con mis hermanos y mi padre, lo tenemos en posesión, pública, pacífica y de buena fe desde el día que mi padre lo adquirió de la señora Aída Aguilar Urcelay Viuda de Ruiz, es decir desde el diecisiete de enero del año mil novecientos ochenta y cinco…”</w:t>
      </w:r>
      <w:r>
        <w:rPr>
          <w:b/>
          <w:i/>
          <w:szCs w:val="26"/>
          <w:lang w:val="es-MX" w:eastAsia="es-MX"/>
        </w:rPr>
        <w:t xml:space="preserve"> </w:t>
      </w:r>
      <w:r>
        <w:rPr>
          <w:szCs w:val="26"/>
          <w:lang w:val="es-MX" w:eastAsia="es-MX"/>
        </w:rPr>
        <w:t>con lo que quieren demostrar que no tienen la posesión del predio con seis meses de anticipación de que se hiciere la solicitud de dotación de tierras, situación que quedo debidamente demostrada del resultado de los trabajos técnicos informativos, que obran en el legajo I del expediente administrativo 7471, cumpliendo con los requisitos del artículo 200 de la Ley Federal de Reforma Agraria, demostrando incluso la existencia del poblado, con la constancia que expidiera el Presidente Municipal de Cosoleacaque, Estado de Veracruz, Municipio donde se ubica el poblado en cuestión.</w:t>
      </w:r>
    </w:p>
    <w:p>
      <w:pPr>
        <w:pStyle w:val="Texto"/>
        <w:spacing w:lineRule="exact" w:line="226"/>
        <w:rPr/>
      </w:pPr>
      <w:r>
        <w:rPr>
          <w:szCs w:val="26"/>
          <w:lang w:val="es-MX" w:eastAsia="es-MX"/>
        </w:rPr>
        <w:t xml:space="preserve">Igualmente señalan que el predio que defienden no es afectable en términos del artículo 249 de la derogada, pero aplicable al caso concreto, Ley Federal de Reforma Agraria, la que consideran que la superficie que detentan no exceden de los límites de la pequeña propiedad, situación que es demostrada con la superficie que ampara la escritura pública que ofrecen como prueba de su intención, pero no logran probar mediante ningún medio que la superficie que detentan se encuentre en explotación, ya que el numeral de referencia es claro al señalar: </w:t>
      </w:r>
      <w:r>
        <w:rPr>
          <w:b/>
          <w:i/>
          <w:lang w:val="es-MX" w:eastAsia="es-MX"/>
        </w:rPr>
        <w:t>“…Artículo 249.- Son inafectables por concepto de dotación, ampliación o creación de nuevos centros de población, las pequeñas propiedades que están en explotación y que no exceden de las superficies siguientes…”,</w:t>
      </w:r>
      <w:r>
        <w:rPr>
          <w:lang w:val="es-MX" w:eastAsia="es-MX"/>
        </w:rPr>
        <w:t xml:space="preserve"> </w:t>
      </w:r>
      <w:r>
        <w:rPr>
          <w:szCs w:val="26"/>
          <w:lang w:val="es-MX" w:eastAsia="es-MX"/>
        </w:rPr>
        <w:t>por lo que al caso concreto, no prueban que la superficie que defienden esté explotada, señalan incluso que la misma no es propia para la agricultura y hacen una indebida interpretación de lo señalado por el inciso a) del citado numeral que es oportuno transcribir:</w:t>
      </w:r>
    </w:p>
    <w:p>
      <w:pPr>
        <w:pStyle w:val="Texto"/>
        <w:spacing w:lineRule="exact" w:line="222"/>
        <w:ind w:left="1008" w:hanging="0"/>
        <w:rPr>
          <w:b/>
          <w:b/>
          <w:lang w:val="es-MX" w:eastAsia="es-MX"/>
        </w:rPr>
      </w:pPr>
      <w:r>
        <w:rPr>
          <w:b/>
          <w:lang w:val="es-MX" w:eastAsia="es-MX"/>
        </w:rPr>
        <w:t>“…</w:t>
      </w:r>
      <w:r>
        <w:rPr>
          <w:b/>
          <w:lang w:val="es-MX" w:eastAsia="es-MX"/>
        </w:rPr>
        <w:t>Artículo 249…</w:t>
      </w:r>
    </w:p>
    <w:p>
      <w:pPr>
        <w:pStyle w:val="Texto"/>
        <w:spacing w:lineRule="exact" w:line="222"/>
        <w:ind w:left="1008" w:hanging="0"/>
        <w:rPr>
          <w:b/>
          <w:b/>
          <w:lang w:val="es-MX" w:eastAsia="es-MX"/>
        </w:rPr>
      </w:pPr>
      <w:r>
        <w:rPr>
          <w:b/>
          <w:lang w:val="es-MX" w:eastAsia="es-MX"/>
        </w:rPr>
        <w:t>También son inafectables:</w:t>
      </w:r>
    </w:p>
    <w:p>
      <w:pPr>
        <w:pStyle w:val="Texto"/>
        <w:spacing w:lineRule="exact" w:line="222"/>
        <w:ind w:left="1008" w:hanging="0"/>
        <w:rPr/>
      </w:pPr>
      <w:r>
        <w:rPr>
          <w:b/>
          <w:lang w:val="es-MX" w:eastAsia="es-MX"/>
        </w:rPr>
        <w:t xml:space="preserve">a) </w:t>
      </w:r>
      <w:r>
        <w:rPr>
          <w:b/>
          <w:u w:val="single"/>
          <w:lang w:val="es-MX" w:eastAsia="es-MX"/>
        </w:rPr>
        <w:t>Las superficies de propiedad nacional sujetas a proceso de reforestación</w:t>
      </w:r>
      <w:r>
        <w:rPr>
          <w:b/>
          <w:lang w:val="es-MX" w:eastAsia="es-MX"/>
        </w:rPr>
        <w:t xml:space="preserve">, conforme a la Ley o reglamentos forestales. </w:t>
      </w:r>
      <w:r>
        <w:rPr>
          <w:b/>
          <w:u w:val="single"/>
          <w:lang w:val="es-MX" w:eastAsia="es-MX"/>
        </w:rPr>
        <w:t>En este caso, será indispensable que por el clima, topografía, calidad, altitud, constitución y situación de los terrenos, resulte impropia o antieconómica la explotación agrícola o ganadera de éstos</w:t>
      </w:r>
      <w:r>
        <w:rPr>
          <w:b/>
          <w:lang w:val="es-MX" w:eastAsia="es-MX"/>
        </w:rPr>
        <w:t>.</w:t>
      </w:r>
    </w:p>
    <w:p>
      <w:pPr>
        <w:pStyle w:val="Texto"/>
        <w:spacing w:lineRule="exact" w:line="222"/>
        <w:ind w:left="1008" w:hanging="0"/>
        <w:rPr/>
      </w:pPr>
      <w:r>
        <w:rPr>
          <w:b/>
          <w:lang w:val="es-MX" w:eastAsia="es-MX"/>
        </w:rPr>
        <w:t xml:space="preserve">Para que sean inafectables las superficies a que se refiere la fracción anterior, </w:t>
      </w:r>
      <w:r>
        <w:rPr>
          <w:b/>
          <w:u w:val="single"/>
          <w:lang w:val="es-MX" w:eastAsia="es-MX"/>
        </w:rPr>
        <w:t>se requerirá que los trabajos de reforestación existan cuando menos con seis meses de anterioridad a la publicación de la solicitud de ejidos o de la del acuerdo de iniciación de oficio</w:t>
      </w:r>
      <w:r>
        <w:rPr>
          <w:b/>
          <w:lang w:val="es-MX" w:eastAsia="es-MX"/>
        </w:rPr>
        <w:t xml:space="preserve">. </w:t>
        <w:br/>
        <w:t>La inafectabilidad quedará sujeta al mantenimiento de los trabajos de reforestación…</w:t>
      </w:r>
      <w:r>
        <w:rPr>
          <w:b/>
          <w:szCs w:val="26"/>
          <w:lang w:val="es-MX" w:eastAsia="es-MX"/>
        </w:rPr>
        <w:t>”</w:t>
      </w:r>
    </w:p>
    <w:p>
      <w:pPr>
        <w:pStyle w:val="Texto"/>
        <w:spacing w:lineRule="exact" w:line="222"/>
        <w:rPr/>
      </w:pPr>
      <w:r>
        <w:rPr>
          <w:szCs w:val="26"/>
          <w:lang w:val="es-MX" w:eastAsia="es-MX"/>
        </w:rPr>
        <w:t xml:space="preserve">Bajo la óptica de los promoventes, se afirma que el predio que es materia de controversia, no es aprovechable para su explotación en términos del artículo 249 inciso a) de la Ley Federal de Reforma Agraria; pero pasan por alto que ese inciso se refiere a superficies que son propiedad de la Nación y están sujetas a un proceso de reforestación y es requisito que ese proceso haya comenzado por lo menos con seis meses de anticipación a la solicitud del núcleo de población y no de tierras que fueron consideradas para ser afectadas en una acción agraria de dotación de tierras como tierras propiedad del Gobierno del Estado de Veracruz y que no están en proceso de reforestación, por lo que la aseveración de que las tierras no son aptas para el cultivo, es una mera apreciación subjetiva que no tiene soporte probatorio; ya que de autos conocemos los trabajos técnicos informativos del expediente administrativo, donde se consideró que la calidad de las tierras a dotar eran agostadero susceptible de cultivo, según lo señalado por el Ingeniero José Apolinar Escalona Arauz, en la hoja número siete del relatado informe, visible a fojas 138 del legajo I del expediente administrativo 7471: </w:t>
      </w:r>
      <w:r>
        <w:rPr>
          <w:b/>
          <w:i/>
          <w:lang w:val="es-MX" w:eastAsia="es-MX"/>
        </w:rPr>
        <w:t xml:space="preserve">“…Clasificación de tierras.- De acuerdo a lo establecido por el artículo 220, párrafo V, de la Ley Federal de Reforma Agraria y las más próximas al poblado Quetzalcóatl se deben considerar de </w:t>
      </w:r>
      <w:r>
        <w:rPr>
          <w:b/>
          <w:i/>
          <w:u w:val="single"/>
          <w:lang w:val="es-MX" w:eastAsia="es-MX"/>
        </w:rPr>
        <w:t>agostadero susceptible de cultivo</w:t>
      </w:r>
      <w:r>
        <w:rPr>
          <w:b/>
          <w:i/>
          <w:lang w:val="es-MX" w:eastAsia="es-MX"/>
        </w:rPr>
        <w:t>…”</w:t>
      </w:r>
      <w:r>
        <w:rPr>
          <w:szCs w:val="26"/>
          <w:lang w:val="es-MX" w:eastAsia="es-MX"/>
        </w:rPr>
        <w:t xml:space="preserve"> (sic) Situación que si tiene un soporte probatorio y está acreditado en autos.</w:t>
      </w:r>
    </w:p>
    <w:p>
      <w:pPr>
        <w:pStyle w:val="Texto"/>
        <w:spacing w:lineRule="exact" w:line="222"/>
        <w:rPr/>
      </w:pPr>
      <w:r>
        <w:rPr>
          <w:szCs w:val="26"/>
          <w:lang w:val="es-MX" w:eastAsia="es-MX"/>
        </w:rPr>
        <w:t xml:space="preserve">De igual manera las manifestaciones en el sentido que en términos del artículo 252 de la Ley Federal de Reforma Agraria, el predio que defienden resulta inafectable, devienen del todo incorrectas; ya que en primer lugar como ha quedado debidamente demostrado al analizar el origen de la propiedad que detentan, es decir de los predios que adquirió por prescripción positiva y compra venta, Aída Aguilar Urcelay, resulta que las mismas son posteriores a la adquisición de dichos predios por el Gobierno del Estado de Veracruz, como se demostró al analizar el caudal probatorio que ofreciera al sumario Mario del Rey Cruz Colorado y en segundo lugar, igualmente el artículo 252, señala como requisito </w:t>
      </w:r>
      <w:r>
        <w:rPr>
          <w:i/>
          <w:szCs w:val="26"/>
          <w:lang w:val="es-MX" w:eastAsia="es-MX"/>
        </w:rPr>
        <w:t>sine qua non</w:t>
      </w:r>
      <w:r>
        <w:rPr>
          <w:szCs w:val="26"/>
          <w:lang w:val="es-MX" w:eastAsia="es-MX"/>
        </w:rPr>
        <w:t xml:space="preserve">, para que la propiedad sea inafectable, entre ellos el no rebasar la pequeña propiedad, la posesión de manera continua, pacífica y pública y el más relevante y que no queda demostrado, es el de la explotación; de esta forma, además de que los predios ya no eran propiedad de Aída Aguilar Urcelay, no estuvieron explotados por los supuestos propietarios </w:t>
        <w:br/>
        <w:t>de los mismos.</w:t>
      </w:r>
    </w:p>
    <w:p>
      <w:pPr>
        <w:pStyle w:val="Texto"/>
        <w:spacing w:lineRule="exact" w:line="222"/>
        <w:rPr>
          <w:szCs w:val="26"/>
          <w:lang w:val="es-MX" w:eastAsia="es-MX"/>
        </w:rPr>
      </w:pPr>
      <w:r>
        <w:rPr>
          <w:szCs w:val="26"/>
          <w:lang w:val="es-MX" w:eastAsia="es-MX"/>
        </w:rPr>
        <w:t>Igualmente continúan afirmando que no se cubrieron los requisitos que establecen los artículos 286, 287, 288 y 289 de la Ley Federal de Reforma Agraria, situación que se demostró es alejada a la verdad material de los hechos, al analizar, las alegaciones que a manera de excepciones plantearon a este Tribunal Superior Agrario, los promoventes, de donde se desprende que se cubrieron a cabalidad dichas formalidades en relación al censo agrario, el levantamiento del plano del radio de afectación, la realización de los trabajos técnicos informativos y la integración de la junta censal, así como los pormenores que arrojo el censo agrario.</w:t>
      </w:r>
    </w:p>
    <w:p>
      <w:pPr>
        <w:pStyle w:val="Texto"/>
        <w:spacing w:lineRule="exact" w:line="222"/>
        <w:rPr/>
      </w:pPr>
      <w:r>
        <w:rPr>
          <w:szCs w:val="26"/>
          <w:lang w:eastAsia="es-MX"/>
        </w:rPr>
        <w:t>También manifiestan que la Comisión Agraria Mixta emitió un dictamen el día tres de julio de mil novecientos noventa y cinco en sentido negativo, considerando que no existían fincas afectables dentro del radio legal de siete kilómetros y por ende su propiedad no debía de ser afectada; pero pasan por alto, que el</w:t>
      </w:r>
      <w:r>
        <w:rPr>
          <w:szCs w:val="26"/>
          <w:lang w:val="es-ES_tradnl" w:eastAsia="es-MX"/>
        </w:rPr>
        <w:t xml:space="preserve"> Coordinador de la Secretaría de la Reforma Agraria en el Estado de Veracruz, formuló su resumen y emitió su opinión el veintiocho de julio de mil novecientos noventa y cinco, en los siguientes términos:</w:t>
      </w:r>
    </w:p>
    <w:p>
      <w:pPr>
        <w:pStyle w:val="Texto"/>
        <w:spacing w:lineRule="exact" w:line="222"/>
        <w:ind w:left="1008" w:hanging="0"/>
        <w:rPr/>
      </w:pPr>
      <w:r>
        <w:rPr>
          <w:b/>
          <w:lang w:val="es-ES_tradnl" w:eastAsia="es-MX"/>
        </w:rPr>
        <w:t xml:space="preserve">"...Toda vez que en la secuela del procedimiento y por lo razonado en antecedentes se comprueba fehacientemente que dentro del radio legal de 7 kilómetros no existen predios que puedan resultar afectables para la acción de dotación de tierras promovida a nombre del poblado denominado “Quetzalcóatl”, Municipio de Cosoleacaque, Estado de Veracruz, toda vez que estos constituyen autenticas pequeñas propiedades debidamente explotadas de acuerdo con lo que establecen los artículos 249, 250 y 251 de la Ley Federal de Reforma Agraria derogada, con aplicación condicional en casos como el presente, así como en los artículos tercero transitorios del artículo 27 constitucional y de la Ley Agraria vigente; confirmándose el dictamen emitido por la Comisión Agraria Mixta del Estado con fecha 4 de julio de 1995, </w:t>
      </w:r>
      <w:r>
        <w:rPr>
          <w:b/>
          <w:u w:val="single"/>
          <w:lang w:val="es-ES_tradnl" w:eastAsia="es-MX"/>
        </w:rPr>
        <w:t>sin embargo queda a criterio de esa superioridad aplicar las medidas que juzgue procedentes para la resolución definitiva de esta acción agraria</w:t>
      </w:r>
      <w:r>
        <w:rPr>
          <w:b/>
          <w:lang w:val="es-ES_tradnl" w:eastAsia="es-MX"/>
        </w:rPr>
        <w:t>, atendiendo las disposiciones de la legislación de la materia…” (sic)</w:t>
      </w:r>
    </w:p>
    <w:p>
      <w:pPr>
        <w:pStyle w:val="Texto"/>
        <w:spacing w:lineRule="exact" w:line="219"/>
        <w:rPr/>
      </w:pPr>
      <w:r>
        <w:rPr>
          <w:szCs w:val="26"/>
          <w:lang w:eastAsia="es-MX"/>
        </w:rPr>
        <w:t xml:space="preserve">Dejando a criterio de la superioridad aplicar las medidas que juzgará procedentes para la resolución de la acción agraria, de esta forma </w:t>
      </w:r>
      <w:r>
        <w:rPr>
          <w:szCs w:val="26"/>
          <w:lang w:val="es-ES_tradnl" w:eastAsia="es-MX"/>
        </w:rPr>
        <w:t>el Cuerpo Consultivo Agrario, aprobó su dictamen en sesión de once de septiembre de mil novecientos noventa y siete, proponiendo conceder por concepto de dotación de tierras al poblado “Quetzalcóatl”, Municipio de Cosoleacaque, Estado de Veracruz, una superficie de 223-18-00 (doscientas veintitrés hectáreas, dieciocho áreas) de agostadero, que se tomarán del predio “Tierra Nueva o La Ciénega”, propiedad del Gobierno del Estado, afectables de conformidad con lo dispuesto por el artículo 204 de la Ley Federal de Reforma Agraria, apoyando sus argumentos en su considerando cuarto que dice:</w:t>
      </w:r>
    </w:p>
    <w:p>
      <w:pPr>
        <w:pStyle w:val="Texto"/>
        <w:spacing w:lineRule="exact" w:line="219"/>
        <w:ind w:left="1008" w:hanging="0"/>
        <w:rPr/>
      </w:pPr>
      <w:r>
        <w:rPr>
          <w:b/>
          <w:lang w:val="es-ES_tradnl" w:eastAsia="es-MX"/>
        </w:rPr>
        <w:t>“…</w:t>
      </w:r>
      <w:r>
        <w:rPr>
          <w:b/>
          <w:lang w:val="es-ES_tradnl" w:eastAsia="es-MX"/>
        </w:rPr>
        <w:t xml:space="preserve">IV.- Que por </w:t>
      </w:r>
      <w:r>
        <w:rPr>
          <w:b/>
          <w:u w:val="single"/>
          <w:lang w:val="es-ES_tradnl" w:eastAsia="es-MX"/>
        </w:rPr>
        <w:t>lo que se refiere a las tierras susceptibles de afectación</w:t>
      </w:r>
      <w:r>
        <w:rPr>
          <w:b/>
          <w:lang w:val="es-ES_tradnl" w:eastAsia="es-MX"/>
        </w:rPr>
        <w:t xml:space="preserve">, de los trabajos técnicos informativos practicados por el ING. JOSE APOLINAR ESCALONA ARAUZ, quien rindió su informe el 13 de junio de 1995, así como de los datos proporcionados por el Registro Público de la Propiedad correspondiente, </w:t>
      </w:r>
      <w:r>
        <w:rPr>
          <w:b/>
          <w:u w:val="single"/>
          <w:lang w:val="es-ES_tradnl" w:eastAsia="es-MX"/>
        </w:rPr>
        <w:t>se advierte que el comisionado afirma haber localizado una superficie total de 236-18-00 Has., provenientes de los predios Tierra Nueva y la Ciénega, con una fracción de 66-76-00 Has., propiedad del Gobierno del Estado; 69-42-00 Has., del predio “San Francisco Tierra Nueva” en su calidad de demasías, propiedad de la Nación, localizadas en la propiedad de la C. AÍDA AGUILAR URCELAY; y 100-00-00 Has., del lote No. 19 de la Colonia Agrícola y Ganadera “Las Pampas”, la Comisión Agraria Mixta</w:t>
      </w:r>
      <w:r>
        <w:rPr>
          <w:b/>
          <w:lang w:val="es-ES_tradnl" w:eastAsia="es-MX"/>
        </w:rPr>
        <w:t>,…” (sic)</w:t>
      </w:r>
    </w:p>
    <w:p>
      <w:pPr>
        <w:pStyle w:val="Texto"/>
        <w:spacing w:lineRule="exact" w:line="219"/>
        <w:rPr>
          <w:szCs w:val="26"/>
          <w:lang w:val="es-ES_tradnl" w:eastAsia="es-MX"/>
        </w:rPr>
      </w:pPr>
      <w:r>
        <w:rPr>
          <w:szCs w:val="26"/>
          <w:lang w:val="es-ES_tradnl" w:eastAsia="es-MX"/>
        </w:rPr>
        <w:t>En consonancia con lo anterior el Coordinador Agrario en el Estado, opinó en el mismo sentido que el dictamen de la Comisión Agraria Mixta. Por lo tanto, vemos que si bien es cierto existe ese dictamen negativo, el mismo fue revocado por la misma autoridad en base a lo arrojado por los trabajos técnicos informativos, relativos a la acción de dotación del poblado “Quetzalcóatl”.</w:t>
      </w:r>
    </w:p>
    <w:p>
      <w:pPr>
        <w:pStyle w:val="Texto"/>
        <w:spacing w:lineRule="exact" w:line="219"/>
        <w:rPr>
          <w:szCs w:val="26"/>
          <w:lang w:val="es-ES_tradnl" w:eastAsia="es-MX"/>
        </w:rPr>
      </w:pPr>
      <w:r>
        <w:rPr>
          <w:szCs w:val="26"/>
          <w:lang w:val="es-ES_tradnl" w:eastAsia="es-MX"/>
        </w:rPr>
        <w:t>Una vez valoradas las escrituras que fueron relacionadas en este capítulo de pruebas públicas, se arriba a la conclusión que las mismas no son aptas para demostrar que los predios que defienden los promoventes, sean propiedad privada, ya que ha quedado debidamente demostrado que los mismos tienen su origen en la propiedad de Aída Aguilar Urcelay, quien prescribiera y comprara de forma posterior al Gobierno del Estado de Veracruz.</w:t>
      </w:r>
    </w:p>
    <w:p>
      <w:pPr>
        <w:pStyle w:val="Texto"/>
        <w:spacing w:lineRule="exact" w:line="219"/>
        <w:rPr>
          <w:szCs w:val="26"/>
          <w:lang w:val="es-ES_tradnl" w:eastAsia="es-MX"/>
        </w:rPr>
      </w:pPr>
      <w:r>
        <w:rPr>
          <w:szCs w:val="26"/>
          <w:lang w:val="es-ES_tradnl" w:eastAsia="es-MX"/>
        </w:rPr>
        <w:t>Por otra parte, se ofrece como prueba de la intención de los promoventes, el recibo oficial con número de folio 13372 del Impuesto Predial Municipal, expedido por el H. Ayuntamiento de Cosoleacaque, Veracruz, documental que se le concede valor probatorio en términos del artículo 189 de la Ley Agraria y 202 del supletorio Código Federal de Procedimientos Civiles; la anterior documental a la luz de la valoración que se ha efectuado sólo logra probar que se han cumplido con las obligaciones fiscales originadas de la posesión sobre el predio materia de la controversia, pero ello no implica que sea una propiedad privada, ya que como se ha dicho en múltiples ocasiones, los promoventes, tuvieron que haber deducido las acciones civiles correspondientes contra el Gobierno del Estado de Veracruz, para poder acreditar que tenían mejor derecho a poseer la propiedad que es materia de la litis; de esta forma dicho documento visible a fojas 2300, 2380 y 2459 del tomo V del juicio agrario 12/98; por otra parte da la ubicación del predio materia de la controversia, situación que será concatenada con el resultado de los resultados de los trabajos técnicos que se ordenaron en sustitución a la prueba pericial ofrecida.</w:t>
      </w:r>
    </w:p>
    <w:p>
      <w:pPr>
        <w:pStyle w:val="Texto"/>
        <w:spacing w:lineRule="exact" w:line="219"/>
        <w:ind w:left="720" w:hanging="432"/>
        <w:rPr>
          <w:b/>
          <w:b/>
          <w:szCs w:val="26"/>
          <w:lang w:val="es-MX" w:eastAsia="es-MX"/>
        </w:rPr>
      </w:pPr>
      <w:r>
        <w:rPr>
          <w:b/>
          <w:szCs w:val="26"/>
          <w:lang w:val="es-MX" w:eastAsia="es-MX"/>
        </w:rPr>
        <w:t>k.</w:t>
        <w:tab/>
      </w:r>
      <w:r>
        <w:rPr>
          <w:szCs w:val="26"/>
          <w:lang w:val="es-MX" w:eastAsia="es-MX"/>
        </w:rPr>
        <w:t>La prueba documental pública consistente en el informe que rinda el Instituto Federal Electoral, respecto a los domicilios que tenían registrados ante ese Instituto Federal, Felipe Elizalde Vega, Víctor Manuel Matus, Felipe Elizalde Jiménez, Miguel Regules Roledo, Fernando Osorio Quintas, Fruylán Amador Reyes, Jorge Álvarez Alvarado, Inocente Apresa Ayala, Juan Carlos Jiménez Álvarez, Felipa Hernández Regula, Nelson López Hernández, Miguel Bautista, Eustolia Cruz Guzmán, José de la Paz Orosco Quintas, Jorge Jiménez Gutiérrez, José Luis Vázquez Hipólito, Gonzalo Ortiz Valencia, Othoniel Matus Ballina, Fernando Castro Bandera, Delfino Elizalde Vega, Ana Luisa Rodríguez Gerónimo, Salvador Domínguez Gutiérrez, Catalina Córdoba Domínguez, Raquel Guillén Blanco, Florinda de la Cruz, Enrique Estudillo Ballinas y Martín Morales García, en los años anteriores al año 1991; que informe quienes de los nombrados con anterioridad, tienen registrado como domicilio el Poblado de Quetzalcóatl, Municipio de Cosoleacaque, Estado de Veracruz; quiénes de los mencionados tienen registrado un domicilio distinto al Poblado de Quetzalcóatl, Municipio de Cosoleacaque, Estado de Veracruz, con anterioridad al año de mil novecientos noventa y uno.</w:t>
      </w:r>
    </w:p>
    <w:p>
      <w:pPr>
        <w:pStyle w:val="Texto"/>
        <w:spacing w:lineRule="exact" w:line="225"/>
        <w:rPr>
          <w:szCs w:val="26"/>
          <w:lang w:val="es-MX" w:eastAsia="es-MX"/>
        </w:rPr>
      </w:pPr>
      <w:r>
        <w:rPr>
          <w:szCs w:val="26"/>
          <w:lang w:val="es-MX" w:eastAsia="es-MX"/>
        </w:rPr>
        <w:t>En relación a la anterior probanza, se destaca que mediante proveído de diecisiete de junio de dos mil doce, se acordó no ha lugar a tenerla por admitida ya que la misma resulta ociosa e intrascendente, dado que los oferentes no precisan cuál es el hecho que pretenden demostrar con la prueba en comento y en segundo lugar, en el presente asunto la litis se constriñe a determinar la procedencia o improcedencia de la acción de dotación, no así la vecindad o desavecindad de las personas que conforman el núcleo de población de que se trata. Ante la anterior determinación no existió impugnación alguna por parte de los promoventes, por lo que dicho acuerdo está firme.</w:t>
      </w:r>
    </w:p>
    <w:p>
      <w:pPr>
        <w:pStyle w:val="Texto"/>
        <w:spacing w:lineRule="exact" w:line="225"/>
        <w:ind w:left="720" w:hanging="432"/>
        <w:rPr/>
      </w:pPr>
      <w:r>
        <w:rPr>
          <w:b/>
          <w:szCs w:val="26"/>
          <w:lang w:val="es-MX" w:eastAsia="es-MX"/>
        </w:rPr>
        <w:t>l.</w:t>
        <w:tab/>
      </w:r>
      <w:r>
        <w:rPr>
          <w:szCs w:val="26"/>
          <w:lang w:val="es-MX" w:eastAsia="es-MX"/>
        </w:rPr>
        <w:t xml:space="preserve">Documental pública consistente en el informe que rinda e encargado del Registro Público de la Propiedad y del Comercio, en relación con las inscripciones que se hayan hecho sobre el inmueble que defienden los promoventes, anexando cada uno de ellos, escrito donde solicitan dicho informe y afirman: </w:t>
      </w:r>
      <w:r>
        <w:rPr>
          <w:b/>
          <w:i/>
          <w:lang w:val="es-MX" w:eastAsia="es-MX"/>
        </w:rPr>
        <w:t>“…por lo que la momento que se me entregue me obligo a presentarla…”</w:t>
      </w:r>
      <w:r>
        <w:rPr>
          <w:szCs w:val="26"/>
          <w:lang w:val="es-MX" w:eastAsia="es-MX"/>
        </w:rPr>
        <w:t xml:space="preserve"> (sic).</w:t>
      </w:r>
    </w:p>
    <w:p>
      <w:pPr>
        <w:pStyle w:val="Texto"/>
        <w:spacing w:lineRule="exact" w:line="225"/>
        <w:rPr/>
      </w:pPr>
      <w:r>
        <w:rPr>
          <w:szCs w:val="26"/>
          <w:lang w:val="es-MX" w:eastAsia="es-MX"/>
        </w:rPr>
        <w:t xml:space="preserve">Documental que no obra en autos, debido a que nunca fue presentada la respuesta que diera el encargado del Registro Público de la Propiedad y del Comercio en Minatitlán, Veracruz, donde solicitaron expresamente se les informara: </w:t>
      </w:r>
      <w:r>
        <w:rPr>
          <w:b/>
          <w:i/>
          <w:lang w:val="es-MX" w:eastAsia="es-MX"/>
        </w:rPr>
        <w:t>“…solicito a usted me proporcione un informe certificado donde conste si existe alguna afectación agraria o carece de ella…”</w:t>
      </w:r>
      <w:r>
        <w:rPr>
          <w:szCs w:val="26"/>
          <w:lang w:val="es-MX" w:eastAsia="es-MX"/>
        </w:rPr>
        <w:t xml:space="preserve"> (sic) señalando el nombre del predio que defienden y los datos respectivos de identificación sobre el registro de dicha propiedad; por lo tanto al no obrar en autos la misma, siendo obligación de los promoventes ofrecerla, no puede concederle valor probatorio alguno.</w:t>
      </w:r>
    </w:p>
    <w:p>
      <w:pPr>
        <w:pStyle w:val="Texto"/>
        <w:spacing w:lineRule="exact" w:line="225"/>
        <w:rPr>
          <w:b/>
          <w:b/>
          <w:szCs w:val="26"/>
          <w:lang w:val="es-MX" w:eastAsia="es-MX"/>
        </w:rPr>
      </w:pPr>
      <w:r>
        <w:rPr>
          <w:b/>
          <w:szCs w:val="26"/>
          <w:lang w:val="es-MX" w:eastAsia="es-MX"/>
        </w:rPr>
        <w:t>2.- Documental privada.</w:t>
      </w:r>
    </w:p>
    <w:p>
      <w:pPr>
        <w:pStyle w:val="Texto"/>
        <w:spacing w:lineRule="exact" w:line="225"/>
        <w:ind w:left="720" w:hanging="432"/>
        <w:rPr/>
      </w:pPr>
      <w:r>
        <w:rPr>
          <w:rFonts w:eastAsia="Symbol" w:cs="Symbol" w:ascii="Symbol" w:hAnsi="Symbol"/>
          <w:szCs w:val="26"/>
          <w:lang w:val="es-MX" w:eastAsia="es-MX"/>
        </w:rPr>
        <w:t></w:t>
      </w:r>
      <w:r>
        <w:rPr>
          <w:szCs w:val="26"/>
          <w:lang w:val="es-MX" w:eastAsia="es-MX"/>
        </w:rPr>
        <w:tab/>
        <w:t>Consistente en plano de ubicación del predio propiedad del suscrito, elaborado por el Arquitecto Fernando Céspedes Palafox.</w:t>
      </w:r>
    </w:p>
    <w:p>
      <w:pPr>
        <w:pStyle w:val="Texto"/>
        <w:spacing w:lineRule="exact" w:line="225"/>
        <w:rPr>
          <w:szCs w:val="26"/>
          <w:lang w:val="es-MX" w:eastAsia="es-MX"/>
        </w:rPr>
      </w:pPr>
      <w:r>
        <w:rPr>
          <w:szCs w:val="26"/>
          <w:lang w:val="es-MX" w:eastAsia="es-MX"/>
        </w:rPr>
        <w:t>Se destaca que en autos no obra la anterior probanza, la misma no fue anexada como prueba dentro del caudal probatorio que señalaran de su intención los promoventes; al no existir la misma no puede dársele valor probatorio alguno.</w:t>
      </w:r>
    </w:p>
    <w:p>
      <w:pPr>
        <w:pStyle w:val="Texto"/>
        <w:spacing w:lineRule="exact" w:line="225"/>
        <w:rPr>
          <w:b/>
          <w:b/>
          <w:szCs w:val="26"/>
          <w:lang w:val="es-MX" w:eastAsia="es-MX"/>
        </w:rPr>
      </w:pPr>
      <w:r>
        <w:rPr>
          <w:b/>
          <w:szCs w:val="26"/>
          <w:lang w:val="es-MX" w:eastAsia="es-MX"/>
        </w:rPr>
        <w:t>3.- Pericial de avalúo.</w:t>
      </w:r>
    </w:p>
    <w:p>
      <w:pPr>
        <w:pStyle w:val="Texto"/>
        <w:spacing w:lineRule="exact" w:line="225"/>
        <w:ind w:left="720" w:hanging="432"/>
        <w:rPr/>
      </w:pPr>
      <w:r>
        <w:rPr>
          <w:rFonts w:eastAsia="Symbol" w:cs="Symbol" w:ascii="Symbol" w:hAnsi="Symbol"/>
          <w:szCs w:val="26"/>
          <w:lang w:val="es-MX" w:eastAsia="es-MX"/>
        </w:rPr>
        <w:t></w:t>
      </w:r>
      <w:r>
        <w:rPr>
          <w:szCs w:val="26"/>
          <w:lang w:val="es-MX" w:eastAsia="es-MX"/>
        </w:rPr>
        <w:tab/>
        <w:t>A cargo del perito que señale para tal efecto la entonces Secretaría de la Reforma Agraria, donde el perito determinaría entre otras cosas el valor actual que tiene el predio propiedad de los promoventes, el tipo de uso de suelo registrado en la zona colindante o en el área de afectación del predio que detentan en propiedad, anexando un informe de todos y cada uno de los elementos que le sirvieron como base para llegar a sus conclusiones.</w:t>
      </w:r>
    </w:p>
    <w:p>
      <w:pPr>
        <w:pStyle w:val="Texto"/>
        <w:spacing w:lineRule="exact" w:line="225"/>
        <w:rPr>
          <w:szCs w:val="26"/>
          <w:lang w:val="es-MX" w:eastAsia="es-MX"/>
        </w:rPr>
      </w:pPr>
      <w:r>
        <w:rPr>
          <w:szCs w:val="26"/>
          <w:lang w:val="es-MX" w:eastAsia="es-MX"/>
        </w:rPr>
        <w:t>Prueba que no fue admitida, por no ser la idónea para determinar la procedencia o improcedencia de la acción de dotación de tierras, determinación que obra en proveído de fecha diecisiete de junio de dos mil once, mismo que no fue combatido en sus términos.</w:t>
      </w:r>
    </w:p>
    <w:p>
      <w:pPr>
        <w:pStyle w:val="Texto"/>
        <w:spacing w:lineRule="exact" w:line="225"/>
        <w:rPr>
          <w:b/>
          <w:b/>
          <w:szCs w:val="26"/>
          <w:lang w:val="es-MX" w:eastAsia="es-MX"/>
        </w:rPr>
      </w:pPr>
      <w:r>
        <w:rPr>
          <w:b/>
          <w:szCs w:val="26"/>
          <w:lang w:val="es-MX" w:eastAsia="es-MX"/>
        </w:rPr>
        <w:t>4.- Pericial topográfica y agrimensura.</w:t>
      </w:r>
    </w:p>
    <w:p>
      <w:pPr>
        <w:pStyle w:val="Texto"/>
        <w:spacing w:lineRule="exact" w:line="225"/>
        <w:ind w:left="720" w:hanging="432"/>
        <w:rPr/>
      </w:pPr>
      <w:r>
        <w:rPr>
          <w:rFonts w:eastAsia="Symbol" w:cs="Symbol" w:ascii="Symbol" w:hAnsi="Symbol"/>
          <w:szCs w:val="26"/>
          <w:lang w:val="es-MX" w:eastAsia="es-MX"/>
        </w:rPr>
        <w:t></w:t>
      </w:r>
      <w:r>
        <w:rPr>
          <w:szCs w:val="26"/>
          <w:lang w:val="es-MX" w:eastAsia="es-MX"/>
        </w:rPr>
        <w:tab/>
        <w:t>A cargo del perito que señale para tal efecto la entonces Secretaría de la Reforma Agraria, donde el perito determinaría entre otras cuestiones; la ubicación de los predios que defienden los promoventes, con sus linderos, medidas y colindancias, así como superficies; ubicará los colindantes actuales de los predios en conflicto, elaborando el plano respectivo, el perito rendirá un informe agregando todas y cada una de las constancias que sirvieron como base para el desarrollo de la prueba en comento.</w:t>
      </w:r>
    </w:p>
    <w:p>
      <w:pPr>
        <w:pStyle w:val="Texto"/>
        <w:spacing w:lineRule="exact" w:line="225"/>
        <w:rPr>
          <w:szCs w:val="26"/>
          <w:lang w:val="es-MX" w:eastAsia="es-MX"/>
        </w:rPr>
      </w:pPr>
      <w:r>
        <w:rPr>
          <w:szCs w:val="26"/>
          <w:lang w:val="es-MX" w:eastAsia="es-MX"/>
        </w:rPr>
        <w:t>Prueba pericial que no fue admitida, en virtud de que el presente asunto es de rezago agrario, sin embargo a efecto de contar con elementos suficientes para resolver a verdad sabida el presente asunto, resulta idóneo y procedente la elaboración de trabajos técnicos informativos, luego entonces en proveído de trece de abril de dos mil once, con fundamento en los artículos 186, 187 de la Ley Agraria, 286, fracciones II y III de la Ley Federal de Reforma Agraria el Tribunal Unitario Agrario del Distrito 40, con sede en San Andrés Tuxtla, Veracruz, en auxilio a las funciones de este Tribunal Superior Agrario, solicitó a la Representación Regional de la entonces Secretaría de la Reforma Agraria la designación de personal técnico de su adscripción para ubicar los predios defendidos por los derechosos, tomando en consideración las escrituras públicas que al efecto ofrecieron.</w:t>
      </w:r>
    </w:p>
    <w:p>
      <w:pPr>
        <w:pStyle w:val="Texto"/>
        <w:spacing w:lineRule="exact" w:line="225"/>
        <w:rPr/>
      </w:pPr>
      <w:r>
        <w:rPr>
          <w:szCs w:val="26"/>
          <w:lang w:val="es-MX" w:eastAsia="es-MX"/>
        </w:rPr>
        <w:t xml:space="preserve">En este sentido, en atención al oficio 1860/2012 de fecha veintinueve de agosto de dos mil doce, el Secretario de Acuerdos del Tribunal Unitario Agrario del Distrito 40, con sede en San Andrés Tuxtla, Veracruz, en auxilio a las funciones de este Tribunal Superior Agrario, solicitó a la Representación Regional de la entonces Secretaría de la Reforma Agraria la designación de personal técnico a efecto de proceder a realizar los trabajos técnicos del predio que defienden los promoventes, recibiendo respuesta de primero de octubre </w:t>
      </w:r>
      <w:r>
        <w:rPr>
          <w:spacing w:val="-2"/>
          <w:szCs w:val="26"/>
          <w:lang w:val="es-MX" w:eastAsia="es-MX"/>
        </w:rPr>
        <w:t>de dos mil doce, de la Subdelegada Jurídica de la Delegación Estatal Veracruz de la entonces Secretaría de la</w:t>
      </w:r>
      <w:r>
        <w:rPr>
          <w:szCs w:val="26"/>
          <w:lang w:val="es-MX" w:eastAsia="es-MX"/>
        </w:rPr>
        <w:t xml:space="preserve"> Reforma Agraria, donde le informaba que fue comisionado el Ingeniero Moisés Espinoza Reyna, a efecto de trasladarse y realizar a la brevedad posible el informe de referencia. Así a fojas 3768 a 3770 del Tomo VI del juicio agrario 12/98, obra el respectivo informe, mismo que se le concede valor probatorio con fundamento en el artículo 189 de la Ley Agraria y 202 del Código Federal de Procedimientos Civiles, supletorio en la materia.</w:t>
      </w:r>
    </w:p>
    <w:p>
      <w:pPr>
        <w:pStyle w:val="Texto"/>
        <w:spacing w:lineRule="exact" w:line="240"/>
        <w:rPr>
          <w:szCs w:val="26"/>
          <w:lang w:val="es-MX" w:eastAsia="es-MX"/>
        </w:rPr>
      </w:pPr>
      <w:r>
        <w:rPr>
          <w:szCs w:val="26"/>
          <w:lang w:val="es-MX" w:eastAsia="es-MX"/>
        </w:rPr>
        <w:t>En el informe que rindiera el Ingeniero Moisés Espinoza Reyna, se destaca que ubica las medidas y colindancias del predio de referencia, siendo la superficie de 5-00-00 hectáreas, señalando que los suelos son inundables en parte del año y no existe explotación alguna; agregando plano donde hace la descripción física del predio en conflicto y el cuadro de construcción respectivo.</w:t>
      </w:r>
    </w:p>
    <w:p>
      <w:pPr>
        <w:pStyle w:val="Texto"/>
        <w:spacing w:lineRule="exact" w:line="240"/>
        <w:rPr>
          <w:szCs w:val="26"/>
          <w:lang w:val="es-MX" w:eastAsia="es-MX"/>
        </w:rPr>
      </w:pPr>
      <w:r>
        <w:rPr>
          <w:szCs w:val="26"/>
          <w:lang w:val="es-MX" w:eastAsia="es-MX"/>
        </w:rPr>
        <w:t>De esta probanza se desprende que el predio que defienden los promoventes, se encuentra inmerso dentro de lo que fuera la propiedad de Aída Aguilar Urcelay y que fueron prescritos de manera posterior a la adquisición de los mismos por el Gobierno del Estado de Veracruz, para satisfacer necesidades agrarias; igualmente se señala que el mismo está inexplotado; situaciones que concatenadas con los diversos medios probatorios que han sido analizados en el sumario, nos orientan a determinar que las tierras se encuentran en el supuesto del artículo 204 de la Ley Federal de Reforma Agraria e igualmente no son inafectables en términos del artículo 252 del propio cuerpo legal, derogado, pero aplicable al caso concreto, porque las mismas se encuentran inexplotadas.</w:t>
      </w:r>
    </w:p>
    <w:p>
      <w:pPr>
        <w:pStyle w:val="Texto"/>
        <w:spacing w:lineRule="exact" w:line="240"/>
        <w:rPr>
          <w:b/>
          <w:b/>
          <w:szCs w:val="26"/>
          <w:lang w:val="es-MX" w:eastAsia="es-MX"/>
        </w:rPr>
      </w:pPr>
      <w:r>
        <w:rPr>
          <w:b/>
          <w:szCs w:val="26"/>
          <w:lang w:val="es-MX" w:eastAsia="es-MX"/>
        </w:rPr>
        <w:t>5.- Prueba confesional.</w:t>
      </w:r>
    </w:p>
    <w:p>
      <w:pPr>
        <w:pStyle w:val="Texto"/>
        <w:spacing w:lineRule="exact" w:line="240"/>
        <w:ind w:left="720" w:hanging="432"/>
        <w:rPr>
          <w:b/>
          <w:b/>
          <w:szCs w:val="26"/>
          <w:lang w:val="es-MX" w:eastAsia="es-MX"/>
        </w:rPr>
      </w:pPr>
      <w:r>
        <w:rPr>
          <w:rFonts w:eastAsia="Symbol" w:cs="Symbol" w:ascii="Symbol" w:hAnsi="Symbol"/>
          <w:szCs w:val="26"/>
          <w:lang w:val="es-MX" w:eastAsia="es-MX"/>
        </w:rPr>
        <w:t></w:t>
      </w:r>
      <w:r>
        <w:rPr>
          <w:szCs w:val="26"/>
          <w:lang w:val="es-MX" w:eastAsia="es-MX"/>
        </w:rPr>
        <w:tab/>
        <w:t>A cargo del C. Víctor Manuel Matus Ballinas por sí y en su carácter de Presidente del Comité Particular Ejecutivo Agrario del poblado “Quetzalcóatl”, Municipio de Cosoleacaque, Estado de Veracruz.</w:t>
      </w:r>
    </w:p>
    <w:p>
      <w:pPr>
        <w:pStyle w:val="Texto"/>
        <w:spacing w:lineRule="exact" w:line="240"/>
        <w:ind w:left="720" w:hanging="432"/>
        <w:rPr>
          <w:b/>
          <w:b/>
          <w:szCs w:val="26"/>
          <w:lang w:val="es-MX" w:eastAsia="es-MX"/>
        </w:rPr>
      </w:pPr>
      <w:r>
        <w:rPr>
          <w:rFonts w:eastAsia="Symbol" w:cs="Symbol" w:ascii="Symbol" w:hAnsi="Symbol"/>
          <w:szCs w:val="26"/>
          <w:lang w:val="es-MX" w:eastAsia="es-MX"/>
        </w:rPr>
        <w:t></w:t>
      </w:r>
      <w:r>
        <w:rPr>
          <w:szCs w:val="26"/>
          <w:lang w:val="es-MX" w:eastAsia="es-MX"/>
        </w:rPr>
        <w:tab/>
        <w:t>A cargo del C. Felipe Elizalde Vega por sí y en su carácter de Secretario del Comité Particular Ejecutivo Agrario del poblado “Quetzalcóatl”, Municipio de Cosoleacaque, Estado de Veracruz.</w:t>
      </w:r>
    </w:p>
    <w:p>
      <w:pPr>
        <w:pStyle w:val="Texto"/>
        <w:spacing w:lineRule="exact" w:line="240"/>
        <w:ind w:left="720" w:hanging="432"/>
        <w:rPr>
          <w:b/>
          <w:b/>
          <w:szCs w:val="26"/>
          <w:lang w:val="es-MX" w:eastAsia="es-MX"/>
        </w:rPr>
      </w:pPr>
      <w:r>
        <w:rPr>
          <w:rFonts w:eastAsia="Symbol" w:cs="Symbol" w:ascii="Symbol" w:hAnsi="Symbol"/>
          <w:szCs w:val="26"/>
          <w:lang w:val="es-MX" w:eastAsia="es-MX"/>
        </w:rPr>
        <w:t></w:t>
      </w:r>
      <w:r>
        <w:rPr>
          <w:szCs w:val="26"/>
          <w:lang w:val="es-MX" w:eastAsia="es-MX"/>
        </w:rPr>
        <w:tab/>
        <w:t>A cargo del C. Felipe Elizalde Vega por sí y en su carácter de Vocal del Comité Particular Ejecutivo Agrario del poblado “Quetzalcóatl”, Municipio de Cosoleacaque, Estado de Veracruz.</w:t>
      </w:r>
    </w:p>
    <w:p>
      <w:pPr>
        <w:pStyle w:val="Texto"/>
        <w:spacing w:lineRule="exact" w:line="244"/>
        <w:rPr>
          <w:szCs w:val="26"/>
          <w:lang w:val="es-MX" w:eastAsia="es-MX"/>
        </w:rPr>
      </w:pPr>
      <w:r>
        <w:rPr>
          <w:szCs w:val="26"/>
          <w:lang w:val="es-MX" w:eastAsia="es-MX"/>
        </w:rPr>
        <w:t>Probanza que fue admitida por proveído del trece de abril de dos mil once y donde se le señalo a los oferentes, que debían comunicar a este Tribunal Superior Agrario el día y hora que tendrían a bien señalar para que se llevarán a cabo las diligencias necesarias para el desahogo de la probanza admitida a cargo de las personas señaladas supra líneas, situación que en la especie no sucedió y por ende la misma prueba no pudo desahogarse en perjuicio de sus oferentes, igualmente no ofrecieron en ningún momento el pliego de posiciones que debían de ser absueltas por lo que la probanza se declaró desierta, le es aplicable lo contenido por los artículos 94 al 100 del supletorio, Código Federal de Procedimientos Civiles, lo anterior fue acordado en proveído de fecha veintinueve de abril de dos mil trece, donde se le hizo efectivo a Carlos Aniel Rodríguez González, representante común de los promoventes el apercibimiento decretado en proveído de trece de marzo de dos mil trece, declarándose así desierta la probanza de referencia, como fue ya señalado.</w:t>
      </w:r>
    </w:p>
    <w:p>
      <w:pPr>
        <w:pStyle w:val="Texto"/>
        <w:spacing w:lineRule="exact" w:line="240"/>
        <w:rPr>
          <w:b/>
          <w:b/>
          <w:lang w:val="es-MX" w:eastAsia="es-MX"/>
        </w:rPr>
      </w:pPr>
      <w:r>
        <w:rPr>
          <w:b/>
          <w:szCs w:val="26"/>
          <w:lang w:val="es-MX" w:eastAsia="es-MX"/>
        </w:rPr>
        <w:t>6.- Prueba testimonial.</w:t>
      </w:r>
    </w:p>
    <w:p>
      <w:pPr>
        <w:pStyle w:val="Texto"/>
        <w:spacing w:lineRule="exact" w:line="240"/>
        <w:ind w:left="720" w:hanging="432"/>
        <w:rPr/>
      </w:pPr>
      <w:r>
        <w:rPr>
          <w:rFonts w:eastAsia="Symbol" w:cs="Symbol" w:ascii="Symbol" w:hAnsi="Symbol"/>
          <w:szCs w:val="26"/>
          <w:lang w:val="es-MX" w:eastAsia="es-MX"/>
        </w:rPr>
        <w:t></w:t>
      </w:r>
      <w:r>
        <w:rPr>
          <w:szCs w:val="26"/>
          <w:lang w:val="es-MX" w:eastAsia="es-MX"/>
        </w:rPr>
        <w:tab/>
        <w:t>A cargo de Ricardo Lázaro Martínez en su carácter de Presidente del Comisariado Ejidal del Ejido Estero del Pantano, del Municipio de Cosoleacaque, Estado de Veracruz; y Humberto Manuel Piña Herrada en su carácter de Presidente del Consejo de Administración de la Colonia Agrícola Ganadera Las Pampas ubicada regionalmente en los Municipios de Cosoleacaque y Minatitlán, Estado de Veracruz.</w:t>
      </w:r>
    </w:p>
    <w:p>
      <w:pPr>
        <w:pStyle w:val="Texto"/>
        <w:spacing w:lineRule="exact" w:line="240"/>
        <w:ind w:left="720" w:hanging="432"/>
        <w:rPr>
          <w:b/>
          <w:b/>
          <w:szCs w:val="26"/>
          <w:lang w:val="es-MX" w:eastAsia="es-MX"/>
        </w:rPr>
      </w:pPr>
      <w:r>
        <w:rPr>
          <w:rFonts w:eastAsia="Symbol" w:cs="Symbol" w:ascii="Symbol" w:hAnsi="Symbol"/>
          <w:szCs w:val="26"/>
          <w:lang w:val="es-MX" w:eastAsia="es-MX"/>
        </w:rPr>
        <w:t></w:t>
      </w:r>
      <w:r>
        <w:rPr>
          <w:szCs w:val="26"/>
          <w:lang w:val="es-MX" w:eastAsia="es-MX"/>
        </w:rPr>
        <w:tab/>
        <w:t>De los señores Juana Tomás Palma y Arturo Marcos Camacho Coutiño.</w:t>
      </w:r>
    </w:p>
    <w:p>
      <w:pPr>
        <w:pStyle w:val="Texto"/>
        <w:spacing w:lineRule="exact" w:line="240"/>
        <w:rPr>
          <w:szCs w:val="26"/>
          <w:lang w:val="es-MX" w:eastAsia="es-MX"/>
        </w:rPr>
      </w:pPr>
      <w:r>
        <w:rPr>
          <w:szCs w:val="26"/>
          <w:lang w:val="es-MX" w:eastAsia="es-MX"/>
        </w:rPr>
        <w:t>Igualmente en audiencia de fecha veintinueve de abril de dos mil trece, celebrada por el Magistrado del Tribunal Unitario Agrario del Distrito 40, con sede en San Andrés Tuxtla, Veracruz, en apoyo a las funciones de este Tribunal Superior Agrario, Carlos Aniel Rodríguez González, quien por conducto de su asesor jurídico manifestó que solicita se sustituyera al testigo Arturo Marcos Camacho Coutiño por Gabriel Zamora Cerecedo e igualmente presentaría en tiempo y forma a Juana Tomas Palma; por otra parte en el mismo acto se desistió en su entero perjuicio de los testigos, Ricardo Lázaro Martínez y Humberto Manuel Peña Herrada y se señaló como nueva fecha de audiencia para el desahogo de las pruebas testimoniales restantes el día seis de junio de dos mil trece, misma que fue diferida para el día catorce de junio de dos mil trece, ya que Juana Tomás Palma presentaba un cuadro de salmonelosis, que fue debidamente acreditado con la constancia médica del Doctor Miguel Fernando Palacios Cantoral.</w:t>
      </w:r>
    </w:p>
    <w:p>
      <w:pPr>
        <w:pStyle w:val="Texto"/>
        <w:spacing w:lineRule="exact" w:line="240"/>
        <w:rPr/>
      </w:pPr>
      <w:r>
        <w:rPr/>
        <w:t>En la fecha señalada con antelación se pudo desahogar la prueba testimonial cuyo desarrollo fue el siguiente:</w:t>
      </w:r>
    </w:p>
    <w:tbl>
      <w:tblPr>
        <w:tblW w:w="8673" w:type="dxa"/>
        <w:jc w:val="left"/>
        <w:tblInd w:w="101" w:type="dxa"/>
        <w:tblLayout w:type="fixed"/>
        <w:tblCellMar>
          <w:top w:w="0" w:type="dxa"/>
          <w:left w:w="72" w:type="dxa"/>
          <w:bottom w:w="0" w:type="dxa"/>
          <w:right w:w="72" w:type="dxa"/>
        </w:tblCellMar>
      </w:tblPr>
      <w:tblGrid>
        <w:gridCol w:w="4130"/>
        <w:gridCol w:w="4543"/>
      </w:tblGrid>
      <w:tr>
        <w:trPr>
          <w:trHeight w:val="144" w:hRule="atLeast"/>
        </w:trPr>
        <w:tc>
          <w:tcPr>
            <w:tcW w:w="8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19"/>
                <w:lang w:eastAsia="es-MX"/>
              </w:rPr>
              <w:t>1.-</w:t>
            </w:r>
            <w:r>
              <w:rPr>
                <w:szCs w:val="19"/>
                <w:lang w:eastAsia="es-MX"/>
              </w:rPr>
              <w:t>Que diga el testigo si conoce al C.C. Ciro Ángel Rodríguez González padre, Ciro Ángel Rodríguez González hijo, Carlos Aniel Rodríguez González y Silvia Nidia Rodríguez González.</w:t>
            </w:r>
          </w:p>
        </w:tc>
      </w:tr>
      <w:tr>
        <w:trPr>
          <w:trHeight w:val="144" w:hRule="atLeast"/>
        </w:trPr>
        <w:tc>
          <w:tcPr>
            <w:tcW w:w="41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9"/>
                <w:lang w:eastAsia="es-MX"/>
              </w:rPr>
            </w:pPr>
            <w:r>
              <w:rPr>
                <w:b/>
                <w:szCs w:val="19"/>
                <w:lang w:eastAsia="es-MX"/>
              </w:rPr>
              <w:t>Prueba testimonial</w:t>
            </w:r>
            <w:r>
              <w:rPr>
                <w:szCs w:val="19"/>
                <w:lang w:eastAsia="es-MX"/>
              </w:rPr>
              <w:t xml:space="preserve"> ofrecida por la parte demandada en el juicio principal y actora en la reconvención a cargo de </w:t>
            </w:r>
            <w:r>
              <w:rPr>
                <w:b/>
                <w:szCs w:val="19"/>
                <w:u w:val="single"/>
                <w:lang w:eastAsia="es-MX"/>
              </w:rPr>
              <w:t>Juana Tomás Palma.</w:t>
            </w:r>
          </w:p>
        </w:tc>
        <w:tc>
          <w:tcPr>
            <w:tcW w:w="45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9"/>
                <w:lang w:eastAsia="es-MX"/>
              </w:rPr>
            </w:pPr>
            <w:r>
              <w:rPr>
                <w:b/>
                <w:szCs w:val="19"/>
                <w:lang w:eastAsia="es-MX"/>
              </w:rPr>
              <w:t>Prueba testimonial</w:t>
            </w:r>
            <w:r>
              <w:rPr>
                <w:szCs w:val="19"/>
                <w:lang w:eastAsia="es-MX"/>
              </w:rPr>
              <w:t xml:space="preserve"> ofrecida por la parte demandada en el juicio principal y actora en la reconvención a cargo de </w:t>
            </w:r>
            <w:r>
              <w:rPr>
                <w:b/>
                <w:szCs w:val="19"/>
                <w:u w:val="single"/>
                <w:lang w:eastAsia="es-MX"/>
              </w:rPr>
              <w:t>Gabriel Zamora Cerecero</w:t>
            </w:r>
          </w:p>
        </w:tc>
      </w:tr>
      <w:tr>
        <w:trPr>
          <w:trHeight w:val="144" w:hRule="atLeast"/>
        </w:trPr>
        <w:tc>
          <w:tcPr>
            <w:tcW w:w="41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Cs w:val="19"/>
                <w:lang w:eastAsia="es-MX"/>
              </w:rPr>
              <w:t>R:</w:t>
            </w:r>
            <w:r>
              <w:rPr>
                <w:szCs w:val="19"/>
                <w:lang w:eastAsia="es-MX"/>
              </w:rPr>
              <w:t xml:space="preserve"> Sí desde hace más de veinte años</w:t>
            </w:r>
          </w:p>
        </w:tc>
        <w:tc>
          <w:tcPr>
            <w:tcW w:w="454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Cs w:val="19"/>
                <w:lang w:eastAsia="es-MX"/>
              </w:rPr>
              <w:t>R:</w:t>
            </w:r>
            <w:r>
              <w:rPr>
                <w:szCs w:val="19"/>
                <w:lang w:eastAsia="es-MX"/>
              </w:rPr>
              <w:t xml:space="preserve"> Que sí lo conocen</w:t>
            </w:r>
          </w:p>
        </w:tc>
      </w:tr>
      <w:tr>
        <w:trPr>
          <w:trHeight w:val="144" w:hRule="atLeast"/>
        </w:trPr>
        <w:tc>
          <w:tcPr>
            <w:tcW w:w="8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Cs w:val="19"/>
                <w:lang w:eastAsia="es-MX"/>
              </w:rPr>
              <w:t xml:space="preserve">2.- </w:t>
            </w:r>
            <w:r>
              <w:rPr>
                <w:szCs w:val="19"/>
                <w:lang w:eastAsia="es-MX"/>
              </w:rPr>
              <w:t>Que diga el testigo si sabe y le consta quién es y si sabe y le consta quién es el propietario o propietaria del lote del terreno compuesto de 5-00-00 hectáreas que se ubican en el predio San Francisco de la Ex Hacienda Tierra Nueva del Municipio de Cosoleacaque, Veracruz.</w:t>
            </w:r>
          </w:p>
        </w:tc>
      </w:tr>
      <w:tr>
        <w:trPr>
          <w:trHeight w:val="144" w:hRule="atLeast"/>
        </w:trPr>
        <w:tc>
          <w:tcPr>
            <w:tcW w:w="41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19"/>
                <w:lang w:eastAsia="es-MX"/>
              </w:rPr>
            </w:pPr>
            <w:r>
              <w:rPr>
                <w:b/>
                <w:szCs w:val="19"/>
                <w:lang w:eastAsia="es-MX"/>
              </w:rPr>
              <w:t xml:space="preserve">Testigo: </w:t>
            </w:r>
            <w:r>
              <w:rPr>
                <w:szCs w:val="19"/>
                <w:lang w:eastAsia="es-MX"/>
              </w:rPr>
              <w:t>Juana Tomás Palma</w:t>
            </w:r>
          </w:p>
        </w:tc>
        <w:tc>
          <w:tcPr>
            <w:tcW w:w="454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19"/>
                <w:lang w:eastAsia="es-MX"/>
              </w:rPr>
            </w:pPr>
            <w:r>
              <w:rPr>
                <w:b/>
                <w:szCs w:val="19"/>
                <w:lang w:eastAsia="es-MX"/>
              </w:rPr>
              <w:t xml:space="preserve">Testigo: </w:t>
            </w:r>
            <w:r>
              <w:rPr>
                <w:szCs w:val="19"/>
                <w:lang w:eastAsia="es-MX"/>
              </w:rPr>
              <w:t>Gabriel Zamora Cerecero</w:t>
            </w:r>
          </w:p>
        </w:tc>
      </w:tr>
      <w:tr>
        <w:trPr>
          <w:trHeight w:val="144" w:hRule="atLeast"/>
        </w:trPr>
        <w:tc>
          <w:tcPr>
            <w:tcW w:w="41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Cs w:val="19"/>
                <w:lang w:eastAsia="es-MX"/>
              </w:rPr>
              <w:t>R:</w:t>
            </w:r>
            <w:r>
              <w:rPr>
                <w:szCs w:val="19"/>
                <w:lang w:eastAsia="es-MX"/>
              </w:rPr>
              <w:t xml:space="preserve"> Sí lo conocen a los dueños (sic). El Ing. Ciro Ángel González (sic) padre y el Ing. Dr. Ciro Ángel Rodríguez González y Silvia Nidia Rodríguez González, Carlos Aniel Rodríguez González.</w:t>
            </w:r>
          </w:p>
        </w:tc>
        <w:tc>
          <w:tcPr>
            <w:tcW w:w="454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Cs w:val="19"/>
                <w:lang w:eastAsia="es-MX"/>
              </w:rPr>
              <w:t>R:</w:t>
            </w:r>
            <w:r>
              <w:rPr>
                <w:szCs w:val="19"/>
                <w:lang w:eastAsia="es-MX"/>
              </w:rPr>
              <w:t xml:space="preserve"> Sí lo conocen y su nombre son (sic). El Ing. Ciro Ángel Rodríguez González padre y Ciro Ángel Rodríguez González hijo, Carlos Aniel Rodríguez González y Silvia Nidia Rodríguez González.</w:t>
            </w:r>
          </w:p>
        </w:tc>
      </w:tr>
      <w:tr>
        <w:trPr>
          <w:trHeight w:val="144" w:hRule="atLeast"/>
        </w:trPr>
        <w:tc>
          <w:tcPr>
            <w:tcW w:w="8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Cs w:val="19"/>
                <w:lang w:eastAsia="es-MX"/>
              </w:rPr>
              <w:t>3.-</w:t>
            </w:r>
            <w:r>
              <w:rPr>
                <w:szCs w:val="19"/>
                <w:lang w:eastAsia="es-MX"/>
              </w:rPr>
              <w:t>Que diga el testigo si sabe y le consta la ubicación del predio compuesto de 5-00-00 hectáreas, propiedad de las personas antes citadas.</w:t>
            </w:r>
          </w:p>
        </w:tc>
      </w:tr>
      <w:tr>
        <w:trPr>
          <w:trHeight w:val="144" w:hRule="atLeast"/>
        </w:trPr>
        <w:tc>
          <w:tcPr>
            <w:tcW w:w="41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19"/>
                <w:lang w:eastAsia="es-MX"/>
              </w:rPr>
            </w:pPr>
            <w:r>
              <w:rPr>
                <w:b/>
                <w:szCs w:val="19"/>
                <w:lang w:eastAsia="es-MX"/>
              </w:rPr>
              <w:t xml:space="preserve">Testigo: </w:t>
            </w:r>
            <w:r>
              <w:rPr>
                <w:szCs w:val="19"/>
                <w:lang w:eastAsia="es-MX"/>
              </w:rPr>
              <w:t>Juana Tomás Palma</w:t>
            </w:r>
          </w:p>
        </w:tc>
        <w:tc>
          <w:tcPr>
            <w:tcW w:w="454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19"/>
                <w:lang w:eastAsia="es-MX"/>
              </w:rPr>
            </w:pPr>
            <w:r>
              <w:rPr>
                <w:b/>
                <w:szCs w:val="19"/>
                <w:lang w:eastAsia="es-MX"/>
              </w:rPr>
              <w:t xml:space="preserve">Testigo: </w:t>
            </w:r>
            <w:r>
              <w:rPr>
                <w:szCs w:val="19"/>
                <w:lang w:eastAsia="es-MX"/>
              </w:rPr>
              <w:t>Gabriel Zamora Cerecero</w:t>
            </w:r>
          </w:p>
        </w:tc>
      </w:tr>
      <w:tr>
        <w:trPr>
          <w:trHeight w:val="144" w:hRule="atLeast"/>
        </w:trPr>
        <w:tc>
          <w:tcPr>
            <w:tcW w:w="41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szCs w:val="19"/>
                <w:lang w:eastAsia="es-MX"/>
              </w:rPr>
              <w:t>R:</w:t>
            </w:r>
            <w:r>
              <w:rPr>
                <w:szCs w:val="19"/>
                <w:lang w:eastAsia="es-MX"/>
              </w:rPr>
              <w:t xml:space="preserve"> Está ubicado en el Kilometro 55 Coatzacoalcos- Minatitlán en el predio rústico San Francisco Colonia Nueva, perteneciente al municipio de Cosoleacaque, Veracruz. </w:t>
            </w:r>
          </w:p>
        </w:tc>
        <w:tc>
          <w:tcPr>
            <w:tcW w:w="45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szCs w:val="19"/>
                <w:lang w:eastAsia="es-MX"/>
              </w:rPr>
              <w:t>R:</w:t>
            </w:r>
            <w:r>
              <w:rPr>
                <w:szCs w:val="19"/>
                <w:lang w:eastAsia="es-MX"/>
              </w:rPr>
              <w:t xml:space="preserve"> Sí sé dónde está localizado, el predio rústico San Francisco de la Ex Hacienda del municipio de Cosoleacaque, Ver., kilómetro 55 de la carretera Coatzacoalcos- Minatitlán.</w:t>
            </w:r>
          </w:p>
        </w:tc>
      </w:tr>
      <w:tr>
        <w:trPr>
          <w:trHeight w:val="144" w:hRule="atLeast"/>
        </w:trPr>
        <w:tc>
          <w:tcPr>
            <w:tcW w:w="8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szCs w:val="19"/>
                <w:lang w:eastAsia="es-MX"/>
              </w:rPr>
              <w:t>4.-</w:t>
            </w:r>
            <w:r>
              <w:rPr>
                <w:szCs w:val="19"/>
                <w:lang w:eastAsia="es-MX"/>
              </w:rPr>
              <w:t>Que diga el testigo si sabe y le consta la fecha en que dicho predio compuesto de 5-00-00 hectáreas, del predio San Francisco de la Ex Hacienda del municipio de Cosoleacaque, Ver. Fue adquirido por las personas antes citadas.</w:t>
            </w:r>
          </w:p>
        </w:tc>
      </w:tr>
      <w:tr>
        <w:trPr>
          <w:trHeight w:val="144" w:hRule="atLeast"/>
        </w:trPr>
        <w:tc>
          <w:tcPr>
            <w:tcW w:w="41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19"/>
                <w:lang w:eastAsia="es-MX"/>
              </w:rPr>
            </w:pPr>
            <w:r>
              <w:rPr>
                <w:b/>
                <w:szCs w:val="19"/>
                <w:lang w:eastAsia="es-MX"/>
              </w:rPr>
              <w:t xml:space="preserve">Testigo: </w:t>
            </w:r>
            <w:r>
              <w:rPr>
                <w:szCs w:val="19"/>
                <w:lang w:eastAsia="es-MX"/>
              </w:rPr>
              <w:t>Juana Tomás Palma</w:t>
            </w:r>
          </w:p>
        </w:tc>
        <w:tc>
          <w:tcPr>
            <w:tcW w:w="45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19"/>
                <w:lang w:eastAsia="es-MX"/>
              </w:rPr>
            </w:pPr>
            <w:r>
              <w:rPr>
                <w:b/>
                <w:szCs w:val="19"/>
                <w:lang w:eastAsia="es-MX"/>
              </w:rPr>
              <w:t xml:space="preserve">Testigo: </w:t>
            </w:r>
            <w:r>
              <w:rPr>
                <w:szCs w:val="19"/>
                <w:lang w:eastAsia="es-MX"/>
              </w:rPr>
              <w:t>Gabriel Zamora Cerecero</w:t>
            </w:r>
          </w:p>
        </w:tc>
      </w:tr>
      <w:tr>
        <w:trPr>
          <w:trHeight w:val="144" w:hRule="atLeast"/>
        </w:trPr>
        <w:tc>
          <w:tcPr>
            <w:tcW w:w="41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szCs w:val="19"/>
                <w:lang w:eastAsia="es-MX"/>
              </w:rPr>
              <w:t>R:</w:t>
            </w:r>
            <w:r>
              <w:rPr>
                <w:szCs w:val="19"/>
                <w:lang w:eastAsia="es-MX"/>
              </w:rPr>
              <w:t xml:space="preserve"> Sí sé que fue adquirido el predio por las cuatro personas antes descritas el 17 de enero de 1985.</w:t>
            </w:r>
          </w:p>
        </w:tc>
        <w:tc>
          <w:tcPr>
            <w:tcW w:w="45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szCs w:val="19"/>
                <w:lang w:eastAsia="es-MX"/>
              </w:rPr>
              <w:t>R:</w:t>
            </w:r>
            <w:r>
              <w:rPr>
                <w:szCs w:val="19"/>
                <w:lang w:eastAsia="es-MX"/>
              </w:rPr>
              <w:t xml:space="preserve"> Sí sé la fecha 17 de enero de 1985.</w:t>
            </w:r>
          </w:p>
        </w:tc>
      </w:tr>
      <w:tr>
        <w:trPr>
          <w:trHeight w:val="144" w:hRule="atLeast"/>
        </w:trPr>
        <w:tc>
          <w:tcPr>
            <w:tcW w:w="8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szCs w:val="19"/>
                <w:lang w:eastAsia="es-MX"/>
              </w:rPr>
              <w:t>5.-</w:t>
            </w:r>
            <w:r>
              <w:rPr>
                <w:szCs w:val="19"/>
                <w:lang w:eastAsia="es-MX"/>
              </w:rPr>
              <w:t>Que diga el testigo si sabe y le consta el tipo de suelo donde se encuentra ubicado el lote del terreno antes mencionado.</w:t>
            </w:r>
          </w:p>
        </w:tc>
      </w:tr>
      <w:tr>
        <w:trPr>
          <w:trHeight w:val="144" w:hRule="atLeast"/>
        </w:trPr>
        <w:tc>
          <w:tcPr>
            <w:tcW w:w="41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19"/>
                <w:lang w:eastAsia="es-MX"/>
              </w:rPr>
            </w:pPr>
            <w:r>
              <w:rPr>
                <w:b/>
                <w:szCs w:val="19"/>
                <w:lang w:eastAsia="es-MX"/>
              </w:rPr>
              <w:t xml:space="preserve">Testigo: </w:t>
            </w:r>
            <w:r>
              <w:rPr>
                <w:szCs w:val="19"/>
                <w:lang w:eastAsia="es-MX"/>
              </w:rPr>
              <w:t>Juana Tomás Palma</w:t>
            </w:r>
          </w:p>
        </w:tc>
        <w:tc>
          <w:tcPr>
            <w:tcW w:w="45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19"/>
                <w:lang w:eastAsia="es-MX"/>
              </w:rPr>
            </w:pPr>
            <w:r>
              <w:rPr>
                <w:b/>
                <w:szCs w:val="19"/>
                <w:lang w:eastAsia="es-MX"/>
              </w:rPr>
              <w:t xml:space="preserve">Testigo: </w:t>
            </w:r>
            <w:r>
              <w:rPr>
                <w:szCs w:val="19"/>
                <w:lang w:eastAsia="es-MX"/>
              </w:rPr>
              <w:t>Gabriel Zamora Cerecero</w:t>
            </w:r>
          </w:p>
        </w:tc>
      </w:tr>
      <w:tr>
        <w:trPr>
          <w:trHeight w:val="144" w:hRule="atLeast"/>
        </w:trPr>
        <w:tc>
          <w:tcPr>
            <w:tcW w:w="41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szCs w:val="19"/>
                <w:lang w:eastAsia="es-MX"/>
              </w:rPr>
              <w:t>R:</w:t>
            </w:r>
            <w:r>
              <w:rPr>
                <w:szCs w:val="19"/>
                <w:lang w:eastAsia="es-MX"/>
              </w:rPr>
              <w:t xml:space="preserve"> Es de tipo pantanoso y no es cultivable y no sirve para cultivo. (sic)</w:t>
            </w:r>
          </w:p>
        </w:tc>
        <w:tc>
          <w:tcPr>
            <w:tcW w:w="45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szCs w:val="19"/>
                <w:lang w:eastAsia="es-MX"/>
              </w:rPr>
              <w:t>R:</w:t>
            </w:r>
            <w:r>
              <w:rPr>
                <w:szCs w:val="19"/>
                <w:lang w:eastAsia="es-MX"/>
              </w:rPr>
              <w:t xml:space="preserve"> Es de tipo pantanoso no apto para la agricultura.</w:t>
            </w:r>
          </w:p>
        </w:tc>
      </w:tr>
      <w:tr>
        <w:trPr>
          <w:trHeight w:val="144" w:hRule="atLeast"/>
        </w:trPr>
        <w:tc>
          <w:tcPr>
            <w:tcW w:w="8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szCs w:val="19"/>
                <w:lang w:eastAsia="es-MX"/>
              </w:rPr>
              <w:t>6.-</w:t>
            </w:r>
            <w:r>
              <w:rPr>
                <w:szCs w:val="19"/>
                <w:lang w:eastAsia="es-MX"/>
              </w:rPr>
              <w:t>Que diga el testigo la razón de su dicho.</w:t>
            </w:r>
          </w:p>
        </w:tc>
      </w:tr>
      <w:tr>
        <w:trPr>
          <w:trHeight w:val="144" w:hRule="atLeast"/>
        </w:trPr>
        <w:tc>
          <w:tcPr>
            <w:tcW w:w="41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19"/>
                <w:lang w:eastAsia="es-MX"/>
              </w:rPr>
            </w:pPr>
            <w:r>
              <w:rPr>
                <w:b/>
                <w:szCs w:val="19"/>
                <w:lang w:eastAsia="es-MX"/>
              </w:rPr>
              <w:t xml:space="preserve">Testigo: </w:t>
            </w:r>
            <w:r>
              <w:rPr>
                <w:szCs w:val="19"/>
                <w:lang w:eastAsia="es-MX"/>
              </w:rPr>
              <w:t>Juana Tomás Palma</w:t>
            </w:r>
          </w:p>
        </w:tc>
        <w:tc>
          <w:tcPr>
            <w:tcW w:w="45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19"/>
                <w:lang w:eastAsia="es-MX"/>
              </w:rPr>
            </w:pPr>
            <w:r>
              <w:rPr>
                <w:b/>
                <w:szCs w:val="19"/>
                <w:lang w:eastAsia="es-MX"/>
              </w:rPr>
              <w:t xml:space="preserve">Testigo: </w:t>
            </w:r>
            <w:r>
              <w:rPr>
                <w:szCs w:val="19"/>
                <w:lang w:eastAsia="es-MX"/>
              </w:rPr>
              <w:t>Gabriel Zamora Cerecero</w:t>
            </w:r>
          </w:p>
        </w:tc>
      </w:tr>
      <w:tr>
        <w:trPr>
          <w:trHeight w:val="144" w:hRule="atLeast"/>
        </w:trPr>
        <w:tc>
          <w:tcPr>
            <w:tcW w:w="41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szCs w:val="19"/>
                <w:lang w:eastAsia="es-MX"/>
              </w:rPr>
              <w:t>R:</w:t>
            </w:r>
            <w:r>
              <w:rPr>
                <w:szCs w:val="19"/>
                <w:lang w:eastAsia="es-MX"/>
              </w:rPr>
              <w:t xml:space="preserve"> Porque fui compañera de trabajo de uno de los propietarios del señor Carlos Aniel Rodríguez González. Esto dijo.</w:t>
            </w:r>
          </w:p>
        </w:tc>
        <w:tc>
          <w:tcPr>
            <w:tcW w:w="45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szCs w:val="19"/>
                <w:lang w:eastAsia="es-MX"/>
              </w:rPr>
              <w:t>R:</w:t>
            </w:r>
            <w:r>
              <w:rPr>
                <w:szCs w:val="19"/>
                <w:lang w:eastAsia="es-MX"/>
              </w:rPr>
              <w:t xml:space="preserve"> Porque soy amigo de ellos. Y conozco a los cuatro propietarios. Esto dijo. (sic)</w:t>
            </w:r>
          </w:p>
        </w:tc>
      </w:tr>
    </w:tbl>
    <w:p>
      <w:pPr>
        <w:pStyle w:val="Texto"/>
        <w:spacing w:lineRule="exact" w:line="240"/>
        <w:rPr>
          <w:color w:val="000000"/>
          <w:szCs w:val="26"/>
          <w:lang w:eastAsia="es-MX"/>
        </w:rPr>
      </w:pPr>
      <w:r>
        <w:rPr>
          <w:color w:val="000000"/>
          <w:szCs w:val="26"/>
          <w:lang w:eastAsia="es-MX"/>
        </w:rPr>
      </w:r>
    </w:p>
    <w:p>
      <w:pPr>
        <w:pStyle w:val="Texto"/>
        <w:spacing w:lineRule="exact" w:line="240"/>
        <w:rPr>
          <w:color w:val="000000"/>
          <w:szCs w:val="26"/>
          <w:lang w:eastAsia="es-MX"/>
        </w:rPr>
      </w:pPr>
      <w:r>
        <w:rPr>
          <w:color w:val="000000"/>
          <w:szCs w:val="26"/>
          <w:lang w:eastAsia="es-MX"/>
        </w:rPr>
        <w:t>Ahora bien, las anteriores testimoniales, tienen como objeto acreditar la posesión que vienen detentando los representados por Carlos Aniel Rodríguez González; en ese sentido de las respuestas brindadas, se puede deducir que efectivamente ha estado en posesión sobre las superficies que dicen ser de su propiedad. Sirve como sustento la siguiente jurisprudencia:</w:t>
      </w:r>
    </w:p>
    <w:p>
      <w:pPr>
        <w:pStyle w:val="Texto"/>
        <w:spacing w:before="0" w:after="82"/>
        <w:ind w:left="1008" w:hanging="0"/>
        <w:jc w:val="left"/>
        <w:rPr>
          <w:b/>
          <w:b/>
          <w:lang w:eastAsia="es-MX"/>
        </w:rPr>
      </w:pPr>
      <w:r>
        <w:rPr>
          <w:b/>
          <w:lang w:eastAsia="es-MX"/>
        </w:rPr>
        <w:t>Octava Época</w:t>
        <w:br/>
        <w:t>Registro: 209856</w:t>
        <w:br/>
        <w:t>Instancia: Tribunales Colegiados de Circuito</w:t>
        <w:br/>
        <w:t>Jurisprudencias</w:t>
        <w:br/>
        <w:t>Fuente: Gaceta del Semanario Judicial de la Federación</w:t>
        <w:br/>
        <w:t>Núm. 83, Noviembre de 1994</w:t>
        <w:br/>
        <w:t>Materia(s): Civil</w:t>
        <w:br/>
        <w:t>Tesis: I.6o.C. J/18</w:t>
        <w:br/>
        <w:t>Página: 43</w:t>
      </w:r>
    </w:p>
    <w:p>
      <w:pPr>
        <w:pStyle w:val="Texto"/>
        <w:spacing w:before="0" w:after="82"/>
        <w:ind w:left="1008" w:hanging="0"/>
        <w:rPr>
          <w:b/>
          <w:b/>
          <w:lang w:eastAsia="es-MX"/>
        </w:rPr>
      </w:pPr>
      <w:r>
        <w:rPr>
          <w:b/>
          <w:lang w:eastAsia="es-MX"/>
        </w:rPr>
        <w:t>POSESION. LA PRUEBA TESTIMONIAL ES IDONEA PARA ACREDITARLA.</w:t>
      </w:r>
    </w:p>
    <w:p>
      <w:pPr>
        <w:pStyle w:val="Texto"/>
        <w:spacing w:before="0" w:after="82"/>
        <w:ind w:left="1008" w:hanging="0"/>
        <w:rPr/>
      </w:pPr>
      <w:r>
        <w:rPr>
          <w:b/>
          <w:u w:val="single"/>
          <w:lang w:eastAsia="es-MX"/>
        </w:rPr>
        <w:t>La testimonial adminiculada con otros medios de prueba, es la idónea para demostrar la posesión material de un inmueble</w:t>
      </w:r>
      <w:r>
        <w:rPr>
          <w:b/>
          <w:lang w:eastAsia="es-MX"/>
        </w:rPr>
        <w:t>, porque son los testigos, quienes mediante sus sentidos han percibido la realidad del caso concreto de que se trate y pueden informar acerca de los hechos que les consten y de ahí inferir bajo qué condición se detenta un inmueble.</w:t>
      </w:r>
    </w:p>
    <w:p>
      <w:pPr>
        <w:pStyle w:val="Texto"/>
        <w:spacing w:before="0" w:after="82"/>
        <w:ind w:left="1008" w:hanging="0"/>
        <w:rPr>
          <w:b/>
          <w:b/>
          <w:lang w:eastAsia="es-MX"/>
        </w:rPr>
      </w:pPr>
      <w:r>
        <w:rPr>
          <w:b/>
          <w:lang w:eastAsia="es-MX"/>
        </w:rPr>
        <w:t>SEXTO TRIBUNAL COLEGIADO EN MATERIA CIVIL DEL PRIMER CIRCUITO.</w:t>
      </w:r>
    </w:p>
    <w:p>
      <w:pPr>
        <w:pStyle w:val="Texto"/>
        <w:spacing w:before="0" w:after="82"/>
        <w:ind w:left="1008" w:hanging="0"/>
        <w:rPr>
          <w:b/>
          <w:b/>
          <w:i/>
          <w:i/>
          <w:lang w:eastAsia="es-MX"/>
        </w:rPr>
      </w:pPr>
      <w:r>
        <w:rPr>
          <w:b/>
          <w:i/>
          <w:lang w:eastAsia="es-MX"/>
        </w:rPr>
        <w:t>Amparo en revisión 500/92. Concepción Sánchez Muñoz. 23 de abril de 1992. Unanimidad de votos. Ponente: Víctor Hugo Díaz Arellano. Secretaria: Dora Isela Solís Sandoval.</w:t>
      </w:r>
    </w:p>
    <w:p>
      <w:pPr>
        <w:pStyle w:val="Texto"/>
        <w:spacing w:before="0" w:after="82"/>
        <w:ind w:left="1008" w:hanging="0"/>
        <w:rPr>
          <w:b/>
          <w:b/>
          <w:i/>
          <w:i/>
          <w:lang w:eastAsia="es-MX"/>
        </w:rPr>
      </w:pPr>
      <w:r>
        <w:rPr>
          <w:b/>
          <w:i/>
          <w:lang w:eastAsia="es-MX"/>
        </w:rPr>
        <w:t>Amparo en revisión 934/92. Alicia Jara. 9 de julio de 1992. Unanimidad de votos. Ponente: Víctor Hugo Díaz Arellano. Secretaria: Dora Isela Solís Sandoval.</w:t>
      </w:r>
    </w:p>
    <w:p>
      <w:pPr>
        <w:pStyle w:val="Texto"/>
        <w:spacing w:before="0" w:after="82"/>
        <w:ind w:left="1008" w:hanging="0"/>
        <w:rPr>
          <w:b/>
          <w:b/>
          <w:i/>
          <w:i/>
          <w:lang w:eastAsia="es-MX"/>
        </w:rPr>
      </w:pPr>
      <w:r>
        <w:rPr>
          <w:b/>
          <w:i/>
          <w:lang w:eastAsia="es-MX"/>
        </w:rPr>
        <w:t>Amparo en revisión 1179/92. Coral Bermúdez Calderón. 20 de agosto de 1992. Unanimidad de votos. Ponente: Víctor Hugo Díaz Arellano. Secretaria: Dora Isela Solís Sandoval.</w:t>
      </w:r>
    </w:p>
    <w:p>
      <w:pPr>
        <w:pStyle w:val="Texto"/>
        <w:spacing w:before="0" w:after="82"/>
        <w:ind w:left="1008" w:hanging="0"/>
        <w:rPr>
          <w:b/>
          <w:b/>
          <w:i/>
          <w:i/>
          <w:lang w:eastAsia="es-MX"/>
        </w:rPr>
      </w:pPr>
      <w:r>
        <w:rPr>
          <w:b/>
          <w:i/>
          <w:lang w:eastAsia="es-MX"/>
        </w:rPr>
        <w:t>Amparo en revisión 5/93. Julio Santillán Gutiérrez. 4 de febrero de 1993. Unanimidad de votos. Ponente: Víctor Hugo Díaz Arellano. Secretaria: Dora Isela Solís Sandoval.</w:t>
      </w:r>
    </w:p>
    <w:p>
      <w:pPr>
        <w:pStyle w:val="Texto"/>
        <w:spacing w:before="0" w:after="82"/>
        <w:ind w:left="1008" w:hanging="0"/>
        <w:rPr>
          <w:b/>
          <w:b/>
          <w:i/>
          <w:i/>
          <w:lang w:eastAsia="es-MX"/>
        </w:rPr>
      </w:pPr>
      <w:r>
        <w:rPr>
          <w:b/>
          <w:i/>
          <w:lang w:eastAsia="es-MX"/>
        </w:rPr>
        <w:t>Amparo en revisión 1526/94. Juan Carlos Zanotta Malán. 10 de octubre de 1994. Unanimidad de votos. Ponente: Víctor Hugo Díaz Arellano. Secretario: Víctor Hugo Guel de la Cruz.</w:t>
      </w:r>
    </w:p>
    <w:p>
      <w:pPr>
        <w:pStyle w:val="Texto"/>
        <w:spacing w:before="0" w:after="82"/>
        <w:rPr>
          <w:color w:val="000000"/>
          <w:szCs w:val="26"/>
          <w:lang w:eastAsia="es-MX"/>
        </w:rPr>
      </w:pPr>
      <w:r>
        <w:rPr>
          <w:color w:val="000000"/>
          <w:szCs w:val="26"/>
          <w:lang w:eastAsia="es-MX"/>
        </w:rPr>
        <w:t>En ese sentido ha quedado acreditada la posesión que detentan los promoventes, pero la misma no es sinónimo de propiedad o de derecho preferencial sobre tierras que han sido solicitadas para una acción agraria; es decir en términos del artículo 251 y 252 de la Ley Federal de Reforma Agraria para conservar la calidad de inafectable, tendrían que estar en explotación, lo que en la especie no acontece, aunado a que como se ha demostrado son tierras propiedad del Gobierno del Estado de Veracruz, previas a la propiedad que tratan de acreditar los promoventes, luego entonces en términos del artículo 204 de la citada ley derogada, eran afectables para surtir las diversas acciones agrarias, se arriba a tal conclusión al concatenar las documentales públicas con las testimoniales aquí valoradas.</w:t>
      </w:r>
    </w:p>
    <w:p>
      <w:pPr>
        <w:pStyle w:val="Texto"/>
        <w:spacing w:lineRule="exact" w:line="220" w:before="0" w:after="82"/>
        <w:rPr/>
      </w:pPr>
      <w:r>
        <w:rPr>
          <w:b/>
          <w:color w:val="000000"/>
          <w:szCs w:val="26"/>
          <w:lang w:eastAsia="es-MX"/>
        </w:rPr>
        <w:t>9.- Prueba instrumental de actuaciones y presuncional legal y humana.-</w:t>
      </w:r>
      <w:r>
        <w:rPr>
          <w:color w:val="000000"/>
          <w:szCs w:val="26"/>
          <w:lang w:eastAsia="es-MX"/>
        </w:rPr>
        <w:t xml:space="preserve"> En relación a estas pruebas se debe afirmar que las mismas no tienen vida propia; ya que consiste el nombre que en la práctica se le ha dado al cúmulo total de actuaciones en cuanto a la instrumental de actuaciones; por ende de constancias de autos no se aprecia que existan mayores elementos de prueba que puedan favorecer a los intereses del promovente; ya que la mención que hace sobre los trabajos técnicos informativos rendidos por el Ingeniero Moisés Espinoza Reyna, perito de la entonces Secretaría de Reforma Agraria, visibles a fojas 2574 a 2576, mismos que fueron valorados cuando se analizó el caudal probatorio de Mario del Rey Cruz Colorado, arrojan que la superficie que defienden los promoventes, es del mismo origen de la superficie que adquiriera por prescripción positiva Aída Aguilar Urcelay, por lo tanto, en nada beneficia a los intereses de los representados por Carlos Aniel Rodríguez González.</w:t>
      </w:r>
    </w:p>
    <w:p>
      <w:pPr>
        <w:pStyle w:val="Texto"/>
        <w:spacing w:before="0" w:after="82"/>
        <w:rPr>
          <w:color w:val="000000"/>
          <w:szCs w:val="26"/>
          <w:lang w:eastAsia="es-MX"/>
        </w:rPr>
      </w:pPr>
      <w:r>
        <w:rPr>
          <w:color w:val="000000"/>
          <w:szCs w:val="26"/>
          <w:lang w:eastAsia="es-MX"/>
        </w:rPr>
        <w:t>Por otra parte, la prueba presuncional legal y humana, también deriva de las pruebas que existen en autos, mismas que por su propia naturaleza fueron desahogadas y valoradas, sin que se desprenda mayor elemento probatorio que le sea favorable al promovente; valoración que se hace a verdad sabida con fundamento en el artículo 189 de la Ley Agraria. Sirve como sustento la siguiente jurisprudencia:</w:t>
      </w:r>
    </w:p>
    <w:p>
      <w:pPr>
        <w:pStyle w:val="Texto"/>
        <w:ind w:left="1008" w:hanging="0"/>
        <w:jc w:val="left"/>
        <w:rPr>
          <w:b/>
          <w:b/>
          <w:lang w:eastAsia="es-MX"/>
        </w:rPr>
      </w:pPr>
      <w:r>
        <w:rPr>
          <w:b/>
          <w:lang w:eastAsia="es-MX"/>
        </w:rPr>
        <w:t>Octava Época</w:t>
        <w:br/>
        <w:t>Registro: 209572</w:t>
        <w:br/>
        <w:t>Instancia: Tribunales Colegiados de Circuito</w:t>
        <w:br/>
        <w:t>Tesis Aislada</w:t>
        <w:br/>
        <w:t>Fuente: Semanario Judicial de la Federación</w:t>
        <w:br/>
        <w:t>Tomo XV, Enero de 1995</w:t>
        <w:br/>
        <w:t>Materia(s): Común</w:t>
        <w:br/>
        <w:t>Tesis: XX. 305 K</w:t>
        <w:br/>
        <w:t>Página: 291</w:t>
      </w:r>
    </w:p>
    <w:p>
      <w:pPr>
        <w:pStyle w:val="Texto"/>
        <w:spacing w:lineRule="exact" w:line="226"/>
        <w:ind w:left="1008" w:hanging="0"/>
        <w:rPr>
          <w:b/>
          <w:b/>
          <w:lang w:eastAsia="es-MX"/>
        </w:rPr>
      </w:pPr>
      <w:r>
        <w:rPr>
          <w:b/>
          <w:lang w:eastAsia="es-MX"/>
        </w:rPr>
        <w:t>PRUEBAS INSTRUMENTAL DE ACTUACIONES Y PRESUNCIONAL LEGAL Y HUMANA. NO TIENEN VIDA PROPIA LAS.</w:t>
      </w:r>
    </w:p>
    <w:p>
      <w:pPr>
        <w:pStyle w:val="Texto"/>
        <w:spacing w:lineRule="exact" w:line="226"/>
        <w:ind w:left="1008" w:hanging="0"/>
        <w:rPr>
          <w:b/>
          <w:b/>
          <w:lang w:eastAsia="es-MX"/>
        </w:rPr>
      </w:pPr>
      <w:r>
        <w:rPr>
          <w:b/>
          <w:lang w:eastAsia="es-MX"/>
        </w:rPr>
        <w:t>Las pruebas instrumental de actuaciones y la presuncional legal y humana, prácticamente no tienen desahogo, es decir que no tienen vida propia, pues no es más que el nombre que en la práctica se ha dado a la totalidad de las pruebas recabadas en el juicio, por lo que respecta a la primera y por lo que corresponde a la segunda, ésta se deriva de las mismas pruebas que existen en las constancias de autos.</w:t>
      </w:r>
    </w:p>
    <w:p>
      <w:pPr>
        <w:pStyle w:val="Texto"/>
        <w:spacing w:lineRule="exact" w:line="226"/>
        <w:ind w:left="1008" w:hanging="0"/>
        <w:rPr>
          <w:b/>
          <w:b/>
          <w:lang w:eastAsia="es-MX"/>
        </w:rPr>
      </w:pPr>
      <w:r>
        <w:rPr>
          <w:b/>
          <w:lang w:eastAsia="es-MX"/>
        </w:rPr>
        <w:t>TRIBUNAL COLEGIADO DEL VIGESIMO CIRCUITO.</w:t>
      </w:r>
    </w:p>
    <w:p>
      <w:pPr>
        <w:pStyle w:val="Texto"/>
        <w:spacing w:lineRule="exact" w:line="226"/>
        <w:ind w:left="1008" w:hanging="0"/>
        <w:rPr>
          <w:b/>
          <w:b/>
          <w:i/>
          <w:i/>
          <w:lang w:eastAsia="es-MX"/>
        </w:rPr>
      </w:pPr>
      <w:r>
        <w:rPr>
          <w:b/>
          <w:i/>
          <w:lang w:eastAsia="es-MX"/>
        </w:rPr>
        <w:t>Amparo directo 590/94. Federación Regional de Trabajadores del Soconusco, C. T. M. a través de su representante Roberto de los Santos Cruz. 6 de octubre de 1994. Unanimidad de votos. Ponente: Francisco A. Velasco Santiago. Secretario: Rafael León González.</w:t>
      </w:r>
    </w:p>
    <w:p>
      <w:pPr>
        <w:pStyle w:val="Texto"/>
        <w:spacing w:lineRule="exact" w:line="226"/>
        <w:rPr>
          <w:szCs w:val="26"/>
          <w:lang w:val="es-ES_tradnl" w:eastAsia="es-MX"/>
        </w:rPr>
      </w:pPr>
      <w:r>
        <w:rPr>
          <w:szCs w:val="26"/>
          <w:lang w:val="es-ES_tradnl" w:eastAsia="es-MX"/>
        </w:rPr>
        <w:t>Es importante señalar que Ciro Ángel Rodríguez González, padre, fue debidamente notificado al procedimiento que hoy se resuelve, en cumplimiento a la ejecutoria de fecha ocho de noviembre de dos mil diez, pronunciada por el Décimo Segundo Tribunal Colegiado en Materia Administrativa del Primer Circuito, en el toca en revisión R.A. 301/2010, derivado del juicio de garantías 696/2009 y acumulados, donde les fue concedida la protección de la justicia federal para el efecto de ofrecer pruebas y formular alegatos en términos de los artículo 275 y 304 de la Ley Federal de Reforma Agraria, derogada pero aún aplicable en el presente asunto, con fundamento en lo previsto en el artículo tercero transitorio por el que se reformó el artículo 27 constitucional, publicado en el Diario Oficial de la Federación el seis de enero de mil novecientos noventa y dos. Y el término para ofrecer pruebas y alegatos le corrió del treinta de mayo de dos mil once al 13 de julio de la misma anualidad, como se señaló en proveído de diecisiete de julio de dos mil once. Sin que su escrito respectivo obre en autos, por lo que le feneció el término para argumentar su defensa, no así a sus hijos, Ciro Ángel Rodríguez González, hijo, Silvia Nidia Rodríguez González y Carlos Aniel Rodríguez González; quienes sí ofrecieron los alegatos y pruebas de su intención en el juicio agrario 12/98.</w:t>
      </w:r>
    </w:p>
    <w:p>
      <w:pPr>
        <w:pStyle w:val="Texto"/>
        <w:spacing w:lineRule="exact" w:line="226"/>
        <w:rPr>
          <w:b/>
          <w:b/>
          <w:szCs w:val="26"/>
          <w:lang w:val="es-ES_tradnl" w:eastAsia="es-MX"/>
        </w:rPr>
      </w:pPr>
      <w:r>
        <w:rPr>
          <w:szCs w:val="26"/>
          <w:lang w:val="es-ES_tradnl" w:eastAsia="es-MX"/>
        </w:rPr>
        <w:t xml:space="preserve">Ahora bien, una vez analizado el caudal probatorio y los alegatos que formularan los promoventes; en cumplimiento a lo ordenado en el juicio de garantías que se menciona en el párrafo anterior, que le concedió el amparo y protección de la justicia de la unión, para el efecto señalado en el párrafo anterior, se puede determinar que al hacer una valoración detallada debidamente fundada y motivada de las pruebas ofrecidas al sumario se arriba a la determinación de que la superficie defendida por los promoventes, </w:t>
      </w:r>
      <w:r>
        <w:rPr>
          <w:b/>
          <w:szCs w:val="26"/>
          <w:lang w:val="es-ES_tradnl" w:eastAsia="es-MX"/>
        </w:rPr>
        <w:t>resulta ser afectable en términos del artículo 204, 251 y 252 de la derogada Ley Federal de Reforma Agraria</w:t>
      </w:r>
      <w:r>
        <w:rPr>
          <w:szCs w:val="26"/>
          <w:lang w:val="es-ES_tradnl" w:eastAsia="es-MX"/>
        </w:rPr>
        <w:t>.</w:t>
      </w:r>
    </w:p>
    <w:p>
      <w:pPr>
        <w:pStyle w:val="Texto"/>
        <w:spacing w:lineRule="exact" w:line="226"/>
        <w:rPr/>
      </w:pPr>
      <w:r>
        <w:rPr>
          <w:b/>
          <w:szCs w:val="26"/>
          <w:lang w:val="es-ES_tradnl" w:eastAsia="es-MX"/>
        </w:rPr>
        <w:t>SEXTO.-</w:t>
      </w:r>
      <w:r>
        <w:rPr>
          <w:szCs w:val="26"/>
          <w:lang w:val="es-ES_tradnl" w:eastAsia="es-MX"/>
        </w:rPr>
        <w:t xml:space="preserve"> Por otra parte, es oportuno señalar que el Comité Particular Ejecutivo del poblado “Quetzalcóatl” interpusieron diversos juicios de amparo indirecto dentro del juicio agrario que hoy se resuelve y resulta de cabal importancia, el relatar la manera en que fueron resueltos y los efectos que los mismos tuvieron para el desarrollo del presente sumario.</w:t>
      </w:r>
    </w:p>
    <w:p>
      <w:pPr>
        <w:pStyle w:val="Texto"/>
        <w:spacing w:lineRule="exact" w:line="226"/>
        <w:rPr/>
      </w:pPr>
      <w:r>
        <w:rPr>
          <w:szCs w:val="26"/>
          <w:lang w:val="es-ES_tradnl" w:eastAsia="es-MX"/>
        </w:rPr>
        <w:t>En primer lugar,</w:t>
      </w:r>
      <w:r>
        <w:rPr>
          <w:szCs w:val="26"/>
          <w:lang w:eastAsia="es-MX"/>
        </w:rPr>
        <w:t xml:space="preserve"> presentaron amparo indirecto </w:t>
      </w:r>
      <w:r>
        <w:rPr>
          <w:b/>
          <w:szCs w:val="26"/>
          <w:lang w:eastAsia="es-MX"/>
        </w:rPr>
        <w:t>1299/2011</w:t>
      </w:r>
      <w:r>
        <w:rPr>
          <w:szCs w:val="26"/>
          <w:lang w:eastAsia="es-MX"/>
        </w:rPr>
        <w:t xml:space="preserve">, promovido por Fernando Orozco Gutiérrez, Felipe Elizalde Vega, y Víctor Manuel Matus Ballina, integrantes del Comité Particular Ejecutivo del poblado “Quetzalcóatl”, </w:t>
      </w:r>
      <w:r>
        <w:rPr>
          <w:b/>
          <w:szCs w:val="26"/>
          <w:lang w:eastAsia="es-MX"/>
        </w:rPr>
        <w:t>tramitado ante el Juzgado Décimo Tercero de Distrito en Materia Administrativa en el Distrito Federal</w:t>
      </w:r>
      <w:r>
        <w:rPr>
          <w:szCs w:val="26"/>
          <w:lang w:eastAsia="es-MX"/>
        </w:rPr>
        <w:t xml:space="preserve">, el veintiuno de octubre de dos mil once, en contra del acuerdo de fecha trece de abril del mismo año y el cumplimiento de lo ordenado en el citado acuerdo, dictado en los autos del juicio agrario en que se actúa; </w:t>
      </w:r>
      <w:r>
        <w:rPr>
          <w:b/>
          <w:szCs w:val="26"/>
          <w:lang w:eastAsia="es-MX"/>
        </w:rPr>
        <w:t>mismo que se sobreseyó mediante ejecutoria de trece de mayo de dos mil catorce</w:t>
      </w:r>
      <w:r>
        <w:rPr>
          <w:szCs w:val="26"/>
          <w:lang w:eastAsia="es-MX"/>
        </w:rPr>
        <w:t xml:space="preserve">, y que fuera notificada por oficio J-135783 que remitió la Secretaria del Juzgado Decimotercero de Distrito en Materia Administrativa en el Distrito Federal de fecha diez de junio de dos mil catorce, amparo que fue sobreseído porque este Tribunal Superior Agrario, negó el acto reclamado y la parte quejosa, no aportó prueba alguna de su parte para acreditar la existencia del acto reclamado, el efecto del acuerdo de trece de abril de dos mil once, fue el que perdieran su derecho respecto de la petición formulada para que se llamara al presente sumario a Alfonso Herrera Ortiz, Antonio Dávila Ramírez, Lizeth Herminia Leal González, María Teresa Mercado de Ibarra y Banco BCH, ya que no aclararon la razón por la que estiman que dichas personas tienen interés jurídico en el presente juicio agrario, además de señalar domicilio para oír y recibir notificaciones en el Distrito Federal; corriéndoles el término de diez días que les fue concedido para tales efectos siendo el término del veinte de marzo al cuatro de abril de dos mil once, de conformidad con lo dispuesto en los artículos 284, 285, 286 y 287 del Código Federal de Procedimientos Civiles, supletorio en materia agriara, sin que hubieran comparecido ante este Órgano Jurisdiccional dentro del citado termino, </w:t>
      </w:r>
      <w:r>
        <w:rPr>
          <w:b/>
          <w:szCs w:val="26"/>
          <w:lang w:eastAsia="es-MX"/>
        </w:rPr>
        <w:t>haciéndose efectivo el apercibimiento decretado en el proveído de diez de enero del dos mil once, por lo que las subsecuentes notificaciones, aún las de carácter personal, se les practicarán en los estrados de este Tribunal Superior Agrario, además de haber perdido su derecho respecto a la petición formulada en relación a las personas que consideran se debía llamar a juicio</w:t>
      </w:r>
      <w:r>
        <w:rPr>
          <w:szCs w:val="26"/>
          <w:lang w:eastAsia="es-MX"/>
        </w:rPr>
        <w:t>.</w:t>
      </w:r>
    </w:p>
    <w:p>
      <w:pPr>
        <w:pStyle w:val="Texto"/>
        <w:spacing w:lineRule="exact" w:line="227"/>
        <w:rPr/>
      </w:pPr>
      <w:r>
        <w:rPr>
          <w:szCs w:val="26"/>
          <w:lang w:eastAsia="es-MX"/>
        </w:rPr>
        <w:t xml:space="preserve">Por último el amparo indirecto </w:t>
      </w:r>
      <w:r>
        <w:rPr>
          <w:b/>
          <w:szCs w:val="26"/>
          <w:lang w:eastAsia="es-MX"/>
        </w:rPr>
        <w:t>1418/2008</w:t>
      </w:r>
      <w:r>
        <w:rPr>
          <w:szCs w:val="26"/>
          <w:lang w:eastAsia="es-MX"/>
        </w:rPr>
        <w:t xml:space="preserve">, promovido por Fernando Orozco Gutiérrez, Felipe Elizalde Vega y Víctor Manuel Matus Ballina, integrantes del Comité Particular Ejecutivo del Poblado “Quetzalcóatl”, en contra de actos del Tribunal Superior Agrario, señalando como acto reclamado el acuerdo de veinticuatro de junio de dos mil ocho; </w:t>
      </w:r>
      <w:r>
        <w:rPr>
          <w:b/>
          <w:szCs w:val="26"/>
          <w:lang w:eastAsia="es-MX"/>
        </w:rPr>
        <w:t>tramitado ante el Juzgado Décimo Tercero de Distrito en Materia Administrativa en el Distrito Federal</w:t>
      </w:r>
      <w:r>
        <w:rPr>
          <w:szCs w:val="26"/>
          <w:lang w:eastAsia="es-MX"/>
        </w:rPr>
        <w:t xml:space="preserve">, quien por sentencia de trece de noviembre de dos mil ocho, </w:t>
      </w:r>
      <w:r>
        <w:rPr>
          <w:b/>
          <w:szCs w:val="26"/>
          <w:lang w:eastAsia="es-MX"/>
        </w:rPr>
        <w:t>concedió el amparo y protección de la Justicia Federal</w:t>
      </w:r>
      <w:r>
        <w:rPr>
          <w:szCs w:val="26"/>
          <w:lang w:eastAsia="es-MX"/>
        </w:rPr>
        <w:t>, por acuerdo de cinco de diciembre de dos mil ocho, declaró que causó ejecutoria la sentencia que concedió el amparo de referencia; en cumplimiento de la citada ejecutoria, se dictó el proveído de nueve de enero de dos mil nueve donde a fin de no violentar las garantías de audiencia y legalidad consagradas en los artículos 14 y 16 de la Constitución Política de los Estados Unidos Mexicanos, como lo solicitó el núcleo agrario “Quetzalcóatl”, se llamó a juicio a Aída Aguilar Urcelay, Ciro Ángel Rodríguez González, Juan Vidal Guerrero Blanca, Elisa Lira Villafuerte, Arnoldo Guzmán Támez, Eutimio Cárdenas Guzmán, Arnoldo Guzmán Cardoso, Alfredo Gómez Pérez, Yolanda Cruz Rivas, Henorina Ibarra Vargas, Gonzalo Herrera Ruiz, Jorge Luis Morales Ramos, José Luis Canseco García, Fermín Ibarra Ramírez, Haydee Judith Ruiz Aguilar, Ernestina Vargas Gaspar, Salvador García Moyeda (apoderado legal de Gama S.A. de C.V.), Hugo Villareal Rodríguez y Amalia Cienfuegos de Kuri, girándose despacho al Tribunal Unitario Agrario del Distrito 40, con sede en San Andrés Tuxtla, Veracruz, para que en auxilio de las labores de este Tribunal Superior Agrario se les notificara personalmente de conformidad con lo previsto con los artículo 171 y 172 de la Ley Agraria, haciéndoles saber que en este Órgano Jurisdiccional, se encuentra radicado el presente juicio que corresponde al expediente administrativo 7417, relativo a la acción de dotación de tierras promovida por el poblado “Quetzalcóatl”, Municipio de Cosoleacaque, Estado de Veracruz, por lo que con fundamento en los artículos 275 y 304 de la Ley Federal de Reforma Agraria, derogada pero aplicable al presente caso de conformidad con el tercero transitorio del Decreto que reformó el artículo 27 constitucional, para lo cual deberían ser emplazados para que comparezcan al procedimiento a ofrecer pruebas y formular los alegatos de su intención, concediéndoles un plazo de cuarenta y cinco días naturales a partir del día siguiente al que surtió efectos la notificación correspondiente.</w:t>
      </w:r>
    </w:p>
    <w:p>
      <w:pPr>
        <w:pStyle w:val="Texto"/>
        <w:spacing w:lineRule="exact" w:line="227"/>
        <w:rPr>
          <w:szCs w:val="26"/>
          <w:lang w:eastAsia="es-MX"/>
        </w:rPr>
      </w:pPr>
      <w:r>
        <w:rPr>
          <w:szCs w:val="26"/>
          <w:lang w:eastAsia="es-MX"/>
        </w:rPr>
        <w:t>De esta forma se llevaron a cabo diversas diligencias para notificar a las personas señaladas por el núcleo de población “Quetzalcóatl”:</w:t>
      </w:r>
    </w:p>
    <w:p>
      <w:pPr>
        <w:pStyle w:val="Texto"/>
        <w:spacing w:lineRule="exact" w:line="227"/>
        <w:ind w:left="720" w:hanging="432"/>
        <w:rPr/>
      </w:pPr>
      <w:r>
        <w:rPr>
          <w:b/>
          <w:szCs w:val="26"/>
          <w:lang w:eastAsia="es-MX"/>
        </w:rPr>
        <w:t>1.</w:t>
        <w:tab/>
      </w:r>
      <w:r>
        <w:rPr>
          <w:szCs w:val="26"/>
          <w:lang w:eastAsia="es-MX"/>
        </w:rPr>
        <w:t xml:space="preserve">Primeramente mediante acuerdo de veinticinco de marzo de dos mil nueve se tuvo por recibido el oficio 451 que suscribiera el Secretario de Acuerdos del Tribunal Unitario Agrario del Distrito 30, con sede en Ciudad Victoria, Estado de Tamaulipas, mediante el cual remite las constancias relativas al despacho DA/09/09, consistentes en las notificaciones practicadas a </w:t>
      </w:r>
      <w:r>
        <w:rPr>
          <w:b/>
          <w:szCs w:val="26"/>
          <w:lang w:eastAsia="es-MX"/>
        </w:rPr>
        <w:t>Arnoldo Guzmán Cardoso y Arnoldo Guzmán Tamez</w:t>
      </w:r>
      <w:r>
        <w:rPr>
          <w:szCs w:val="26"/>
          <w:lang w:eastAsia="es-MX"/>
        </w:rPr>
        <w:t xml:space="preserve">, lo anterior en cumplimiento a la ejecutoria pronunciada en el juicio de amparo 1418/2008 y del proveído de nueve de enero de dos mil nueve, en el que con fundamento en los artículos 275 y 304 de la Ley Federal de Reforma Agraria, hoy derogada, se les concedió un plazo de cuarenta y cinco días naturales, contados a partir del día siguiente en que surtiera sus efectos la notificación correspondiente, para que presenten pruebas y formulen alegatos, certificándose que </w:t>
      </w:r>
      <w:r>
        <w:rPr>
          <w:b/>
          <w:szCs w:val="26"/>
          <w:lang w:eastAsia="es-MX"/>
        </w:rPr>
        <w:t>dicho plazo corrió del diez de marzo al veintitrés de abril del dos mil nueve</w:t>
      </w:r>
      <w:r>
        <w:rPr>
          <w:szCs w:val="26"/>
          <w:lang w:eastAsia="es-MX"/>
        </w:rPr>
        <w:t>.</w:t>
      </w:r>
    </w:p>
    <w:p>
      <w:pPr>
        <w:pStyle w:val="Texto"/>
        <w:spacing w:lineRule="exact" w:line="227"/>
        <w:ind w:left="720" w:hanging="432"/>
        <w:rPr/>
      </w:pPr>
      <w:r>
        <w:rPr>
          <w:b/>
          <w:szCs w:val="26"/>
          <w:lang w:eastAsia="es-MX"/>
        </w:rPr>
        <w:t>2.</w:t>
        <w:tab/>
      </w:r>
      <w:r>
        <w:rPr>
          <w:szCs w:val="26"/>
          <w:lang w:eastAsia="es-MX"/>
        </w:rPr>
        <w:t xml:space="preserve">Por otra parte, en el mismo proveído se agregó el oficio SA-469/2009, suscrito por el Secretario de Acuerdos del Tribunal Unitario Agrario del Distrito 20 con sede en Monterrey, Estado de Nuevo León, con el que remite debidamente diligenciado el despacho DA/07/09, en el que se ordenó emplazar a </w:t>
      </w:r>
      <w:r>
        <w:rPr>
          <w:b/>
          <w:szCs w:val="26"/>
          <w:lang w:eastAsia="es-MX"/>
        </w:rPr>
        <w:t>Eutimio Cárdenas Guzmán</w:t>
      </w:r>
      <w:r>
        <w:rPr>
          <w:szCs w:val="26"/>
          <w:lang w:eastAsia="es-MX"/>
        </w:rPr>
        <w:t xml:space="preserve"> lo anterior en cumplimiento a la ejecutoria pronunciada en el juicio de amparo 1418/2008 y del proveído de nueve de enero de dos mil nueve, en el que con fundamento en los artículos 275 y 304 de la Ley Federal de Reforma Agraria, hoy derogada, se les concedió un plazo de cuarenta y cinco días naturales, contados a partir del día siguiente en que surtiera sus efectos la notificación correspondiente, para que presenten pruebas y formulen alegatos, certificándose que </w:t>
      </w:r>
      <w:r>
        <w:rPr>
          <w:b/>
          <w:szCs w:val="26"/>
          <w:lang w:eastAsia="es-MX"/>
        </w:rPr>
        <w:t>dicho plazo corrió del veinte de marzo al cuatro de mayo del dos mil nueve</w:t>
      </w:r>
      <w:r>
        <w:rPr>
          <w:szCs w:val="26"/>
          <w:lang w:eastAsia="es-MX"/>
        </w:rPr>
        <w:t>.</w:t>
      </w:r>
    </w:p>
    <w:p>
      <w:pPr>
        <w:pStyle w:val="Texto"/>
        <w:spacing w:lineRule="exact" w:line="227"/>
        <w:ind w:left="720" w:hanging="432"/>
        <w:rPr/>
      </w:pPr>
      <w:r>
        <w:rPr>
          <w:b/>
          <w:szCs w:val="26"/>
          <w:lang w:eastAsia="es-MX"/>
        </w:rPr>
        <w:t>3.</w:t>
        <w:tab/>
      </w:r>
      <w:r>
        <w:rPr>
          <w:szCs w:val="26"/>
          <w:lang w:eastAsia="es-MX"/>
        </w:rPr>
        <w:t xml:space="preserve">Mediante proveído de veintinueve de mayo de dos mil nueve, se tuvo por recibidos los oficios 885/2009, 901/2009, signados por el Secretario de Acuerdos del Tribunal Unitario Agrario del Distrito 40 con sede en San Andrés Tuxtla, Estado de Veracruz, mediante el cual remitió el acta circunstanciada de seis de abril de dos mil nueve y cédulas de las notificaciones practicadas a </w:t>
      </w:r>
      <w:r>
        <w:rPr>
          <w:b/>
          <w:szCs w:val="26"/>
          <w:lang w:eastAsia="es-MX"/>
        </w:rPr>
        <w:t>José Luis Morales Ramos, Hugo Villareal Rodríguez, Amalia Cienfuegos García de Kuri, Alfredo Gómez Pérez, Yolanda Cruz Rivas, Gonzalo Herrera Ruiz, Henorina Ibarra Vargas, Haydee Judith Ruiz Aguilar, Leopoldo Rodolfo Aguilar Valdez, Abel Cesar Dávila Garza, Aída Aguilar Urcelay, José Luis Canseco García</w:t>
      </w:r>
      <w:r>
        <w:rPr>
          <w:szCs w:val="26"/>
          <w:lang w:eastAsia="es-MX"/>
        </w:rPr>
        <w:t xml:space="preserve"> y los miembros del Comité Particular Ejecutivo del núcleo de población “Quetzalcóatl”, Víctor Manuel Matus Ballina y Felipe Elizalde Vega; lo anterior en cumplimiento a la ejecutoria pronunciada en el juicio de amparo 1418/2008 y del proveído de nueve de enero de dos mil nueve, en el que con fundamento en los artículos 275 y 304 de la Ley Federal de Reforma Agraria, hoy derogada, se les concedió un plazo de cuarenta y cinco días naturales, contados a partir del día siguiente en que surtiera sus efectos la notificación correspondiente, para que presenten pruebas y formulen alegatos, certificándose que </w:t>
      </w:r>
      <w:r>
        <w:rPr>
          <w:b/>
          <w:szCs w:val="26"/>
          <w:lang w:eastAsia="es-MX"/>
        </w:rPr>
        <w:t>dicho plazo corrió del seis de abril al veintinueve de mayo del dos mil nueve</w:t>
      </w:r>
      <w:r>
        <w:rPr>
          <w:szCs w:val="26"/>
          <w:lang w:eastAsia="es-MX"/>
        </w:rPr>
        <w:t xml:space="preserve">, haciendo la aclaración que los días veintisiete de abril al cinco de mayo del año dos mil nueve, no corrieron términos, de acuerdo a lo dispuesto por los artículos 284, 285, 286, 287 y 288 del supletorio Código Federal de Procedimientos Civiles y </w:t>
        <w:br/>
        <w:t>en el acuerdo plenario dictado por este Tribunal Superior Agrario de fecha veintisiete de abril del mismo año.</w:t>
      </w:r>
    </w:p>
    <w:p>
      <w:pPr>
        <w:pStyle w:val="Texto"/>
        <w:spacing w:lineRule="exact" w:line="222"/>
        <w:ind w:left="720" w:hanging="432"/>
        <w:rPr/>
      </w:pPr>
      <w:r>
        <w:rPr>
          <w:b/>
          <w:szCs w:val="26"/>
          <w:lang w:eastAsia="es-MX"/>
        </w:rPr>
        <w:t>4.</w:t>
        <w:tab/>
      </w:r>
      <w:r>
        <w:rPr>
          <w:szCs w:val="26"/>
          <w:lang w:eastAsia="es-MX"/>
        </w:rPr>
        <w:t xml:space="preserve">Por lo que hace al acta circunstanciada anexa a los oficios relatados en el numeral anterior, de fecha seis de abril de dos mil nueve, se advierte que el actuario adscrito al Tribunal Unitario Agrario del Distrito 40, con sede en San Andrés Tuxtla, Veracruz, no pudo notificar a </w:t>
      </w:r>
      <w:r>
        <w:rPr>
          <w:b/>
          <w:szCs w:val="26"/>
          <w:lang w:eastAsia="es-MX"/>
        </w:rPr>
        <w:t>Juan Vidal Guerrero, Elisa Lira Villafuerte, Ernestina Vargas Gaspar y Salvador García Moyeda</w:t>
      </w:r>
      <w:r>
        <w:rPr>
          <w:szCs w:val="26"/>
          <w:lang w:eastAsia="es-MX"/>
        </w:rPr>
        <w:t>, este último como apoderado de la empresa denominada Gama S.A. de C.V., a los dos primeros nombrados porque vendieron a una tercera persona de nombre Abel César Dávila Garza, anexando copia simple de la escritura pública 29962, obtenida por el actuario; respecto de Ernestina Vargas Gaspar, el actuario asentó en el acta de referencia que al ir en busca de dicha persona y constituirse en el domicilio que le fue proporcionado para tal efecto, únicamente tuvo a la vista una zona de pantanos deshabitados e inaccesibles, en la que no existe vivienda alguna, por lo que no pudo llevar a cabo la diligencia de notificación; en cuanto a Salvador García Moyeda, el actuario señaló que al constituirse en el domicilio que supuestamente pertenecía a dicha persona, tuvo conocimiento que en ese lugar actualmente existe una diversa empresa de nombre “Transportes Loyo Garza” de acuerdo a la información que le fue proporcionada por personal de la misma, igualmente no pudo llevar a cabo la notificación; finalmente el actuario comisionado señaló en el acta circunstanciada visible a fojas 2916 a 2920 del Tomo V, del presente juicio agrario, que al buscar a Pablo Colorado Olmos, en el poblado “Quetzalcóatl” le informaron que esa persona ya no vivía en ese lugar desde hacía varios años y que se desconocía su actual residencia, por lo que no pudo llevar a cabo la notificación.</w:t>
      </w:r>
    </w:p>
    <w:p>
      <w:pPr>
        <w:pStyle w:val="Texto"/>
        <w:spacing w:lineRule="exact" w:line="222"/>
        <w:ind w:left="720" w:hanging="432"/>
        <w:rPr/>
      </w:pPr>
      <w:r>
        <w:rPr>
          <w:szCs w:val="26"/>
          <w:lang w:eastAsia="es-MX"/>
        </w:rPr>
        <w:tab/>
        <w:t>De esta forma se determinó notificar por edictos a</w:t>
      </w:r>
      <w:r>
        <w:rPr>
          <w:b/>
          <w:szCs w:val="26"/>
          <w:lang w:eastAsia="es-MX"/>
        </w:rPr>
        <w:t xml:space="preserve"> Juan Vidal Guerrero, Elisa Lira Villafuerte, Ernestina Vargas Gaspar y Salvador García Moyeda, </w:t>
      </w:r>
      <w:r>
        <w:rPr>
          <w:szCs w:val="26"/>
          <w:lang w:eastAsia="es-MX"/>
        </w:rPr>
        <w:t>mismos que debían ser pagados por el núcleo de población solicitante en términos de lo dispuesto por el artículo 173 segundo párrafo de la Ley Agraria y recabar las publicaciones correspondientes para acordar lo que en derecho proceda.</w:t>
      </w:r>
    </w:p>
    <w:p>
      <w:pPr>
        <w:pStyle w:val="Texto"/>
        <w:spacing w:lineRule="exact" w:line="222"/>
        <w:ind w:left="720" w:hanging="432"/>
        <w:rPr/>
      </w:pPr>
      <w:r>
        <w:rPr>
          <w:szCs w:val="26"/>
          <w:lang w:eastAsia="es-MX"/>
        </w:rPr>
        <w:tab/>
        <w:t xml:space="preserve">Así por proveído de fecha dieciséis de mayo de dos mil once, se tuvo por recibido el oficio signado por Fernando Orozco Gutiérrez, Felipe Elizalde Vega y Víctor Manuel Matus Ballina, presidente, secretario y vocal, respectivamente del Comité Particular Ejecutivo del poblado accionante, donde remiten las publicaciones del edicto de fecha veinticinco de noviembre de dos mil diez, en el que se ordenó notificar a los CC. </w:t>
      </w:r>
      <w:r>
        <w:rPr>
          <w:b/>
          <w:szCs w:val="26"/>
          <w:lang w:eastAsia="es-MX"/>
        </w:rPr>
        <w:t xml:space="preserve">Juan Vidal Guerrero, Elisa Lira Villafuerte, Ernestina Vargas Gaspar y Salvador García Moyeda, </w:t>
      </w:r>
      <w:r>
        <w:rPr>
          <w:szCs w:val="26"/>
          <w:lang w:eastAsia="es-MX"/>
        </w:rPr>
        <w:t xml:space="preserve">para que dentro del término de cuarenta y cinco días naturales comparecieran a este Tribunal Superior Agrario a ofrecer pruebas y formular alegatos, por lo que tomando en cuenta que de conformidad con el artículo 173 párrafo segundo y tercero de la Ley Agraria, la notificación surtió sus efectos una vez transcurridos quince días, a partir de la fecha de la última publicación, siendo que las mismas fueron realizadas en el diario de mayor circulación de la región el treinta de diciembre de dos mil diez y cinco de enero de dos mil once, así como en la Gaceta Oficial del Gobierno de Veracruz el siete y dieciséis de marzo del mismo año, por lo que </w:t>
      </w:r>
      <w:r>
        <w:rPr>
          <w:b/>
          <w:szCs w:val="26"/>
          <w:lang w:eastAsia="es-MX"/>
        </w:rPr>
        <w:t>el término corrió del treinta y uno de marzo al dieciséis de mayo del año dos mil once</w:t>
      </w:r>
      <w:r>
        <w:rPr>
          <w:szCs w:val="26"/>
          <w:lang w:eastAsia="es-MX"/>
        </w:rPr>
        <w:t>. Publicaciones visibles a fojas 3525 a 3559 del Tomo V de los autos del juicio agrario 12/98.</w:t>
      </w:r>
    </w:p>
    <w:p>
      <w:pPr>
        <w:pStyle w:val="Texto"/>
        <w:spacing w:lineRule="exact" w:line="222"/>
        <w:ind w:left="720" w:hanging="432"/>
        <w:rPr/>
      </w:pPr>
      <w:r>
        <w:rPr>
          <w:b/>
          <w:szCs w:val="26"/>
          <w:lang w:eastAsia="es-MX"/>
        </w:rPr>
        <w:t>5.</w:t>
        <w:tab/>
      </w:r>
      <w:r>
        <w:rPr>
          <w:szCs w:val="26"/>
          <w:lang w:eastAsia="es-MX"/>
        </w:rPr>
        <w:t xml:space="preserve">Por lo que hace a </w:t>
      </w:r>
      <w:r>
        <w:rPr>
          <w:b/>
          <w:szCs w:val="26"/>
          <w:lang w:eastAsia="es-MX"/>
        </w:rPr>
        <w:t>Fermín Ibarra Ramírez</w:t>
      </w:r>
      <w:r>
        <w:rPr>
          <w:szCs w:val="26"/>
          <w:lang w:eastAsia="es-MX"/>
        </w:rPr>
        <w:t xml:space="preserve">, deberá ser recabada la información solicitada en proveído de fecha dos de marzo del dos mil nueve, en el que se ordenó girar oficio al Tribunal Unitario Agrario, Distrito 40, para que en auxilio a las labores de este Tribunal, requiera a los integrantes del comité particular ejecutivo del poblado “Quetzalcóatl”, Municipio de Cosoleacaque, Estado de Veracruz, para que proporcionaran a este Tribunal el domicilio correcto de la citada persona; reiterando esta situación en múltiples acuerdos dirigidos al Tribunal Unitario Agrario del Distrito 40, para que en auxilio de este Tribunal Superior Agrario recabara dicha información para así poder notificar el acuerdo de nueve de enero de dos mil nueve a la persona señalada, petición que les fue reiterada mediante proveídos de veintinueve de mayo el cual generó el despacho DA/25/09; quince de junio y trece de agosto, todos de dos mil nueve; mediante acuerdos de dieciocho de febrero, veinticuatro de agosto, veintisiete de septiembre, diez de noviembre, tres de diciembre todos de dos mil diez; diez de enero de dos mil once, en ese orden de ideas es preciso recordar que originalmente los integrantes del Comité Particular Ejecutivo del poblado “Quetzalcóatl”, fueron quienes solicitaron que se le llamara a juicio a Fermín Ibarra Ramírez, entre otras personas por considerar que puede tener interés jurídico en el presente juicio agrario, sin que hayan proporcionado el domicilio correcto de dicha persona, no obstante que en múltiples ocasiones se les requirió para ello; por lo tanto mediante proveído de veintidós de marzo de dos mil trece, </w:t>
      </w:r>
      <w:r>
        <w:rPr>
          <w:b/>
          <w:szCs w:val="26"/>
          <w:lang w:eastAsia="es-MX"/>
        </w:rPr>
        <w:t>se les dio el término de diez días hábiles para que precisaran el domicilio correcto de la persona a notificar, con el apercibimiento que de no hacerlo se procedería conforme a lo previsto por el artículo 306, párrafo segundo del Código Federal de Procedimientos Civiles</w:t>
      </w:r>
      <w:r>
        <w:rPr>
          <w:szCs w:val="26"/>
          <w:lang w:eastAsia="es-MX"/>
        </w:rPr>
        <w:t xml:space="preserve"> y se tendrá perdido su derecho respecto de la petición de que se llame a juicio a la multicitada persona. </w:t>
      </w:r>
      <w:r>
        <w:rPr>
          <w:b/>
          <w:szCs w:val="26"/>
          <w:lang w:eastAsia="es-MX"/>
        </w:rPr>
        <w:t>Apercibimiento que se hizo efectivo</w:t>
      </w:r>
      <w:r>
        <w:rPr>
          <w:szCs w:val="26"/>
          <w:lang w:eastAsia="es-MX"/>
        </w:rPr>
        <w:t>, ya que en el término señalado no ofrecieron el domicilio para llevar a cabo la notificación respectiva, y recordándoles que son las partes quienes deberán asumir la carga de la prueba de los hechos constitutivos de sus pretensiones, en términos de los estipulado en el artículo 187 de la Ley Agraria.</w:t>
      </w:r>
    </w:p>
    <w:p>
      <w:pPr>
        <w:pStyle w:val="Texto"/>
        <w:spacing w:lineRule="exact" w:line="236"/>
        <w:ind w:left="720" w:hanging="432"/>
        <w:rPr/>
      </w:pPr>
      <w:r>
        <w:rPr>
          <w:b/>
          <w:szCs w:val="26"/>
          <w:lang w:eastAsia="es-MX"/>
        </w:rPr>
        <w:t>6.</w:t>
        <w:tab/>
      </w:r>
      <w:r>
        <w:rPr>
          <w:szCs w:val="26"/>
          <w:lang w:eastAsia="es-MX"/>
        </w:rPr>
        <w:t xml:space="preserve">Independientemente de la concesión del amparo 1418/2008 en la ejecutoria de de trece de noviembre de dos mil ocho, pronunciada por el Juzgado Décimo Tercero de Distrito en Materia Administrativa en el Distrito Federal, mediante escrito presentado por el Comité Particular Ejecutivo del poblado “Quetzalcóatl”, el nueve de enero de dos mil nueve, solicitaron fuera llamados a juicio como terceros extraños a </w:t>
      </w:r>
      <w:r>
        <w:rPr>
          <w:b/>
          <w:szCs w:val="26"/>
          <w:lang w:eastAsia="es-MX"/>
        </w:rPr>
        <w:t>Ciro Ángel Rodríguez González (hijo), Silvia Nidia Rodríguez González, Carlos Aniel Rodríguez González, Abel César Dávila Garza, Pablo Colorado Olmos y Leopoldo Rodolfo Aguilar Valdez</w:t>
      </w:r>
      <w:r>
        <w:rPr>
          <w:szCs w:val="26"/>
          <w:lang w:eastAsia="es-MX"/>
        </w:rPr>
        <w:t xml:space="preserve">, a quienes por proveído de </w:t>
      </w:r>
      <w:r>
        <w:rPr>
          <w:b/>
          <w:szCs w:val="26"/>
          <w:lang w:eastAsia="es-MX"/>
        </w:rPr>
        <w:t>trece de enero de dos mil nueve se concedió llamarlos como terceros con interés</w:t>
      </w:r>
      <w:r>
        <w:rPr>
          <w:szCs w:val="26"/>
          <w:lang w:eastAsia="es-MX"/>
        </w:rPr>
        <w:t>, a efecto de no violentar su garantía de audiencia consagrada en los artículos 14 y 16 constitucionales; aclarando que Ciro Ángel Rodríguez González (hijo), Silvia Nidia Rodríguez González, Carlos Aniel Rodríguez González, interpusieron amparo en contra de las citadas notificaciones, que ya fue debidamente analizado en el apartado oportuno, donde nos ocupamos de analizar los escritos de alegatos y pruebas de los promoventes en comento.</w:t>
      </w:r>
    </w:p>
    <w:p>
      <w:pPr>
        <w:pStyle w:val="Texto"/>
        <w:spacing w:lineRule="exact" w:line="236"/>
        <w:rPr/>
      </w:pPr>
      <w:r>
        <w:rPr/>
        <w:t>Una vez aclarada la forma en que diversas personas fueron llamadas a juicio, se ofrece el siguiente cuadro para ilustrar quiénes ofrecieron alegatos y pruebas al presente juicio agrario y quienes tuvieron por perdido su derecho:</w:t>
      </w:r>
    </w:p>
    <w:tbl>
      <w:tblPr>
        <w:tblW w:w="8712" w:type="dxa"/>
        <w:jc w:val="left"/>
        <w:tblInd w:w="65" w:type="dxa"/>
        <w:tblLayout w:type="fixed"/>
        <w:tblCellMar>
          <w:top w:w="0" w:type="dxa"/>
          <w:left w:w="72" w:type="dxa"/>
          <w:bottom w:w="0" w:type="dxa"/>
          <w:right w:w="72" w:type="dxa"/>
        </w:tblCellMar>
      </w:tblPr>
      <w:tblGrid>
        <w:gridCol w:w="1930"/>
        <w:gridCol w:w="1743"/>
        <w:gridCol w:w="1863"/>
        <w:gridCol w:w="1418"/>
        <w:gridCol w:w="1758"/>
      </w:tblGrid>
      <w:tr>
        <w:trPr>
          <w:trHeight w:val="144" w:hRule="atLeast"/>
        </w:trPr>
        <w:tc>
          <w:tcPr>
            <w:tcW w:w="1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color w:val="000000"/>
                <w:sz w:val="16"/>
                <w:szCs w:val="16"/>
                <w:lang w:eastAsia="es-MX"/>
              </w:rPr>
            </w:pPr>
            <w:r>
              <w:rPr>
                <w:b/>
                <w:color w:val="000000"/>
                <w:sz w:val="16"/>
                <w:szCs w:val="16"/>
                <w:lang w:eastAsia="es-MX"/>
              </w:rPr>
              <w:t>LLAMADO A JUICIO</w:t>
            </w:r>
          </w:p>
        </w:tc>
        <w:tc>
          <w:tcPr>
            <w:tcW w:w="17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color w:val="000000"/>
                <w:sz w:val="16"/>
                <w:szCs w:val="16"/>
                <w:lang w:eastAsia="es-MX"/>
              </w:rPr>
            </w:pPr>
            <w:r>
              <w:rPr>
                <w:b/>
                <w:color w:val="000000"/>
                <w:sz w:val="16"/>
                <w:szCs w:val="16"/>
                <w:lang w:eastAsia="es-MX"/>
              </w:rPr>
              <w:t>FECHA DE NOTIFICACIÓN</w:t>
            </w:r>
          </w:p>
        </w:tc>
        <w:tc>
          <w:tcPr>
            <w:tcW w:w="1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color w:val="000000"/>
                <w:sz w:val="16"/>
                <w:szCs w:val="16"/>
                <w:lang w:eastAsia="es-MX"/>
              </w:rPr>
            </w:pPr>
            <w:r>
              <w:rPr>
                <w:b/>
                <w:color w:val="000000"/>
                <w:sz w:val="16"/>
                <w:szCs w:val="16"/>
                <w:lang w:eastAsia="es-MX"/>
              </w:rPr>
              <w:t>TIPO DE NOTIFICACIÓN</w:t>
            </w:r>
          </w:p>
        </w:tc>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color w:val="000000"/>
                <w:sz w:val="16"/>
                <w:szCs w:val="16"/>
                <w:lang w:eastAsia="es-MX"/>
              </w:rPr>
            </w:pPr>
            <w:r>
              <w:rPr>
                <w:b/>
                <w:color w:val="000000"/>
                <w:sz w:val="16"/>
                <w:szCs w:val="16"/>
                <w:lang w:eastAsia="es-MX"/>
              </w:rPr>
              <w:t>PLAZO</w:t>
            </w:r>
          </w:p>
        </w:tc>
        <w:tc>
          <w:tcPr>
            <w:tcW w:w="17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color w:val="000000"/>
                <w:sz w:val="16"/>
                <w:szCs w:val="16"/>
                <w:lang w:eastAsia="es-MX"/>
              </w:rPr>
            </w:pPr>
            <w:r>
              <w:rPr>
                <w:b/>
                <w:color w:val="000000"/>
                <w:sz w:val="16"/>
                <w:szCs w:val="16"/>
                <w:lang w:eastAsia="es-MX"/>
              </w:rPr>
              <w:t>FECHA DE ESCRITO DE ALEGATOS</w:t>
            </w:r>
          </w:p>
        </w:tc>
      </w:tr>
      <w:tr>
        <w:trPr>
          <w:trHeight w:val="144" w:hRule="atLeast"/>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sz w:val="16"/>
                <w:szCs w:val="16"/>
                <w:lang w:eastAsia="es-MX"/>
              </w:rPr>
            </w:pPr>
            <w:r>
              <w:rPr>
                <w:b/>
                <w:sz w:val="16"/>
                <w:szCs w:val="16"/>
                <w:lang w:eastAsia="es-MX"/>
              </w:rPr>
              <w:t>Arnoldo Guzmán Cardos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sz w:val="16"/>
                <w:szCs w:val="16"/>
                <w:lang w:eastAsia="es-MX"/>
              </w:rPr>
              <w:t>06 de marzo de 2009.</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Notificación Personal despacho DA/09/09</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lang w:eastAsia="es-MX"/>
              </w:rPr>
            </w:pPr>
            <w:r>
              <w:rPr>
                <w:sz w:val="16"/>
                <w:szCs w:val="16"/>
                <w:lang w:eastAsia="es-MX"/>
              </w:rPr>
              <w:t>10 de marzo al 23 de abril de 2009.</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lang w:eastAsia="es-MX"/>
              </w:rPr>
            </w:pPr>
            <w:r>
              <w:rPr>
                <w:sz w:val="16"/>
                <w:szCs w:val="16"/>
                <w:lang w:eastAsia="es-MX"/>
              </w:rPr>
              <w:t>Se le tiene por perdido su derecho.</w:t>
            </w:r>
          </w:p>
        </w:tc>
      </w:tr>
      <w:tr>
        <w:trPr>
          <w:trHeight w:val="144" w:hRule="atLeast"/>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b/>
                <w:b/>
                <w:sz w:val="16"/>
                <w:szCs w:val="16"/>
                <w:lang w:eastAsia="es-MX"/>
              </w:rPr>
            </w:pPr>
            <w:r>
              <w:rPr>
                <w:b/>
                <w:sz w:val="16"/>
                <w:szCs w:val="16"/>
                <w:lang w:eastAsia="es-MX"/>
              </w:rPr>
              <w:t>Arnoldo Guzmán Tamez.</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lang w:eastAsia="es-MX"/>
              </w:rPr>
            </w:pPr>
            <w:r>
              <w:rPr>
                <w:sz w:val="16"/>
                <w:szCs w:val="16"/>
                <w:lang w:eastAsia="es-MX"/>
              </w:rPr>
              <w:t>06 de marzo de 2009.</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lang w:eastAsia="es-MX"/>
              </w:rPr>
            </w:pPr>
            <w:r>
              <w:rPr>
                <w:sz w:val="16"/>
                <w:szCs w:val="16"/>
                <w:lang w:eastAsia="es-MX"/>
              </w:rPr>
              <w:t>Notificación Personal despacho DA/09/09</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sz w:val="16"/>
                <w:szCs w:val="16"/>
                <w:lang w:eastAsia="es-MX"/>
              </w:rPr>
            </w:pPr>
            <w:r>
              <w:rPr>
                <w:sz w:val="16"/>
                <w:szCs w:val="16"/>
                <w:lang w:eastAsia="es-MX"/>
              </w:rPr>
              <w:t>10 de marzo al 23 de abril de 2009.</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left"/>
              <w:rPr/>
            </w:pPr>
            <w:r>
              <w:rPr>
                <w:sz w:val="16"/>
                <w:szCs w:val="16"/>
                <w:lang w:eastAsia="es-MX"/>
              </w:rPr>
              <w:t>(</w:t>
            </w:r>
            <w:r>
              <w:rPr>
                <w:b/>
                <w:sz w:val="16"/>
                <w:szCs w:val="16"/>
                <w:lang w:eastAsia="es-MX"/>
              </w:rPr>
              <w:t>Extemporáneo</w:t>
            </w:r>
            <w:r>
              <w:rPr>
                <w:sz w:val="16"/>
                <w:szCs w:val="16"/>
                <w:lang w:eastAsia="es-MX"/>
              </w:rPr>
              <w:t>)</w:t>
            </w:r>
          </w:p>
          <w:p>
            <w:pPr>
              <w:pStyle w:val="Texto"/>
              <w:spacing w:lineRule="exact" w:line="256" w:before="0" w:after="101"/>
              <w:ind w:hanging="0"/>
              <w:jc w:val="left"/>
              <w:rPr>
                <w:sz w:val="16"/>
                <w:szCs w:val="16"/>
                <w:lang w:eastAsia="es-MX"/>
              </w:rPr>
            </w:pPr>
            <w:r>
              <w:rPr>
                <w:sz w:val="16"/>
                <w:szCs w:val="16"/>
                <w:lang w:eastAsia="es-MX"/>
              </w:rPr>
              <w:t>Escrito de 9 de diciembre de 2009.</w:t>
            </w:r>
          </w:p>
        </w:tc>
      </w:tr>
      <w:tr>
        <w:trPr>
          <w:trHeight w:val="144" w:hRule="atLeast"/>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b/>
                <w:b/>
                <w:sz w:val="16"/>
                <w:szCs w:val="16"/>
                <w:lang w:eastAsia="es-MX"/>
              </w:rPr>
            </w:pPr>
            <w:r>
              <w:rPr>
                <w:b/>
                <w:sz w:val="16"/>
                <w:szCs w:val="16"/>
                <w:lang w:eastAsia="es-MX"/>
              </w:rPr>
              <w:t>Eutimio Cárdenas Guzmán.</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lang w:eastAsia="es-MX"/>
              </w:rPr>
            </w:pPr>
            <w:r>
              <w:rPr>
                <w:sz w:val="16"/>
                <w:szCs w:val="16"/>
                <w:lang w:eastAsia="es-MX"/>
              </w:rPr>
              <w:t>18 de marzo de 2009.</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lang w:eastAsia="es-MX"/>
              </w:rPr>
            </w:pPr>
            <w:r>
              <w:rPr>
                <w:sz w:val="16"/>
                <w:szCs w:val="16"/>
                <w:lang w:eastAsia="es-MX"/>
              </w:rPr>
              <w:t>Notificación Personal despacho DA/07/09</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sz w:val="16"/>
                <w:szCs w:val="16"/>
                <w:lang w:eastAsia="es-MX"/>
              </w:rPr>
            </w:pPr>
            <w:r>
              <w:rPr>
                <w:sz w:val="16"/>
                <w:szCs w:val="16"/>
                <w:lang w:eastAsia="es-MX"/>
              </w:rPr>
              <w:t>20 de marzo al 4 de mayo de 2009.</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sz w:val="16"/>
                <w:szCs w:val="16"/>
                <w:lang w:eastAsia="es-MX"/>
              </w:rPr>
            </w:pPr>
            <w:r>
              <w:rPr>
                <w:sz w:val="16"/>
                <w:szCs w:val="16"/>
                <w:lang w:eastAsia="es-MX"/>
              </w:rPr>
              <w:t>Se le tiene por perdido su derecho.</w:t>
            </w:r>
          </w:p>
        </w:tc>
      </w:tr>
      <w:tr>
        <w:trPr>
          <w:trHeight w:val="144" w:hRule="atLeast"/>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b/>
                <w:b/>
                <w:sz w:val="16"/>
                <w:szCs w:val="16"/>
                <w:lang w:eastAsia="es-MX"/>
              </w:rPr>
            </w:pPr>
            <w:r>
              <w:rPr>
                <w:b/>
                <w:sz w:val="16"/>
                <w:szCs w:val="16"/>
                <w:lang w:eastAsia="es-MX"/>
              </w:rPr>
              <w:t>José Luis Morales Ramos.</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lang w:eastAsia="es-MX"/>
              </w:rPr>
            </w:pPr>
            <w:r>
              <w:rPr>
                <w:sz w:val="16"/>
                <w:szCs w:val="16"/>
                <w:lang w:eastAsia="es-MX"/>
              </w:rPr>
              <w:t>25 de marzo de 2009.</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lang w:eastAsia="es-MX"/>
              </w:rPr>
            </w:pPr>
            <w:r>
              <w:rPr>
                <w:sz w:val="16"/>
                <w:szCs w:val="16"/>
                <w:lang w:eastAsia="es-MX"/>
              </w:rPr>
              <w:t>Notificación Personal despacho DA/02/09</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sz w:val="16"/>
                <w:szCs w:val="16"/>
                <w:lang w:eastAsia="es-MX"/>
              </w:rPr>
            </w:pPr>
            <w:r>
              <w:rPr>
                <w:sz w:val="16"/>
                <w:szCs w:val="16"/>
                <w:lang w:eastAsia="es-MX"/>
              </w:rPr>
              <w:t>6 de abril al 29 de mayo de 2009.</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sz w:val="16"/>
                <w:szCs w:val="16"/>
                <w:lang w:eastAsia="es-MX"/>
              </w:rPr>
            </w:pPr>
            <w:r>
              <w:rPr>
                <w:sz w:val="16"/>
                <w:szCs w:val="16"/>
                <w:lang w:eastAsia="es-MX"/>
              </w:rPr>
              <w:t>Se le tiene por perdido su derecho.</w:t>
            </w:r>
          </w:p>
        </w:tc>
      </w:tr>
      <w:tr>
        <w:trPr>
          <w:trHeight w:val="144" w:hRule="atLeast"/>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b/>
                <w:b/>
                <w:sz w:val="16"/>
                <w:szCs w:val="16"/>
                <w:lang w:eastAsia="es-MX"/>
              </w:rPr>
            </w:pPr>
            <w:r>
              <w:rPr>
                <w:b/>
                <w:sz w:val="16"/>
                <w:szCs w:val="16"/>
                <w:lang w:eastAsia="es-MX"/>
              </w:rPr>
              <w:t>Hugo Villareal Rodríguez.</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lang w:eastAsia="es-MX"/>
              </w:rPr>
            </w:pPr>
            <w:r>
              <w:rPr>
                <w:sz w:val="16"/>
                <w:szCs w:val="16"/>
                <w:lang w:eastAsia="es-MX"/>
              </w:rPr>
              <w:t>25 de marzo de 2009.</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lang w:eastAsia="es-MX"/>
              </w:rPr>
            </w:pPr>
            <w:r>
              <w:rPr>
                <w:sz w:val="16"/>
                <w:szCs w:val="16"/>
                <w:lang w:eastAsia="es-MX"/>
              </w:rPr>
              <w:t>Notificación Personal despacho DA/02/09</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sz w:val="16"/>
                <w:szCs w:val="16"/>
                <w:lang w:eastAsia="es-MX"/>
              </w:rPr>
            </w:pPr>
            <w:r>
              <w:rPr>
                <w:sz w:val="16"/>
                <w:szCs w:val="16"/>
                <w:lang w:eastAsia="es-MX"/>
              </w:rPr>
              <w:t>6 de abril al 29 de mayo de 2009.</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left"/>
              <w:rPr/>
            </w:pPr>
            <w:r>
              <w:rPr>
                <w:sz w:val="16"/>
                <w:szCs w:val="16"/>
                <w:lang w:eastAsia="es-MX"/>
              </w:rPr>
              <w:t>(</w:t>
            </w:r>
            <w:r>
              <w:rPr>
                <w:b/>
                <w:sz w:val="16"/>
                <w:szCs w:val="16"/>
                <w:lang w:eastAsia="es-MX"/>
              </w:rPr>
              <w:t>En tiempo</w:t>
            </w:r>
            <w:r>
              <w:rPr>
                <w:sz w:val="16"/>
                <w:szCs w:val="16"/>
                <w:lang w:eastAsia="es-MX"/>
              </w:rPr>
              <w:t>)</w:t>
            </w:r>
          </w:p>
          <w:p>
            <w:pPr>
              <w:pStyle w:val="Texto"/>
              <w:spacing w:lineRule="exact" w:line="256" w:before="0" w:after="101"/>
              <w:ind w:hanging="0"/>
              <w:jc w:val="left"/>
              <w:rPr/>
            </w:pPr>
            <w:r>
              <w:rPr>
                <w:b/>
                <w:sz w:val="16"/>
                <w:szCs w:val="16"/>
                <w:lang w:eastAsia="es-MX"/>
              </w:rPr>
              <w:t xml:space="preserve">No tiene interés jurídico, </w:t>
            </w:r>
            <w:r>
              <w:rPr>
                <w:sz w:val="16"/>
                <w:szCs w:val="16"/>
                <w:lang w:eastAsia="es-MX"/>
              </w:rPr>
              <w:t>escrito de 20 de mayo de 2009.</w:t>
            </w:r>
          </w:p>
        </w:tc>
      </w:tr>
      <w:tr>
        <w:trPr>
          <w:trHeight w:val="144" w:hRule="atLeast"/>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sz w:val="16"/>
                <w:szCs w:val="16"/>
                <w:lang w:eastAsia="es-MX"/>
              </w:rPr>
            </w:pPr>
            <w:r>
              <w:rPr>
                <w:b/>
                <w:sz w:val="16"/>
                <w:szCs w:val="16"/>
                <w:lang w:eastAsia="es-MX"/>
              </w:rPr>
              <w:t>Amalia Cienfuegos García de Kuri.</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sz w:val="16"/>
                <w:szCs w:val="16"/>
                <w:lang w:eastAsia="es-MX"/>
              </w:rPr>
              <w:t>24 de marzo de 2009.</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Notificación Personal despacho DA/02/09</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lang w:eastAsia="es-MX"/>
              </w:rPr>
            </w:pPr>
            <w:r>
              <w:rPr>
                <w:sz w:val="16"/>
                <w:szCs w:val="16"/>
                <w:lang w:eastAsia="es-MX"/>
              </w:rPr>
              <w:t>6 de abril al 29 de mayo de 2009.</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left"/>
              <w:rPr/>
            </w:pPr>
            <w:r>
              <w:rPr>
                <w:sz w:val="16"/>
                <w:szCs w:val="16"/>
                <w:lang w:eastAsia="es-MX"/>
              </w:rPr>
              <w:t>(</w:t>
            </w:r>
            <w:r>
              <w:rPr>
                <w:b/>
                <w:sz w:val="16"/>
                <w:szCs w:val="16"/>
                <w:lang w:eastAsia="es-MX"/>
              </w:rPr>
              <w:t>En tiempo</w:t>
            </w:r>
            <w:r>
              <w:rPr>
                <w:sz w:val="16"/>
                <w:szCs w:val="16"/>
                <w:lang w:eastAsia="es-MX"/>
              </w:rPr>
              <w:t>)</w:t>
            </w:r>
          </w:p>
          <w:p>
            <w:pPr>
              <w:pStyle w:val="Texto"/>
              <w:spacing w:lineRule="exact" w:line="236" w:before="0" w:after="101"/>
              <w:ind w:hanging="0"/>
              <w:jc w:val="left"/>
              <w:rPr>
                <w:sz w:val="16"/>
                <w:szCs w:val="16"/>
                <w:lang w:eastAsia="es-MX"/>
              </w:rPr>
            </w:pPr>
            <w:r>
              <w:rPr>
                <w:sz w:val="16"/>
                <w:szCs w:val="16"/>
                <w:lang w:eastAsia="es-MX"/>
              </w:rPr>
              <w:t>Escrito de 20 de abril de 2009.</w:t>
            </w:r>
          </w:p>
        </w:tc>
      </w:tr>
      <w:tr>
        <w:trPr>
          <w:trHeight w:val="144" w:hRule="atLeast"/>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sz w:val="16"/>
                <w:szCs w:val="16"/>
                <w:lang w:eastAsia="es-MX"/>
              </w:rPr>
            </w:pPr>
            <w:r>
              <w:rPr>
                <w:b/>
                <w:sz w:val="16"/>
                <w:szCs w:val="16"/>
                <w:lang w:eastAsia="es-MX"/>
              </w:rPr>
              <w:t>Alfredo Gómez Pérez.</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sz w:val="16"/>
                <w:szCs w:val="16"/>
                <w:lang w:eastAsia="es-MX"/>
              </w:rPr>
              <w:t>25 de marzo de 2009.</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Notificación Personal despacho DA/02/09</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lang w:eastAsia="es-MX"/>
              </w:rPr>
            </w:pPr>
            <w:r>
              <w:rPr>
                <w:sz w:val="16"/>
                <w:szCs w:val="16"/>
                <w:lang w:eastAsia="es-MX"/>
              </w:rPr>
              <w:t>6 de abril al 29 de mayo de 2009.</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lang w:eastAsia="es-MX"/>
              </w:rPr>
            </w:pPr>
            <w:r>
              <w:rPr>
                <w:sz w:val="16"/>
                <w:szCs w:val="16"/>
                <w:lang w:eastAsia="es-MX"/>
              </w:rPr>
              <w:t>Se le tiene por perdido su derecho.</w:t>
            </w:r>
          </w:p>
        </w:tc>
      </w:tr>
      <w:tr>
        <w:trPr>
          <w:trHeight w:val="144" w:hRule="atLeast"/>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sz w:val="16"/>
                <w:szCs w:val="16"/>
                <w:lang w:eastAsia="es-MX"/>
              </w:rPr>
            </w:pPr>
            <w:r>
              <w:rPr>
                <w:b/>
                <w:sz w:val="16"/>
                <w:szCs w:val="16"/>
                <w:lang w:eastAsia="es-MX"/>
              </w:rPr>
              <w:t>Yolanda Cruz Rivas.</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sz w:val="16"/>
                <w:szCs w:val="16"/>
                <w:lang w:eastAsia="es-MX"/>
              </w:rPr>
              <w:t>25 de marzo de 2009.</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Notificación Personal despacho DA/02/09</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lang w:eastAsia="es-MX"/>
              </w:rPr>
            </w:pPr>
            <w:r>
              <w:rPr>
                <w:sz w:val="16"/>
                <w:szCs w:val="16"/>
                <w:lang w:eastAsia="es-MX"/>
              </w:rPr>
              <w:t>6 de abril al 29 de mayo de 2009.</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lang w:eastAsia="es-MX"/>
              </w:rPr>
            </w:pPr>
            <w:r>
              <w:rPr>
                <w:sz w:val="16"/>
                <w:szCs w:val="16"/>
                <w:lang w:eastAsia="es-MX"/>
              </w:rPr>
              <w:t>Se le tiene por perdido su derecho.</w:t>
            </w:r>
          </w:p>
        </w:tc>
      </w:tr>
      <w:tr>
        <w:trPr>
          <w:trHeight w:val="144" w:hRule="atLeast"/>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sz w:val="16"/>
                <w:szCs w:val="16"/>
                <w:lang w:eastAsia="es-MX"/>
              </w:rPr>
            </w:pPr>
            <w:r>
              <w:rPr>
                <w:b/>
                <w:sz w:val="16"/>
                <w:szCs w:val="16"/>
                <w:lang w:eastAsia="es-MX"/>
              </w:rPr>
              <w:t>Gonzalo Herrera Ruiz.</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eastAsia="es-MX"/>
              </w:rPr>
            </w:pPr>
            <w:r>
              <w:rPr>
                <w:sz w:val="16"/>
                <w:szCs w:val="16"/>
                <w:lang w:eastAsia="es-MX"/>
              </w:rPr>
              <w:t>25 de marzo de 2009.</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es-MX"/>
              </w:rPr>
            </w:pPr>
            <w:r>
              <w:rPr>
                <w:sz w:val="16"/>
                <w:szCs w:val="16"/>
                <w:lang w:eastAsia="es-MX"/>
              </w:rPr>
              <w:t>Notificación Personal despacho DA/02/09</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sz w:val="16"/>
                <w:szCs w:val="16"/>
                <w:lang w:eastAsia="es-MX"/>
              </w:rPr>
            </w:pPr>
            <w:r>
              <w:rPr>
                <w:sz w:val="16"/>
                <w:szCs w:val="16"/>
                <w:lang w:eastAsia="es-MX"/>
              </w:rPr>
              <w:t>6 de abril al 29 de mayo de 2009.</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sz w:val="16"/>
                <w:szCs w:val="16"/>
                <w:lang w:eastAsia="es-MX"/>
              </w:rPr>
            </w:pPr>
            <w:r>
              <w:rPr>
                <w:sz w:val="16"/>
                <w:szCs w:val="16"/>
                <w:lang w:eastAsia="es-MX"/>
              </w:rPr>
              <w:t>Se le tiene por perdido su derecho.</w:t>
            </w:r>
          </w:p>
        </w:tc>
      </w:tr>
      <w:tr>
        <w:trPr>
          <w:trHeight w:val="144" w:hRule="atLeast"/>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sz w:val="16"/>
                <w:szCs w:val="16"/>
                <w:lang w:eastAsia="es-MX"/>
              </w:rPr>
            </w:pPr>
            <w:r>
              <w:rPr>
                <w:b/>
                <w:sz w:val="16"/>
                <w:szCs w:val="16"/>
                <w:lang w:eastAsia="es-MX"/>
              </w:rPr>
              <w:t>Henorina Ibarra Vargas.</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eastAsia="es-MX"/>
              </w:rPr>
            </w:pPr>
            <w:r>
              <w:rPr>
                <w:sz w:val="16"/>
                <w:szCs w:val="16"/>
                <w:lang w:eastAsia="es-MX"/>
              </w:rPr>
              <w:t>25 de marzo de 2009.</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es-MX"/>
              </w:rPr>
            </w:pPr>
            <w:r>
              <w:rPr>
                <w:sz w:val="16"/>
                <w:szCs w:val="16"/>
                <w:lang w:eastAsia="es-MX"/>
              </w:rPr>
              <w:t>Notificación Personal despacho DA/02/09</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sz w:val="16"/>
                <w:szCs w:val="16"/>
                <w:lang w:eastAsia="es-MX"/>
              </w:rPr>
            </w:pPr>
            <w:r>
              <w:rPr>
                <w:sz w:val="16"/>
                <w:szCs w:val="16"/>
                <w:lang w:eastAsia="es-MX"/>
              </w:rPr>
              <w:t>6 de abril al 29 de mayo de 2009.</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sz w:val="16"/>
                <w:szCs w:val="16"/>
                <w:lang w:eastAsia="es-MX"/>
              </w:rPr>
            </w:pPr>
            <w:r>
              <w:rPr>
                <w:sz w:val="16"/>
                <w:szCs w:val="16"/>
                <w:lang w:eastAsia="es-MX"/>
              </w:rPr>
              <w:t>Se le tiene por perdido su derecho.</w:t>
            </w:r>
          </w:p>
        </w:tc>
      </w:tr>
      <w:tr>
        <w:trPr>
          <w:trHeight w:val="144" w:hRule="atLeast"/>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sz w:val="16"/>
                <w:szCs w:val="16"/>
                <w:lang w:eastAsia="es-MX"/>
              </w:rPr>
            </w:pPr>
            <w:r>
              <w:rPr>
                <w:b/>
                <w:sz w:val="16"/>
                <w:szCs w:val="16"/>
                <w:lang w:eastAsia="es-MX"/>
              </w:rPr>
              <w:t>Haydee Judith Ruiz Aguilar.</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eastAsia="es-MX"/>
              </w:rPr>
            </w:pPr>
            <w:r>
              <w:rPr>
                <w:sz w:val="16"/>
                <w:szCs w:val="16"/>
                <w:lang w:eastAsia="es-MX"/>
              </w:rPr>
              <w:t>25 de marzo de 2009.</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es-MX"/>
              </w:rPr>
            </w:pPr>
            <w:r>
              <w:rPr>
                <w:sz w:val="16"/>
                <w:szCs w:val="16"/>
                <w:lang w:eastAsia="es-MX"/>
              </w:rPr>
              <w:t>Notificación Personal despacho DA/02/09</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sz w:val="16"/>
                <w:szCs w:val="16"/>
                <w:lang w:eastAsia="es-MX"/>
              </w:rPr>
            </w:pPr>
            <w:r>
              <w:rPr>
                <w:sz w:val="16"/>
                <w:szCs w:val="16"/>
                <w:lang w:eastAsia="es-MX"/>
              </w:rPr>
              <w:t>6 de abril al 29 de mayo de 2009.</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sz w:val="16"/>
                <w:szCs w:val="16"/>
                <w:lang w:eastAsia="es-MX"/>
              </w:rPr>
            </w:pPr>
            <w:r>
              <w:rPr>
                <w:sz w:val="16"/>
                <w:szCs w:val="16"/>
                <w:lang w:eastAsia="es-MX"/>
              </w:rPr>
              <w:t>Se le tiene por perdido su derecho.</w:t>
            </w:r>
          </w:p>
        </w:tc>
      </w:tr>
      <w:tr>
        <w:trPr>
          <w:trHeight w:val="144" w:hRule="atLeast"/>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sz w:val="16"/>
                <w:szCs w:val="16"/>
                <w:lang w:eastAsia="es-MX"/>
              </w:rPr>
            </w:pPr>
            <w:r>
              <w:rPr>
                <w:b/>
                <w:sz w:val="16"/>
                <w:szCs w:val="16"/>
                <w:lang w:eastAsia="es-MX"/>
              </w:rPr>
              <w:t>Leopoldo Rodolfo Aguilar Valdez.</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eastAsia="es-MX"/>
              </w:rPr>
            </w:pPr>
            <w:r>
              <w:rPr>
                <w:sz w:val="16"/>
                <w:szCs w:val="16"/>
                <w:lang w:eastAsia="es-MX"/>
              </w:rPr>
              <w:t>24 de marzo de 2009.</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es-MX"/>
              </w:rPr>
            </w:pPr>
            <w:r>
              <w:rPr>
                <w:sz w:val="16"/>
                <w:szCs w:val="16"/>
                <w:lang w:eastAsia="es-MX"/>
              </w:rPr>
              <w:t>Notificación Personal despacho DA/02/09</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sz w:val="16"/>
                <w:szCs w:val="16"/>
                <w:lang w:eastAsia="es-MX"/>
              </w:rPr>
            </w:pPr>
            <w:r>
              <w:rPr>
                <w:sz w:val="16"/>
                <w:szCs w:val="16"/>
                <w:lang w:eastAsia="es-MX"/>
              </w:rPr>
              <w:t>6 de abril al 29 de mayo de 2009.</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left"/>
              <w:rPr/>
            </w:pPr>
            <w:r>
              <w:rPr>
                <w:sz w:val="16"/>
                <w:szCs w:val="16"/>
                <w:lang w:eastAsia="es-MX"/>
              </w:rPr>
              <w:t>(</w:t>
            </w:r>
            <w:r>
              <w:rPr>
                <w:b/>
                <w:sz w:val="16"/>
                <w:szCs w:val="16"/>
                <w:lang w:eastAsia="es-MX"/>
              </w:rPr>
              <w:t>Extemporáneo</w:t>
            </w:r>
            <w:r>
              <w:rPr>
                <w:sz w:val="16"/>
                <w:szCs w:val="16"/>
                <w:lang w:eastAsia="es-MX"/>
              </w:rPr>
              <w:t>)</w:t>
            </w:r>
          </w:p>
          <w:p>
            <w:pPr>
              <w:pStyle w:val="Texto"/>
              <w:spacing w:lineRule="exact" w:line="222" w:before="0" w:after="101"/>
              <w:ind w:hanging="0"/>
              <w:jc w:val="left"/>
              <w:rPr>
                <w:sz w:val="16"/>
                <w:szCs w:val="16"/>
                <w:lang w:eastAsia="es-MX"/>
              </w:rPr>
            </w:pPr>
            <w:r>
              <w:rPr>
                <w:sz w:val="16"/>
                <w:szCs w:val="16"/>
                <w:lang w:eastAsia="es-MX"/>
              </w:rPr>
              <w:t>Escrito de 19 de junio de 2009.</w:t>
            </w:r>
          </w:p>
        </w:tc>
      </w:tr>
      <w:tr>
        <w:trPr>
          <w:trHeight w:val="144" w:hRule="atLeast"/>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sz w:val="16"/>
                <w:szCs w:val="16"/>
                <w:lang w:eastAsia="es-MX"/>
              </w:rPr>
            </w:pPr>
            <w:r>
              <w:rPr>
                <w:b/>
                <w:sz w:val="16"/>
                <w:szCs w:val="16"/>
                <w:lang w:eastAsia="es-MX"/>
              </w:rPr>
              <w:t>Abel César Dávila Garz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eastAsia="es-MX"/>
              </w:rPr>
            </w:pPr>
            <w:r>
              <w:rPr>
                <w:sz w:val="16"/>
                <w:szCs w:val="16"/>
                <w:lang w:eastAsia="es-MX"/>
              </w:rPr>
              <w:t>3 de abril de 2009.</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es-MX"/>
              </w:rPr>
            </w:pPr>
            <w:r>
              <w:rPr>
                <w:sz w:val="16"/>
                <w:szCs w:val="16"/>
                <w:lang w:eastAsia="es-MX"/>
              </w:rPr>
              <w:t>Notificación Personal despacho DA/02/09</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sz w:val="16"/>
                <w:szCs w:val="16"/>
                <w:lang w:eastAsia="es-MX"/>
              </w:rPr>
            </w:pPr>
            <w:r>
              <w:rPr>
                <w:sz w:val="16"/>
                <w:szCs w:val="16"/>
                <w:lang w:eastAsia="es-MX"/>
              </w:rPr>
              <w:t>6 de abril al 29 de mayo de 2009.</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sz w:val="16"/>
                <w:szCs w:val="16"/>
                <w:lang w:eastAsia="es-MX"/>
              </w:rPr>
            </w:pPr>
            <w:r>
              <w:rPr>
                <w:sz w:val="16"/>
                <w:szCs w:val="16"/>
                <w:lang w:eastAsia="es-MX"/>
              </w:rPr>
              <w:t>Se le tiene por perdido su derecho.</w:t>
            </w:r>
          </w:p>
        </w:tc>
      </w:tr>
      <w:tr>
        <w:trPr>
          <w:trHeight w:val="144" w:hRule="atLeast"/>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sz w:val="16"/>
                <w:szCs w:val="16"/>
                <w:lang w:eastAsia="es-MX"/>
              </w:rPr>
            </w:pPr>
            <w:r>
              <w:rPr>
                <w:b/>
                <w:sz w:val="16"/>
                <w:szCs w:val="16"/>
                <w:lang w:eastAsia="es-MX"/>
              </w:rPr>
              <w:t>Aída Aguilar Urcelay.</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eastAsia="es-MX"/>
              </w:rPr>
            </w:pPr>
            <w:r>
              <w:rPr>
                <w:sz w:val="16"/>
                <w:szCs w:val="16"/>
                <w:lang w:eastAsia="es-MX"/>
              </w:rPr>
              <w:t>3 de abril de 2009.</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es-MX"/>
              </w:rPr>
            </w:pPr>
            <w:r>
              <w:rPr>
                <w:sz w:val="16"/>
                <w:szCs w:val="16"/>
                <w:lang w:eastAsia="es-MX"/>
              </w:rPr>
              <w:t>Notificación Personal despacho DA/02/09</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sz w:val="16"/>
                <w:szCs w:val="16"/>
                <w:lang w:eastAsia="es-MX"/>
              </w:rPr>
            </w:pPr>
            <w:r>
              <w:rPr>
                <w:sz w:val="16"/>
                <w:szCs w:val="16"/>
                <w:lang w:eastAsia="es-MX"/>
              </w:rPr>
              <w:t>6 de abril al 29 de mayo de 2009.</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sz w:val="16"/>
                <w:szCs w:val="16"/>
                <w:lang w:eastAsia="es-MX"/>
              </w:rPr>
            </w:pPr>
            <w:r>
              <w:rPr>
                <w:sz w:val="16"/>
                <w:szCs w:val="16"/>
                <w:lang w:eastAsia="es-MX"/>
              </w:rPr>
              <w:t>Se le tiene por perdido su derecho.</w:t>
            </w:r>
          </w:p>
        </w:tc>
      </w:tr>
      <w:tr>
        <w:trPr>
          <w:trHeight w:val="144" w:hRule="atLeast"/>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sz w:val="16"/>
                <w:szCs w:val="16"/>
                <w:lang w:eastAsia="es-MX"/>
              </w:rPr>
            </w:pPr>
            <w:r>
              <w:rPr>
                <w:b/>
                <w:sz w:val="16"/>
                <w:szCs w:val="16"/>
                <w:lang w:eastAsia="es-MX"/>
              </w:rPr>
              <w:t>José Luis Canseco Garcí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eastAsia="es-MX"/>
              </w:rPr>
            </w:pPr>
            <w:r>
              <w:rPr>
                <w:sz w:val="16"/>
                <w:szCs w:val="16"/>
                <w:lang w:eastAsia="es-MX"/>
              </w:rPr>
              <w:t>1 de abril de 2009.</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es-MX"/>
              </w:rPr>
            </w:pPr>
            <w:r>
              <w:rPr>
                <w:sz w:val="16"/>
                <w:szCs w:val="16"/>
                <w:lang w:eastAsia="es-MX"/>
              </w:rPr>
              <w:t>Notificación Personal despacho DA/02/09</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sz w:val="16"/>
                <w:szCs w:val="16"/>
                <w:lang w:eastAsia="es-MX"/>
              </w:rPr>
            </w:pPr>
            <w:r>
              <w:rPr>
                <w:sz w:val="16"/>
                <w:szCs w:val="16"/>
                <w:lang w:eastAsia="es-MX"/>
              </w:rPr>
              <w:t>6 de abril al 29 de mayo de 2009.</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left"/>
              <w:rPr/>
            </w:pPr>
            <w:r>
              <w:rPr>
                <w:sz w:val="16"/>
                <w:szCs w:val="16"/>
                <w:lang w:eastAsia="es-MX"/>
              </w:rPr>
              <w:t>(</w:t>
            </w:r>
            <w:r>
              <w:rPr>
                <w:b/>
                <w:sz w:val="16"/>
                <w:szCs w:val="16"/>
                <w:lang w:eastAsia="es-MX"/>
              </w:rPr>
              <w:t>En tiempo</w:t>
            </w:r>
            <w:r>
              <w:rPr>
                <w:sz w:val="16"/>
                <w:szCs w:val="16"/>
                <w:lang w:eastAsia="es-MX"/>
              </w:rPr>
              <w:t>)</w:t>
            </w:r>
          </w:p>
          <w:p>
            <w:pPr>
              <w:pStyle w:val="Texto"/>
              <w:spacing w:lineRule="exact" w:line="222" w:before="0" w:after="101"/>
              <w:ind w:hanging="0"/>
              <w:jc w:val="left"/>
              <w:rPr>
                <w:sz w:val="16"/>
                <w:szCs w:val="16"/>
                <w:lang w:eastAsia="es-MX"/>
              </w:rPr>
            </w:pPr>
            <w:r>
              <w:rPr>
                <w:sz w:val="16"/>
                <w:szCs w:val="16"/>
                <w:lang w:eastAsia="es-MX"/>
              </w:rPr>
              <w:t>Escrito de 14 de mayo de 2009.</w:t>
            </w:r>
          </w:p>
        </w:tc>
      </w:tr>
      <w:tr>
        <w:trPr>
          <w:trHeight w:val="144" w:hRule="atLeast"/>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sz w:val="16"/>
                <w:szCs w:val="16"/>
                <w:lang w:eastAsia="es-MX"/>
              </w:rPr>
            </w:pPr>
            <w:r>
              <w:rPr>
                <w:b/>
                <w:sz w:val="16"/>
                <w:szCs w:val="16"/>
                <w:lang w:eastAsia="es-MX"/>
              </w:rPr>
              <w:t>Juan Vidal Guerrer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eastAsia="es-MX"/>
              </w:rPr>
            </w:pPr>
            <w:r>
              <w:rPr>
                <w:sz w:val="16"/>
                <w:szCs w:val="16"/>
                <w:lang w:eastAsia="es-MX"/>
              </w:rPr>
              <w:t>Última publicación en la Gaceta Oficial del Gobierno de Veracruz 16 de marzo de 2011.</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 w:val="16"/>
                <w:szCs w:val="16"/>
                <w:lang w:eastAsia="es-MX"/>
              </w:rPr>
            </w:pPr>
            <w:r>
              <w:rPr>
                <w:sz w:val="16"/>
                <w:szCs w:val="16"/>
                <w:lang w:eastAsia="es-MX"/>
              </w:rPr>
              <w:t>Notificación</w:t>
            </w:r>
          </w:p>
          <w:p>
            <w:pPr>
              <w:pStyle w:val="Texto"/>
              <w:spacing w:lineRule="exact" w:line="222" w:before="0" w:after="101"/>
              <w:ind w:hanging="0"/>
              <w:jc w:val="center"/>
              <w:rPr>
                <w:sz w:val="16"/>
                <w:szCs w:val="16"/>
                <w:lang w:eastAsia="es-MX"/>
              </w:rPr>
            </w:pPr>
            <w:r>
              <w:rPr>
                <w:sz w:val="16"/>
                <w:szCs w:val="16"/>
                <w:lang w:eastAsia="es-MX"/>
              </w:rPr>
              <w:t>por edict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sz w:val="16"/>
                <w:szCs w:val="16"/>
                <w:lang w:eastAsia="es-MX"/>
              </w:rPr>
            </w:pPr>
            <w:r>
              <w:rPr>
                <w:sz w:val="16"/>
                <w:szCs w:val="16"/>
                <w:lang w:eastAsia="es-MX"/>
              </w:rPr>
              <w:t>31 de marzo al 16 de mayo de 2011</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sz w:val="16"/>
                <w:szCs w:val="16"/>
                <w:lang w:eastAsia="es-MX"/>
              </w:rPr>
            </w:pPr>
            <w:r>
              <w:rPr>
                <w:sz w:val="16"/>
                <w:szCs w:val="16"/>
                <w:lang w:eastAsia="es-MX"/>
              </w:rPr>
              <w:t>Se le tiene por perdido su derecho.</w:t>
            </w:r>
          </w:p>
        </w:tc>
      </w:tr>
      <w:tr>
        <w:trPr>
          <w:trHeight w:val="144" w:hRule="atLeast"/>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sz w:val="16"/>
                <w:szCs w:val="16"/>
                <w:lang w:eastAsia="es-MX"/>
              </w:rPr>
            </w:pPr>
            <w:r>
              <w:rPr>
                <w:b/>
                <w:sz w:val="16"/>
                <w:szCs w:val="16"/>
                <w:lang w:eastAsia="es-MX"/>
              </w:rPr>
              <w:t>Elisa Lira Villafuerte.</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eastAsia="es-MX"/>
              </w:rPr>
            </w:pPr>
            <w:r>
              <w:rPr>
                <w:sz w:val="16"/>
                <w:szCs w:val="16"/>
                <w:lang w:eastAsia="es-MX"/>
              </w:rPr>
              <w:t>Última publicación en la Gaceta Oficial del Gobierno de Veracruz 16 de marzo de 2011.</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 w:val="16"/>
                <w:szCs w:val="16"/>
                <w:lang w:eastAsia="es-MX"/>
              </w:rPr>
            </w:pPr>
            <w:r>
              <w:rPr>
                <w:sz w:val="16"/>
                <w:szCs w:val="16"/>
                <w:lang w:eastAsia="es-MX"/>
              </w:rPr>
              <w:t>Notificación</w:t>
            </w:r>
          </w:p>
          <w:p>
            <w:pPr>
              <w:pStyle w:val="Texto"/>
              <w:spacing w:lineRule="exact" w:line="222" w:before="0" w:after="101"/>
              <w:ind w:hanging="0"/>
              <w:jc w:val="center"/>
              <w:rPr>
                <w:sz w:val="16"/>
                <w:szCs w:val="16"/>
                <w:lang w:eastAsia="es-MX"/>
              </w:rPr>
            </w:pPr>
            <w:r>
              <w:rPr>
                <w:sz w:val="16"/>
                <w:szCs w:val="16"/>
                <w:lang w:eastAsia="es-MX"/>
              </w:rPr>
              <w:t>por edict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sz w:val="16"/>
                <w:szCs w:val="16"/>
                <w:lang w:eastAsia="es-MX"/>
              </w:rPr>
            </w:pPr>
            <w:r>
              <w:rPr>
                <w:sz w:val="16"/>
                <w:szCs w:val="16"/>
                <w:lang w:eastAsia="es-MX"/>
              </w:rPr>
              <w:t>31 de marzo al 16 de mayo de 2011</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sz w:val="16"/>
                <w:szCs w:val="16"/>
                <w:lang w:eastAsia="es-MX"/>
              </w:rPr>
            </w:pPr>
            <w:r>
              <w:rPr>
                <w:sz w:val="16"/>
                <w:szCs w:val="16"/>
                <w:lang w:eastAsia="es-MX"/>
              </w:rPr>
              <w:t>Se le tiene por perdido su derecho.</w:t>
            </w:r>
          </w:p>
        </w:tc>
      </w:tr>
      <w:tr>
        <w:trPr>
          <w:trHeight w:val="144" w:hRule="atLeast"/>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sz w:val="16"/>
                <w:szCs w:val="16"/>
                <w:lang w:eastAsia="es-MX"/>
              </w:rPr>
            </w:pPr>
            <w:r>
              <w:rPr>
                <w:b/>
                <w:sz w:val="16"/>
                <w:szCs w:val="16"/>
                <w:lang w:eastAsia="es-MX"/>
              </w:rPr>
              <w:t>Ernestina Vargas Gaspar.</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eastAsia="es-MX"/>
              </w:rPr>
            </w:pPr>
            <w:r>
              <w:rPr>
                <w:sz w:val="16"/>
                <w:szCs w:val="16"/>
                <w:lang w:eastAsia="es-MX"/>
              </w:rPr>
              <w:t>Última publicación en la Gaceta Oficial del Gobierno de Veracruz 16 de marzo de 2011.</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 w:val="16"/>
                <w:szCs w:val="16"/>
                <w:lang w:eastAsia="es-MX"/>
              </w:rPr>
            </w:pPr>
            <w:r>
              <w:rPr>
                <w:sz w:val="16"/>
                <w:szCs w:val="16"/>
                <w:lang w:eastAsia="es-MX"/>
              </w:rPr>
              <w:t>Notificación</w:t>
            </w:r>
          </w:p>
          <w:p>
            <w:pPr>
              <w:pStyle w:val="Texto"/>
              <w:spacing w:lineRule="exact" w:line="222" w:before="0" w:after="101"/>
              <w:ind w:hanging="0"/>
              <w:jc w:val="center"/>
              <w:rPr>
                <w:sz w:val="16"/>
                <w:szCs w:val="16"/>
                <w:lang w:eastAsia="es-MX"/>
              </w:rPr>
            </w:pPr>
            <w:r>
              <w:rPr>
                <w:sz w:val="16"/>
                <w:szCs w:val="16"/>
                <w:lang w:eastAsia="es-MX"/>
              </w:rPr>
              <w:t>por edict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sz w:val="16"/>
                <w:szCs w:val="16"/>
                <w:lang w:eastAsia="es-MX"/>
              </w:rPr>
            </w:pPr>
            <w:r>
              <w:rPr>
                <w:sz w:val="16"/>
                <w:szCs w:val="16"/>
                <w:lang w:eastAsia="es-MX"/>
              </w:rPr>
              <w:t>31 de marzo al 16 de mayo de 2011</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sz w:val="16"/>
                <w:szCs w:val="16"/>
                <w:lang w:eastAsia="es-MX"/>
              </w:rPr>
            </w:pPr>
            <w:r>
              <w:rPr>
                <w:sz w:val="16"/>
                <w:szCs w:val="16"/>
                <w:lang w:eastAsia="es-MX"/>
              </w:rPr>
              <w:t>Se le tiene por perdido su derecho.</w:t>
            </w:r>
          </w:p>
        </w:tc>
      </w:tr>
      <w:tr>
        <w:trPr>
          <w:trHeight w:val="144" w:hRule="atLeast"/>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sz w:val="16"/>
                <w:szCs w:val="16"/>
                <w:lang w:eastAsia="es-MX"/>
              </w:rPr>
            </w:pPr>
            <w:r>
              <w:rPr>
                <w:b/>
                <w:sz w:val="16"/>
                <w:szCs w:val="16"/>
                <w:lang w:eastAsia="es-MX"/>
              </w:rPr>
              <w:t>Salvador García Moyeda, este último como apoderado de la empresa denominada Gama S.A. de C.V.</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eastAsia="es-MX"/>
              </w:rPr>
            </w:pPr>
            <w:r>
              <w:rPr>
                <w:sz w:val="16"/>
                <w:szCs w:val="16"/>
                <w:lang w:eastAsia="es-MX"/>
              </w:rPr>
              <w:t>Última publicación en la Gaceta Oficial del Gobierno de Veracruz 16 de marzo de 2011.</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 w:val="16"/>
                <w:szCs w:val="16"/>
                <w:lang w:eastAsia="es-MX"/>
              </w:rPr>
            </w:pPr>
            <w:r>
              <w:rPr>
                <w:sz w:val="16"/>
                <w:szCs w:val="16"/>
                <w:lang w:eastAsia="es-MX"/>
              </w:rPr>
              <w:t>Notificación</w:t>
            </w:r>
          </w:p>
          <w:p>
            <w:pPr>
              <w:pStyle w:val="Texto"/>
              <w:spacing w:lineRule="exact" w:line="222" w:before="0" w:after="101"/>
              <w:ind w:hanging="0"/>
              <w:jc w:val="center"/>
              <w:rPr>
                <w:sz w:val="16"/>
                <w:szCs w:val="16"/>
                <w:lang w:eastAsia="es-MX"/>
              </w:rPr>
            </w:pPr>
            <w:r>
              <w:rPr>
                <w:sz w:val="16"/>
                <w:szCs w:val="16"/>
                <w:lang w:eastAsia="es-MX"/>
              </w:rPr>
              <w:t>por edict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sz w:val="16"/>
                <w:szCs w:val="16"/>
                <w:lang w:eastAsia="es-MX"/>
              </w:rPr>
            </w:pPr>
            <w:r>
              <w:rPr>
                <w:sz w:val="16"/>
                <w:szCs w:val="16"/>
                <w:lang w:eastAsia="es-MX"/>
              </w:rPr>
              <w:t>31 de marzo al 16 de mayo de 2011</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sz w:val="16"/>
                <w:szCs w:val="16"/>
                <w:lang w:eastAsia="es-MX"/>
              </w:rPr>
            </w:pPr>
            <w:r>
              <w:rPr>
                <w:sz w:val="16"/>
                <w:szCs w:val="16"/>
                <w:lang w:eastAsia="es-MX"/>
              </w:rPr>
              <w:t>Se le tiene por perdido su derecho.</w:t>
            </w:r>
          </w:p>
        </w:tc>
      </w:tr>
      <w:tr>
        <w:trPr>
          <w:trHeight w:val="144" w:hRule="atLeast"/>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sz w:val="16"/>
                <w:szCs w:val="16"/>
                <w:lang w:eastAsia="es-MX"/>
              </w:rPr>
            </w:pPr>
            <w:r>
              <w:rPr>
                <w:b/>
                <w:sz w:val="16"/>
                <w:szCs w:val="16"/>
                <w:lang w:eastAsia="es-MX"/>
              </w:rPr>
              <w:t>Fermín Ibarra Ramírez.</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eastAsia="es-MX"/>
              </w:rPr>
            </w:pPr>
            <w:r>
              <w:rPr>
                <w:sz w:val="16"/>
                <w:szCs w:val="16"/>
                <w:lang w:eastAsia="es-MX"/>
              </w:rPr>
              <w:t>Acta circunstanciada de 17 de febrero de 2009, en la que se advierte que no se localizó en el domicilio señalad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es-MX"/>
              </w:rPr>
            </w:pPr>
            <w:r>
              <w:rPr>
                <w:sz w:val="16"/>
                <w:szCs w:val="16"/>
                <w:lang w:eastAsia="es-MX"/>
              </w:rPr>
              <w:t>Despacho DA/08/09</w:t>
            </w:r>
          </w:p>
        </w:tc>
        <w:tc>
          <w:tcPr>
            <w:tcW w:w="1418" w:type="dxa"/>
            <w:tcBorders>
              <w:top w:val="single" w:sz="6" w:space="0" w:color="000000"/>
              <w:left w:val="single" w:sz="6" w:space="0" w:color="000000"/>
              <w:bottom w:val="single" w:sz="6" w:space="0" w:color="000000"/>
              <w:right w:val="single" w:sz="6" w:space="0" w:color="000000"/>
            </w:tcBorders>
            <w:shd w:fill="808080" w:val="clear"/>
          </w:tcPr>
          <w:p>
            <w:pPr>
              <w:pStyle w:val="Texto"/>
              <w:snapToGrid w:val="false"/>
              <w:spacing w:lineRule="exact" w:line="222" w:before="0" w:after="101"/>
              <w:ind w:hanging="0"/>
              <w:jc w:val="left"/>
              <w:rPr>
                <w:sz w:val="16"/>
                <w:szCs w:val="16"/>
                <w:lang w:eastAsia="es-MX"/>
              </w:rPr>
            </w:pPr>
            <w:r>
              <w:rPr>
                <w:sz w:val="16"/>
                <w:szCs w:val="16"/>
                <w:lang w:eastAsia="es-MX"/>
              </w:rPr>
            </w:r>
          </w:p>
        </w:tc>
        <w:tc>
          <w:tcPr>
            <w:tcW w:w="1758" w:type="dxa"/>
            <w:tcBorders>
              <w:top w:val="single" w:sz="6" w:space="0" w:color="000000"/>
              <w:left w:val="single" w:sz="6" w:space="0" w:color="000000"/>
              <w:bottom w:val="single" w:sz="6" w:space="0" w:color="000000"/>
              <w:right w:val="single" w:sz="6" w:space="0" w:color="000000"/>
            </w:tcBorders>
            <w:shd w:fill="808080" w:val="clear"/>
          </w:tcPr>
          <w:p>
            <w:pPr>
              <w:pStyle w:val="Texto"/>
              <w:snapToGrid w:val="false"/>
              <w:spacing w:lineRule="exact" w:line="222" w:before="0" w:after="101"/>
              <w:ind w:hanging="0"/>
              <w:jc w:val="left"/>
              <w:rPr>
                <w:sz w:val="16"/>
                <w:szCs w:val="16"/>
                <w:lang w:eastAsia="es-MX"/>
              </w:rPr>
            </w:pPr>
            <w:r>
              <w:rPr>
                <w:sz w:val="16"/>
                <w:szCs w:val="16"/>
                <w:lang w:eastAsia="es-MX"/>
              </w:rPr>
            </w:r>
          </w:p>
        </w:tc>
      </w:tr>
    </w:tbl>
    <w:p>
      <w:pPr>
        <w:pStyle w:val="Texto"/>
        <w:spacing w:lineRule="exact" w:line="222"/>
        <w:rPr>
          <w:szCs w:val="26"/>
          <w:lang w:eastAsia="es-MX"/>
        </w:rPr>
      </w:pPr>
      <w:r>
        <w:rPr>
          <w:szCs w:val="26"/>
          <w:lang w:eastAsia="es-MX"/>
        </w:rPr>
      </w:r>
    </w:p>
    <w:p>
      <w:pPr>
        <w:pStyle w:val="Texto"/>
        <w:spacing w:lineRule="exact" w:line="222"/>
        <w:rPr>
          <w:szCs w:val="26"/>
          <w:lang w:eastAsia="es-MX"/>
        </w:rPr>
      </w:pPr>
      <w:r>
        <w:rPr>
          <w:szCs w:val="26"/>
          <w:lang w:eastAsia="es-MX"/>
        </w:rPr>
        <w:t>Así podemos ver que la mayoría de los llamados a juicio perdió su derecho por no hacer manifestación alguna, otros por presentarlas de modo extemporáneo y sólo dos de ellos hicieron manifestaciones para surtir su garantía de audiencia; es importante entonces ver la forma en que presentaron sus manifestaciones los que así lo hicieron:</w:t>
      </w:r>
    </w:p>
    <w:p>
      <w:pPr>
        <w:pStyle w:val="Texto"/>
        <w:spacing w:lineRule="exact" w:line="222"/>
        <w:ind w:left="720" w:hanging="432"/>
        <w:rPr/>
      </w:pPr>
      <w:r>
        <w:rPr>
          <w:rFonts w:eastAsia="Symbol" w:cs="Symbol" w:ascii="Symbol" w:hAnsi="Symbol"/>
          <w:szCs w:val="26"/>
          <w:lang w:eastAsia="es-MX"/>
        </w:rPr>
        <w:t></w:t>
      </w:r>
      <w:r>
        <w:rPr>
          <w:szCs w:val="26"/>
          <w:lang w:eastAsia="es-MX"/>
        </w:rPr>
        <w:tab/>
      </w:r>
      <w:r>
        <w:rPr>
          <w:b/>
          <w:szCs w:val="26"/>
          <w:lang w:eastAsia="es-MX"/>
        </w:rPr>
        <w:t>Alejandro Domínguez Hernández</w:t>
      </w:r>
      <w:r>
        <w:rPr>
          <w:szCs w:val="26"/>
          <w:lang w:eastAsia="es-MX"/>
        </w:rPr>
        <w:t xml:space="preserve">, quien dijo ser apoderado legal del Ingeniero </w:t>
      </w:r>
      <w:r>
        <w:rPr>
          <w:b/>
          <w:szCs w:val="26"/>
          <w:lang w:eastAsia="es-MX"/>
        </w:rPr>
        <w:t>Arnoldo Guzmán Tamez</w:t>
      </w:r>
      <w:r>
        <w:rPr>
          <w:szCs w:val="26"/>
          <w:lang w:eastAsia="es-MX"/>
        </w:rPr>
        <w:t xml:space="preserve">, que fuera notificado el ocho de marzo de dos mil nueve y el término que señala el artículo 304 de la Ley Federal de Reforma Agraria en relación con el artículo 275 del mismo ordenamiento legal, derogado pero aplicable al caso concreto, le </w:t>
      </w:r>
      <w:r>
        <w:rPr>
          <w:b/>
          <w:szCs w:val="26"/>
          <w:lang w:eastAsia="es-MX"/>
        </w:rPr>
        <w:t>corrió del diez de marzo de dos mil nueve al veintitrés de abril del mismo año</w:t>
      </w:r>
      <w:r>
        <w:rPr>
          <w:szCs w:val="26"/>
          <w:lang w:eastAsia="es-MX"/>
        </w:rPr>
        <w:t xml:space="preserve"> y presentó escrito donde ofrece alegatos y pruebas de fecha </w:t>
      </w:r>
      <w:r>
        <w:rPr>
          <w:b/>
          <w:szCs w:val="26"/>
          <w:lang w:eastAsia="es-MX"/>
        </w:rPr>
        <w:t>nueve de diciembre de dos mil nueve</w:t>
      </w:r>
      <w:r>
        <w:rPr>
          <w:szCs w:val="26"/>
          <w:lang w:eastAsia="es-MX"/>
        </w:rPr>
        <w:t>, mismo que por acuerdo de doce de enero de dos mil diez se tuvo por recepcionado en este Tribunal Superior Agrario con el folio 26992, donde se le apercibe de que una vez que exhiba copia certificada del documento con el que acredite la personalidad con la que se ostenta, se acordaría lo conducente, haciendo caso omiso a tal determinación; igualmente se destaca que por la fecha de su presentación es notoriamente extemporáneo, por lo que se tuvo por no hechas las alegaciones y prueba que ofreció, consistente en la copia fotostática de la Escritura Pública Número 881, ante la fe del licenciado Luis Ángel Guevara Martínez, Notario Público No. 40 en Ciudad Mante, Tamaulipas y debidamente cotejada ante el Registro Público de la Propiedad en Minatitlán, Veracruz, bajo el Número 1233, folio 4402 a 4409, Sección “D” del treinta de mayo de mil novecientos ochenta y cinco, que ampara una superficie de 200000 M2 a favor de Arnoldo Guzmán Tamez, visible a fojas 3307 a 3324 de los autos del tomo V del juicio agrario en el que se actúa. Y mediante proveído de cinco de octubre de dos mil diez, se le dijo que al ser copias simples que carecen de valor probatorio, únicamente se tenían como agregadas a los autos del juicio, ya que no acredita personalidad para representar a Arnoldo Guzmán Tamez.</w:t>
      </w:r>
    </w:p>
    <w:p>
      <w:pPr>
        <w:pStyle w:val="Texto"/>
        <w:spacing w:lineRule="exact" w:line="220"/>
        <w:rPr>
          <w:szCs w:val="26"/>
          <w:lang w:eastAsia="es-MX"/>
        </w:rPr>
      </w:pPr>
      <w:r>
        <w:rPr>
          <w:szCs w:val="26"/>
          <w:lang w:eastAsia="es-MX"/>
        </w:rPr>
        <w:t>Entonces, en primer lugar son extemporáneas y en segundo lugar carecen de valor probatorio; sirve como sustento la siguiente jurisprudencia por analogía:</w:t>
      </w:r>
    </w:p>
    <w:p>
      <w:pPr>
        <w:pStyle w:val="Texto"/>
        <w:spacing w:lineRule="exact" w:line="220"/>
        <w:ind w:left="1008" w:hanging="0"/>
        <w:rPr>
          <w:b/>
          <w:b/>
          <w:lang w:eastAsia="es-MX"/>
        </w:rPr>
      </w:pPr>
      <w:r>
        <w:rPr>
          <w:b/>
          <w:lang w:eastAsia="es-MX"/>
        </w:rPr>
        <w:t>Época: Octava Época</w:t>
      </w:r>
    </w:p>
    <w:p>
      <w:pPr>
        <w:pStyle w:val="Texto"/>
        <w:spacing w:lineRule="exact" w:line="220"/>
        <w:ind w:left="1008" w:hanging="0"/>
        <w:rPr>
          <w:b/>
          <w:b/>
          <w:lang w:eastAsia="es-MX"/>
        </w:rPr>
      </w:pPr>
      <w:r>
        <w:rPr>
          <w:b/>
          <w:lang w:eastAsia="es-MX"/>
        </w:rPr>
        <w:t>Registro: 207058</w:t>
      </w:r>
    </w:p>
    <w:p>
      <w:pPr>
        <w:pStyle w:val="Texto"/>
        <w:spacing w:lineRule="exact" w:line="220"/>
        <w:ind w:left="1008" w:hanging="0"/>
        <w:rPr>
          <w:b/>
          <w:b/>
          <w:lang w:eastAsia="es-MX"/>
        </w:rPr>
      </w:pPr>
      <w:r>
        <w:rPr>
          <w:b/>
          <w:lang w:eastAsia="es-MX"/>
        </w:rPr>
        <w:t>Instancia: Tercera Sala</w:t>
      </w:r>
    </w:p>
    <w:p>
      <w:pPr>
        <w:pStyle w:val="Texto"/>
        <w:spacing w:lineRule="exact" w:line="220"/>
        <w:ind w:left="1008" w:hanging="0"/>
        <w:rPr>
          <w:b/>
          <w:b/>
          <w:lang w:eastAsia="es-MX"/>
        </w:rPr>
      </w:pPr>
      <w:r>
        <w:rPr>
          <w:b/>
          <w:lang w:eastAsia="es-MX"/>
        </w:rPr>
        <w:t>Tipo de Tesis: Jurisprudencia</w:t>
      </w:r>
    </w:p>
    <w:p>
      <w:pPr>
        <w:pStyle w:val="Texto"/>
        <w:spacing w:lineRule="exact" w:line="220"/>
        <w:ind w:left="1008" w:hanging="0"/>
        <w:rPr>
          <w:b/>
          <w:b/>
          <w:lang w:eastAsia="es-MX"/>
        </w:rPr>
      </w:pPr>
      <w:r>
        <w:rPr>
          <w:b/>
          <w:lang w:eastAsia="es-MX"/>
        </w:rPr>
        <w:t>Fuente: Semanario Judicial de la Federación</w:t>
      </w:r>
    </w:p>
    <w:p>
      <w:pPr>
        <w:pStyle w:val="Texto"/>
        <w:spacing w:lineRule="exact" w:line="220"/>
        <w:ind w:left="1008" w:hanging="0"/>
        <w:rPr>
          <w:b/>
          <w:b/>
          <w:lang w:eastAsia="es-MX"/>
        </w:rPr>
      </w:pPr>
      <w:r>
        <w:rPr>
          <w:b/>
          <w:lang w:eastAsia="es-MX"/>
        </w:rPr>
        <w:t>Tomo VII, Febrero de 1991</w:t>
      </w:r>
    </w:p>
    <w:p>
      <w:pPr>
        <w:pStyle w:val="Texto"/>
        <w:spacing w:lineRule="exact" w:line="220"/>
        <w:ind w:left="1008" w:hanging="0"/>
        <w:rPr>
          <w:b/>
          <w:b/>
          <w:lang w:eastAsia="es-MX"/>
        </w:rPr>
      </w:pPr>
      <w:r>
        <w:rPr>
          <w:b/>
          <w:lang w:eastAsia="es-MX"/>
        </w:rPr>
        <w:t>Materia(s): Común</w:t>
      </w:r>
    </w:p>
    <w:p>
      <w:pPr>
        <w:pStyle w:val="Texto"/>
        <w:spacing w:lineRule="exact" w:line="220"/>
        <w:ind w:left="1008" w:hanging="0"/>
        <w:rPr>
          <w:b/>
          <w:b/>
          <w:lang w:eastAsia="es-MX"/>
        </w:rPr>
      </w:pPr>
      <w:r>
        <w:rPr>
          <w:b/>
          <w:lang w:eastAsia="es-MX"/>
        </w:rPr>
        <w:t>Tesis: 3a./J. 3/91</w:t>
      </w:r>
    </w:p>
    <w:p>
      <w:pPr>
        <w:pStyle w:val="Texto"/>
        <w:spacing w:lineRule="exact" w:line="220"/>
        <w:ind w:left="1008" w:hanging="0"/>
        <w:rPr>
          <w:b/>
          <w:b/>
          <w:lang w:eastAsia="es-MX"/>
        </w:rPr>
      </w:pPr>
      <w:r>
        <w:rPr>
          <w:b/>
          <w:lang w:eastAsia="es-MX"/>
        </w:rPr>
        <w:t>Página: 58</w:t>
      </w:r>
    </w:p>
    <w:p>
      <w:pPr>
        <w:pStyle w:val="Texto"/>
        <w:spacing w:lineRule="exact" w:line="220"/>
        <w:ind w:left="1008" w:hanging="0"/>
        <w:rPr>
          <w:b/>
          <w:b/>
          <w:lang w:eastAsia="es-MX"/>
        </w:rPr>
      </w:pPr>
      <w:r>
        <w:rPr>
          <w:b/>
          <w:lang w:eastAsia="es-MX"/>
        </w:rPr>
        <w:t>COPIAS FOTOSTATICAS SIMPLES NO OBJETADAS. NO TIENEN VALOR PROBATORIO Y EL JUEZ NO DEBE ORDENAR DE OFICIO SU COTEJO.</w:t>
      </w:r>
    </w:p>
    <w:p>
      <w:pPr>
        <w:pStyle w:val="Texto"/>
        <w:spacing w:lineRule="exact" w:line="220"/>
        <w:ind w:left="1008" w:hanging="0"/>
        <w:rPr/>
      </w:pPr>
      <w:r>
        <w:rPr>
          <w:b/>
          <w:u w:val="single"/>
          <w:lang w:eastAsia="es-MX"/>
        </w:rPr>
        <w:t>Las copias fotostáticas simples carecen de valor probatorio, aun cuando no hubiesen sido objetadas ni puesto en duda su exactitud, pues esa objeción resulta innecesaria para negarles el valor de que legalmente carecen</w:t>
      </w:r>
      <w:r>
        <w:rPr>
          <w:b/>
          <w:lang w:eastAsia="es-MX"/>
        </w:rPr>
        <w:t>, no estando facultado el juez federal, ante la exhibición de copias de esa naturaleza, para ordenar, de oficio, su cotejo, en términos del artículo 146 de la Ley de Amparo.</w:t>
      </w:r>
    </w:p>
    <w:p>
      <w:pPr>
        <w:pStyle w:val="Texto"/>
        <w:spacing w:lineRule="exact" w:line="220"/>
        <w:ind w:left="1008" w:hanging="0"/>
        <w:rPr>
          <w:b/>
          <w:b/>
          <w:lang w:eastAsia="es-MX"/>
        </w:rPr>
      </w:pPr>
      <w:r>
        <w:rPr>
          <w:b/>
          <w:lang w:eastAsia="es-MX"/>
        </w:rPr>
        <w:t>Amparo en revisión 2210/88. Copromoción Inmobiliaria del Centro, S.A. de C.V. 1o. de febrero de 1989. Unanimidad de cuatro votos. Ponente: José Manuel Villagordoa Lozano. Secretario: Agustín Urdapilleta Trueba.</w:t>
      </w:r>
    </w:p>
    <w:p>
      <w:pPr>
        <w:pStyle w:val="Texto"/>
        <w:spacing w:lineRule="exact" w:line="220"/>
        <w:ind w:left="1008" w:hanging="0"/>
        <w:rPr>
          <w:b/>
          <w:b/>
          <w:lang w:eastAsia="es-MX"/>
        </w:rPr>
      </w:pPr>
      <w:r>
        <w:rPr>
          <w:b/>
          <w:lang w:eastAsia="es-MX"/>
        </w:rPr>
        <w:t>Amparo en revisión 395/89. Creel Abogados, S.C. y otro. 5 de marzo de 1990. Cinco votos. Ponente: Salvador Rocha Díaz. Secretario: José Pastor Suárez Turnbull.</w:t>
      </w:r>
    </w:p>
    <w:p>
      <w:pPr>
        <w:pStyle w:val="Texto"/>
        <w:spacing w:lineRule="exact" w:line="220"/>
        <w:ind w:left="1008" w:hanging="0"/>
        <w:rPr>
          <w:b/>
          <w:b/>
          <w:lang w:eastAsia="es-MX"/>
        </w:rPr>
      </w:pPr>
      <w:r>
        <w:rPr>
          <w:b/>
          <w:lang w:eastAsia="es-MX"/>
        </w:rPr>
        <w:t>Amparo en revisión 886/90. Balti, S.C. 2 de abril de 1990. Unanimidad de cuatro votos. Ausente: Jorge Carpizo Mac Gregor. Ponente: Salvador Rocha Díaz. Secretario: José Pastor Suárez Turnbull.</w:t>
      </w:r>
    </w:p>
    <w:p>
      <w:pPr>
        <w:pStyle w:val="Texto"/>
        <w:spacing w:lineRule="exact" w:line="220"/>
        <w:ind w:left="1008" w:hanging="0"/>
        <w:rPr>
          <w:b/>
          <w:b/>
          <w:lang w:eastAsia="es-MX"/>
        </w:rPr>
      </w:pPr>
      <w:r>
        <w:rPr>
          <w:b/>
          <w:lang w:eastAsia="es-MX"/>
        </w:rPr>
        <w:t>Amparo en revisión 9/90. José Manuel Cortez Carrillo. 16 de abril de 1990. Cinco votos. Ponente: Salvador Rocha Díaz. Secretario: José Pastor Suárez Turnbull.</w:t>
      </w:r>
    </w:p>
    <w:p>
      <w:pPr>
        <w:pStyle w:val="Texto"/>
        <w:spacing w:lineRule="exact" w:line="220"/>
        <w:ind w:left="1008" w:hanging="0"/>
        <w:rPr>
          <w:b/>
          <w:b/>
          <w:lang w:eastAsia="es-MX"/>
        </w:rPr>
      </w:pPr>
      <w:r>
        <w:rPr>
          <w:b/>
          <w:lang w:eastAsia="es-MX"/>
        </w:rPr>
        <w:t>Amparo en revisión 1793/90. Tomás Rodríguez Morán. 13 de diciembre de 1990. Cinco votos. Ponente: Salvador Rocha Díaz. Secretario: José Pastor Suárez Turnbull.</w:t>
      </w:r>
    </w:p>
    <w:p>
      <w:pPr>
        <w:pStyle w:val="Texto"/>
        <w:spacing w:lineRule="exact" w:line="220"/>
        <w:ind w:left="1008" w:hanging="0"/>
        <w:rPr>
          <w:b/>
          <w:b/>
          <w:lang w:eastAsia="es-MX"/>
        </w:rPr>
      </w:pPr>
      <w:r>
        <w:rPr>
          <w:b/>
          <w:lang w:eastAsia="es-MX"/>
        </w:rPr>
        <w:t>Tesis de Jurisprudencia 3/91 aprobada por la Tercera Sala de este alto Tribunal en sesión privada celebrada el catorce de enero de mil novecientos noventa y uno. Cinco votos de los señores ministros: Presidente Salvador Rocha Díaz, Mariano Azuela Güitrón, Sergio Hugo Chapital Gutiérrez, Ignacio Magaña Cárdenas y José Antonio Llanos Duarte.</w:t>
      </w:r>
    </w:p>
    <w:p>
      <w:pPr>
        <w:pStyle w:val="Texto"/>
        <w:spacing w:lineRule="exact" w:line="220"/>
        <w:ind w:left="720" w:hanging="432"/>
        <w:rPr/>
      </w:pPr>
      <w:r>
        <w:rPr>
          <w:rFonts w:eastAsia="Symbol" w:cs="Symbol" w:ascii="Symbol" w:hAnsi="Symbol"/>
          <w:szCs w:val="26"/>
          <w:lang w:eastAsia="es-MX"/>
        </w:rPr>
        <w:t></w:t>
      </w:r>
      <w:r>
        <w:rPr>
          <w:szCs w:val="26"/>
          <w:lang w:eastAsia="es-MX"/>
        </w:rPr>
        <w:tab/>
      </w:r>
      <w:r>
        <w:rPr>
          <w:b/>
          <w:szCs w:val="26"/>
          <w:lang w:eastAsia="es-MX"/>
        </w:rPr>
        <w:t>Leopoldo Rodolfo Aguilar Valdez</w:t>
      </w:r>
      <w:r>
        <w:rPr>
          <w:szCs w:val="26"/>
          <w:lang w:eastAsia="es-MX"/>
        </w:rPr>
        <w:t xml:space="preserve"> y Domingo Colorado Teodoro, que mediante escrito de </w:t>
      </w:r>
      <w:r>
        <w:rPr>
          <w:b/>
          <w:szCs w:val="26"/>
          <w:lang w:eastAsia="es-MX"/>
        </w:rPr>
        <w:t>diecinueve de junio de dos mil nueve</w:t>
      </w:r>
      <w:r>
        <w:rPr>
          <w:szCs w:val="26"/>
          <w:lang w:eastAsia="es-MX"/>
        </w:rPr>
        <w:t xml:space="preserve">, recepcionado mediante proveído de veinticuatro de junio </w:t>
        <w:br/>
        <w:t xml:space="preserve">de dos mil nueve, mediante el oficio 1189/2006 y anexos que remite el Secretario de Acuerdos del Tribunal Unitario Agrario del Distrito 40, registrados con los folios 13703 y 13707; donde solicitan les sean entregadas copias certificadas del escrito de solicitud de demanda presentada por el Comité Particular Ejecutivo del poblado “Quetzalcóatl” para tener conocimiento de las prestaciones que les reclaman y así estar en posibilidad de formular la contestación de demanda respectiva, solicitando además que se les otorgue un término para dar contestación a las peticiones de los solicitantes, para ofrecer pruebas y formular alegatos, se acordó que se le ponía a la vista los autos del juicio agrario en que se actúa para que precisen las constancias que requieren para así acordar lo que en derecho proceda, pero además se les afirmo que no es posible concederles un nuevo término para ofrecer pruebas y formular alegatos, ya que mediante proveído de veintinueve de mayo de dos mil nueve, se certificó el plazo de cuarenta y cinco día que les fue concedido por acuerdo de fecha trece de enero de dos mil nueve, para que se interpusieran de los autos y ofrecieran pruebas y alegatos en términos del artículo 304 de la Ley Federal de Reforma Agraria, correlacionado con el artículo 275, aplicable al caso concreto, </w:t>
      </w:r>
      <w:r>
        <w:rPr>
          <w:b/>
          <w:szCs w:val="26"/>
          <w:lang w:eastAsia="es-MX"/>
        </w:rPr>
        <w:t>término que transcurrió del seis de abril al veintinueve de mayo del dos mil nueve</w:t>
      </w:r>
      <w:r>
        <w:rPr>
          <w:szCs w:val="26"/>
          <w:lang w:eastAsia="es-MX"/>
        </w:rPr>
        <w:t xml:space="preserve">, tomando en cuenta que Leopoldo Rodolfo Aguilar Valdez fue </w:t>
      </w:r>
      <w:r>
        <w:rPr>
          <w:b/>
          <w:szCs w:val="26"/>
          <w:lang w:eastAsia="es-MX"/>
        </w:rPr>
        <w:t>notificado personalmente el veinticuatro de marzo de dos mil nueve</w:t>
      </w:r>
      <w:r>
        <w:rPr>
          <w:szCs w:val="26"/>
          <w:lang w:eastAsia="es-MX"/>
        </w:rPr>
        <w:t>. Por lo que las manifestaciones hechas son notoriamente extemporáneas, además de que no se presentaron a recabar de autos las constancias que requerían para formular sus alegatos y ofrecer pruebas.</w:t>
      </w:r>
    </w:p>
    <w:p>
      <w:pPr>
        <w:pStyle w:val="Texto"/>
        <w:spacing w:lineRule="exact" w:line="229"/>
        <w:ind w:left="720" w:hanging="432"/>
        <w:rPr/>
      </w:pPr>
      <w:r>
        <w:rPr>
          <w:rFonts w:eastAsia="Symbol" w:cs="Symbol" w:ascii="Symbol" w:hAnsi="Symbol"/>
          <w:szCs w:val="26"/>
          <w:lang w:eastAsia="es-MX"/>
        </w:rPr>
        <w:t></w:t>
      </w:r>
      <w:r>
        <w:rPr>
          <w:szCs w:val="26"/>
          <w:lang w:eastAsia="es-MX"/>
        </w:rPr>
        <w:tab/>
      </w:r>
      <w:r>
        <w:rPr>
          <w:b/>
          <w:szCs w:val="26"/>
          <w:lang w:eastAsia="es-MX"/>
        </w:rPr>
        <w:t>Hugo Villarreal Rodríguez</w:t>
      </w:r>
      <w:r>
        <w:rPr>
          <w:szCs w:val="26"/>
          <w:lang w:eastAsia="es-MX"/>
        </w:rPr>
        <w:t xml:space="preserve">, mediante escrito de </w:t>
      </w:r>
      <w:r>
        <w:rPr>
          <w:b/>
          <w:szCs w:val="26"/>
          <w:lang w:eastAsia="es-MX"/>
        </w:rPr>
        <w:t>veinte de mayo de dos mil nueve</w:t>
      </w:r>
      <w:r>
        <w:rPr>
          <w:szCs w:val="26"/>
          <w:lang w:eastAsia="es-MX"/>
        </w:rPr>
        <w:t xml:space="preserve"> visible a fojas 2942 a 2948 del Tomo V de los autos del juicio en el que se actúa, que fue recepcionado por proveído de veintinueve de mayo de dos mil nueve, registrado bajo el folio 11148, agregándose a los autos del juicio agrario 12/98, escrito donde manifiesta que </w:t>
      </w:r>
      <w:r>
        <w:rPr>
          <w:b/>
          <w:szCs w:val="26"/>
          <w:lang w:eastAsia="es-MX"/>
        </w:rPr>
        <w:t>no tiene interés jurídico alguno en el juicio ante este Tribunal Superior Agrario y afirma que no es un tercero extraño a juico</w:t>
      </w:r>
      <w:r>
        <w:rPr>
          <w:szCs w:val="26"/>
          <w:lang w:eastAsia="es-MX"/>
        </w:rPr>
        <w:t>, ya que no es propietario de ninguna de las tierras o parcelas que serán o fueron dotadas al poblado “Quetzalcóatl”. Por lo que únicamente se acordó favorable en el mismo proveído el tener por autorizados en términos del artículo 173 párrafo sexto de la Ley Agraria, se le tiene por señalado domicilio para oír y recibir notificaciones en los estrados de este Tribunal Superior Agrario y en términos del artículo 2554 del Código Civil Federal, se le tiene por nombrados a Leonardo López Pacheco, Erika Ramírez López y María del Carmen Rivera como sus apoderados legales a quienes les otorgo poder general para pleitos y cobranzas que exhibe en instrumento notarial número 20511. Por lo que en relación a la citada persona no se deben deducir valoraciones o argumentación alguna ya que no es parte dentro del juicio agrario 12/98, a pesar que los solicitantes lo hayan llamado a juicio.</w:t>
      </w:r>
    </w:p>
    <w:p>
      <w:pPr>
        <w:pStyle w:val="Texto"/>
        <w:spacing w:lineRule="exact" w:line="229"/>
        <w:rPr>
          <w:szCs w:val="26"/>
          <w:lang w:eastAsia="es-MX"/>
        </w:rPr>
      </w:pPr>
      <w:r>
        <w:rPr>
          <w:szCs w:val="26"/>
          <w:lang w:eastAsia="es-MX"/>
        </w:rPr>
        <w:t>De lo analizado podemos afirmar que dos de ellos presentaron escritos extemporáneos y uno de ellos no tiene interés jurídico en el juicio agrario que hoy se resuelve, por lo tanto a los dos primeros se les tiene por perdido su derecho y al último de ellos no se le considera tercero extraño a juicio por lo que no tiene que deducir alegatos y pruebas, el resto de los mencionados en el cuadro ilustrativo a excepción de Amalia Cienfuegos García de Kuri y José Canseco García se les dio por perdido su derecho, en términos de lo dispuesto por los artículos 275 y 304 de la Ley Federal de Reforma Agraria, derogada, pero aplicable al caso en concreto.</w:t>
      </w:r>
    </w:p>
    <w:p>
      <w:pPr>
        <w:pStyle w:val="Texto"/>
        <w:spacing w:lineRule="exact" w:line="229"/>
        <w:rPr/>
      </w:pPr>
      <w:r>
        <w:rPr>
          <w:b/>
          <w:szCs w:val="26"/>
          <w:lang w:eastAsia="es-MX"/>
        </w:rPr>
        <w:t>SÉPTIMO.-</w:t>
      </w:r>
      <w:r>
        <w:rPr>
          <w:szCs w:val="26"/>
          <w:lang w:eastAsia="es-MX"/>
        </w:rPr>
        <w:t xml:space="preserve"> De lo anteriormente relatado, tenemos que únicamente dos de los llamados a juicio ofrecieron su escrito de alegatos y pruebas conforme al artículo 304 en relación con el 275 de la Ley Federal de Reforma Agraria, derogada, pero aplicable al caso concreto, siendo ellos Amalia Cienfuegos García de Kuri y José Luis Canseco García, ambos presentaron escritos en tiempo y forma.</w:t>
      </w:r>
    </w:p>
    <w:p>
      <w:pPr>
        <w:pStyle w:val="Texto"/>
        <w:spacing w:lineRule="exact" w:line="229"/>
        <w:rPr/>
      </w:pPr>
      <w:r>
        <w:rPr>
          <w:szCs w:val="26"/>
          <w:lang w:eastAsia="es-MX"/>
        </w:rPr>
        <w:t xml:space="preserve">De esta forma se parte al estudio del escrito de alegatos y pruebas que presentara ante este Tribunal Superior Agrario, </w:t>
      </w:r>
      <w:r>
        <w:rPr>
          <w:b/>
          <w:szCs w:val="26"/>
          <w:lang w:eastAsia="es-MX"/>
        </w:rPr>
        <w:t>Amalia Cienfuegos García de Kuri</w:t>
      </w:r>
      <w:r>
        <w:rPr>
          <w:szCs w:val="26"/>
          <w:lang w:eastAsia="es-MX"/>
        </w:rPr>
        <w:t>, el veintinueve de abril de dos mil nueve, estando en tiempo para su presentación dentro del término de cuarenta y cinco días que otorga el artículo 304 de la Ley Federal de Reforma Agraria, escrito y anexo visibles a fojas 2783 a 2870 del tomo IV del juicio agrario en el que se actúa, escrito donde formula excepciones a manera de alegaciones y pruebas de su intención, mismas que serán analizadas respectivamente.</w:t>
      </w:r>
    </w:p>
    <w:p>
      <w:pPr>
        <w:pStyle w:val="Texto"/>
        <w:spacing w:lineRule="exact" w:line="229"/>
        <w:rPr>
          <w:b/>
          <w:b/>
          <w:szCs w:val="26"/>
          <w:lang w:eastAsia="es-MX"/>
        </w:rPr>
      </w:pPr>
      <w:r>
        <w:rPr>
          <w:b/>
          <w:szCs w:val="26"/>
          <w:lang w:eastAsia="es-MX"/>
        </w:rPr>
        <w:t>1.- Excepciones.</w:t>
      </w:r>
    </w:p>
    <w:p>
      <w:pPr>
        <w:pStyle w:val="Texto"/>
        <w:spacing w:lineRule="exact" w:line="229"/>
        <w:ind w:left="720" w:hanging="432"/>
        <w:rPr/>
      </w:pPr>
      <w:r>
        <w:rPr>
          <w:b/>
          <w:szCs w:val="26"/>
          <w:lang w:eastAsia="es-MX"/>
        </w:rPr>
        <w:t>a)</w:t>
        <w:tab/>
      </w:r>
      <w:r>
        <w:rPr>
          <w:szCs w:val="26"/>
          <w:lang w:eastAsia="es-MX"/>
        </w:rPr>
        <w:t xml:space="preserve">Manifiesta textualmente como primera excepción: </w:t>
      </w:r>
      <w:r>
        <w:rPr>
          <w:b/>
          <w:i/>
          <w:lang w:eastAsia="es-MX"/>
        </w:rPr>
        <w:t>“…1.- En primer lugar manifestó que los terrenos de mi propiedad no son susceptibles de afecación, cuenta habida que se encuentran fuera del radio legal que establece el artículo 203 de la Ley Federal de Reforma Agraria puesto que mi propiedad se encuentra mucho más de los siete kilómetros de distancia de la parte densa del núcleo de población peticionario…”</w:t>
      </w:r>
      <w:r>
        <w:rPr>
          <w:szCs w:val="26"/>
          <w:lang w:eastAsia="es-MX"/>
        </w:rPr>
        <w:t xml:space="preserve"> (sic). En relación a esta excepción la promovente, señala para acreditar la misma la prueba pericial técnica donde determinara el perito de su intención, la distancia que hay entre el punto más densamente poblado del ejido “Quetzalcóatl” y describirá la ubicación, medidas y colindancias de la propiedad que defiende; por lo tanto el pronunciamiento sobre la misma será en función de lo que arroje la prueba pericial en materia topográfica del perito de su intención.</w:t>
      </w:r>
    </w:p>
    <w:p>
      <w:pPr>
        <w:pStyle w:val="Texto"/>
        <w:spacing w:lineRule="exact" w:line="218"/>
        <w:ind w:left="720" w:hanging="432"/>
        <w:rPr/>
      </w:pPr>
      <w:r>
        <w:rPr>
          <w:b/>
          <w:szCs w:val="26"/>
          <w:lang w:eastAsia="es-MX"/>
        </w:rPr>
        <w:t>b)</w:t>
        <w:tab/>
      </w:r>
      <w:r>
        <w:rPr>
          <w:szCs w:val="26"/>
          <w:lang w:eastAsia="es-MX"/>
        </w:rPr>
        <w:t>Como segunda excepción señala: “</w:t>
      </w:r>
      <w:r>
        <w:rPr>
          <w:b/>
          <w:i/>
          <w:lang w:eastAsia="es-MX"/>
        </w:rPr>
        <w:t xml:space="preserve">…2.- Resulta improcedente que se considere la solicitud de dotación como posible dado que es más que probado y del dominio público que los peticionarios incumplen con los requisitos que establece la ley para hacer posible esta tramitación que necesariamente implica al afectación de los derechos de quienes, como la suscrita, trabajamos nuestra propiedad, la que constituye nuestro patrimonio familiar, de conformidad con el artículo 241 de la Ley Federal de Reforma Agraria, pues no consta en los escritos de petición que los promoventes justifiquen que realmente explotan las tierras que ya poseen…” </w:t>
      </w:r>
      <w:r>
        <w:rPr>
          <w:szCs w:val="26"/>
          <w:lang w:eastAsia="es-MX"/>
        </w:rPr>
        <w:t>(sic). En cuanto a esta alegación es pertinente señalar que contrario a lo que afirma la promovente y como ha quedado debidamente asentado; los integrantes del núcleo de población “Quetzalcóatl” acreditaron los requisitos que exigía la Ley Federal de Reforma Agraria, como quedo debidamente argumentado al estudiar la excepción que interpusieran Ciro Ángel Rodríguez González, Silvia Nidia Rodríguez González y Carlos Aniel Rodríguez González, en la alegación que denominaron “</w:t>
      </w:r>
      <w:r>
        <w:rPr>
          <w:b/>
          <w:szCs w:val="26"/>
          <w:lang w:eastAsia="es-MX"/>
        </w:rPr>
        <w:t>La falta de legitimación en la causa de pedir derivada de los artículos 195, 196, 198, 199, 200, 286, 287, 288 y 289</w:t>
      </w:r>
      <w:r>
        <w:rPr>
          <w:szCs w:val="26"/>
          <w:lang w:eastAsia="es-MX"/>
        </w:rPr>
        <w:t xml:space="preserve"> </w:t>
      </w:r>
      <w:r>
        <w:rPr>
          <w:b/>
          <w:szCs w:val="26"/>
          <w:lang w:eastAsia="es-MX"/>
        </w:rPr>
        <w:t xml:space="preserve">de la Ley Federal de Reforma Agraria”, </w:t>
      </w:r>
      <w:r>
        <w:rPr>
          <w:szCs w:val="26"/>
          <w:lang w:eastAsia="es-MX"/>
        </w:rPr>
        <w:t>visible a fojas 120 a 126 de la presente sentencia y que en obvio de repeticiones se invoca como si a la letra se insertara.</w:t>
      </w:r>
    </w:p>
    <w:p>
      <w:pPr>
        <w:pStyle w:val="Texto"/>
        <w:spacing w:lineRule="exact" w:line="218"/>
        <w:ind w:left="720" w:hanging="432"/>
        <w:rPr/>
      </w:pPr>
      <w:r>
        <w:rPr>
          <w:szCs w:val="26"/>
          <w:lang w:eastAsia="es-MX"/>
        </w:rPr>
        <w:tab/>
        <w:t>Por otra parte es incorrecta la invocación del artículo 241 de la Ley Federal de Reforma Agraria, ya que el mismo versa sobre la acción agraria de ampliación de ejidos y no sobre la acción dotatoria, que es la que se resuelve en el presente sumario, por lo que la alegación no es eficaz para desvirtuar la presente acción agraria.</w:t>
      </w:r>
    </w:p>
    <w:p>
      <w:pPr>
        <w:pStyle w:val="Texto"/>
        <w:spacing w:lineRule="exact" w:line="218"/>
        <w:ind w:left="720" w:hanging="432"/>
        <w:rPr/>
      </w:pPr>
      <w:r>
        <w:rPr>
          <w:b/>
          <w:szCs w:val="26"/>
          <w:lang w:eastAsia="es-MX"/>
        </w:rPr>
        <w:t>c)</w:t>
        <w:tab/>
      </w:r>
      <w:r>
        <w:rPr>
          <w:szCs w:val="26"/>
          <w:lang w:eastAsia="es-MX"/>
        </w:rPr>
        <w:t xml:space="preserve">Por último como tercera alegación a modo de excepción señala: </w:t>
      </w:r>
      <w:r>
        <w:rPr>
          <w:b/>
          <w:i/>
          <w:lang w:eastAsia="es-MX"/>
        </w:rPr>
        <w:t xml:space="preserve">“…3.- Opongo la excepción de Inaceptabilidad (sic) que se actualiza en mi favor de conformidad con el artículo 249 de la Ley Federal de Reforma Agraria, puesto que mis terrenos se encuentran perfectamente en explotación y es una pequeña propiedad compuesta por 4500 m2, 4000 m2 y 4500 m2, ubicadas en la salida de la ciudad de Coatzacoalcos, Municipio de Cosoleacaque, Ver., y dedicadas a la explotación de piscicultura, agricultura y ganadería lo cual puedo demostrar con las fotografías que acompaño y que denotan el cuidado y trabajo que se realiza en mi propiedad, la que sirve de sustento familiar y es el único patrimonio que sirve de manutención a los míos, que además constituye una propiedad de explotación sustentable que se dedica al giro de Ecoturismo y constituye una fuente de trabajo para 6 trabajadores…”. </w:t>
      </w:r>
      <w:r>
        <w:rPr>
          <w:szCs w:val="26"/>
          <w:lang w:eastAsia="es-MX"/>
        </w:rPr>
        <w:t>(sic) Se infiere que la promovente quiso decir excepción de inafectabilidad, en términos del artículo 249 de la hoy derogada Ley Federal de Reforma Agraria, lo cual es cierto, ya que las propiedades que detenta no exceden los límites de la pequeña propiedad, pero independientemente de ello, es oportuno señalar que su propiedad es posterior a la solicitud del los campesinos del núcleo de población “Quetzalcóatl”, ya que los testimonios de escrituras públicas que ofrece data el más antiguo de nueve de agosto de dos mil seis, por lo que le resulta aplicable lo dispuesto por el artículo 210 de la Ley Federal de Reforma Agraria, independientemente que la situación aquí afirmada sea corroborada con el estudio pormenorizado del acervo documental que obra en autos y que ofreciera la promovente; igualmente se puede destacar que no ha quedado debidamente acreditado que se encuentre fuera del radio legal de afectación que señala el artículo 203 de la Ley Federal de Reforma Agraria, situación que será demostrada con la prueba pericial en topografía de su intención.</w:t>
      </w:r>
    </w:p>
    <w:p>
      <w:pPr>
        <w:pStyle w:val="Texto"/>
        <w:spacing w:lineRule="exact" w:line="218"/>
        <w:rPr>
          <w:szCs w:val="26"/>
          <w:lang w:eastAsia="es-MX"/>
        </w:rPr>
      </w:pPr>
      <w:r>
        <w:rPr>
          <w:szCs w:val="26"/>
          <w:lang w:eastAsia="es-MX"/>
        </w:rPr>
        <w:t>Una vez analizadas las alegaciones que formulara Amalia Cienfuegos de Kuri es oportuno efectuar el análisis del caudal probatorio que ofrece para acreditar las excepciones que han sido mencionadas; que mediante proveído de veintinueve de mayo de dos mil nueve se acordó tener por admitidas las pruebas ofrecidas por Amalia Cienfuegos García de Kuri en términos del artículo 186 de la Ley Agraria y por desahogadas las documentales por su propia y especial naturaleza; en cuanto a la prueba pericial topográfica que ofreció a cargo del Ingeniero en topografía Rafael Anaya, se le señaló que debía presentar al citado profesional en el día y hora que señale el Tribunal Unitario Agrario Distrito 40 con sede en San Andrés Tuxtla, Veracruz, para que acepte y proteste el cargo; igualmente por lo que hace a las inspecciones oculares que propone, el Tribunal Unitario Agrario del conocimiento, debería tramitar lo conducente para su desahogo, en los términos precisados por los puntos 6 y 7 de su escrito de alegatos de conformidad con lo dispuesto por los artículos 143 a 164 del Código Federal de Procedimientos Civiles de aplicación supletoria en materia agraria; por lo que se procede al análisis del caudal probatorio que obra en autos:</w:t>
      </w:r>
    </w:p>
    <w:p>
      <w:pPr>
        <w:pStyle w:val="Texto"/>
        <w:spacing w:lineRule="exact" w:line="218"/>
        <w:rPr>
          <w:b/>
          <w:b/>
          <w:szCs w:val="26"/>
          <w:lang w:eastAsia="es-MX"/>
        </w:rPr>
      </w:pPr>
      <w:r>
        <w:rPr>
          <w:b/>
          <w:szCs w:val="26"/>
          <w:lang w:eastAsia="es-MX"/>
        </w:rPr>
        <w:t>1.- Las documentales públicas.</w:t>
      </w:r>
    </w:p>
    <w:p>
      <w:pPr>
        <w:pStyle w:val="Texto"/>
        <w:spacing w:lineRule="exact" w:line="218"/>
        <w:ind w:left="720" w:hanging="432"/>
        <w:rPr>
          <w:b/>
          <w:b/>
          <w:szCs w:val="26"/>
          <w:lang w:val="es-MX" w:eastAsia="es-MX"/>
        </w:rPr>
      </w:pPr>
      <w:r>
        <w:rPr>
          <w:rFonts w:eastAsia="Symbol" w:cs="Symbol" w:ascii="Symbol" w:hAnsi="Symbol"/>
          <w:szCs w:val="26"/>
          <w:lang w:val="es-MX" w:eastAsia="es-MX"/>
        </w:rPr>
        <w:t></w:t>
      </w:r>
      <w:r>
        <w:rPr>
          <w:szCs w:val="26"/>
          <w:lang w:val="es-MX" w:eastAsia="es-MX"/>
        </w:rPr>
        <w:tab/>
        <w:t>Copia certificada de la escritura número 17,943, vol. 267 de nueve de agosto de dos mil seis, pasada ante la fe del Notario Público Número 12 de Coatzacoalcos, Veracruz, que contiene el contrato de compra venta celebrado entre Julián Enríquez Domínguez y Yolanda Cruz Rivas como vendedores y como compradora Amalia Cienfuegos García de Kuri, sobre una fracción del predio rústico denominado “Las Tres Marías” ubicado en el Municipio de Cosoleacaque, Veracruz que tiene cuatro mil metros cuadrados de superficie.</w:t>
      </w:r>
    </w:p>
    <w:p>
      <w:pPr>
        <w:pStyle w:val="Texto"/>
        <w:spacing w:lineRule="exact" w:line="226"/>
        <w:ind w:left="720" w:hanging="432"/>
        <w:rPr>
          <w:b/>
          <w:b/>
          <w:szCs w:val="26"/>
          <w:lang w:val="es-MX" w:eastAsia="es-MX"/>
        </w:rPr>
      </w:pPr>
      <w:r>
        <w:rPr>
          <w:rFonts w:eastAsia="Symbol" w:cs="Symbol" w:ascii="Symbol" w:hAnsi="Symbol"/>
          <w:szCs w:val="26"/>
          <w:lang w:val="es-MX" w:eastAsia="es-MX"/>
        </w:rPr>
        <w:t></w:t>
      </w:r>
      <w:r>
        <w:rPr>
          <w:szCs w:val="26"/>
          <w:lang w:val="es-MX" w:eastAsia="es-MX"/>
        </w:rPr>
        <w:tab/>
        <w:t>Copia certificada de la escritura pública número 17,944 vol. 267, pasada ante la fe del Notario Público Número 12 de Coatzacoalcos, Veracruz, de nueve de agosto de dos mil seis, que contiene el contrato de compra venta celebrado entre Gonzalo Herrera Luis y Florencia Chino Víctor como vendedores y como compradora Amalia Cienfuegos García de Kuri, sobre una fracción del predio rústico denominado “Las Tres Marías” ubicado en el Municipio de Cosoleacaque, Veracruz que tiene cuatro mil quinientos metros cuadrados de superficie.</w:t>
      </w:r>
    </w:p>
    <w:p>
      <w:pPr>
        <w:pStyle w:val="Texto"/>
        <w:spacing w:lineRule="exact" w:line="226"/>
        <w:ind w:left="720" w:hanging="432"/>
        <w:rPr>
          <w:b/>
          <w:b/>
          <w:szCs w:val="26"/>
          <w:lang w:val="es-MX" w:eastAsia="es-MX"/>
        </w:rPr>
      </w:pPr>
      <w:r>
        <w:rPr>
          <w:rFonts w:eastAsia="Symbol" w:cs="Symbol" w:ascii="Symbol" w:hAnsi="Symbol"/>
          <w:szCs w:val="26"/>
          <w:lang w:val="es-MX" w:eastAsia="es-MX"/>
        </w:rPr>
        <w:t></w:t>
      </w:r>
      <w:r>
        <w:rPr>
          <w:szCs w:val="26"/>
          <w:lang w:val="es-MX" w:eastAsia="es-MX"/>
        </w:rPr>
        <w:tab/>
        <w:t>Por último escritura pública número 17,945 vol. 267 de fecha nueve de agosto de dos mil seis, pasada ante la fe del Notario Público Número 12 de Coatzacoalcos, Veracruz, que contiene el contrato de compra venta celebrado entre Heroína Ibarra Vargas como vendedora y como compradora Amalia Cienfuegos García de Kuri, sobre una fracción del predio rústico denominado “Las Tres Marías” ubicado en el Municipio de Cosoleacaque, Veracruz que tiene cuatro mil quinientos metros cuadrados de superficie. Documentales con las que acredita su propiedad y la extensión de terreno y la ubicación en medidas y colindancias.</w:t>
      </w:r>
    </w:p>
    <w:p>
      <w:pPr>
        <w:pStyle w:val="Texto"/>
        <w:spacing w:lineRule="exact" w:line="226"/>
        <w:rPr/>
      </w:pPr>
      <w:r>
        <w:rPr>
          <w:szCs w:val="26"/>
          <w:lang w:val="es-MX" w:eastAsia="es-MX"/>
        </w:rPr>
        <w:t xml:space="preserve">Ahora bien, antes de efectuar el estudio pertinente de las escrituras públicas con las que acredita la propiedad de las fracciones de terreno señaladas en las mismas, es preciso aseverar que mediante escrito de ocho de octubre de dos mil trece, Amalia Cienfuegos García de Kuri, presentó en la oficialía de partes de este Tribunal Superior Agrario, escrito donde hace manifestaciones y reitera las pruebas de su intención, sólo que destaca un elemento nuevo, señala textualmente: </w:t>
      </w:r>
      <w:r>
        <w:rPr>
          <w:b/>
          <w:i/>
          <w:lang w:val="es-MX" w:eastAsia="es-MX"/>
        </w:rPr>
        <w:t xml:space="preserve">“…que por medio del presente ocurso, hago de su conocimiento, que con fecha 21 de abril del año 2009, me apersone al presente juicio agrario, por virtud de haber sido emplazada al mismo, con motivo del procedimiento de solicitud de dotación de tierras promovido por el núcleo de población denominado “Quetzalcóatl”, perteneciente al Municipio de Cosoleacaque, Veracruz, mediante el cual opuse mis exepciones y ofrecí los medios de pruebas tendientes a demostrar que soy legitima propietaria de los terrenos, que en conjunto suman la superficie de </w:t>
      </w:r>
      <w:r>
        <w:rPr>
          <w:b/>
          <w:i/>
          <w:u w:val="single"/>
          <w:lang w:val="es-MX" w:eastAsia="es-MX"/>
        </w:rPr>
        <w:t>56-00-00-248</w:t>
      </w:r>
      <w:r>
        <w:rPr>
          <w:b/>
          <w:i/>
          <w:lang w:val="es-MX" w:eastAsia="es-MX"/>
        </w:rPr>
        <w:t xml:space="preserve"> (cincuenta y seis hectáreas, cero cero áreas, cero cero centíareas, doscientos cuarenta y ocho milímetros) de una fracción de terreno del predio rústico denominado </w:t>
        <w:br/>
        <w:t xml:space="preserve">“Las Tres Marías”, ubicado en el predio Tierra Nueva, del Municipio de Cosoleacaque, Veracruz, cuyos antecedentes datan del año de mil novecientos ochenta y siete, </w:t>
      </w:r>
      <w:r>
        <w:rPr>
          <w:b/>
          <w:i/>
          <w:u w:val="single"/>
          <w:lang w:val="es-MX" w:eastAsia="es-MX"/>
        </w:rPr>
        <w:t>según testimonio publico 4,564 pasado ante la fe de la licenciada Olga Rebeca López Nassar, Notario Público Número 13 de la demarcación Notarial de la Ciudad de Coatzacoalcos, Veracruz, e inscrita en forma definitiva bajo el número 157, a fojas de la 542 a la 545, del Tomo I, de la Sección Primera, del Registro Público de la Propiedad y del Comercio, de la Ciudad de Coatzacoalcos, Veracruz</w:t>
      </w:r>
      <w:r>
        <w:rPr>
          <w:b/>
          <w:i/>
          <w:lang w:val="es-MX" w:eastAsia="es-MX"/>
        </w:rPr>
        <w:t xml:space="preserve">…” </w:t>
      </w:r>
      <w:r>
        <w:rPr>
          <w:szCs w:val="26"/>
          <w:lang w:val="es-MX" w:eastAsia="es-MX"/>
        </w:rPr>
        <w:t>(sic)</w:t>
      </w:r>
    </w:p>
    <w:p>
      <w:pPr>
        <w:pStyle w:val="Texto"/>
        <w:spacing w:lineRule="exact" w:line="226"/>
        <w:rPr>
          <w:szCs w:val="26"/>
          <w:lang w:val="es-MX" w:eastAsia="es-MX"/>
        </w:rPr>
      </w:pPr>
      <w:r>
        <w:rPr>
          <w:szCs w:val="26"/>
          <w:lang w:val="es-MX" w:eastAsia="es-MX"/>
        </w:rPr>
        <w:t>De la anterior transcripción se desprende, que existe una variación de la superficie que dice defender, ya que en el escrito de ofrecimiento de pruebas y alegatos, señaló que la superficie que defendía eran tres fracciones de terreno compuestas por dos de cuatro mil metros cuadrados y una de cuatro mil quinientos metros cuadrados, tal cual se aprecia en escrito de fecha veinte de abril de dos mil nueve y recepcionado en la oficialía de partes de este Órgano Jurisdiccional el veintiuno de abril de la misma anualidad, dentro de lo que fue denominado como excepción número 3, que obra transcrito supra líneas y en obvio de repeticiones no se vuelve a insertar.</w:t>
      </w:r>
    </w:p>
    <w:p>
      <w:pPr>
        <w:pStyle w:val="Texto"/>
        <w:spacing w:lineRule="exact" w:line="226"/>
        <w:rPr/>
      </w:pPr>
      <w:r>
        <w:rPr>
          <w:szCs w:val="26"/>
          <w:lang w:val="es-MX" w:eastAsia="es-MX"/>
        </w:rPr>
        <w:t xml:space="preserve">En este orden de ideas, dentro del juicio agrario que hoy se resuelve, se admitieron las copias certificadas de los testimonios 17943, 17944 y 17945 única y exclusivamente; pero nunca fue admitida la prueba que señala en el escrito de cuatro de octubre de dos mil trece marcada con el número 1: </w:t>
      </w:r>
      <w:r>
        <w:rPr>
          <w:b/>
          <w:i/>
          <w:lang w:val="es-MX" w:eastAsia="es-MX"/>
        </w:rPr>
        <w:t>“…Documental pública.- Consistente en la copia fotostática certificada del instrumento público número 17,260 de fecha quince de marzo de 2005, pasada ante la fe del licenciado Guillermo Hernández Peredo, Notario Público Número 12, de la Vigésimo Primera demarcación Notarial de la Ciudad de Coatzacoalcos, Veracruz, que adquirí del señor Alfredo Gómez Pérez, un terreno rúsitico denominado “Las Tres Marías” con una superficie de 42-00-00 hectáreas, perteneciente al Municipio de Cosoleacaque, Veracruz, inscrito en forma definitiva en el Registro Público de la Propiedad, bajo el número 34, a fojas de la 160 a la 165, del Tomo I, de la sección I, de fecha 11 de enero del 2011 de la Ciudad de Minatitlán, Veracruz, según certificación notarial número 3975 de fecha 15 de septiembre de 2011, expedida por el actual titular de la referida notaría Número doce de dicha demarcación notarial de la Ciudad de Coatzacoalcos, Veracruz…”</w:t>
      </w:r>
      <w:r>
        <w:rPr>
          <w:szCs w:val="26"/>
          <w:lang w:val="es-MX" w:eastAsia="es-MX"/>
        </w:rPr>
        <w:t xml:space="preserve"> (sic)</w:t>
      </w:r>
    </w:p>
    <w:p>
      <w:pPr>
        <w:pStyle w:val="Texto"/>
        <w:spacing w:lineRule="exact" w:line="226"/>
        <w:rPr/>
      </w:pPr>
      <w:r>
        <w:rPr>
          <w:szCs w:val="26"/>
          <w:lang w:val="es-MX" w:eastAsia="es-MX"/>
        </w:rPr>
        <w:t xml:space="preserve">Ya que la misma documental no fue exhibida dentro del escrito de fecha veinte de abril de dos mil nueve como se aprecia de autos donde obra dicho escrito y anexos visible a fojas 2783 a 2879 del Tomo V del juicio agrario 12/98, incluso no se hace mención alguna de dicho predio en el citado escrito; igualmente el escrito de cuatro de octubre de dos mil trece visible a fojas 3839 a 3845 del Tomo VI del presente juicio agrario, no se acompaña copia certificada del citado medio de convicción; esto aunado a la afirmación que hiciera la promovente en el escrito de cuatro de octubre de dos mil trece: </w:t>
      </w:r>
      <w:r>
        <w:rPr>
          <w:b/>
          <w:i/>
          <w:lang w:val="es-MX" w:eastAsia="es-MX"/>
        </w:rPr>
        <w:t>“…Todas las documentales marcadas con los números del 1 al 4, ya obran agregados en el juicio agrario 12/1998, en que comparezco, y solicito sean tomadas en consideración al momento de resolver lo que en derecho proceda…”</w:t>
      </w:r>
      <w:r>
        <w:rPr>
          <w:szCs w:val="26"/>
          <w:lang w:val="es-MX" w:eastAsia="es-MX"/>
        </w:rPr>
        <w:t xml:space="preserve"> (sic) Situación que es contraria a la verdad material de los hechos, ya que el citado medio de convicción no obra en copia certificada dentro de los autos del juicio que hoy se resuelve; por lo tanto en atención al artículo 187 de la Ley Agraria, que señala que las partes asumirán la carga de la prueba de sus pretensiones, era obligación de Amalia Cienfuegos García de Kuri, ofrecer dicho medio probatorio para acreditar los hechos que relata, en especial en su escrito de cuatro de octubre de dos mil trece; ya que si bien es cierto mediante proveído de once de octubre de dos mil tres este Tribunal Superior Agrario tuvo por admitidas las documentales que ya obran el expediente 12/98, no lo hizo en cuanto a las que no obran en autos.</w:t>
      </w:r>
    </w:p>
    <w:p>
      <w:pPr>
        <w:pStyle w:val="Texto"/>
        <w:spacing w:lineRule="exact" w:line="233"/>
        <w:rPr>
          <w:szCs w:val="26"/>
          <w:lang w:val="es-MX" w:eastAsia="es-MX"/>
        </w:rPr>
      </w:pPr>
      <w:r>
        <w:rPr>
          <w:szCs w:val="26"/>
          <w:lang w:val="es-MX" w:eastAsia="es-MX"/>
        </w:rPr>
        <w:t>Hecha la anterior aclaración, se analizan en conjunto las tres copias certificadas de las escrituras públicas 17943, 17944 y 17945 todas de fecha seis de agosto de dos mil seis, mediante las cuales la promovente, pretende defender las superficies que las mismas amparan, las cuales obran visibles a fojas 2787 a 2821 en el tomo IV del juicio agrario que hoy se resuelve; mismas que se les concede valor probatorio de acuerdo a lo dispuesto por el artículo 189 de la Ley Agraria y 202 del supletorio Código Federal de Procedimientos Civiles. Al caso concreto resultan aplicables los artículos 210 y 252 de la Ley Federal de Reforma Agraria; el primero de ellos señala en lo que nos interesa:</w:t>
      </w:r>
    </w:p>
    <w:p>
      <w:pPr>
        <w:pStyle w:val="Texto"/>
        <w:spacing w:lineRule="exact" w:line="233"/>
        <w:ind w:left="1008" w:hanging="0"/>
        <w:rPr/>
      </w:pPr>
      <w:r>
        <w:rPr>
          <w:b/>
          <w:lang w:eastAsia="es-MX"/>
        </w:rPr>
        <w:t xml:space="preserve">ARTÍCULO 210.- La división y el fraccionamiento así como </w:t>
      </w:r>
      <w:r>
        <w:rPr>
          <w:b/>
          <w:u w:val="single"/>
          <w:lang w:eastAsia="es-MX"/>
        </w:rPr>
        <w:t>la transmisión íntegra por cualquier título de predios afectables, se sujetarán por cuanto toca a la materia agraria, a las reglas siguientes</w:t>
      </w:r>
      <w:r>
        <w:rPr>
          <w:b/>
          <w:lang w:eastAsia="es-MX"/>
        </w:rPr>
        <w:t>:</w:t>
      </w:r>
    </w:p>
    <w:p>
      <w:pPr>
        <w:pStyle w:val="Texto"/>
        <w:spacing w:lineRule="exact" w:line="233"/>
        <w:ind w:left="1008" w:hanging="0"/>
        <w:rPr/>
      </w:pPr>
      <w:r>
        <w:rPr>
          <w:b/>
          <w:lang w:eastAsia="es-MX"/>
        </w:rPr>
        <w:t xml:space="preserve">I.- </w:t>
      </w:r>
      <w:r>
        <w:rPr>
          <w:b/>
          <w:u w:val="single"/>
          <w:lang w:eastAsia="es-MX"/>
        </w:rPr>
        <w:t>No producirán efectos los realizados con posterioridad a la fecha de la publicación de la solicitud de restitución, ampliación, dotación, ni de las relativas a nuevos centros de población en las que se señalen los predios afectables, o de la publicación del acuerdo que inicie el procedimiento de oficio, ni los que se realicen con posterioridad a la notificación a que se refiere el artículo 332</w:t>
      </w:r>
      <w:r>
        <w:rPr>
          <w:b/>
          <w:lang w:eastAsia="es-MX"/>
        </w:rPr>
        <w:t>.</w:t>
      </w:r>
    </w:p>
    <w:p>
      <w:pPr>
        <w:pStyle w:val="Texto"/>
        <w:spacing w:lineRule="exact" w:line="233"/>
        <w:ind w:left="1008" w:hanging="0"/>
        <w:rPr>
          <w:b/>
          <w:b/>
          <w:lang w:eastAsia="es-MX"/>
        </w:rPr>
      </w:pPr>
      <w:r>
        <w:rPr>
          <w:b/>
          <w:lang w:eastAsia="es-MX"/>
        </w:rPr>
        <w:t>Los propietarios de los predios señalados como afectables en las solicitudes de creación de nuevos centros de población agrícola, podrán ocurrir ante el Departamento de Asuntos Agrarios y Colonización dentro de un plazo de diez días, contados a partir de la fecha en que sean notificados, a exhibir sus títulos de inafectabilidad o bien rendir las pruebas que a juicio de esta autoridad sean bastantes para desvirtuar la afectabilidad atribuida a esos predios, en cuyo caso se mandará tildar la inscripción, de acuerdo con lo dispuesto en el último párrafo del artículo 328.</w:t>
      </w:r>
    </w:p>
    <w:p>
      <w:pPr>
        <w:pStyle w:val="Texto"/>
        <w:spacing w:lineRule="exact" w:line="233"/>
        <w:rPr>
          <w:szCs w:val="26"/>
          <w:lang w:eastAsia="es-MX"/>
        </w:rPr>
      </w:pPr>
      <w:r>
        <w:rPr>
          <w:szCs w:val="26"/>
          <w:lang w:eastAsia="es-MX"/>
        </w:rPr>
        <w:t>En ese sentido, la publicación de la solicitud de la acción de dotación de ejidos en la Gaceta Oficial del Estado de Veracruz por parte de campesinos del poblado denominado “Quetzalcóatl” fue hecha el veinticinco de febrero de mil novecientos noventa y cinco, bajo el número 24, Tomo CLII, del veinticinco de febrero de mil novecientos noventa y cinco y las compraventas que amparan las escrituras que se ofrecen como medio de prueba tienen como antecedente, compraventas celebradas el dieciséis de noviembre del año dos mil cuatro, en el caso de los tres instrumentos públicos aportados al sumario; es decir, existió la transmisión completa de los citados predios, mismos que fueron ubicados para la dotación de tierras de los solicitantes del poblado accionante en fecha posterior a la publicación de su solicitud, lo que tiene como consecuencia que no produzcan sus efectos dichas operaciones de compraventa en términos de los dispuesto por el artículo 210 de la hoy derogada, pero aplicable al caso concreto, Ley Federal de Reforma Agraria. Resulta aplicable en cuanto al valor probatorio de las escrituras públicas ofrecidas, la siguiente jurisprudencia:</w:t>
      </w:r>
    </w:p>
    <w:p>
      <w:pPr>
        <w:pStyle w:val="Texto"/>
        <w:spacing w:lineRule="exact" w:line="233"/>
        <w:ind w:left="1008" w:hanging="0"/>
        <w:jc w:val="left"/>
        <w:rPr>
          <w:b/>
          <w:b/>
          <w:lang w:eastAsia="es-MX"/>
        </w:rPr>
      </w:pPr>
      <w:r>
        <w:rPr>
          <w:b/>
          <w:lang w:eastAsia="es-MX"/>
        </w:rPr>
        <w:t>Séptima Época</w:t>
        <w:br/>
        <w:t>Registro: 238324</w:t>
        <w:br/>
        <w:t>Instancia: Segunda Sala</w:t>
        <w:br/>
        <w:t>Jurisprudencias</w:t>
        <w:br/>
        <w:t>Fuente: Semanario Judicial de la Federación</w:t>
        <w:br/>
        <w:t>Volumen 84, Tercera Parte</w:t>
        <w:br/>
        <w:t>Materia(s): Administrativa</w:t>
        <w:br/>
        <w:t>Página: 31</w:t>
        <w:br/>
        <w:t>Genealogía:</w:t>
        <w:br/>
        <w:t xml:space="preserve">Informe 1973, Segunda Parte, Segunda Sala, tesis 30, página 75. </w:t>
        <w:br/>
        <w:t xml:space="preserve">Informe 1974, Segunda Parte, Segunda Sala, tesis 28, página 71. </w:t>
        <w:br/>
        <w:t xml:space="preserve">Informe 1975, Segunda Parte, Segunda Sala, tesis 14, página 36. </w:t>
        <w:br/>
        <w:t>Apéndice 1917-1985, Tercera Parte, Segunda Sala, tesis 140, página 284.</w:t>
      </w:r>
    </w:p>
    <w:p>
      <w:pPr>
        <w:pStyle w:val="Texto"/>
        <w:spacing w:lineRule="exact" w:line="226"/>
        <w:ind w:left="1008" w:hanging="0"/>
        <w:rPr>
          <w:b/>
          <w:b/>
          <w:lang w:eastAsia="es-MX"/>
        </w:rPr>
      </w:pPr>
      <w:r>
        <w:rPr>
          <w:b/>
          <w:lang w:eastAsia="es-MX"/>
        </w:rPr>
        <w:t>AGRARIO. POSESION EN MATERIA AGRARIA. SUS CARACTERISTICAS Y DIFERENCIAS CON LA POSESION EN MATERIA CIVIL. CONSECUENCIAS.</w:t>
      </w:r>
    </w:p>
    <w:p>
      <w:pPr>
        <w:pStyle w:val="Texto"/>
        <w:spacing w:lineRule="exact" w:line="226"/>
        <w:ind w:left="1008" w:hanging="0"/>
        <w:rPr/>
      </w:pPr>
      <w:r>
        <w:rPr>
          <w:b/>
          <w:lang w:eastAsia="es-MX"/>
        </w:rPr>
        <w:t xml:space="preserve">Entre los elementos que caracterizan a la posesión en materia agraria se encuentra el que se refiere al carácter estrictamente personal de la misma, el cual, por otra parte, </w:t>
      </w:r>
      <w:r>
        <w:rPr>
          <w:b/>
          <w:u w:val="single"/>
          <w:lang w:eastAsia="es-MX"/>
        </w:rPr>
        <w:t>se debe demostrar en forma directa y no desprenderse simplemente del derecho de propiedad como una mera consecuencia jurídica de este</w:t>
      </w:r>
      <w:r>
        <w:rPr>
          <w:b/>
          <w:lang w:eastAsia="es-MX"/>
        </w:rPr>
        <w:t xml:space="preserve">, a diferencia de lo que acontece tratándose de la posesión en materia civil. Por tanto, </w:t>
      </w:r>
      <w:r>
        <w:rPr>
          <w:b/>
          <w:u w:val="single"/>
          <w:lang w:eastAsia="es-MX"/>
        </w:rPr>
        <w:t>la prueba documental tendiente a demostrar la propiedad de los predios afectados, no es suficiente, por sí sola, para acreditar la posesión personal de los mismos, posesión que tampoco se demuestra con la inspección ocular</w:t>
      </w:r>
      <w:r>
        <w:rPr>
          <w:b/>
          <w:lang w:eastAsia="es-MX"/>
        </w:rPr>
        <w:t>, por cuanto que este Alto Tribunal ha sostenido en su jurisprudencia el criterio de que dicho medio probatorio no es idóneo, por la transitoriedad de su realización, para acreditar la posesión y menos aún el carácter personal de ésta.</w:t>
      </w:r>
    </w:p>
    <w:p>
      <w:pPr>
        <w:pStyle w:val="Texto"/>
        <w:spacing w:lineRule="exact" w:line="226"/>
        <w:ind w:left="1008" w:hanging="0"/>
        <w:rPr>
          <w:b/>
          <w:b/>
          <w:i/>
          <w:i/>
          <w:lang w:eastAsia="es-MX"/>
        </w:rPr>
      </w:pPr>
      <w:r>
        <w:rPr>
          <w:b/>
          <w:i/>
          <w:lang w:eastAsia="es-MX"/>
        </w:rPr>
        <w:t>Séptima Epoca, Tercera Parte:</w:t>
      </w:r>
    </w:p>
    <w:p>
      <w:pPr>
        <w:pStyle w:val="Texto"/>
        <w:spacing w:lineRule="exact" w:line="226"/>
        <w:ind w:left="1008" w:hanging="0"/>
        <w:rPr>
          <w:b/>
          <w:b/>
          <w:i/>
          <w:i/>
          <w:lang w:eastAsia="es-MX"/>
        </w:rPr>
      </w:pPr>
      <w:r>
        <w:rPr>
          <w:b/>
          <w:i/>
          <w:lang w:eastAsia="es-MX"/>
        </w:rPr>
        <w:t>Volumen 60, página 15. Amparo en revisión 5550/72. Donato Esteban Ramos Borunda y otros. 26 de julio de 1973. Cinco votos. Ponente: Jorge Iñárritu.</w:t>
      </w:r>
    </w:p>
    <w:p>
      <w:pPr>
        <w:pStyle w:val="Texto"/>
        <w:spacing w:lineRule="exact" w:line="226"/>
        <w:ind w:left="1008" w:hanging="0"/>
        <w:rPr>
          <w:b/>
          <w:b/>
          <w:i/>
          <w:i/>
          <w:lang w:eastAsia="es-MX"/>
        </w:rPr>
      </w:pPr>
      <w:r>
        <w:rPr>
          <w:b/>
          <w:i/>
          <w:lang w:eastAsia="es-MX"/>
        </w:rPr>
        <w:t>Volumen 64, página 19. Amparo en revisión 4850/73. Gregorio Carrasco Calderón y otro. 1o. de abril de 1974. Cinco votos. Ponente: Antonio Rocha Cordero.</w:t>
      </w:r>
    </w:p>
    <w:p>
      <w:pPr>
        <w:pStyle w:val="Texto"/>
        <w:spacing w:lineRule="exact" w:line="226"/>
        <w:ind w:left="1008" w:hanging="0"/>
        <w:rPr>
          <w:b/>
          <w:b/>
          <w:i/>
          <w:i/>
          <w:lang w:eastAsia="es-MX"/>
        </w:rPr>
      </w:pPr>
      <w:r>
        <w:rPr>
          <w:b/>
          <w:i/>
          <w:lang w:eastAsia="es-MX"/>
        </w:rPr>
        <w:t>Volumen 76, página 29. Amparo en revisión 5195/74. Félix Blanco Celestino, sucesión y otro. 30 de abril de 1975. Cinco votos. Ponente: Carlos del Río Rodríguez.</w:t>
      </w:r>
    </w:p>
    <w:p>
      <w:pPr>
        <w:pStyle w:val="Texto"/>
        <w:spacing w:lineRule="exact" w:line="226"/>
        <w:ind w:left="1008" w:hanging="0"/>
        <w:rPr>
          <w:b/>
          <w:b/>
          <w:i/>
          <w:i/>
          <w:lang w:eastAsia="es-MX"/>
        </w:rPr>
      </w:pPr>
      <w:r>
        <w:rPr>
          <w:b/>
          <w:i/>
          <w:lang w:eastAsia="es-MX"/>
        </w:rPr>
        <w:t>Volumen 80, página 24. Amparo en revisión 4121/74. Comunidad de San Bruno y sus demasías, Municipio de Cucurpe, Sonora. 6 de agosto de 1975. Cinco votos. Ponente: Pedro Guerrero Martínez.</w:t>
      </w:r>
    </w:p>
    <w:p>
      <w:pPr>
        <w:pStyle w:val="Texto"/>
        <w:spacing w:lineRule="exact" w:line="232"/>
        <w:ind w:left="1008" w:hanging="0"/>
        <w:rPr>
          <w:b/>
          <w:b/>
          <w:i/>
          <w:i/>
          <w:lang w:eastAsia="es-MX"/>
        </w:rPr>
      </w:pPr>
      <w:r>
        <w:rPr>
          <w:b/>
          <w:i/>
          <w:lang w:eastAsia="es-MX"/>
        </w:rPr>
        <w:t>Volumen 82, página 22. Amparo en revisión 741/75. José Velázquez Bernal. 6 de octubre de 1975. Unanimidad de cuatro votos. Ponente: Antonio Rocha Cordero.</w:t>
      </w:r>
    </w:p>
    <w:p>
      <w:pPr>
        <w:pStyle w:val="Texto"/>
        <w:spacing w:lineRule="exact" w:line="232"/>
        <w:ind w:left="1008" w:hanging="0"/>
        <w:rPr>
          <w:b/>
          <w:b/>
          <w:i/>
          <w:i/>
          <w:lang w:eastAsia="es-MX"/>
        </w:rPr>
      </w:pPr>
      <w:r>
        <w:rPr>
          <w:b/>
          <w:i/>
          <w:lang w:eastAsia="es-MX"/>
        </w:rPr>
        <w:t>Nota:</w:t>
      </w:r>
    </w:p>
    <w:p>
      <w:pPr>
        <w:pStyle w:val="Texto"/>
        <w:spacing w:lineRule="exact" w:line="232"/>
        <w:ind w:left="1008" w:hanging="0"/>
        <w:rPr>
          <w:b/>
          <w:b/>
          <w:i/>
          <w:i/>
          <w:lang w:eastAsia="es-MX"/>
        </w:rPr>
      </w:pPr>
      <w:r>
        <w:rPr>
          <w:b/>
          <w:i/>
          <w:lang w:eastAsia="es-MX"/>
        </w:rPr>
        <w:t xml:space="preserve">En el Apéndice 1917-1985, página 284, la tesis aparece bajo el rubro "POSESION EN MATERIA AGRARIA. SUS CARACTERISTICAS Y DIFERENCIAS CON LA POSESION </w:t>
        <w:br/>
        <w:t>EN MATERIA CIVIL. CONSECUENCIAS.".</w:t>
      </w:r>
    </w:p>
    <w:p>
      <w:pPr>
        <w:pStyle w:val="Texto"/>
        <w:spacing w:lineRule="exact" w:line="232"/>
        <w:ind w:left="1008" w:hanging="0"/>
        <w:rPr>
          <w:b/>
          <w:b/>
          <w:i/>
          <w:i/>
          <w:lang w:eastAsia="es-MX"/>
        </w:rPr>
      </w:pPr>
      <w:r>
        <w:rPr>
          <w:b/>
          <w:i/>
          <w:lang w:eastAsia="es-MX"/>
        </w:rPr>
        <w:t>En el Informe de 1975, la tesis aparece bajo el rubro "POSESION EN MATERIA AGRARIA. SUS CARACTERISTICAS Y DIFERENCIAS CON LA POSESION EN MATERIA CIVIL.".</w:t>
      </w:r>
    </w:p>
    <w:p>
      <w:pPr>
        <w:pStyle w:val="Texto"/>
        <w:spacing w:lineRule="exact" w:line="226"/>
        <w:ind w:left="1008" w:hanging="0"/>
        <w:rPr>
          <w:b/>
          <w:b/>
          <w:lang w:eastAsia="es-MX"/>
        </w:rPr>
      </w:pPr>
      <w:r>
        <w:rPr>
          <w:b/>
          <w:lang w:eastAsia="es-MX"/>
        </w:rPr>
        <w:t>Observaciones:</w:t>
      </w:r>
    </w:p>
    <w:p>
      <w:pPr>
        <w:pStyle w:val="Texto"/>
        <w:spacing w:lineRule="exact" w:line="226"/>
        <w:ind w:left="1008" w:hanging="0"/>
        <w:rPr>
          <w:b/>
          <w:b/>
          <w:lang w:eastAsia="es-MX"/>
        </w:rPr>
      </w:pPr>
      <w:r>
        <w:rPr>
          <w:b/>
          <w:lang w:eastAsia="es-MX"/>
        </w:rPr>
        <w:t>Nota: En el Semanario Judicial de la Federación aparece el nombre del quejoso "Comunidad de San Bruno y sus demasías, Municipio de Cururpe, Sonora", el cual se corrige, como se observa en este registro, con apoyo en la ejecutoria respectiva.</w:t>
      </w:r>
    </w:p>
    <w:p>
      <w:pPr>
        <w:pStyle w:val="Texto"/>
        <w:spacing w:lineRule="exact" w:line="226"/>
        <w:rPr>
          <w:szCs w:val="26"/>
          <w:lang w:eastAsia="es-MX"/>
        </w:rPr>
      </w:pPr>
      <w:r>
        <w:rPr>
          <w:szCs w:val="26"/>
          <w:lang w:eastAsia="es-MX"/>
        </w:rPr>
        <w:t>Por otra parte el artículo 252 de la Ley Federal de Reforma Agraria señala:</w:t>
      </w:r>
    </w:p>
    <w:p>
      <w:pPr>
        <w:pStyle w:val="Texto"/>
        <w:spacing w:lineRule="exact" w:line="226"/>
        <w:ind w:left="1008" w:hanging="0"/>
        <w:rPr/>
      </w:pPr>
      <w:r>
        <w:rPr>
          <w:b/>
          <w:lang w:eastAsia="es-MX"/>
        </w:rPr>
        <w:t xml:space="preserve">ARTICULO 252.- Quienes en nombre propio y a título de dominio prueben debidamente ser poseedores, de modo continuo, pacífico y público, de tierras y aguas en cantidad </w:t>
      </w:r>
      <w:r>
        <w:rPr>
          <w:b/>
          <w:u w:val="single"/>
          <w:lang w:eastAsia="es-MX"/>
        </w:rPr>
        <w:t>no mayor del límite fijado para la propiedad inafectable</w:t>
      </w:r>
      <w:r>
        <w:rPr>
          <w:b/>
          <w:lang w:eastAsia="es-MX"/>
        </w:rPr>
        <w:t xml:space="preserve">, y las tengan en explotación, tendrán los mismos derechos y obligaciones que los propietarios que acrediten su propiedad con títulos legalmente requisitados, </w:t>
      </w:r>
      <w:r>
        <w:rPr>
          <w:b/>
          <w:u w:val="single"/>
          <w:lang w:eastAsia="es-MX"/>
        </w:rPr>
        <w:t>siempre que la posesión sea, cuando menos cinco años anterior a la fecha de publicación de la solicitud o del acuerdo que inicie un procedimiento agrario</w:t>
      </w:r>
      <w:r>
        <w:rPr>
          <w:b/>
          <w:lang w:eastAsia="es-MX"/>
        </w:rPr>
        <w:t>, y no se trate de bienes ejidales o de núcleos que de hecho o por derecho guarden en el estado comunal.</w:t>
      </w:r>
    </w:p>
    <w:p>
      <w:pPr>
        <w:pStyle w:val="Texto"/>
        <w:ind w:left="1008" w:hanging="0"/>
        <w:rPr>
          <w:b/>
          <w:b/>
          <w:lang w:eastAsia="es-MX"/>
        </w:rPr>
      </w:pPr>
      <w:r>
        <w:rPr>
          <w:b/>
          <w:lang w:eastAsia="es-MX"/>
        </w:rPr>
        <w:t>Tratándose de terrenos boscosos, la explotación a que este artículo se refiere únicamente podrá acreditarse con los permisos de explotación forestal expedidos por la autoridad competente.</w:t>
      </w:r>
    </w:p>
    <w:p>
      <w:pPr>
        <w:pStyle w:val="Texto"/>
        <w:rPr/>
      </w:pPr>
      <w:r>
        <w:rPr>
          <w:szCs w:val="26"/>
          <w:lang w:eastAsia="es-MX"/>
        </w:rPr>
        <w:t xml:space="preserve">En este sentido, se puede afirmar, que como bien señaló la promovente, su propiedad no excede los límites de la pequeña propiedad, pero la posesión del predio no es anterior a cinco años a la fecha de publicación de la solicitud de dotación de tierras que efectuara el poblado “Quetzalcóatl”, como se ha demostrado supra líneas, ya que el antecedente, de compraventa data del dieciséis de noviembre de dos mil cuatro y la publicación de la solicitud de referencia es del veinticinco de febrero de mil novecientos noventa y cinco, es decir, por lo menos la posesión continua, pública y pacífica tendría que haber sido desde mil novecientos ochenta y nueve, por lo que la alegación sobre la inafectabilidad en el sentido de que los predios que defiende Amalia Cienfuegos García de Kuri, no exceden los límites de la pequeña propiedad, es infundada, ya que no ejerce la posesión requerida por el artículo 252 con por lo menos cinco años antes de la solicitud de dotación del poblado accionante y como más adelante será demostrado en base al resultado </w:t>
        <w:br/>
        <w:t>de la prueba pericial en topografía, las tierras que defiende fueron señaladas como afectables para la dotación al poblado de referencia. Al ser el artículo 252 de la Ley Federal de Reforma Agraria, el correlativo al artículo 66 del Código Agrario de 1942, es aplicable por analogía el siguiente criterio de jurisprudencia:</w:t>
      </w:r>
    </w:p>
    <w:p>
      <w:pPr>
        <w:pStyle w:val="Texto"/>
        <w:spacing w:lineRule="exact" w:line="246"/>
        <w:ind w:left="1008" w:hanging="0"/>
        <w:jc w:val="left"/>
        <w:rPr>
          <w:b/>
          <w:b/>
          <w:lang w:eastAsia="es-MX"/>
        </w:rPr>
      </w:pPr>
      <w:r>
        <w:rPr>
          <w:b/>
          <w:lang w:eastAsia="es-MX"/>
        </w:rPr>
        <w:t>Séptima Época</w:t>
        <w:br/>
        <w:t>Registro: 238921</w:t>
        <w:br/>
        <w:t>Instancia: Segunda Sala</w:t>
        <w:br/>
        <w:t>Jurisprudencias</w:t>
        <w:br/>
        <w:t>Fuente: Semanario Judicial de la Federación</w:t>
        <w:br/>
        <w:t>Volumen 30, Tercera Parte</w:t>
        <w:br/>
        <w:t>Materia(s): Administrativa</w:t>
        <w:br/>
        <w:t>Página: 52</w:t>
        <w:br/>
        <w:t>Genealogía:</w:t>
        <w:br/>
        <w:t xml:space="preserve">Informe 1970, Segunda Parte, Segunda Sala, página 72. </w:t>
        <w:br/>
        <w:t>Informe 1971, Segunda Parte, Segunda Sala, tesis 7, página 27.</w:t>
      </w:r>
    </w:p>
    <w:p>
      <w:pPr>
        <w:pStyle w:val="Texto"/>
        <w:spacing w:lineRule="exact" w:line="246"/>
        <w:ind w:left="1008" w:hanging="0"/>
        <w:rPr>
          <w:b/>
          <w:b/>
          <w:lang w:eastAsia="es-MX"/>
        </w:rPr>
      </w:pPr>
      <w:r>
        <w:rPr>
          <w:b/>
          <w:lang w:eastAsia="es-MX"/>
        </w:rPr>
        <w:t>AGRARIO. POSESION CIVIL Y POSESION A QUE SE REFIERE EL ARTICULO 66 DEL CODIGO AGRARIO. DIFERENCIAS.</w:t>
      </w:r>
    </w:p>
    <w:p>
      <w:pPr>
        <w:pStyle w:val="Texto"/>
        <w:spacing w:lineRule="exact" w:line="246"/>
        <w:ind w:left="1008" w:hanging="0"/>
        <w:rPr/>
      </w:pPr>
      <w:r>
        <w:rPr>
          <w:b/>
          <w:lang w:eastAsia="es-MX"/>
        </w:rPr>
        <w:t xml:space="preserve">El Código Civil para el Distrito y Territorios Federales, aplicable en toda la República en materia federal, previene en su artículo 790 que "es poseedor de una cosa el que ejerce sobre ella un poder de hecho, salvo lo dispuesto en el artículo 793. Posee un derecho el que goza de él", y el artículo 791 preceptúa que "cuando en virtud de un acto jurídico el propietario entrega a otro una cosa, concediéndole el derecho de retenerla temporalmente en su poder en calidad de usufructuario, arrendatario, acreedor pignoraticio, depositario, u otro título análogo, los dos son poseedores de la cosa. </w:t>
      </w:r>
      <w:r>
        <w:rPr>
          <w:b/>
          <w:u w:val="single"/>
          <w:lang w:eastAsia="es-MX"/>
        </w:rPr>
        <w:t>El que la posee a título de propietario tiene una posesión originaria; el otro, una posesión derivada</w:t>
      </w:r>
      <w:r>
        <w:rPr>
          <w:b/>
          <w:lang w:eastAsia="es-MX"/>
        </w:rPr>
        <w:t xml:space="preserve">". Del contenido de ambos preceptos legales se advierte, obviamente, que el titular del derecho de propiedad acredita también, como regla general, la posesión originaria de la cosa, pero no así la de carácter material, ya que ésta puede ser ejercida, legalmente o simplemente de hecho, por otra persona. Ahora bien, </w:t>
      </w:r>
      <w:r>
        <w:rPr>
          <w:b/>
          <w:u w:val="single"/>
          <w:lang w:eastAsia="es-MX"/>
        </w:rPr>
        <w:t>estas hipótesis normativas reguladas por el derecho común, resultan diferentes de las señaladas por el derecho agrario</w:t>
      </w:r>
      <w:r>
        <w:rPr>
          <w:b/>
          <w:lang w:eastAsia="es-MX"/>
        </w:rPr>
        <w:t xml:space="preserve">, ya que el artículo 66 del código de la materia configura y </w:t>
      </w:r>
      <w:r>
        <w:rPr>
          <w:b/>
          <w:u w:val="single"/>
          <w:lang w:eastAsia="es-MX"/>
        </w:rPr>
        <w:t>exige una posesión calificada consistente en que la posesión sea de modo continuo, pacífico y público sobre tierras o aguas que no excedan del límite fijado para la propiedad inafectable y que tal posesión sea ejercida, cuando menos, por un término de cinco años anterior a la fecha de publicación de la solicitud</w:t>
      </w:r>
      <w:r>
        <w:rPr>
          <w:b/>
          <w:lang w:eastAsia="es-MX"/>
        </w:rPr>
        <w:t xml:space="preserve"> o del acuerdo que inicie el procedimiento agrario. Además, cabe señalar que esta Segunda Sala ha sostenido criterio en el sentido de que una correcta interpretación del artículo 66 del Código Agrario conduce a entender que la posesión a que el mismo se refiere, es precisamente de carácter personal de aquel que la hizo valer con la pretensión de que se le equipare con los propietarios titulares de certificados de inafectabilidad; siendo, por tanto, inadmisible que el tiempo de posesión del quejoso se sume al de sus causantes, pues la causahabiencia en materia agraria es distinta de la de carácter civil, ya que, de otra manera, se desvirtuaría el requisito de temporalidad de la posesión que especifica el mencionado precepto legal. </w:t>
      </w:r>
      <w:r>
        <w:rPr>
          <w:b/>
          <w:u w:val="single"/>
          <w:lang w:eastAsia="es-MX"/>
        </w:rPr>
        <w:t>Lo anterior lleva a la conclusión de que para que los poseedores de predios rústicos tengan los mismos derechos que los propietarios inafectables, la intención del legislador fue exigir una posesión especialmente caracterizada que impone al quejoso el requisito de probar no sólo que posee a nombre propio y a título de dueño, sino también demostrar que dicha posesión es continua, pacífica y pública, cuando menos por un término de cinco años anteriores a la fecha de publicación de la solicitud o del acuerdo que inicia el procedimiento agrario</w:t>
      </w:r>
      <w:r>
        <w:rPr>
          <w:b/>
          <w:lang w:eastAsia="es-MX"/>
        </w:rPr>
        <w:t xml:space="preserve"> y, además, que el predio se encuentre en explotación, conforme lo ordena, asimismo, el artículo 27 fracción XIV de la Constitución Federal.</w:t>
      </w:r>
    </w:p>
    <w:p>
      <w:pPr>
        <w:pStyle w:val="Texto"/>
        <w:spacing w:lineRule="exact" w:line="215" w:before="0" w:after="90"/>
        <w:ind w:left="1008" w:hanging="0"/>
        <w:rPr>
          <w:b/>
          <w:b/>
          <w:i/>
          <w:i/>
          <w:lang w:eastAsia="es-MX"/>
        </w:rPr>
      </w:pPr>
      <w:r>
        <w:rPr>
          <w:b/>
          <w:i/>
          <w:lang w:eastAsia="es-MX"/>
        </w:rPr>
        <w:t>Séptima Epoca, Tercera Parte:</w:t>
      </w:r>
    </w:p>
    <w:p>
      <w:pPr>
        <w:pStyle w:val="Texto"/>
        <w:spacing w:lineRule="exact" w:line="215" w:before="0" w:after="90"/>
        <w:ind w:left="1008" w:hanging="0"/>
        <w:rPr>
          <w:b/>
          <w:b/>
          <w:i/>
          <w:i/>
          <w:lang w:eastAsia="es-MX"/>
        </w:rPr>
      </w:pPr>
      <w:r>
        <w:rPr>
          <w:b/>
          <w:i/>
          <w:lang w:eastAsia="es-MX"/>
        </w:rPr>
        <w:t>Volumen 19, página 20. Amparo en revisión 6297/69. Magdaleno Torres Almanza. 13 de julio de 1970. Cinco votos. Ponente: Carlos del Río Rodríguez.</w:t>
      </w:r>
    </w:p>
    <w:p>
      <w:pPr>
        <w:pStyle w:val="Texto"/>
        <w:spacing w:lineRule="exact" w:line="215" w:before="0" w:after="90"/>
        <w:ind w:left="1008" w:hanging="0"/>
        <w:rPr>
          <w:b/>
          <w:b/>
          <w:i/>
          <w:i/>
          <w:lang w:eastAsia="es-MX"/>
        </w:rPr>
      </w:pPr>
      <w:r>
        <w:rPr>
          <w:b/>
          <w:i/>
          <w:lang w:eastAsia="es-MX"/>
        </w:rPr>
        <w:t>Volumen 20, página 44. Amparo en revisión 1209/70. Roberto Ríos Avila y coagraviados. 31 de agosto de 1970. Unanimidad de cuatro votos. Ponente: Carlos del Río Rodríguez.</w:t>
      </w:r>
    </w:p>
    <w:p>
      <w:pPr>
        <w:pStyle w:val="Texto"/>
        <w:spacing w:lineRule="exact" w:line="215" w:before="0" w:after="90"/>
        <w:ind w:left="1008" w:hanging="0"/>
        <w:rPr>
          <w:b/>
          <w:b/>
          <w:i/>
          <w:i/>
          <w:lang w:eastAsia="es-MX"/>
        </w:rPr>
      </w:pPr>
      <w:r>
        <w:rPr>
          <w:b/>
          <w:i/>
          <w:lang w:eastAsia="es-MX"/>
        </w:rPr>
        <w:t>Volumen 21, página 16. Amparo en revisión 981/70. George Roberto Miers Paul. 7 de septiembre de 1970. Cinco votos. Ponente: Carlos del Río Rodríguez.</w:t>
      </w:r>
    </w:p>
    <w:p>
      <w:pPr>
        <w:pStyle w:val="Texto"/>
        <w:spacing w:lineRule="exact" w:line="215" w:before="0" w:after="90"/>
        <w:ind w:left="1008" w:hanging="0"/>
        <w:rPr/>
      </w:pPr>
      <w:r>
        <w:rPr>
          <w:b/>
          <w:i/>
          <w:lang w:eastAsia="es-MX"/>
        </w:rPr>
        <w:t xml:space="preserve">Volumen 21, página 16. Amparo en revisión 5688/69. George D. Miers. 28 de septiembre </w:t>
        <w:br/>
        <w:t>de 1970. Cinco votos. La publicación no menciona el nombre del ponente.</w:t>
      </w:r>
    </w:p>
    <w:p>
      <w:pPr>
        <w:pStyle w:val="Texto"/>
        <w:spacing w:lineRule="exact" w:line="215" w:before="0" w:after="90"/>
        <w:ind w:left="1008" w:hanging="0"/>
        <w:rPr>
          <w:b/>
          <w:b/>
          <w:i/>
          <w:i/>
          <w:lang w:eastAsia="es-MX"/>
        </w:rPr>
      </w:pPr>
      <w:r>
        <w:rPr>
          <w:b/>
          <w:i/>
          <w:lang w:eastAsia="es-MX"/>
        </w:rPr>
        <w:t>Volumen 28, página 49. Amparo en revisión 1827/70. Roberto Salcido y coagraviados y acumulados. 19 de abril de 1971. Cinco votos. Ponente: Carlos del Río Rodríguez.</w:t>
      </w:r>
    </w:p>
    <w:p>
      <w:pPr>
        <w:pStyle w:val="Texto"/>
        <w:spacing w:lineRule="exact" w:line="215" w:before="0" w:after="90"/>
        <w:ind w:left="1008" w:hanging="0"/>
        <w:rPr>
          <w:b/>
          <w:b/>
          <w:i/>
          <w:i/>
          <w:lang w:eastAsia="es-MX"/>
        </w:rPr>
      </w:pPr>
      <w:r>
        <w:rPr>
          <w:b/>
          <w:i/>
          <w:lang w:eastAsia="es-MX"/>
        </w:rPr>
        <w:t>Nota: En el Informe de 1971, la tesis aparece bajo el rubro "POSESION CIVIL Y POSESION A QUE SE REFIERE EL ARTICULO 66 DEL CODIGO AGRARIO. DIFERENCIAS.".</w:t>
      </w:r>
    </w:p>
    <w:p>
      <w:pPr>
        <w:pStyle w:val="Texto"/>
        <w:spacing w:lineRule="exact" w:line="215" w:before="0" w:after="90"/>
        <w:rPr/>
      </w:pPr>
      <w:r>
        <w:rPr>
          <w:szCs w:val="26"/>
          <w:lang w:eastAsia="es-MX"/>
        </w:rPr>
        <w:t xml:space="preserve">Suponiendo sin conceder, que efectivamente obrara en juicio la copia certificada del instrumento público número 17,260 de fecha </w:t>
      </w:r>
      <w:r>
        <w:rPr>
          <w:b/>
          <w:szCs w:val="26"/>
          <w:lang w:eastAsia="es-MX"/>
        </w:rPr>
        <w:t>quince de marzo de dos mil cinco</w:t>
      </w:r>
      <w:r>
        <w:rPr>
          <w:szCs w:val="26"/>
          <w:lang w:eastAsia="es-MX"/>
        </w:rPr>
        <w:t xml:space="preserve">, pasada ante la fe del licenciado Guillermo Hernández Peredo, Notario Público Número 12, de la Vigésimo Primera demarcación Notarial de la Ciudad de Coatzacoalcos, Veracruz, donde señala Amalia Cienfuegos García de Kuri, que adquirió del señor Alfredo Gómez Pérez, un terreno rústico denominado “Las Tres Marías” con una superficie de </w:t>
      </w:r>
      <w:r>
        <w:rPr>
          <w:b/>
          <w:szCs w:val="26"/>
          <w:lang w:eastAsia="es-MX"/>
        </w:rPr>
        <w:t>42-00-00</w:t>
      </w:r>
      <w:r>
        <w:rPr>
          <w:szCs w:val="26"/>
          <w:lang w:eastAsia="es-MX"/>
        </w:rPr>
        <w:t xml:space="preserve"> hectáreas (cuarenta y dos hectáreas), perteneciente al Municipio de Cosoleacaque, Veracruz, inscrito en forma definitiva en el Registro Público de la Propiedad, bajo el número 34, a fojas de la 160 a la 165, del Tomo I, de la sección I, de fecha once de enero de dos mil once de la Ciudad de Minatitlán, Veracruz, dicha documental estaría en los mismos supuestos de las tres escrituras analizadas con antelación, es decir su afectabilidad en términos de los artículos 210 y 252 de la Ley Federal de Reforma Agraria.</w:t>
      </w:r>
    </w:p>
    <w:p>
      <w:pPr>
        <w:pStyle w:val="Texto"/>
        <w:spacing w:lineRule="exact" w:line="215" w:before="0" w:after="90"/>
        <w:rPr>
          <w:szCs w:val="26"/>
          <w:lang w:eastAsia="es-MX"/>
        </w:rPr>
      </w:pPr>
      <w:r>
        <w:rPr>
          <w:szCs w:val="26"/>
          <w:lang w:eastAsia="es-MX"/>
        </w:rPr>
        <w:t>Por otra parte, dentro de las documentales públicas se analizan las siguientes:</w:t>
      </w:r>
    </w:p>
    <w:p>
      <w:pPr>
        <w:pStyle w:val="Texto"/>
        <w:spacing w:lineRule="exact" w:line="215" w:before="0" w:after="90"/>
        <w:ind w:left="720" w:hanging="432"/>
        <w:rPr>
          <w:b/>
          <w:b/>
          <w:szCs w:val="26"/>
          <w:lang w:val="es-MX" w:eastAsia="es-MX"/>
        </w:rPr>
      </w:pPr>
      <w:r>
        <w:rPr>
          <w:rFonts w:eastAsia="Symbol" w:cs="Symbol" w:ascii="Symbol" w:hAnsi="Symbol"/>
          <w:szCs w:val="26"/>
          <w:lang w:val="es-MX" w:eastAsia="es-MX"/>
        </w:rPr>
        <w:t></w:t>
      </w:r>
      <w:r>
        <w:rPr>
          <w:szCs w:val="26"/>
          <w:lang w:val="es-MX" w:eastAsia="es-MX"/>
        </w:rPr>
        <w:tab/>
        <w:t>Original y copia para su cotejo del Estudio de Impacto Ambiental otorgado por la Comisión Nacional del Agua (CONAGUA) de fecha veintiséis de junio de dos mil ocho.</w:t>
      </w:r>
    </w:p>
    <w:p>
      <w:pPr>
        <w:pStyle w:val="Texto"/>
        <w:spacing w:lineRule="exact" w:line="215" w:before="0" w:after="90"/>
        <w:rPr/>
      </w:pPr>
      <w:r>
        <w:rPr>
          <w:szCs w:val="26"/>
          <w:lang w:val="es-MX" w:eastAsia="es-MX"/>
        </w:rPr>
        <w:t xml:space="preserve">Documental que se le concede valor probatorio en términos de lo dispuesto por el artículo 189 de la Ley Agraria y 202 del supletorio Código Federal de Procedimientos Civiles. Que obra visible a fojas 2822 a 2849 del Tomo IV del juicio agrario 12/98. Cabe aclarar en primer lugar, que la promovente, denominó la probanza como </w:t>
      </w:r>
      <w:r>
        <w:rPr>
          <w:b/>
          <w:i/>
          <w:lang w:val="es-MX" w:eastAsia="es-MX"/>
        </w:rPr>
        <w:t>“Estudio de Impacto Ambiental otorgado por la CONAGUA”</w:t>
      </w:r>
      <w:r>
        <w:rPr>
          <w:szCs w:val="26"/>
          <w:lang w:val="es-MX" w:eastAsia="es-MX"/>
        </w:rPr>
        <w:t xml:space="preserve">; pero en realidad se trata del trámite de solicitud de concesión de la ocupación de terrenos federales, mismo que tiene como finalidad, la explotación, uso o aprovechamiento de aguas superficiales. Documental que por sí misma no ofrece mayor valor probatorio que el de solicitar a la Comisión Nacional del Agua, la concesión para el uso de aguas superficiales en terrenos federales, como en el caso lo es el arroyo “El Tular” y río “Calzadas”, ambos en la zona federal conocida como “Los Manglares”, sin que la autoridad le haya resuelto sobre la solicitud que ha formulado, misma que ingresó la promovente a la Ventanilla única de la Comisión Nacional del Agua en Coatzacoalcos Veracruz el veintiséis de junio de dos mil ocho y con la que pretende acreditar la actividad que realiza en los predios de su propiedad, donde la propia Amalia Cienfuegos García de Kuri señala que será: </w:t>
      </w:r>
      <w:r>
        <w:rPr>
          <w:b/>
          <w:i/>
          <w:lang w:val="es-MX" w:eastAsia="es-MX"/>
        </w:rPr>
        <w:t>“…utilizada para fines pecuarios…”</w:t>
      </w:r>
      <w:r>
        <w:rPr>
          <w:lang w:val="es-MX" w:eastAsia="es-MX"/>
        </w:rPr>
        <w:t xml:space="preserve"> </w:t>
      </w:r>
      <w:r>
        <w:rPr>
          <w:szCs w:val="26"/>
          <w:lang w:val="es-MX" w:eastAsia="es-MX"/>
        </w:rPr>
        <w:t xml:space="preserve">sin que la misma acredite que dicha actividad se lleve a cabo en los predios que son de su propiedad y que si así fuera demostraría una explotación, misma que es irrelevante por lo considerado al analizar las pruebas documentales que constituyen las escrituras públicas con las que defiende </w:t>
        <w:br/>
        <w:t>su propiedad.</w:t>
      </w:r>
    </w:p>
    <w:p>
      <w:pPr>
        <w:pStyle w:val="Texto"/>
        <w:spacing w:lineRule="exact" w:line="215" w:before="0" w:after="90"/>
        <w:ind w:left="720" w:hanging="432"/>
        <w:rPr>
          <w:b/>
          <w:b/>
          <w:szCs w:val="26"/>
          <w:lang w:val="es-MX" w:eastAsia="es-MX"/>
        </w:rPr>
      </w:pPr>
      <w:r>
        <w:rPr>
          <w:rFonts w:eastAsia="Symbol" w:cs="Symbol" w:ascii="Symbol" w:hAnsi="Symbol"/>
          <w:szCs w:val="26"/>
          <w:lang w:val="es-MX" w:eastAsia="es-MX"/>
        </w:rPr>
        <w:t></w:t>
      </w:r>
      <w:r>
        <w:rPr>
          <w:szCs w:val="26"/>
          <w:lang w:val="es-MX" w:eastAsia="es-MX"/>
        </w:rPr>
        <w:tab/>
        <w:t>La denuncia presentada bajo el Número COSOL/359/2009 de fecha marzo diez de dos mil nueve, asimismo oficio Número 955 dirigido al Delegado de Servicios Periciales de Minatitlán Veracruz de fecha quince de abril de dos mil nueve.</w:t>
      </w:r>
    </w:p>
    <w:p>
      <w:pPr>
        <w:pStyle w:val="Texto"/>
        <w:spacing w:lineRule="exact" w:line="215" w:before="0" w:after="90"/>
        <w:rPr>
          <w:szCs w:val="26"/>
          <w:lang w:val="es-MX" w:eastAsia="es-MX"/>
        </w:rPr>
      </w:pPr>
      <w:r>
        <w:rPr>
          <w:szCs w:val="26"/>
          <w:lang w:val="es-MX" w:eastAsia="es-MX"/>
        </w:rPr>
        <w:t>Documental pública que se le concede valor probatorio en términos del artículo 189 de la Ley Agraria y 202 del Código Federal de Procedimientos Civiles, supletorio en materia agraria. De dicha pieza documental se puede apreciar en primer lugar la narración de hechos que hace Amalia Cienfuegos García de Kuri, sobre posibles hechos constitutivos de delito y que deberán ser determinados por las autoridades competentes, por lo que con el mismo no se logra acreditar la procedencia o no de la acción dotatoria, igualmente sucede con el oficio número 955 dirigido al Delegado de Servicios Periciales en Minatitlán, Estado de Veracruz, por la Agente del Ministerio Público Licenciada Natalia Romero Rodríguez, donde solicita a fin de perfeccionar las diligencias de investigación ministerial en la que se actúa, solicita se traslade al predio de la promovente, para los efectos de que practique criminalística de campo en los mismos, documento que por sí mismo, no prueba otra situación que la existencia de una averiguación previa por la comisión de presuntos ilícitos y con ello no se acredita la propiedad o posesión calificada que se requiere para que el predio que defiende la promovente sea inafectable.</w:t>
      </w:r>
    </w:p>
    <w:p>
      <w:pPr>
        <w:pStyle w:val="Texto"/>
        <w:spacing w:lineRule="exact" w:line="228"/>
        <w:rPr>
          <w:b/>
          <w:b/>
          <w:szCs w:val="26"/>
          <w:lang w:val="es-MX" w:eastAsia="es-MX"/>
        </w:rPr>
      </w:pPr>
      <w:r>
        <w:rPr>
          <w:b/>
          <w:szCs w:val="26"/>
          <w:lang w:val="es-MX" w:eastAsia="es-MX"/>
        </w:rPr>
        <w:t>2.- La documental privada.</w:t>
      </w:r>
    </w:p>
    <w:p>
      <w:pPr>
        <w:pStyle w:val="Texto"/>
        <w:spacing w:lineRule="exact" w:line="228"/>
        <w:ind w:left="720" w:hanging="432"/>
        <w:rPr>
          <w:b/>
          <w:b/>
          <w:szCs w:val="26"/>
          <w:lang w:val="es-MX" w:eastAsia="es-MX"/>
        </w:rPr>
      </w:pPr>
      <w:r>
        <w:rPr>
          <w:rFonts w:eastAsia="Symbol" w:cs="Symbol" w:ascii="Symbol" w:hAnsi="Symbol"/>
          <w:szCs w:val="26"/>
          <w:lang w:val="es-MX" w:eastAsia="es-MX"/>
        </w:rPr>
        <w:t></w:t>
      </w:r>
      <w:r>
        <w:rPr>
          <w:szCs w:val="26"/>
          <w:lang w:val="es-MX" w:eastAsia="es-MX"/>
        </w:rPr>
        <w:tab/>
        <w:t>De cuatro placas fotográficas cada una que hacen un total de 72 fotos tomadas que acreditan el destino y trabajo que se realizan en los terrenos de su propiedad.</w:t>
      </w:r>
    </w:p>
    <w:p>
      <w:pPr>
        <w:pStyle w:val="Texto"/>
        <w:spacing w:lineRule="exact" w:line="228"/>
        <w:rPr>
          <w:szCs w:val="26"/>
          <w:lang w:eastAsia="es-MX"/>
        </w:rPr>
      </w:pPr>
      <w:r>
        <w:rPr>
          <w:szCs w:val="26"/>
          <w:lang w:val="es-MX" w:eastAsia="es-MX"/>
        </w:rPr>
        <w:t xml:space="preserve">Documental que se le concede valor probatorio de conformidad con el artículo 189 de la Ley Agraria y 217 del supletorio Código Federal de Procedimientos Civiles. De las fotografías que obran visibles a fojas 2862 a 2879 de autos en el Tomo IV, se puede apreciar diversas personas que están en el predio de la supuesta propiedad de Amalia Cienfuegos García de Kuri y que por si mismas no acreditan ninguna situación relevante a la causa a dilucidar, ya que contienen títulos como “invasores” o “invasión en lancha”, las mismas obran en copia fotostática y no son placas originales, por lo que es de difícil apreciación los rostros y situaciones que sucede en la captura de momentos, al ser esta prueba según lo dispuesto por el artículo 217 del supletorio Código Federal de Procedimientos Civiles, al prudente arbitrio del juzgador, se determina que la misma no tiene valor probatorio, ya que no cumple con los requisitos que el mismo numeral señala para demostrar su contenido </w:t>
      </w:r>
      <w:r>
        <w:rPr>
          <w:szCs w:val="26"/>
          <w:lang w:eastAsia="es-MX"/>
        </w:rPr>
        <w:t xml:space="preserve">ya que las fotografías de personas, lugares, edificios, construcciones, papeles, documentos y objetos de cualquier especia, deberán contener la certificación correspondiente que acredite el lugar, tiempo </w:t>
        <w:br/>
        <w:t xml:space="preserve">y circunstancias en que fueron tomadas, así como que corresponden a lo representado en ellas, para que </w:t>
      </w:r>
      <w:r>
        <w:rPr>
          <w:szCs w:val="26"/>
          <w:lang w:val="es-MX" w:eastAsia="es-MX"/>
        </w:rPr>
        <w:t>constituyan prueba plena, situación que en la especie no acontece.</w:t>
      </w:r>
    </w:p>
    <w:p>
      <w:pPr>
        <w:pStyle w:val="Texto"/>
        <w:spacing w:lineRule="exact" w:line="228"/>
        <w:rPr>
          <w:b/>
          <w:b/>
          <w:szCs w:val="26"/>
          <w:lang w:val="es-MX" w:eastAsia="es-MX"/>
        </w:rPr>
      </w:pPr>
      <w:r>
        <w:rPr>
          <w:b/>
          <w:szCs w:val="26"/>
          <w:lang w:val="es-MX" w:eastAsia="es-MX"/>
        </w:rPr>
        <w:t>3.- La pericial en topografía.</w:t>
      </w:r>
    </w:p>
    <w:p>
      <w:pPr>
        <w:pStyle w:val="Texto"/>
        <w:spacing w:lineRule="exact" w:line="228"/>
        <w:ind w:left="720" w:hanging="432"/>
        <w:rPr>
          <w:b/>
          <w:b/>
          <w:szCs w:val="26"/>
          <w:lang w:val="es-MX" w:eastAsia="es-MX"/>
        </w:rPr>
      </w:pPr>
      <w:r>
        <w:rPr>
          <w:rFonts w:eastAsia="Symbol" w:cs="Symbol" w:ascii="Symbol" w:hAnsi="Symbol"/>
          <w:szCs w:val="26"/>
          <w:lang w:val="es-MX" w:eastAsia="es-MX"/>
        </w:rPr>
        <w:t></w:t>
      </w:r>
      <w:r>
        <w:rPr>
          <w:szCs w:val="26"/>
          <w:lang w:val="es-MX" w:eastAsia="es-MX"/>
        </w:rPr>
        <w:tab/>
        <w:t>Misma que correrá a cargo del Ingeniero en topografía Rafael Federico Anaya Flores.</w:t>
      </w:r>
    </w:p>
    <w:p>
      <w:pPr>
        <w:pStyle w:val="Texto"/>
        <w:spacing w:lineRule="exact" w:line="228"/>
        <w:rPr/>
      </w:pPr>
      <w:r>
        <w:rPr>
          <w:szCs w:val="26"/>
          <w:lang w:val="es-MX" w:eastAsia="es-MX"/>
        </w:rPr>
        <w:t xml:space="preserve">La probanza consistente en la prueba pericial en topografía, fue ofrecida por Amalia Cienfuegos García de Kuri, para determinar el radio de distancia que hay entre el punto más densamente poblado del ejido peticionario y el límite de su propiedad, según se desprende de su escrito de alegatos y pruebas de fecha veinte de abril de dos mil nueve señalando precisamente: </w:t>
      </w:r>
      <w:r>
        <w:rPr>
          <w:b/>
          <w:i/>
          <w:lang w:val="es-MX" w:eastAsia="es-MX"/>
        </w:rPr>
        <w:t>“…la que ofrezco para determinar el radio de distancia que hay entre el punto más densamente poblado del ejido peticionario y el límite de mi propiedad, mismo que acreditará que sale del perímetro de 7 kilómetros, por lo que justifico con ello la excepción numero 1 de este escrito, ofreciendo como puntos a determinar: a) La distancia que hay entre el punto más densamente poblado del ejido Quetzalcóatl, municipio de Cosoleacaque, Veracruz; y el límite o lindero de mi propiedad. b) Describir la ubicación, medidas y colindancias de mi propiedad…”</w:t>
      </w:r>
      <w:r>
        <w:rPr>
          <w:szCs w:val="26"/>
          <w:lang w:val="es-MX" w:eastAsia="es-MX"/>
        </w:rPr>
        <w:t xml:space="preserve"> (sic)</w:t>
      </w:r>
    </w:p>
    <w:p>
      <w:pPr>
        <w:pStyle w:val="Texto"/>
        <w:spacing w:lineRule="exact" w:line="228"/>
        <w:rPr>
          <w:szCs w:val="26"/>
          <w:lang w:val="es-MX" w:eastAsia="es-MX"/>
        </w:rPr>
      </w:pPr>
      <w:r>
        <w:rPr>
          <w:szCs w:val="26"/>
          <w:lang w:val="es-MX" w:eastAsia="es-MX"/>
        </w:rPr>
        <w:t>Probanza que fue admitida por auto de veintinueve de mayo de dos mil nueve y desahogada mediante dictamen de fecha once de enero de dos mil once y sus complementos de fecha treinta de abril de dos mil trece y veintisiete de septiembre del mismo año, visibles a fojas 3694 a 3737 del Tomo VI del juicio agrario en que se actúa y 475 a 484 del Cuaderno de Pruebas remitido por el Tribunal Unitario Agrario del Distrito 40 con sede en San Andrés Tuxtla, Estado de Veracruz, respectivamente, probanza que se le concede valor probatorio en términos del artículo 189 de la Ley Agraria y 211 del Código Federal de Procedimientos Civiles. El ateste designado por Amalia Cienfuegos García de Kuri, Ingeniero Rafael Federico Manuel Anaya Flores, aceptó el cargo por comparecencia el trece de diciembre de dos mil diez y dentro del primer peritaje de once de enero de dos mil once se pueden destacar dos situaciones importantes:</w:t>
      </w:r>
    </w:p>
    <w:p>
      <w:pPr>
        <w:pStyle w:val="Texto"/>
        <w:spacing w:lineRule="exact" w:line="228"/>
        <w:ind w:left="720" w:hanging="432"/>
        <w:rPr>
          <w:b/>
          <w:b/>
          <w:szCs w:val="26"/>
          <w:lang w:val="es-MX" w:eastAsia="es-MX"/>
        </w:rPr>
      </w:pPr>
      <w:r>
        <w:rPr>
          <w:b/>
          <w:szCs w:val="26"/>
          <w:lang w:val="es-MX" w:eastAsia="es-MX"/>
        </w:rPr>
        <w:t>a)</w:t>
        <w:tab/>
      </w:r>
      <w:r>
        <w:rPr>
          <w:szCs w:val="26"/>
          <w:lang w:val="es-MX" w:eastAsia="es-MX"/>
        </w:rPr>
        <w:t xml:space="preserve">En relación a la distancia que existe entre el punto más densamente poblado del poblado “Quetzalcóatl” y el límite del lindero de la propiedad de la promovente, concluyó: </w:t>
      </w:r>
      <w:r>
        <w:rPr>
          <w:b/>
          <w:i/>
          <w:lang w:val="es-MX" w:eastAsia="es-MX"/>
        </w:rPr>
        <w:t xml:space="preserve">“…Que una vez analizados los dos puntos a precisar se puede concluir que no existe poblado ni densidad, ni ejido a partir del cual identificar la distancia que hay entre la zona más densamente poblada y la propiedad inmueble amenazada…”. </w:t>
      </w:r>
      <w:r>
        <w:rPr>
          <w:szCs w:val="26"/>
          <w:lang w:val="es-MX" w:eastAsia="es-MX"/>
        </w:rPr>
        <w:t>(sic) Por lo tanto, no logró determinar el radio de afectación de siete kilómetros a que se refiere el artículo 203 de la Ley Federal de Reforma Agraria.</w:t>
      </w:r>
    </w:p>
    <w:p>
      <w:pPr>
        <w:pStyle w:val="Texto"/>
        <w:spacing w:lineRule="exact" w:line="228"/>
        <w:ind w:left="720" w:hanging="432"/>
        <w:rPr>
          <w:b/>
          <w:b/>
          <w:szCs w:val="26"/>
          <w:lang w:val="es-MX" w:eastAsia="es-MX"/>
        </w:rPr>
      </w:pPr>
      <w:r>
        <w:rPr>
          <w:b/>
          <w:szCs w:val="26"/>
          <w:lang w:val="es-MX" w:eastAsia="es-MX"/>
        </w:rPr>
        <w:t>b)</w:t>
        <w:tab/>
      </w:r>
      <w:r>
        <w:rPr>
          <w:szCs w:val="26"/>
          <w:lang w:val="es-MX" w:eastAsia="es-MX"/>
        </w:rPr>
        <w:t xml:space="preserve">Y en cuanto a la descripción, ubicación, medidas y colindancias de la propiedad de Amalia Cienfuegos García de Kuri, señaló: </w:t>
      </w:r>
      <w:r>
        <w:rPr>
          <w:b/>
          <w:i/>
          <w:lang w:val="es-MX" w:eastAsia="es-MX"/>
        </w:rPr>
        <w:t xml:space="preserve">“…Al sur en 928 metros con Arrollo (sic) El Tular, Al Este en 637 metros con Río Calzadas (sic) Al Oeste en 569 metros con Ejido Tierra Nueva. Y se identifica por la propi demandada Amalia Cienfuegos García como el predio candidato a afectación, así como por la descripción satelital que se hace a partir de las fotografías y ubicación a partir de Google Earth, así como por haber asistido a la diligencia de inspección del Tribunal Unitario Agrario ordenada para el 14 de diciembre de 2010, en la que se hicieron presentes ejidatarios y coincidieron en señalar la ubicación general del predio, diligencia que se vio impedida a realizar por la dificultad de transitar el predio, sin embargo se establece </w:t>
        <w:br/>
        <w:t>que el mismo es un polígono regular compuesto por 56-00-00 hectáreas, según escritura de propiedad 17,260, de fecha 15 de marzo de 2005 pasada ante la fe del Notario Público número 12 de Coatzacoalcos, Ver, cuyo antecedente lo es Escritura número 4,564, de fecha 13 de octubre de 1987, pasada ante la fe del Notario Público número 13 de Coatzacoalcos, Ver, y Acta de Enmienda (rectificación de medidas) de fecha 1º de abril de 2005, elaborada por el Notario Público número 12 de Coatzacoalcos, Ver. Ahora bien confrontando documentos y fotografías, se puede afirmar válidamente que el terreno propiedad de la demandada Cienfuegos García se encuentra ubicado en el margen derecho del Río Calzadas y delimitado al Norte y al Este por el mismo Rio y al Sur por el arrollo el Tular y al Oeste por otra fracción de terreno atribuida al ejido Tierra Nueva. Visto desde las fotografías satelitales, se advierte que es un terreno rustico, aledaño a un río de caudal importante y un arrollo, que bañan los terrenos considerablemente…”</w:t>
      </w:r>
      <w:r>
        <w:rPr>
          <w:lang w:val="es-MX" w:eastAsia="es-MX"/>
        </w:rPr>
        <w:t xml:space="preserve"> </w:t>
      </w:r>
      <w:r>
        <w:rPr>
          <w:szCs w:val="26"/>
          <w:lang w:val="es-MX" w:eastAsia="es-MX"/>
        </w:rPr>
        <w:t>(sic) De lo transcrito se infiere que el dictamen pericial se elaboró tomando en consideración un documento que no obra en autos, que es la citada y ya analizada escritura pública 17260, por lo que no hace referencia a las superficies que se identifican en los documentos públicos que son las escrituras 17943, 17944 y 17945, por lo que resulta inexacta la ubicación de la fracción de terreno que defiende la promovente.</w:t>
      </w:r>
    </w:p>
    <w:p>
      <w:pPr>
        <w:pStyle w:val="Texto"/>
        <w:spacing w:lineRule="exact" w:line="230"/>
        <w:rPr/>
      </w:pPr>
      <w:r>
        <w:rPr>
          <w:szCs w:val="26"/>
          <w:lang w:val="es-MX" w:eastAsia="es-MX"/>
        </w:rPr>
        <w:t>Ahora bien, acompañado al dictamen que elaborara el Ingeniero Anaya Flores, obra en copia fotostática la escritura pública número 4564, de fecha trece de octubre de mil novecientos ochenta y siete, pasada ante la fe del Notario Público número 13 de Coatzacoalcos, Veracruz,</w:t>
      </w:r>
      <w:r>
        <w:rPr>
          <w:lang w:eastAsia="es-MX"/>
        </w:rPr>
        <w:t xml:space="preserve"> </w:t>
      </w:r>
      <w:r>
        <w:rPr>
          <w:szCs w:val="26"/>
          <w:lang w:val="es-MX" w:eastAsia="es-MX"/>
        </w:rPr>
        <w:t>que es el antecedente de la escritura de propiedad 17260, de fecha quince de marzo de dos mil cinco, pasada ante la fe del Notario Público número 12 de Coatzacoalcos, Veracruz e igualmente copia fotostática del acta de rectificación de medidas de fecha primero de abril de dos mil cinco, elaborada por el Notario Público número 12 de Coatzacoalcos, Veracruz. Documentos todos que afirma la promovente fueron ofrecidos en copia certificada al sumario y que obran en el mismo, según lo afirma en su escrito de cuatro de octubre de dos mil trece; pero como podemos apreciar sólo obran las fotostáticas de referencia sin que obre copia de la propia escritura 17260.</w:t>
      </w:r>
    </w:p>
    <w:p>
      <w:pPr>
        <w:pStyle w:val="Texto"/>
        <w:spacing w:lineRule="exact" w:line="230"/>
        <w:rPr/>
      </w:pPr>
      <w:r>
        <w:rPr>
          <w:szCs w:val="26"/>
          <w:lang w:val="es-MX" w:eastAsia="es-MX"/>
        </w:rPr>
        <w:t>En aras de la exhaustividad que toda sentencia debe contener y suponiendo sin conceder, que exista la escritura 17260 que ampara la superficie de 56-00-00.24 hectáreas (cincuenta y seis hectáreas, cero áreas, cero punto veinticuatro miliáreas), de acuerdo a la copia fotostática del acta de rectificación de medidas de primero de abril de dos mil cinco y de acuerdo al antecedente de dicha escritura, es decir, la copia fotostática de la escritura pública número 4564, de fecha trece de octubre de mil novecientos ochenta y siete, pasada ante la fe del Notario Público número 13 de Coatzacoalcos, Veracruz,</w:t>
      </w:r>
      <w:r>
        <w:rPr>
          <w:lang w:eastAsia="es-MX"/>
        </w:rPr>
        <w:t xml:space="preserve"> </w:t>
      </w:r>
      <w:r>
        <w:rPr>
          <w:szCs w:val="26"/>
          <w:lang w:val="es-MX" w:eastAsia="es-MX"/>
        </w:rPr>
        <w:t xml:space="preserve">se puede inferir que el origen de esa propiedad no cumple con los requisitos del artículo 252 de la Ley Federal de Reforma Agraria, ya que dicho documento el día trece de octubre de mil novecientos ochenta y siete ante la Licenciada Olga Rebeca López Nassar, Notario Público número 13 de Coatzacoalcos, Veracruz, compareció Alfredo Gómez Pérez, para protocolizar la sentencia de veinticuatro de septiembre de mil novecientos ochenta, del Juzgado Segundo de Primera Instancia de ese Distrito Judicial, pronunciada en el juicio civil número 712/987 que contiene diligencias de jurisdicción voluntaria de información testimonial </w:t>
      </w:r>
      <w:r>
        <w:rPr>
          <w:i/>
          <w:szCs w:val="26"/>
          <w:lang w:val="es-MX" w:eastAsia="es-MX"/>
        </w:rPr>
        <w:t>ad perpetuam</w:t>
      </w:r>
      <w:r>
        <w:rPr>
          <w:szCs w:val="26"/>
          <w:lang w:val="es-MX" w:eastAsia="es-MX"/>
        </w:rPr>
        <w:t xml:space="preserve">, promovidas por el compareciente, a fin de acreditar la propiedad por prescripción positiva del terreno rústico denominado “Las Tres Marías” ubicado en el Municipio de Cosolecaque, Veracruz y que en ese entonces amparaba 42-35-00 hectáreas (cuarenta y dos hectáreas, treinta y cinco áreas). En ese sentido se afirma que el origen de la propiedad que dice tener Amalia Cienfuegos García de Kuri, no es de manera continua, ni a título de dueño, ya que la misma proviene de informaciones testimoniales </w:t>
      </w:r>
      <w:r>
        <w:rPr>
          <w:i/>
          <w:szCs w:val="26"/>
          <w:lang w:val="es-MX" w:eastAsia="es-MX"/>
        </w:rPr>
        <w:t>ad perpetuam</w:t>
      </w:r>
      <w:r>
        <w:rPr>
          <w:szCs w:val="26"/>
          <w:lang w:val="es-MX" w:eastAsia="es-MX"/>
        </w:rPr>
        <w:t>, que implican que no se cumple con la posesión calificada que exigía dicho numeral. Siendo aplicable la siguiente jurisprudencia:</w:t>
      </w:r>
    </w:p>
    <w:p>
      <w:pPr>
        <w:pStyle w:val="Texto"/>
        <w:spacing w:lineRule="exact" w:line="230"/>
        <w:ind w:left="1008" w:hanging="0"/>
        <w:jc w:val="left"/>
        <w:rPr>
          <w:b/>
          <w:b/>
          <w:lang w:eastAsia="es-MX"/>
        </w:rPr>
      </w:pPr>
      <w:r>
        <w:rPr>
          <w:b/>
          <w:lang w:eastAsia="es-MX"/>
        </w:rPr>
        <w:t>Séptima Época</w:t>
        <w:br/>
        <w:t>Registro: 237402</w:t>
        <w:br/>
        <w:t>Instancia: Segunda Sala</w:t>
        <w:br/>
        <w:t>Tesis Aislada</w:t>
        <w:br/>
        <w:t>Fuente: Semanario Judicial de la Federación</w:t>
        <w:br/>
        <w:t>Volumen 181-186, Tercera Parte</w:t>
        <w:br/>
        <w:t>Materia(s): Administrativa</w:t>
        <w:br/>
        <w:t>Página: 20</w:t>
        <w:br/>
        <w:t>Genealogía:</w:t>
        <w:br/>
        <w:t xml:space="preserve">Informe 1982, Segunda Parte, Segunda Sala, tesis 44, página 40. </w:t>
        <w:br/>
        <w:t>Informe 1984, Segunda Parte, Segunda Sala, tesis 36, página 48.</w:t>
      </w:r>
    </w:p>
    <w:p>
      <w:pPr>
        <w:pStyle w:val="Texto"/>
        <w:spacing w:lineRule="exact" w:line="230"/>
        <w:ind w:left="1008" w:hanging="0"/>
        <w:rPr>
          <w:b/>
          <w:b/>
          <w:lang w:eastAsia="es-MX"/>
        </w:rPr>
      </w:pPr>
      <w:r>
        <w:rPr>
          <w:b/>
          <w:lang w:eastAsia="es-MX"/>
        </w:rPr>
        <w:t>AGRARIO. DILIGENCIAS DE INFORMACION AD PERPETUAM COMO MEDIO PARA ACREDITAR EL DERECHO DE PROPIEDAD. SU VALORACION.</w:t>
      </w:r>
    </w:p>
    <w:p>
      <w:pPr>
        <w:pStyle w:val="Texto"/>
        <w:spacing w:lineRule="exact" w:line="230"/>
        <w:ind w:left="1008" w:hanging="0"/>
        <w:rPr/>
      </w:pPr>
      <w:r>
        <w:rPr>
          <w:b/>
          <w:lang w:eastAsia="es-MX"/>
        </w:rPr>
        <w:t xml:space="preserve">El derecho de propiedad que afirman tener los quejosos sobre terrenos afectados por una resolución presidencial, </w:t>
      </w:r>
      <w:r>
        <w:rPr>
          <w:b/>
          <w:u w:val="single"/>
          <w:lang w:eastAsia="es-MX"/>
        </w:rPr>
        <w:t xml:space="preserve">no puede tenerse por acreditado con las copias certificadas de la protocolización de diligencias de información ad perpetuam sobre esos terrenos ni con </w:t>
        <w:br/>
        <w:t>la escritura notarial relativa apoyada en esas diligencias</w:t>
      </w:r>
      <w:r>
        <w:rPr>
          <w:b/>
          <w:lang w:eastAsia="es-MX"/>
        </w:rPr>
        <w:t xml:space="preserve">, pues la testimonial desahogada en ellas, aparte de hacerse fuera del procedimiento del juicio constitucional y sin audiencia de las partes en este último, diversas a la quejosa, quienes no tuvieron oportunidad de repreguntar a los testigos, </w:t>
      </w:r>
      <w:r>
        <w:rPr>
          <w:b/>
          <w:u w:val="single"/>
          <w:lang w:eastAsia="es-MX"/>
        </w:rPr>
        <w:t xml:space="preserve">es prueba que podría constituir, en todo caso, un indicio del hecho de la posesión en materia civil, pero no un medio para acreditar la propiedad de </w:t>
        <w:br/>
        <w:t>un inmueble</w:t>
      </w:r>
      <w:r>
        <w:rPr>
          <w:b/>
          <w:lang w:eastAsia="es-MX"/>
        </w:rPr>
        <w:t>.</w:t>
      </w:r>
    </w:p>
    <w:p>
      <w:pPr>
        <w:pStyle w:val="Texto"/>
        <w:spacing w:lineRule="exact" w:line="220"/>
        <w:ind w:left="1008" w:hanging="0"/>
        <w:rPr>
          <w:b/>
          <w:b/>
          <w:i/>
          <w:i/>
          <w:lang w:eastAsia="es-MX"/>
        </w:rPr>
      </w:pPr>
      <w:r>
        <w:rPr>
          <w:b/>
          <w:i/>
          <w:lang w:eastAsia="es-MX"/>
        </w:rPr>
        <w:t>Amparo en revisión 4110/83. José Castillo Ocampo y otros. 28 de marzo de 1984. Cinco votos. Ponente: Eduardo Langle Martínez.</w:t>
      </w:r>
    </w:p>
    <w:p>
      <w:pPr>
        <w:pStyle w:val="Texto"/>
        <w:spacing w:lineRule="exact" w:line="220"/>
        <w:ind w:left="1008" w:hanging="0"/>
        <w:rPr>
          <w:b/>
          <w:b/>
          <w:i/>
          <w:i/>
          <w:lang w:eastAsia="es-MX"/>
        </w:rPr>
      </w:pPr>
      <w:r>
        <w:rPr>
          <w:b/>
          <w:i/>
          <w:lang w:eastAsia="es-MX"/>
        </w:rPr>
        <w:t>Séptima Época, Tercera Parte:</w:t>
      </w:r>
    </w:p>
    <w:p>
      <w:pPr>
        <w:pStyle w:val="Texto"/>
        <w:spacing w:lineRule="exact" w:line="220"/>
        <w:ind w:left="1008" w:hanging="0"/>
        <w:rPr>
          <w:b/>
          <w:b/>
          <w:i/>
          <w:i/>
          <w:lang w:eastAsia="es-MX"/>
        </w:rPr>
      </w:pPr>
      <w:r>
        <w:rPr>
          <w:b/>
          <w:i/>
          <w:lang w:eastAsia="es-MX"/>
        </w:rPr>
        <w:t>Volúmenes 157-162, página 19. Amparo en revisión 1005/81. Eudocio Sánchez García y otros. 15 de abril de 1982. Unanimidad de cuatro votos. Ponente: Jorge Iñárritu.</w:t>
      </w:r>
    </w:p>
    <w:p>
      <w:pPr>
        <w:pStyle w:val="Texto"/>
        <w:spacing w:lineRule="exact" w:line="220"/>
        <w:ind w:left="1008" w:hanging="0"/>
        <w:rPr>
          <w:b/>
          <w:b/>
          <w:i/>
          <w:i/>
          <w:lang w:eastAsia="es-MX"/>
        </w:rPr>
      </w:pPr>
      <w:r>
        <w:rPr>
          <w:b/>
          <w:i/>
          <w:lang w:eastAsia="es-MX"/>
        </w:rPr>
        <w:t>Volúmenes 157-162, página 19. Amparo en revisión 2111/81. Donaciano Santiago Guadalupe y otro. 21 de enero de 1982. Cinco votos. Ponente: Jorge Iñárritu.</w:t>
      </w:r>
    </w:p>
    <w:p>
      <w:pPr>
        <w:pStyle w:val="Texto"/>
        <w:spacing w:lineRule="exact" w:line="220"/>
        <w:ind w:left="1008" w:hanging="0"/>
        <w:rPr>
          <w:b/>
          <w:b/>
          <w:i/>
          <w:i/>
          <w:lang w:eastAsia="es-MX"/>
        </w:rPr>
      </w:pPr>
      <w:r>
        <w:rPr>
          <w:b/>
          <w:i/>
          <w:lang w:eastAsia="es-MX"/>
        </w:rPr>
        <w:t>Véase: Semanario Judicial de la Federación, Séptima Epoca, Volúmenes 97-102, Tercera Parte, página 141, tesis de rubro "AGRARIO. POSESION, PRUEBA DE LA, PARA LOS EFECTOS DEL ARTICULO 66 DEL CODIGO AGRARIO (ARTICULO 252 DE LA LEY FEDERAL DE REFORMA AGRARIA.".</w:t>
      </w:r>
    </w:p>
    <w:p>
      <w:pPr>
        <w:pStyle w:val="Texto"/>
        <w:spacing w:lineRule="exact" w:line="220"/>
        <w:ind w:left="1008" w:hanging="0"/>
        <w:rPr/>
      </w:pPr>
      <w:r>
        <w:rPr>
          <w:b/>
          <w:i/>
          <w:lang w:eastAsia="es-MX"/>
        </w:rPr>
        <w:t xml:space="preserve">Nota: En los Informes de 1982 y 1984, la tesis aparece bajo el rubro "DILIGENCIAS DE INFORMACION AD PERPETUAM COMO MEDIO PARA ACREDITAR EL DERECHO </w:t>
        <w:br/>
        <w:t>DE PROPIEDAD. SU VALORACION.".</w:t>
      </w:r>
    </w:p>
    <w:p>
      <w:pPr>
        <w:pStyle w:val="Texto"/>
        <w:spacing w:lineRule="exact" w:line="220"/>
        <w:ind w:left="1008" w:hanging="0"/>
        <w:rPr>
          <w:b/>
          <w:b/>
          <w:lang w:eastAsia="es-MX"/>
        </w:rPr>
      </w:pPr>
      <w:r>
        <w:rPr>
          <w:b/>
          <w:lang w:eastAsia="es-MX"/>
        </w:rPr>
        <w:t>Observaciones:</w:t>
        <w:br/>
        <w:t>Nota: En el Semanario Judicial de la Federación, Volúmenes 181-186, página 20, se señala que los Volúmenes 97-102, página 41, corresponde a un precedente de esta tesis; sin embargo el reenvío es incorrecto.</w:t>
      </w:r>
    </w:p>
    <w:p>
      <w:pPr>
        <w:pStyle w:val="Texto"/>
        <w:spacing w:lineRule="exact" w:line="220"/>
        <w:rPr>
          <w:szCs w:val="26"/>
          <w:lang w:eastAsia="es-MX"/>
        </w:rPr>
      </w:pPr>
      <w:r>
        <w:rPr>
          <w:szCs w:val="26"/>
          <w:lang w:eastAsia="es-MX"/>
        </w:rPr>
        <w:t>En este orden de ideas se puede apreciar que el dictamen pericial valorado no arroja mayores pruebas que una identificación distinta a los predios defendidos por la promovente y no ubica la distancia que existe entre el lindero de las propiedades y la parte más densamente poblada del núcleo solicitante; situación que obligó al Magistrado del Tribunal Unitario Agrario, a formular complementos del mismo dictamen.</w:t>
      </w:r>
    </w:p>
    <w:p>
      <w:pPr>
        <w:pStyle w:val="Texto"/>
        <w:spacing w:lineRule="exact" w:line="220"/>
        <w:rPr/>
      </w:pPr>
      <w:r>
        <w:rPr>
          <w:szCs w:val="26"/>
          <w:lang w:eastAsia="es-MX"/>
        </w:rPr>
        <w:t xml:space="preserve">De esta forma, se ordenó mediante proveído de veinte de septiembre de dos mil trece realizar el complemento del dictamen pericial en topografía a cargo del ateste Ingeniero Rafael Federico Manuel Anaya Flores, mismo que protestó el cargo mediante comparecencia de veintisiete de septiembre de dos mil trece y rindió el dictamen complementario respectivo; mismo que se le concede valor probatorio en términos del artículo 189 de la Ley Agraria y 211 del Código Federal de Procedimientos Civiles. Del mismo se puede señalar que concluyó lo siguiente: </w:t>
      </w:r>
      <w:r>
        <w:rPr>
          <w:b/>
          <w:i/>
          <w:lang w:eastAsia="es-MX"/>
        </w:rPr>
        <w:t>“…La superficie dotada por afectación según sentencia emitida por el Tribunal Superior Agrario de fecha 28 de enero de 2005, conforme el acta de ejecución y deslinde de fecha 18 de abril de 2005 con una superficie de 223-18-00 hectáreas afecta los terrenos de los señores doctores Amalia Cienfuegos García de Kuri y Julián Kuri Nacif encontrándose en sobreposición en una área de 56-00-248 hectáreas o sea 560,000.248 metros cuadrados…”</w:t>
      </w:r>
      <w:r>
        <w:rPr>
          <w:szCs w:val="26"/>
          <w:lang w:eastAsia="es-MX"/>
        </w:rPr>
        <w:t xml:space="preserve"> (sic). De lo que se deduce que el perito al describir la ubicación y medidas de las superficies que defiende la promovente, se encuentran dentro de la misma área reconocida para dotación de los solicitantes del poblado “Quetzalcóatl” por lo que no cabe lugar a duda que se encuentra comprendida dentro de las 223-18-00 hectáreas (doscientas veintitrés hectáreas, dieciocho áreas) que le fueron dotadas por sentencia de veintiocho de enero de dos mil cinco, por lo que con esta afirmación queda probada la identidad del inmueble y la sobreposición que existe en relación a las tierras dotadas al núcleo solicitante.</w:t>
      </w:r>
    </w:p>
    <w:p>
      <w:pPr>
        <w:pStyle w:val="Texto"/>
        <w:spacing w:lineRule="exact" w:line="230"/>
        <w:rPr/>
      </w:pPr>
      <w:r>
        <w:rPr>
          <w:szCs w:val="26"/>
          <w:lang w:eastAsia="es-MX"/>
        </w:rPr>
        <w:t xml:space="preserve">Por otra parte y en cuanto a la pregunta toral del dictamen en relación a la distancia que existe entre el punto más densamente poblado del poblado “Quetzalcóatl” y el límite del lindero de la propiedad de la promovente, concluyó: </w:t>
      </w:r>
      <w:r>
        <w:rPr>
          <w:b/>
          <w:i/>
          <w:lang w:eastAsia="es-MX"/>
        </w:rPr>
        <w:t xml:space="preserve">“…La distancia que hay entre ambos puntos marcados en la pregunta, tomando el centro de gavedad de los mismos es de </w:t>
      </w:r>
      <w:r>
        <w:rPr>
          <w:b/>
          <w:i/>
          <w:u w:val="single"/>
          <w:lang w:eastAsia="es-MX"/>
        </w:rPr>
        <w:t>990.70 metros</w:t>
      </w:r>
      <w:r>
        <w:rPr>
          <w:b/>
          <w:i/>
          <w:lang w:eastAsia="es-MX"/>
        </w:rPr>
        <w:t xml:space="preserve"> (novecientos noventa metros con</w:t>
        <w:br/>
        <w:t>70 centímetros). Esta distancia se encuentra marcada en el plano elaborado por el suscrito y se encuentra enmarcada en el plano que se presenta como anexo A…”</w:t>
      </w:r>
      <w:r>
        <w:rPr>
          <w:lang w:eastAsia="es-MX"/>
        </w:rPr>
        <w:t xml:space="preserve"> </w:t>
      </w:r>
      <w:r>
        <w:rPr>
          <w:szCs w:val="26"/>
          <w:lang w:eastAsia="es-MX"/>
        </w:rPr>
        <w:t>(sic), en base a esta conclusión es aplicable lo dispuesto por el artículo 203 de la Ley Federal de Reforma Agraria, derogada pero aplicable al caso concreto, que dice:</w:t>
      </w:r>
    </w:p>
    <w:p>
      <w:pPr>
        <w:pStyle w:val="Texto"/>
        <w:ind w:left="1008" w:hanging="0"/>
        <w:rPr/>
      </w:pPr>
      <w:r>
        <w:rPr>
          <w:b/>
          <w:lang w:eastAsia="es-MX"/>
        </w:rPr>
        <w:t xml:space="preserve">ARTÍCULO 203.- Todas las </w:t>
      </w:r>
      <w:r>
        <w:rPr>
          <w:b/>
          <w:u w:val="single"/>
          <w:lang w:eastAsia="es-MX"/>
        </w:rPr>
        <w:t>fincas cuyos linderos sean tocados por un radio de siete kilómetros a partir del lugar más densamente poblado del núcleo solicitante, serán afectables para fines de dotación</w:t>
      </w:r>
      <w:r>
        <w:rPr>
          <w:b/>
          <w:lang w:eastAsia="es-MX"/>
        </w:rPr>
        <w:t xml:space="preserve"> o ampliación ejidal en los términos de esta Ley.</w:t>
      </w:r>
    </w:p>
    <w:p>
      <w:pPr>
        <w:pStyle w:val="Texto"/>
        <w:spacing w:lineRule="exact" w:line="222"/>
        <w:rPr/>
      </w:pPr>
      <w:r>
        <w:rPr>
          <w:szCs w:val="26"/>
          <w:lang w:eastAsia="es-MX"/>
        </w:rPr>
        <w:t xml:space="preserve">Luego entonces, la alegación de la promovente en el sentido de que los predios que defiende, se encuentran fuera del radio legal de afectación que establece el citado numeral, afirmando incluso que: </w:t>
      </w:r>
      <w:r>
        <w:rPr>
          <w:b/>
          <w:i/>
          <w:lang w:eastAsia="es-MX"/>
        </w:rPr>
        <w:t xml:space="preserve">“…mi propiedad se encuentra a mucho más de lo siete kilómetros de distancia de la parte densa del núcleo de población peticionario…” </w:t>
      </w:r>
      <w:r>
        <w:rPr>
          <w:szCs w:val="26"/>
          <w:lang w:eastAsia="es-MX"/>
        </w:rPr>
        <w:t>(sic) es alejada a la verdad material, ya que los linderos de su propiedad se encuentran a 990.70 metros de distancia de la zona más densamente poblada del núcleo de población “Quetzalcóatl” por lo que resultan afectables para la acción de dotación agraria, situación que es visible en el plano que elaborara el Ingeniero Rafael Federico Manuel Anaya Flores, visible a fojas 483 del cuaderno de pruebas. Aunado a lo anterior, se invoca como hecho notorio en términos del artículo 88 del supletorio Código Federal de Procedimientos Civiles, los autos del expediente 1016/94 que creara el Nuevo Centro de Población Ejidal “Congreso Constituyente”, Municipio de Minatitlán, Estado de Veracruz, dentro de los autos del mismo a fojas 850 y 851, se aprecia el plano con que señala el radio legal de afectación, igualmente este plano obra en el Legajo I del expediente administrativo 7417, relativo a la dotación de tierras del núcleo de población solicitante “Quetzalcóatl”, plano que contiene situaciones relevantes; ya que en primer lugar señala la zona urbana del núcleo de población “Quetzalcóatl”, igualmente, ubica el polígono de dotación para el nuevo centro de población ejidal “Congreso Constituyente”, mismo que como será explicado más adelante se sobrepone a la acción dotatoria de los solicitantes del poblado mencionado; e igualmente señala que la superficie restantes, son terrenos propiedad del Gobierno del Estado de Veracruz, afectables en términos del artículo 204 de la Ley Federal de Reforma Agraria.</w:t>
      </w:r>
    </w:p>
    <w:p>
      <w:pPr>
        <w:pStyle w:val="Texto"/>
        <w:spacing w:lineRule="exact" w:line="222"/>
        <w:rPr>
          <w:szCs w:val="26"/>
          <w:lang w:val="es-MX" w:eastAsia="es-MX"/>
        </w:rPr>
      </w:pPr>
      <w:r>
        <w:rPr>
          <w:b/>
          <w:szCs w:val="26"/>
          <w:lang w:val="es-MX" w:eastAsia="es-MX"/>
        </w:rPr>
        <w:t>4.- Inspección Ocular.</w:t>
      </w:r>
    </w:p>
    <w:p>
      <w:pPr>
        <w:pStyle w:val="Texto"/>
        <w:spacing w:lineRule="exact" w:line="222"/>
        <w:ind w:left="720" w:hanging="432"/>
        <w:rPr>
          <w:b/>
          <w:b/>
          <w:szCs w:val="26"/>
          <w:lang w:val="es-MX" w:eastAsia="es-MX"/>
        </w:rPr>
      </w:pPr>
      <w:r>
        <w:rPr>
          <w:rFonts w:eastAsia="Symbol" w:cs="Symbol" w:ascii="Symbol" w:hAnsi="Symbol"/>
          <w:szCs w:val="26"/>
          <w:lang w:val="es-MX" w:eastAsia="es-MX"/>
        </w:rPr>
        <w:t></w:t>
      </w:r>
      <w:r>
        <w:rPr>
          <w:szCs w:val="26"/>
          <w:lang w:val="es-MX" w:eastAsia="es-MX"/>
        </w:rPr>
        <w:tab/>
        <w:t xml:space="preserve">Para que se practique por el personal actuante de la Delegación Agraria, mediante despacho que se gire a la Ciudad de San Andrés Tuxtla, Veracruz, a efecto de que se constituya en su propiedad que se identifica como Las Tres Marías ubicada en la salida de la Ciudad de Coatzacoalcos, en el Municipio de Cosoleacaque, Veracruz, para que certifique y dé fe de la disposición de instalaciones que existen dentro del terreno en controversia, la explotación del mismo, el trabajo que se realiza y todo lo que aprecien sus sentidos; igualmente para que se practique por el personal actuante de la Delegación Agraria, mediante despacho que se gire a la Ciudad de San Andrés Tuxtla, Veracruz, a efecto de que se constituya en el núcleo de población ejidal “Quetzalcóatl”, Municipio de Cosoleacaque, Veracruz y en los terrenos que debieron dedicarse al cultivo para que certifique </w:t>
        <w:br/>
        <w:t>y de fe de que clase de cultivo o giro es al que están dedicadas las tierras y la cantidad de tierras que se encuentran en producción.</w:t>
      </w:r>
    </w:p>
    <w:p>
      <w:pPr>
        <w:pStyle w:val="Texto"/>
        <w:spacing w:lineRule="exact" w:line="222"/>
        <w:rPr>
          <w:szCs w:val="26"/>
          <w:lang w:val="es-MX" w:eastAsia="es-MX"/>
        </w:rPr>
      </w:pPr>
      <w:r>
        <w:rPr>
          <w:szCs w:val="26"/>
          <w:lang w:val="es-MX" w:eastAsia="es-MX"/>
        </w:rPr>
        <w:t>Probanza que se le concede valor probatorio en términos de lo dispuesto por el artículo 189 de la Ley Agraria y 161 del supletorio Código Federal de Procedimientos Civiles; probanza que obra a fojas 3664 a 3669 del Tomo VI del juicio agrario 12/98, con dicha prueba Amalia Cienfuegos García de Kuri, pretende demostrar que se encuentra en posesión del predio que defiende y que el mismo es explotado por trabajadores a su cargo para actividades diversas como ecoturismo desde el año de dos mil seis, que existen dieciocho cabezas de ganado que la promovente dice son de su propiedad mientras que los representantes del núcleo de población “Quetzalcóatl” señalan que son propiedad de David Montes Ramírez ejidatario de su núcleo y que en total son treinta y dos cabezas de ganado vacuno, igualmente se constató la existencia de una construcción de seis por cuatro metros cuadrados elaborada de block y lamina de asbesto, con puerta y tres ventanas y que tiene inscrita la leyenda “Granja Acuícola y Ecoturística “Los Manglares”” Kucien Corporativo, propiedad del Doctor Julián Kuri Nacif, situaciones entre otras más que relata el actuario adscrito al Tribunal Unitario Agrario del Distrito 40 con sede en San Andrés Tuxtla, Estado de Veracruz, Licenciado Abel Francisco Magaña; probanza que demuestra la supuesta posesión de la promovente y la supuesta explotación que realiza en la superficie materia de la litis, pero misma que data de dos mil seis, fecha en que adquirió la misma; por lo que no tiene mayor trascendencia para determinar si es procedente o no la acción de dotación solicitada por el núcleo de población “Quetzalcóatl”, ya que aunque pareciera que tiene la posesión del predio materia de la litis, la inspección judicial no es suficiente para determinar si en realidad la detenta, ya que constituye una prueba de corta duración y transitoria.</w:t>
      </w:r>
    </w:p>
    <w:p>
      <w:pPr>
        <w:pStyle w:val="Texto"/>
        <w:spacing w:lineRule="exact" w:line="222"/>
        <w:rPr>
          <w:szCs w:val="26"/>
          <w:lang w:val="es-MX" w:eastAsia="es-MX"/>
        </w:rPr>
      </w:pPr>
      <w:r>
        <w:rPr>
          <w:szCs w:val="26"/>
          <w:lang w:val="es-MX" w:eastAsia="es-MX"/>
        </w:rPr>
        <w:t>Sirve como sustento la siguiente jurisprudencia:</w:t>
      </w:r>
    </w:p>
    <w:p>
      <w:pPr>
        <w:pStyle w:val="Texto"/>
        <w:spacing w:lineRule="exact" w:line="222"/>
        <w:ind w:left="1008" w:hanging="0"/>
        <w:jc w:val="left"/>
        <w:rPr>
          <w:b/>
          <w:b/>
          <w:lang w:eastAsia="es-MX"/>
        </w:rPr>
      </w:pPr>
      <w:r>
        <w:rPr>
          <w:b/>
          <w:lang w:eastAsia="es-MX"/>
        </w:rPr>
        <w:t>Octava Época</w:t>
        <w:br/>
        <w:t>Registro: 218872</w:t>
        <w:br/>
        <w:t>Instancia: Tribunales Colegiados de Circuito</w:t>
        <w:br/>
        <w:t>Jurisprudencias</w:t>
        <w:br/>
        <w:t>Fuente: Gaceta del Semanario Judicial de la Federación</w:t>
        <w:br/>
        <w:t>Núm. 55, Julio de 1992</w:t>
        <w:br/>
        <w:t>Materia(s): Civil</w:t>
        <w:br/>
        <w:t xml:space="preserve">Tesis: VI.1o. J/75 </w:t>
        <w:br/>
        <w:t>Página: 47</w:t>
      </w:r>
    </w:p>
    <w:p>
      <w:pPr>
        <w:pStyle w:val="Texto"/>
        <w:spacing w:lineRule="exact" w:line="224"/>
        <w:ind w:left="1008" w:hanging="0"/>
        <w:rPr>
          <w:b/>
          <w:b/>
          <w:u w:val="single"/>
          <w:lang w:eastAsia="es-MX"/>
        </w:rPr>
      </w:pPr>
      <w:r>
        <w:rPr>
          <w:b/>
          <w:u w:val="single"/>
          <w:lang w:eastAsia="es-MX"/>
        </w:rPr>
        <w:t>POSESION. NO PUEDE PROBARSE POR LA INSPECCION JUDICIAL.</w:t>
      </w:r>
    </w:p>
    <w:p>
      <w:pPr>
        <w:pStyle w:val="Texto"/>
        <w:spacing w:lineRule="exact" w:line="224"/>
        <w:ind w:left="1008" w:hanging="0"/>
        <w:rPr>
          <w:b/>
          <w:b/>
          <w:lang w:eastAsia="es-MX"/>
        </w:rPr>
      </w:pPr>
      <w:r>
        <w:rPr>
          <w:b/>
          <w:u w:val="single"/>
          <w:lang w:eastAsia="es-MX"/>
        </w:rPr>
        <w:t>La inspección judicial no es el medio para probar la posesión ya que ésta no tiene más objeto que hacer que el juez compruebe por sus sentidos, la existencia de determinados hechos o circunstancias que, en un momento, se dicen existen, pues aun cuando la posesión ofrece situaciones de hecho, la misma no puede ser apreciada por una simple observación transitoria, sino que requiere que ésta sea permanente, que por lo mismo no puede realizarse en una sola diligencia, de tan limitada duración</w:t>
      </w:r>
      <w:r>
        <w:rPr>
          <w:b/>
          <w:lang w:eastAsia="es-MX"/>
        </w:rPr>
        <w:t>.</w:t>
      </w:r>
    </w:p>
    <w:p>
      <w:pPr>
        <w:pStyle w:val="Texto"/>
        <w:spacing w:lineRule="exact" w:line="224"/>
        <w:ind w:left="1008" w:hanging="0"/>
        <w:rPr>
          <w:b/>
          <w:b/>
          <w:lang w:eastAsia="es-MX"/>
        </w:rPr>
      </w:pPr>
      <w:r>
        <w:rPr>
          <w:b/>
          <w:lang w:eastAsia="es-MX"/>
        </w:rPr>
        <w:t>PRIMER TRIBUNAL COLEGIADO DEL SEXTO CIRCUITO.</w:t>
      </w:r>
    </w:p>
    <w:p>
      <w:pPr>
        <w:pStyle w:val="Texto"/>
        <w:spacing w:lineRule="exact" w:line="224"/>
        <w:ind w:left="1008" w:hanging="0"/>
        <w:rPr>
          <w:b/>
          <w:b/>
          <w:i/>
          <w:i/>
          <w:lang w:eastAsia="es-MX"/>
        </w:rPr>
      </w:pPr>
      <w:r>
        <w:rPr>
          <w:b/>
          <w:i/>
          <w:lang w:eastAsia="es-MX"/>
        </w:rPr>
        <w:t>Amparo en revisión 396/88. Silvano Robles Guzmán y otra. 6 de diciembre de 1988. Unanimidad de votos. Ponente: Carlos Gerardo Ramos Córdova. Secretario: Armando Cortés Galván.</w:t>
      </w:r>
    </w:p>
    <w:p>
      <w:pPr>
        <w:pStyle w:val="Texto"/>
        <w:spacing w:lineRule="exact" w:line="224"/>
        <w:ind w:left="1008" w:hanging="0"/>
        <w:rPr>
          <w:b/>
          <w:b/>
          <w:i/>
          <w:i/>
          <w:lang w:eastAsia="es-MX"/>
        </w:rPr>
      </w:pPr>
      <w:r>
        <w:rPr>
          <w:b/>
          <w:i/>
          <w:lang w:eastAsia="es-MX"/>
        </w:rPr>
        <w:t>Amparo en revisión 452/89. Petra Campos Villa. 24 de enero de 1990. Unanimidad de votos. Ponente: Eric Roberto Santos Partido. Secretario: Manuel Acosta Tzintzun.</w:t>
      </w:r>
    </w:p>
    <w:p>
      <w:pPr>
        <w:pStyle w:val="Texto"/>
        <w:spacing w:lineRule="exact" w:line="224"/>
        <w:ind w:left="1008" w:hanging="0"/>
        <w:rPr>
          <w:b/>
          <w:b/>
          <w:i/>
          <w:i/>
          <w:lang w:eastAsia="es-MX"/>
        </w:rPr>
      </w:pPr>
      <w:r>
        <w:rPr>
          <w:b/>
          <w:i/>
          <w:lang w:eastAsia="es-MX"/>
        </w:rPr>
        <w:t>Amparo directo 53/91. Miguel Morales Pedraza. 18 de abril de 1991. Unanimidad de votos. Ponente: Enrique Dueñas Sarabia. Secretario: César Flores Rodríguez.</w:t>
      </w:r>
    </w:p>
    <w:p>
      <w:pPr>
        <w:pStyle w:val="Texto"/>
        <w:spacing w:lineRule="exact" w:line="224"/>
        <w:ind w:left="1008" w:hanging="0"/>
        <w:rPr>
          <w:b/>
          <w:b/>
          <w:i/>
          <w:i/>
          <w:lang w:eastAsia="es-MX"/>
        </w:rPr>
      </w:pPr>
      <w:r>
        <w:rPr>
          <w:b/>
          <w:i/>
          <w:lang w:eastAsia="es-MX"/>
        </w:rPr>
        <w:t>Recurso de queja 70/91. Martina Hernández viuda de Espinoza. 30 de enero de 1992. Unanimidad de votos. Ponente: Eric Roberto Santos Partido. Secretario: Manuel Acosta Tzintzun.</w:t>
      </w:r>
    </w:p>
    <w:p>
      <w:pPr>
        <w:pStyle w:val="Texto"/>
        <w:spacing w:lineRule="exact" w:line="224"/>
        <w:ind w:left="1008" w:hanging="0"/>
        <w:rPr>
          <w:b/>
          <w:b/>
          <w:i/>
          <w:i/>
          <w:lang w:eastAsia="es-MX"/>
        </w:rPr>
      </w:pPr>
      <w:r>
        <w:rPr>
          <w:b/>
          <w:i/>
          <w:lang w:eastAsia="es-MX"/>
        </w:rPr>
        <w:t>Amparo en revisión 11/92. Juan José Fuentes Garza. 9 de abril de 1992. Unanimidad de votos. Ponente: Enrique Dueñas Sarabia. Secretario: César Flores Rodríguez.</w:t>
      </w:r>
    </w:p>
    <w:p>
      <w:pPr>
        <w:pStyle w:val="Texto"/>
        <w:spacing w:lineRule="exact" w:line="224"/>
        <w:rPr>
          <w:szCs w:val="26"/>
          <w:lang w:val="es-MX" w:eastAsia="es-MX"/>
        </w:rPr>
      </w:pPr>
      <w:r>
        <w:rPr>
          <w:szCs w:val="26"/>
          <w:lang w:val="es-MX" w:eastAsia="es-MX"/>
        </w:rPr>
        <w:t>Por tanto, la citada prueba no tiene relevancia para acreditar los elementos que pretende y los alcances que quiere darle la promovente.</w:t>
      </w:r>
    </w:p>
    <w:p>
      <w:pPr>
        <w:pStyle w:val="Texto"/>
        <w:spacing w:lineRule="exact" w:line="224"/>
        <w:rPr/>
      </w:pPr>
      <w:r>
        <w:rPr>
          <w:b/>
          <w:szCs w:val="26"/>
          <w:lang w:val="es-MX" w:eastAsia="es-MX"/>
        </w:rPr>
        <w:t>5.-</w:t>
      </w:r>
      <w:r>
        <w:rPr>
          <w:szCs w:val="26"/>
          <w:lang w:val="es-MX" w:eastAsia="es-MX"/>
        </w:rPr>
        <w:t xml:space="preserve"> Documental de informes.</w:t>
      </w:r>
    </w:p>
    <w:p>
      <w:pPr>
        <w:pStyle w:val="Texto"/>
        <w:spacing w:lineRule="exact" w:line="224"/>
        <w:ind w:left="720" w:hanging="432"/>
        <w:rPr/>
      </w:pPr>
      <w:r>
        <w:rPr>
          <w:rFonts w:eastAsia="Symbol" w:cs="Symbol" w:ascii="Symbol" w:hAnsi="Symbol"/>
          <w:szCs w:val="26"/>
          <w:lang w:val="es-MX" w:eastAsia="es-MX"/>
        </w:rPr>
        <w:t></w:t>
      </w:r>
      <w:r>
        <w:rPr>
          <w:szCs w:val="26"/>
          <w:lang w:val="es-MX" w:eastAsia="es-MX"/>
        </w:rPr>
        <w:tab/>
        <w:t xml:space="preserve">Se solicite al Tribunal Unitario Agrario del Distrito 40, con sede en San Andrés Tuxtla, Veracruz, respecto de los expedientes agrarios números 577/2005, 578/2005, 579/2005 y 580/2005 de </w:t>
        <w:br/>
        <w:t>su índice.</w:t>
      </w:r>
    </w:p>
    <w:p>
      <w:pPr>
        <w:pStyle w:val="Texto"/>
        <w:spacing w:lineRule="exact" w:line="224"/>
        <w:rPr>
          <w:szCs w:val="26"/>
          <w:lang w:val="es-MX" w:eastAsia="es-MX"/>
        </w:rPr>
      </w:pPr>
      <w:r>
        <w:rPr>
          <w:szCs w:val="26"/>
          <w:lang w:val="es-MX" w:eastAsia="es-MX"/>
        </w:rPr>
        <w:t>Probanza con la que Amalia Cienfuegos García de Kuri, pretende demostrar que en los juicios enumerados operó la caducidad de la instancia, por falta de promoción de parte de los solicitantes de acción de dotación y con ello demostrar desde cuándo han actuando con la pretensión de despojarla de su propiedad sin tener bases para ello. Prueba que fue admitida mediante proveído de once de octubre de dos mil trece y se requirió al Tribunal del conocimiento remita a este Tribunal Superior Agrario, los expedientes de referencia, mismos que se tienen a la vista al momento de resolver y que serán devueltos una vez resuelta la acción agraria aquí deducida. Documentales públicas que se les concede valor probatorio, en términos de lo dispuesto por el artículo 189 de la Ley Agraria y 202 del supletorio Código Federal de Procedimientos Civiles.</w:t>
      </w:r>
    </w:p>
    <w:p>
      <w:pPr>
        <w:pStyle w:val="Texto"/>
        <w:spacing w:lineRule="exact" w:line="224"/>
        <w:rPr>
          <w:szCs w:val="26"/>
          <w:lang w:val="es-MX" w:eastAsia="es-MX"/>
        </w:rPr>
      </w:pPr>
      <w:r>
        <w:rPr>
          <w:szCs w:val="26"/>
          <w:lang w:val="es-MX" w:eastAsia="es-MX"/>
        </w:rPr>
        <w:t>De los expedientes que se tienen a la vista, se aprecia que las prestaciones que deduce el núcleo en cada uno de ellos, es la restitución de las superficies que consideran son de su propiedad por motivo de la sentencia dictada por este Tribunal Superior Agrario de veintiocho de enero de dos mil cinco, todos presentados en la oficialía de partes del Tribunal Unitario Agrario del Distrito 40, con sede en San Andrés Tuxtla el primero de septiembre de dos mil cinco, resumiendo dichas prestaciones en cada juico de la siguiente manera:</w:t>
      </w:r>
    </w:p>
    <w:p>
      <w:pPr>
        <w:pStyle w:val="Texto"/>
        <w:spacing w:lineRule="exact" w:line="232"/>
        <w:ind w:left="720" w:hanging="432"/>
        <w:rPr/>
      </w:pPr>
      <w:r>
        <w:rPr>
          <w:rFonts w:eastAsia="Symbol" w:cs="Symbol" w:ascii="Symbol" w:hAnsi="Symbol"/>
          <w:szCs w:val="26"/>
          <w:lang w:val="es-MX" w:eastAsia="es-MX"/>
        </w:rPr>
        <w:t></w:t>
      </w:r>
      <w:r>
        <w:rPr>
          <w:szCs w:val="26"/>
          <w:lang w:val="es-MX" w:eastAsia="es-MX"/>
        </w:rPr>
        <w:tab/>
        <w:t xml:space="preserve">Juicio agrario </w:t>
      </w:r>
      <w:r>
        <w:rPr>
          <w:b/>
          <w:szCs w:val="26"/>
          <w:lang w:val="es-MX" w:eastAsia="es-MX"/>
        </w:rPr>
        <w:t>577/2005</w:t>
      </w:r>
      <w:r>
        <w:rPr>
          <w:szCs w:val="26"/>
          <w:lang w:val="es-MX" w:eastAsia="es-MX"/>
        </w:rPr>
        <w:t xml:space="preserve">, promovido por Víctor Manuel Matus Ballina, Felipe Elizalde Vega y Felipe Elizalde Jiménez en su carácter de Presidente, Secretario y Tesorero, respectivamente del Comisariado del Ejido “Quetzalcóatl”, Municipio de Cosoleacaque, Estado de Veracruz, en contra de </w:t>
      </w:r>
      <w:r>
        <w:rPr>
          <w:b/>
          <w:szCs w:val="26"/>
          <w:lang w:val="es-MX" w:eastAsia="es-MX"/>
        </w:rPr>
        <w:t>Alfredo Gómez Pérez</w:t>
      </w:r>
      <w:r>
        <w:rPr>
          <w:szCs w:val="26"/>
          <w:lang w:val="es-MX" w:eastAsia="es-MX"/>
        </w:rPr>
        <w:t xml:space="preserve">, donde solicitan les restituya una superficie de </w:t>
      </w:r>
      <w:r>
        <w:rPr>
          <w:b/>
          <w:szCs w:val="26"/>
          <w:lang w:val="es-MX" w:eastAsia="es-MX"/>
        </w:rPr>
        <w:t>42-35-00 hectáreas</w:t>
      </w:r>
      <w:r>
        <w:rPr>
          <w:szCs w:val="26"/>
          <w:lang w:val="es-MX" w:eastAsia="es-MX"/>
        </w:rPr>
        <w:t xml:space="preserve"> (cuarenta y dos hectáreas, treinta y cinco áreas) aproximadamente, ubicadas dentro de la poligonal que les fue dotada en la sentencia de referencia, ya que el demandado las detenta en posesión de forma indebida.</w:t>
      </w:r>
    </w:p>
    <w:p>
      <w:pPr>
        <w:pStyle w:val="Texto"/>
        <w:spacing w:lineRule="exact" w:line="224"/>
        <w:ind w:left="720" w:hanging="432"/>
        <w:rPr/>
      </w:pPr>
      <w:r>
        <w:rPr>
          <w:rFonts w:eastAsia="Symbol" w:cs="Symbol" w:ascii="Symbol" w:hAnsi="Symbol"/>
          <w:szCs w:val="26"/>
          <w:lang w:val="es-MX" w:eastAsia="es-MX"/>
        </w:rPr>
        <w:t></w:t>
      </w:r>
      <w:r>
        <w:rPr>
          <w:szCs w:val="26"/>
          <w:lang w:val="es-MX" w:eastAsia="es-MX"/>
        </w:rPr>
        <w:tab/>
        <w:t xml:space="preserve">Juicio agrario </w:t>
      </w:r>
      <w:r>
        <w:rPr>
          <w:b/>
          <w:szCs w:val="26"/>
          <w:lang w:val="es-MX" w:eastAsia="es-MX"/>
        </w:rPr>
        <w:t>578/2005</w:t>
      </w:r>
      <w:r>
        <w:rPr>
          <w:szCs w:val="26"/>
          <w:lang w:val="es-MX" w:eastAsia="es-MX"/>
        </w:rPr>
        <w:t xml:space="preserve">, promovido por Víctor Manuel Matus Ballina, Felipe Elizalde Vega y Felipe Elizalde Jiménez en su carácter de Presidente, Secretario y Tesorero, respectivamente del Comisariado del Ejido “Quetzalcóatl”, Municipio de Cosoleacaque, Estado de Veracruz, en contra de </w:t>
      </w:r>
      <w:r>
        <w:rPr>
          <w:b/>
          <w:szCs w:val="26"/>
          <w:lang w:val="es-MX" w:eastAsia="es-MX"/>
        </w:rPr>
        <w:t>Henorina Ibarra Vargas</w:t>
      </w:r>
      <w:r>
        <w:rPr>
          <w:szCs w:val="26"/>
          <w:lang w:val="es-MX" w:eastAsia="es-MX"/>
        </w:rPr>
        <w:t xml:space="preserve">, donde solicitan les restituya una superficie de </w:t>
      </w:r>
      <w:r>
        <w:rPr>
          <w:b/>
          <w:szCs w:val="26"/>
          <w:lang w:val="es-MX" w:eastAsia="es-MX"/>
        </w:rPr>
        <w:t>4-50-00</w:t>
      </w:r>
      <w:r>
        <w:rPr>
          <w:szCs w:val="26"/>
          <w:lang w:val="es-MX" w:eastAsia="es-MX"/>
        </w:rPr>
        <w:t xml:space="preserve"> hectáreas (cuatro hectáreas, cincuenta áreas) aproximadamente, ubicadas dentro de la poligonal que les fue dotada en la sentencia de referencia, ya que el demandado las detenta en posesión de forma indebida.</w:t>
      </w:r>
    </w:p>
    <w:p>
      <w:pPr>
        <w:pStyle w:val="Texto"/>
        <w:spacing w:lineRule="exact" w:line="227"/>
        <w:ind w:left="720" w:hanging="432"/>
        <w:rPr/>
      </w:pPr>
      <w:r>
        <w:rPr>
          <w:rFonts w:eastAsia="Symbol" w:cs="Symbol" w:ascii="Symbol" w:hAnsi="Symbol"/>
          <w:szCs w:val="26"/>
          <w:lang w:val="es-MX" w:eastAsia="es-MX"/>
        </w:rPr>
        <w:t></w:t>
      </w:r>
      <w:r>
        <w:rPr>
          <w:szCs w:val="26"/>
          <w:lang w:val="es-MX" w:eastAsia="es-MX"/>
        </w:rPr>
        <w:tab/>
        <w:t xml:space="preserve">Juicio agrario </w:t>
      </w:r>
      <w:r>
        <w:rPr>
          <w:b/>
          <w:szCs w:val="26"/>
          <w:lang w:val="es-MX" w:eastAsia="es-MX"/>
        </w:rPr>
        <w:t>579/2005</w:t>
      </w:r>
      <w:r>
        <w:rPr>
          <w:szCs w:val="26"/>
          <w:lang w:val="es-MX" w:eastAsia="es-MX"/>
        </w:rPr>
        <w:t xml:space="preserve">, promovido por Víctor Manuel Matus Ballina, Felipe Elizalde Vega y Felipe Elizalde Jiménez en su carácter de Presidente, Secretario y Tesorero, respectivamente del Comisariado del Ejido “Quetzalcóatl”, Municipio de Cosoleacaque, Estado de Veracruz, en contra de </w:t>
      </w:r>
      <w:r>
        <w:rPr>
          <w:b/>
          <w:szCs w:val="26"/>
          <w:lang w:val="es-MX" w:eastAsia="es-MX"/>
        </w:rPr>
        <w:t>Yolanda Cruz Rivas</w:t>
      </w:r>
      <w:r>
        <w:rPr>
          <w:szCs w:val="26"/>
          <w:lang w:val="es-MX" w:eastAsia="es-MX"/>
        </w:rPr>
        <w:t xml:space="preserve">, donde solicitan les restituya una superficie de </w:t>
      </w:r>
      <w:r>
        <w:rPr>
          <w:b/>
          <w:szCs w:val="26"/>
          <w:lang w:val="es-MX" w:eastAsia="es-MX"/>
        </w:rPr>
        <w:t>4-00-00</w:t>
      </w:r>
      <w:r>
        <w:rPr>
          <w:szCs w:val="26"/>
          <w:lang w:val="es-MX" w:eastAsia="es-MX"/>
        </w:rPr>
        <w:t xml:space="preserve"> </w:t>
      </w:r>
      <w:r>
        <w:rPr>
          <w:b/>
          <w:szCs w:val="26"/>
          <w:lang w:val="es-MX" w:eastAsia="es-MX"/>
        </w:rPr>
        <w:t>hectáreas</w:t>
      </w:r>
      <w:r>
        <w:rPr>
          <w:szCs w:val="26"/>
          <w:lang w:val="es-MX" w:eastAsia="es-MX"/>
        </w:rPr>
        <w:t xml:space="preserve"> (cuatro hectáreas) aproximadamente, ubicadas dentro de la poligonal que les fue dotada en la sentencia de referencia, ya que el demandado las detenta en posesión de forma indebida.</w:t>
      </w:r>
    </w:p>
    <w:p>
      <w:pPr>
        <w:pStyle w:val="Texto"/>
        <w:spacing w:lineRule="exact" w:line="227"/>
        <w:ind w:left="720" w:hanging="432"/>
        <w:rPr/>
      </w:pPr>
      <w:r>
        <w:rPr>
          <w:rFonts w:eastAsia="Symbol" w:cs="Symbol" w:ascii="Symbol" w:hAnsi="Symbol"/>
          <w:szCs w:val="26"/>
          <w:lang w:val="es-MX" w:eastAsia="es-MX"/>
        </w:rPr>
        <w:t></w:t>
      </w:r>
      <w:r>
        <w:rPr>
          <w:szCs w:val="26"/>
          <w:lang w:val="es-MX" w:eastAsia="es-MX"/>
        </w:rPr>
        <w:tab/>
        <w:t xml:space="preserve">Juicio agrario </w:t>
      </w:r>
      <w:r>
        <w:rPr>
          <w:b/>
          <w:szCs w:val="26"/>
          <w:lang w:val="es-MX" w:eastAsia="es-MX"/>
        </w:rPr>
        <w:t>580/2005</w:t>
      </w:r>
      <w:r>
        <w:rPr>
          <w:szCs w:val="26"/>
          <w:lang w:val="es-MX" w:eastAsia="es-MX"/>
        </w:rPr>
        <w:t xml:space="preserve">, promovido por Víctor Manuel Matus Ballina, Felipe Elizalde Vega y Felipe Elizalde Jiménez en su carácter de Presidente, Secretario y Tesorero, respectivamente del Comisariado del Ejido “Quetzalcóatl”, Municipio de Cosoleacaque, Estado de Veracruz, en contra de </w:t>
      </w:r>
      <w:r>
        <w:rPr>
          <w:b/>
          <w:szCs w:val="26"/>
          <w:lang w:val="es-MX" w:eastAsia="es-MX"/>
        </w:rPr>
        <w:t>Gonzalo Herrera Luis</w:t>
      </w:r>
      <w:r>
        <w:rPr>
          <w:szCs w:val="26"/>
          <w:lang w:val="es-MX" w:eastAsia="es-MX"/>
        </w:rPr>
        <w:t xml:space="preserve">, donde solicitan les restituya una superficie de </w:t>
      </w:r>
      <w:r>
        <w:rPr>
          <w:b/>
          <w:szCs w:val="26"/>
          <w:lang w:val="es-MX" w:eastAsia="es-MX"/>
        </w:rPr>
        <w:t>4-00-00 hectáreas</w:t>
      </w:r>
      <w:r>
        <w:rPr>
          <w:szCs w:val="26"/>
          <w:lang w:val="es-MX" w:eastAsia="es-MX"/>
        </w:rPr>
        <w:t xml:space="preserve"> (cuatro hectáreas) aproximadamente, ubicadas dentro de la poligonal que les fue dotada en la sentencia de referencia, ya que el demandado las detenta en posesión de forma indebida.</w:t>
      </w:r>
    </w:p>
    <w:p>
      <w:pPr>
        <w:pStyle w:val="Texto"/>
        <w:spacing w:lineRule="exact" w:line="227"/>
        <w:rPr>
          <w:szCs w:val="26"/>
          <w:lang w:val="es-MX" w:eastAsia="es-MX"/>
        </w:rPr>
      </w:pPr>
      <w:r>
        <w:rPr>
          <w:szCs w:val="26"/>
          <w:lang w:val="es-MX" w:eastAsia="es-MX"/>
        </w:rPr>
        <w:t>Se puede apreciar que si bien es cierto el núcleo de población “Quetzalcóatl” no promovió en los mismos, también es cierto que los cuatro predios de referencia, son los que fueron vendidos a Amalia Cienfuegos García de Kuri, por los causantes que aparecen como demandados, es decir los demandados de los juicios 578/2005, 579/2005 y 580/2005, vendieron a la promovente con fecha nueve de agosto de dos mil seis, testimonios que obran en las escrituras públicas que ya fueron analizadas como pruebas de la intención de Amalia Cienfuegos García de Kuri. De una valoración objetiva de los expedientes que han caducado, se puede decir que contrario a lo que afirma la oferente de los mismos, no actuaron con intención de despojar de su propiedad a los causantes de la promovente, sino que promovieron juicios de restitución en defensa de la tierra que les había sido dotada mediante resolución de este Tribunal Superior Agrario de fecha veintiocho de enero de dos mil cinco, prueba que en nada favorece los intereses de la recurrente, lo que corrobora, que existió el fraccionamiento que destaca la fracción primera del artículo 210 de la Ley Federal de Reforma Agraria y aunado a ello la no promoción en los mismos fue consecuencia de que habían cambiado de dueño en base a las compra ventas celebradas con la promovente; y en razón de la reposición de procedimiento en el juicio que se actúa, era evidente que las personas citadas, llamados a juicio como terceros con interés con motivo de la ejecutoria del juicio de amparo indirecto 1418/2008 del Juzgado Décimo Tercero en Materia Administrativa en el Distrito Federal, demandadas en los juicios de referencia, tendría como consecuencia el surtir su garantía de audiencia y determinar en base a esta resolución si tenían o no elementos para declarar infundada la acción dotatoria que hoy se resuelve.</w:t>
      </w:r>
    </w:p>
    <w:p>
      <w:pPr>
        <w:pStyle w:val="Texto"/>
        <w:spacing w:lineRule="exact" w:line="227"/>
        <w:rPr/>
      </w:pPr>
      <w:r>
        <w:rPr>
          <w:szCs w:val="26"/>
          <w:lang w:val="es-MX" w:eastAsia="es-MX"/>
        </w:rPr>
        <w:t xml:space="preserve">Ahora bien, en aras de la exhaustividad que debe contener toda resolución jurisdiccional, es oportuno hacer las manifestaciones pertinentes sobre las alegaciones que Amalia Cienfuegos García de Kuri, elaboró mediante escrito de fecha cuatro de octubre de dos mil trece; en relación a ellas, se ha valorado todas y cada una de las pruebas que fueron ofrecidas al sumario, incluso en el suponiendo sin conceder, el testimonio de aclaración de linderos del instrumento público 17260, que obra en copias fotostáticas en el juicio agrario que hoy se resuelve y con el que pretende acreditar la propiedad de 42-35-00 hectáreas (cuarenta y dos hectáreas, treinta y cinco áreas); igualmente se valoraron los juicios agrarios del índice del Tribunal Unitario Agrario del Distrito 40, con sede en San Andrés Tuxtla, Estado de Veracruz, que son el 577/2005, 578/2005, 579/2005 y 580/2005. Por otra parte la prueba pericial en materia de topografía de fecha veintisiete de septiembre de dos mil trece, obra debidamente valorada dentro del presente apartado, por otra parte menciona que ha tenido la necesidad de denunciar ante la Agencia del Ministerio Público a los integrantes del Comité Particular Ejecutivo solicitante, por lo que ella denominó su: </w:t>
      </w:r>
      <w:r>
        <w:rPr>
          <w:b/>
          <w:i/>
          <w:lang w:val="es-MX" w:eastAsia="es-MX"/>
        </w:rPr>
        <w:t xml:space="preserve">“…pretensión desde entonces de apropiarse e invadir la superficie de terrenos de mi propiedad, toda vez que desde el año dos mil cinco he venido defendidos mis propiedades que conforman mi patrimonio…” </w:t>
      </w:r>
      <w:r>
        <w:rPr>
          <w:szCs w:val="26"/>
          <w:lang w:val="es-MX" w:eastAsia="es-MX"/>
        </w:rPr>
        <w:t>(sic), dejando de manifiesto que fue valorada únicamente la fe de hechos y el oficio que ofreció mas nunca la Averiguación Previa respectiva, pero aunado a ello, afirma que defiende su propiedad desde el año dos mil cinco, muchos años después a la publicación de la solicitud de dotación de los solicitantes en el Periódico del Gobierno del Estado, por lo que afirmar que han “invadido” predios de particulares con la finalidad que se les reconozca como ejidatarios, es alejado a la verdad material de los hechos, ya que ellos tenían la posesión de las tierras desde el momento en que solicitaron a la autoridad agraria la acción de dotación, la cual data desde mil novecientos ochenta y ocho.</w:t>
      </w:r>
    </w:p>
    <w:p>
      <w:pPr>
        <w:pStyle w:val="Texto"/>
        <w:spacing w:lineRule="exact" w:line="227"/>
        <w:rPr/>
      </w:pPr>
      <w:r>
        <w:rPr>
          <w:szCs w:val="26"/>
          <w:lang w:val="es-MX" w:eastAsia="es-MX"/>
        </w:rPr>
        <w:t xml:space="preserve">Pero lo que realmente llama la atención a este Tribunal Superior Agrario, es la manifestación en el sentido siguiente: </w:t>
      </w:r>
      <w:r>
        <w:rPr>
          <w:b/>
          <w:i/>
          <w:lang w:val="es-MX" w:eastAsia="es-MX"/>
        </w:rPr>
        <w:t>“..Consecuentemente, debo manifestar a vuestra señoría, que al momento de resolver lo que en derecho proceda respecto de la solicitud de dotación de tierras, por parte del nuevo centro de población ejidal “Quetzalcóatl”, se analicen los argumentos torales que estos pretenden hacer valer tratando de denostar la buena disposición legal de esta autoridad agraria y se tomen en consideración los elementos de convicción que ofrecí oportunamente, para tener por acreditado que de llegar a dotar a los solicitantes de tierras, con la superficie de mi propiedad, se me estarían afectando mis garantías individuales y los derechos humanos, reconocidos en nuestra Constitución y en los Tratados Internacionales de los que el Estado Mexicano sea parte, previsto en la Constitución General de la República, en su artículo 1º…”</w:t>
      </w:r>
      <w:r>
        <w:rPr>
          <w:lang w:val="es-MX" w:eastAsia="es-MX"/>
        </w:rPr>
        <w:t xml:space="preserve"> </w:t>
      </w:r>
      <w:r>
        <w:rPr>
          <w:szCs w:val="26"/>
          <w:lang w:val="es-MX" w:eastAsia="es-MX"/>
        </w:rPr>
        <w:t>(sic) En este sentido, es pertinente destacar que no señala la violación a los derechos humanos que sería llevada a cabo por esta autoridad, ya que el hecho de resolver la acción agraria solicitada, implica surtir los derechos humanos de la promovente en cuanto a las garantías judiciales del debido proceso, que no se han visto perturbadas en la presente resolución, ya que para el efecto cita los artículo 1, 2, 8 y 21 de la Convención Americana sobre los Derechos Humanos, sin destacar cual es la violación que se comete sobre de ellos o porque percibe que serán lesionados los mismos, ya que sólo señala que la resolución negativa le ocasionara una afectación a sus garantías y derechos humanos.</w:t>
      </w:r>
    </w:p>
    <w:p>
      <w:pPr>
        <w:pStyle w:val="Texto"/>
        <w:spacing w:lineRule="exact" w:line="230"/>
        <w:rPr>
          <w:szCs w:val="26"/>
          <w:lang w:val="es-MX" w:eastAsia="es-MX"/>
        </w:rPr>
      </w:pPr>
      <w:r>
        <w:rPr>
          <w:szCs w:val="26"/>
          <w:lang w:val="es-MX" w:eastAsia="es-MX"/>
        </w:rPr>
        <w:t>De esta forma, podemos decir que en el proceso agrario y su procedimiento sumario, encuentra aplicabilidad las denominadas garantías individuales clasificadas tradicionalmente como de igualdad, libertad y seguridad. En efecto la promovente gozó de igualdad que podemos fue ante la ley aplicable y ante la parte accionante, ya que en ningún momento se dejó de aplicar las normas aplicables al caso concreto; la primera en base a los dispuesto por los artículos 1 y 179 de la Ley Agraria y la segunda se materializa en todas las actuaciones, diligencias y resoluciones del trámite del presente juicio ante este Tribunal Superior Agrario, ya que la misma recibió el mismo trato y atención en relación a sus contrapartes, según lo dispuesto por el artículo 1º de la Constitución Política de los Estados Unidos Mexicanos; igualmente se ha sido especialmente cuidadoso en el procedimiento respectivo de salvaguardar lo consagrado por el artículo 8 de la Constitución Federal, ya que se ha procurado atender a las partes y resolver en breve tiempo sus peticiones. Por lo que hace al artículo 14 de la Constitución Política de los Estados Unidos Mexicanos, con especial atención se ha cuidado la aplicación de la ley vigente al caso concreto y los ordenamientos que la soportan y acompañan en el tiempo y el espacio, para lo establecido por el segundo párrafo del citado precepto constitucional, se ha partido de la instauración previa de un juicio ante este Tribunal Superior Agrario, donde la promovente ha formulado sus alegatos y pruebas, cumpliéndose en todo tiempo con las formalidades del procedimiento, que generalmente fueron, las notificaciones, emplazamientos, citaciones, términos, requerimientos, fechas y hora de diligencias, la admisión de pruebas, desahoga de las mismas y su valoración.</w:t>
      </w:r>
    </w:p>
    <w:p>
      <w:pPr>
        <w:pStyle w:val="Texto"/>
        <w:spacing w:lineRule="exact" w:line="230"/>
        <w:rPr/>
      </w:pPr>
      <w:r>
        <w:rPr>
          <w:szCs w:val="26"/>
          <w:lang w:val="es-MX" w:eastAsia="es-MX"/>
        </w:rPr>
        <w:t>Por lo tanto y de lo transcrito se puede afirmar que en todo momento se han respetado los derechos humanos de debido proceso y seguridad jurídica que contiene nuestra Constitución, por lo que recurrir a los Tratados Internacionales que protegen dichos derechos, no es oportuno al caso en concreto, ya que el artículo 17 de la Constitución Política de los Estados Unidos Mexicanos, contempla el derecho fundamental de acceso a la justicia, donde regula una justicia pronta, completa, imparcial y gratuita, mientras que los artículos 8, numeral I y 25 de la Convención Americana sobre Derechos Humanos, prevén garantías o mecanismos que existen en el precepto constitucional citado y nos son cuestiones distintas o accesorias al derecho humano mencionado, más que en el presente procedimiento además de haber agotado lo dispuesto por los artículo 8, 12 y 16 del ordenamiento fundamental, igualmente fueron surtidos en sus términos los derechos de acceso a la justicia a la promovente. Sirve como sustento a la anterior determinación lo dispuesto en la siguiente jurisprudencia:</w:t>
      </w:r>
    </w:p>
    <w:p>
      <w:pPr>
        <w:pStyle w:val="Texto"/>
        <w:spacing w:lineRule="exact" w:line="230"/>
        <w:ind w:left="1008" w:hanging="0"/>
        <w:jc w:val="left"/>
        <w:rPr>
          <w:b/>
          <w:b/>
          <w:lang w:eastAsia="es-MX"/>
        </w:rPr>
      </w:pPr>
      <w:r>
        <w:rPr>
          <w:b/>
          <w:lang w:eastAsia="es-MX"/>
        </w:rPr>
        <w:t>Décima Época</w:t>
        <w:br/>
        <w:t>Registro: 2001213</w:t>
        <w:br/>
        <w:t>Instancia: Tribunales Colegiados de Circuito</w:t>
        <w:br/>
        <w:t>Jurisprudencias</w:t>
        <w:br/>
        <w:t>Fuente: Semanario Judicial de la Federación y su Gaceta</w:t>
        <w:br/>
        <w:t>Libro XI, Agosto de 2012, Tomo 2</w:t>
        <w:br/>
        <w:t>Materia(s): Constitucional</w:t>
        <w:br/>
        <w:t>Tesis: VI.1o.A. J/2 (10a.)</w:t>
        <w:br/>
        <w:t>Página: 1096</w:t>
      </w:r>
    </w:p>
    <w:p>
      <w:pPr>
        <w:pStyle w:val="Texto"/>
        <w:spacing w:lineRule="exact" w:line="230"/>
        <w:ind w:left="1008" w:hanging="0"/>
        <w:rPr>
          <w:b/>
          <w:b/>
          <w:lang w:eastAsia="es-MX"/>
        </w:rPr>
      </w:pPr>
      <w:r>
        <w:rPr>
          <w:b/>
          <w:lang w:eastAsia="es-MX"/>
        </w:rPr>
        <w:t>ACCESO A LA IMPARTICIÓN DE JUSTICIA. LAS GARANTÍAS Y MECANISMOS CONTENIDOS EN LOS ARTÍCULOS 8, NUMERAL 1 Y 25 DE LA CONVENCIÓN AMERICANA SOBRE DERECHOS HUMANOS, TENDENTES A HACER EFECTIVA SU PROTECCIÓN, SUBYACEN EN EL DERECHO FUNDAMENTAL PREVISTO EN EL ARTÍCULO 17 DE LA CONSTITUCIÓN POLÍTICA DE LOS ESTADOS UNIDOS MEXICANOS.</w:t>
      </w:r>
    </w:p>
    <w:p>
      <w:pPr>
        <w:pStyle w:val="Texto"/>
        <w:spacing w:lineRule="exact" w:line="230"/>
        <w:ind w:left="1008" w:hanging="0"/>
        <w:rPr>
          <w:b/>
          <w:b/>
          <w:lang w:eastAsia="es-MX"/>
        </w:rPr>
      </w:pPr>
      <w:r>
        <w:rPr>
          <w:b/>
          <w:lang w:eastAsia="es-MX"/>
        </w:rPr>
        <w:t>El artículo 17 de la Constitución Política de los Estados Unidos Mexicanos, interpretado de manera sistemática con el artículo 1o. de la Ley Fundamental, en su texto reformado mediante decreto publicado en el Diario Oficial de la Federación el diez de junio de dos mil once, en vigor al día siguiente, establece el derecho fundamental de acceso a la impartición de justicia, que se integra a su vez por los principios de justicia pronta, completa, imparcial y gratuita, como lo ha sostenido jurisprudencialmente la Segunda Sala de la Suprema Corte de Justicia de la Nación en la jurisprudencia 2a./J. 192/2007 de su índice, de rubro: "ACCESO A LA IMPARTICIÓN DE JUSTICIA. EL ARTÍCULO 17 DE LA CONSTITUCIÓN POLÍTICA DE LOS ESTADOS UNIDOS MEXICANOS ESTABLECE DIVERSOS PRINCIPIOS QUE INTEGRAN LA GARANTÍA INDIVIDUAL RELATIVA, A CUYA OBSERVANCIA ESTÁN OBLIGADAS LAS AUTORIDADES QUE REALIZAN ACTOS MATERIALMENTE JURISDICCIONALES.". Sin embargo, dicho derecho fundamental previsto como el género de acceso a la impartición de justicia, se encuentra detallado a su vez por diversas especies de garantías o mecanismos tendentes a hacer efectiva su protección, cuya fuente se encuentra en el derecho internacional, y que consisten en las garantías judiciales y de protección efectiva previstas respectivamente en los artículos 8, numeral 1 y 25 de la Convención Americana sobre Derechos Humanos, adoptada en la ciudad de San José de Costa Rica el veintidós de noviembre de mil novecientos sesenta y nueve, cuyo decreto promulgatorio se publicó el siete de mayo de mil novecientos ochenta y uno en el Diario Oficial de la Federación. Las garantías mencionadas subyacen en el derecho fundamental de acceso a la justicia previsto en el artículo 17 constitucional, y detallan sus alcances en cuanto establecen lo siguiente: 1. El derecho de toda persona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2. La existencia de un recurso judicial efectivo contra actos que violen derechos fundamentales; 3. El requisito de que sea la autoridad competente prevista por el respectivo sistema legal quien decida sobre los derechos de toda persona que lo interponga; 4. El desarrollo de las posibilidades de recurso judicial; y, 5. El cumplimiento, por las autoridades competentes, de toda decisión en que se haya estimado procedente el recurso. Por tanto, atento al nuevo paradigma del orden jurídico nacional surgido a virtud de las reformas que en materia de derechos humanos se realizaron a la Constitución Política de los Estados Unidos Mexicanos, publicadas en el Diario Oficial de la Federación el diez de junio de dos mil once, en vigor al día siguiente, se estima que el artículo 17 constitucional establece como género el derecho fundamental de acceso a la justicia con los principios que se derivan de ese propio precepto (justicia pronta, completa, imparcial y gratuita), mientras que los artículos 8, numeral 1 y 25 de la Convención Americana sobre Derechos Humanos prevén garantías o mecanismos que como especies de aquél subyacen en el precepto constitucional citado, de tal manera que no constituyen cuestiones distintas o accesorias a esa prerrogativa fundamental, sino que tienden más bien a especificar y a hacer efectivo el derecho mencionado, debiendo interpretarse la totalidad de dichos preceptos de modo sistemático, a fin de hacer valer para los gobernados, atento al principio pro homine o pro personae, la interpretación más favorable que les permita el más amplio acceso a la impartición de justicia.</w:t>
      </w:r>
    </w:p>
    <w:p>
      <w:pPr>
        <w:pStyle w:val="Texto"/>
        <w:spacing w:lineRule="exact" w:line="233"/>
        <w:ind w:left="1008" w:hanging="0"/>
        <w:rPr>
          <w:b/>
          <w:b/>
          <w:lang w:eastAsia="es-MX"/>
        </w:rPr>
      </w:pPr>
      <w:r>
        <w:rPr>
          <w:b/>
          <w:lang w:eastAsia="es-MX"/>
        </w:rPr>
        <w:t>PRIMER TRIBUNAL COLEGIADO EN MATERIA ADMINISTRATIVA DEL SEXTO CIRCUITO.</w:t>
      </w:r>
    </w:p>
    <w:p>
      <w:pPr>
        <w:pStyle w:val="Texto"/>
        <w:spacing w:lineRule="exact" w:line="233"/>
        <w:ind w:left="1008" w:hanging="0"/>
        <w:rPr>
          <w:b/>
          <w:b/>
          <w:i/>
          <w:i/>
          <w:lang w:eastAsia="es-MX"/>
        </w:rPr>
      </w:pPr>
      <w:r>
        <w:rPr>
          <w:b/>
          <w:i/>
          <w:lang w:eastAsia="es-MX"/>
        </w:rPr>
        <w:t>Amparo directo 31/2012. 11 de abril de 2012. Unanimidad de votos. Ponente: Francisco Javier Cárdenas Ramírez. Secretario: Alejandro Andraca Carrera.</w:t>
      </w:r>
    </w:p>
    <w:p>
      <w:pPr>
        <w:pStyle w:val="Texto"/>
        <w:spacing w:lineRule="exact" w:line="233"/>
        <w:ind w:left="1008" w:hanging="0"/>
        <w:rPr>
          <w:b/>
          <w:b/>
          <w:i/>
          <w:i/>
          <w:lang w:eastAsia="es-MX"/>
        </w:rPr>
      </w:pPr>
      <w:r>
        <w:rPr>
          <w:b/>
          <w:i/>
          <w:lang w:eastAsia="es-MX"/>
        </w:rPr>
        <w:t>Amparo directo 68/2012. Jaime Carriles Medina. 18 de abril de 2012. Unanimidad de votos. Ponente: Francisco Javier Cárdenas Ramírez. Secretaria: Angélica Torres Fuentes.</w:t>
      </w:r>
    </w:p>
    <w:p>
      <w:pPr>
        <w:pStyle w:val="Texto"/>
        <w:spacing w:lineRule="exact" w:line="233"/>
        <w:ind w:left="1008" w:hanging="0"/>
        <w:rPr>
          <w:b/>
          <w:b/>
          <w:i/>
          <w:i/>
          <w:lang w:eastAsia="es-MX"/>
        </w:rPr>
      </w:pPr>
      <w:r>
        <w:rPr>
          <w:b/>
          <w:i/>
          <w:lang w:eastAsia="es-MX"/>
        </w:rPr>
        <w:t>Amparo directo 75/2012. Unión Presforzadora, S.A. de C.V. 9 de mayo de 2012. Unanimidad de votos. Ponente: Salvador Alejandro Lobato Rodríguez, secretario de tribunal autorizado por la Comisión de Carrera Judicial del Consejo de la Judicatura Federal para desempeñar las funciones de Magistrado. Secretario: Alejandro Andraca Carrera.</w:t>
      </w:r>
    </w:p>
    <w:p>
      <w:pPr>
        <w:pStyle w:val="Texto"/>
        <w:spacing w:lineRule="exact" w:line="233"/>
        <w:ind w:left="1008" w:hanging="0"/>
        <w:rPr>
          <w:b/>
          <w:b/>
          <w:i/>
          <w:i/>
          <w:lang w:eastAsia="es-MX"/>
        </w:rPr>
      </w:pPr>
      <w:r>
        <w:rPr>
          <w:b/>
          <w:i/>
          <w:lang w:eastAsia="es-MX"/>
        </w:rPr>
        <w:t>Amparo directo 101/2012. Grupo Industrial Santiago Peral, S.A. de C.V. 13 de junio de 2012. Unanimidad de votos. Ponente: José Eduardo Téllez Espinoza. Secretario: David Alvarado Toxtle.</w:t>
      </w:r>
    </w:p>
    <w:p>
      <w:pPr>
        <w:pStyle w:val="Texto"/>
        <w:spacing w:lineRule="exact" w:line="233"/>
        <w:ind w:left="1008" w:hanging="0"/>
        <w:rPr>
          <w:b/>
          <w:b/>
          <w:i/>
          <w:i/>
          <w:lang w:eastAsia="es-MX"/>
        </w:rPr>
      </w:pPr>
      <w:r>
        <w:rPr>
          <w:b/>
          <w:i/>
          <w:lang w:eastAsia="es-MX"/>
        </w:rPr>
        <w:t>Amparo directo 120/2012. Miv Constructora, S.A. de C.V. 11 de julio de 2012. Unanimidad de votos. Ponente: Francisco Javier Cárdenas Ramírez. Secretario: Alejandro Andraca Carrera.</w:t>
      </w:r>
    </w:p>
    <w:p>
      <w:pPr>
        <w:pStyle w:val="Texto"/>
        <w:spacing w:lineRule="exact" w:line="246"/>
        <w:ind w:left="1008" w:hanging="0"/>
        <w:rPr/>
      </w:pPr>
      <w:r>
        <w:rPr>
          <w:b/>
          <w:i/>
          <w:lang w:eastAsia="es-MX"/>
        </w:rPr>
        <w:t xml:space="preserve">Nota: La tesis de jurisprudencia 2a./J. 192/2007 citada, aparece publicada en el Semanario Judicial de la Federación y su Gaceta, Novena Época, Tomo XXVI, octubre de 2007, </w:t>
        <w:br/>
        <w:t>página 209.</w:t>
      </w:r>
    </w:p>
    <w:p>
      <w:pPr>
        <w:pStyle w:val="Texto"/>
        <w:spacing w:lineRule="exact" w:line="246"/>
        <w:rPr>
          <w:szCs w:val="26"/>
          <w:lang w:val="es-MX" w:eastAsia="es-MX"/>
        </w:rPr>
      </w:pPr>
      <w:r>
        <w:rPr>
          <w:szCs w:val="26"/>
          <w:lang w:val="es-MX" w:eastAsia="es-MX"/>
        </w:rPr>
        <w:t>En las relatadas condiciones, podemos apreciar que de las alegaciones y pruebas ofrecidas de la intención de Amalia Cienfuegos García de Kuri, ninguna de ellas logro desvirtuar las razones por las que el predio que pretende defender es afectable en términos de los artículos 203, 210, fracción I y 252 aplicado a contrario sensu de la Ley Federal de Reforma Agraria.</w:t>
      </w:r>
    </w:p>
    <w:p>
      <w:pPr>
        <w:pStyle w:val="Texto"/>
        <w:spacing w:lineRule="exact" w:line="246"/>
        <w:rPr/>
      </w:pPr>
      <w:r>
        <w:rPr>
          <w:b/>
          <w:szCs w:val="26"/>
          <w:lang w:val="es-MX" w:eastAsia="es-MX"/>
        </w:rPr>
        <w:t xml:space="preserve">OCTAVO.- </w:t>
      </w:r>
      <w:r>
        <w:rPr>
          <w:szCs w:val="26"/>
          <w:lang w:val="es-MX" w:eastAsia="es-MX"/>
        </w:rPr>
        <w:t xml:space="preserve">Por otra parte </w:t>
      </w:r>
      <w:r>
        <w:rPr>
          <w:b/>
          <w:szCs w:val="26"/>
          <w:lang w:val="es-MX" w:eastAsia="es-MX"/>
        </w:rPr>
        <w:t>José Luis Canseco García</w:t>
      </w:r>
      <w:r>
        <w:rPr>
          <w:szCs w:val="26"/>
          <w:lang w:val="es-MX" w:eastAsia="es-MX"/>
        </w:rPr>
        <w:t>, por su propio derecho y como apoderado de Jorge Luis Morales Ramos y María Auxiliadora Castillo Morales, presentó escrito de alegatos y pruebas en términos del 275 y 304 de la Ley Federal de Reforma Agraria, visible a fojas 2948 a 2959 del Tomo V del juicio agrario 12/98, por proveído de veintinueve de mayo de dos mil nueve, acredita la calidad de apoderado legal de las personas que se señalan, igualmente se tienen por admitidas y desahogas por su propia y especial naturaleza, la presuncional en su doble aspecto, la documental pública y se le tiene por formulados alegatos; por lo que hace a la inspección ocular que ofrece, se admite y en su preparación se giró despacho al Tribunal Unitario Agrario del Distrito 40, para que en auxilio de las labores de este Órgano Jurisdiccional, se sirva tramitar lo necesario para el desahogo de la misma en los términos en que fue ofrecida.</w:t>
      </w:r>
    </w:p>
    <w:p>
      <w:pPr>
        <w:pStyle w:val="Texto"/>
        <w:spacing w:lineRule="exact" w:line="246"/>
        <w:rPr>
          <w:szCs w:val="26"/>
          <w:lang w:val="es-MX" w:eastAsia="es-MX"/>
        </w:rPr>
      </w:pPr>
      <w:r>
        <w:rPr>
          <w:szCs w:val="26"/>
          <w:lang w:val="es-MX" w:eastAsia="es-MX"/>
        </w:rPr>
        <w:t>Señalando textualmente como alegatos de su intención:</w:t>
      </w:r>
    </w:p>
    <w:p>
      <w:pPr>
        <w:pStyle w:val="Texto"/>
        <w:spacing w:lineRule="exact" w:line="246"/>
        <w:ind w:left="1008" w:hanging="0"/>
        <w:rPr>
          <w:b/>
          <w:b/>
          <w:i/>
          <w:i/>
          <w:lang w:val="es-MX" w:eastAsia="es-MX"/>
        </w:rPr>
      </w:pPr>
      <w:r>
        <w:rPr>
          <w:b/>
          <w:i/>
          <w:lang w:val="es-MX" w:eastAsia="es-MX"/>
        </w:rPr>
        <w:t>“…</w:t>
      </w:r>
      <w:r>
        <w:rPr>
          <w:b/>
          <w:i/>
          <w:lang w:val="es-MX" w:eastAsia="es-MX"/>
        </w:rPr>
        <w:t>Con esto estoy demostrando que el terreno propiedad del suscrito y de mi apoderado se encuentra fuera del área de la dotación de tierras promovidas por el poblado Quetzalcóatl, Municipio de Cosoleacaque, Estado de Veracruz…” (sic)</w:t>
      </w:r>
    </w:p>
    <w:p>
      <w:pPr>
        <w:pStyle w:val="Texto"/>
        <w:spacing w:lineRule="exact" w:line="246"/>
        <w:rPr>
          <w:szCs w:val="26"/>
          <w:lang w:val="es-MX" w:eastAsia="es-MX"/>
        </w:rPr>
      </w:pPr>
      <w:r>
        <w:rPr>
          <w:szCs w:val="26"/>
          <w:lang w:val="es-MX" w:eastAsia="es-MX"/>
        </w:rPr>
        <w:t>Atento a lo anterior y para demostrar su dicho ofreció las siguientes pruebas:</w:t>
      </w:r>
    </w:p>
    <w:p>
      <w:pPr>
        <w:pStyle w:val="Texto"/>
        <w:spacing w:lineRule="exact" w:line="246"/>
        <w:ind w:left="720" w:hanging="432"/>
        <w:rPr>
          <w:b/>
          <w:b/>
          <w:szCs w:val="26"/>
          <w:lang w:val="es-MX" w:eastAsia="es-MX"/>
        </w:rPr>
      </w:pPr>
      <w:r>
        <w:rPr>
          <w:b/>
          <w:szCs w:val="26"/>
          <w:lang w:val="es-MX" w:eastAsia="es-MX"/>
        </w:rPr>
        <w:t>1.</w:t>
      </w:r>
      <w:r>
        <w:rPr>
          <w:szCs w:val="26"/>
          <w:lang w:val="es-MX" w:eastAsia="es-MX"/>
        </w:rPr>
        <w:tab/>
        <w:t xml:space="preserve">Copia certificada de la </w:t>
      </w:r>
      <w:r>
        <w:rPr>
          <w:b/>
          <w:szCs w:val="26"/>
          <w:lang w:val="es-MX" w:eastAsia="es-MX"/>
        </w:rPr>
        <w:t>Escritura Pública</w:t>
      </w:r>
      <w:r>
        <w:rPr>
          <w:szCs w:val="26"/>
          <w:lang w:val="es-MX" w:eastAsia="es-MX"/>
        </w:rPr>
        <w:t xml:space="preserve"> Número 32127 que se encuentra inscrita en el Registro Público de la Propiedad de Coatzacoalcos, Veracruz, bajo el número 4106 a folio 14170 a 14172 de la Sección I de fecha diez de octubre de mil novecientos ochenta y nueve, con la cual pretende acreditar que es propietario del inmueble que defiende.</w:t>
      </w:r>
    </w:p>
    <w:p>
      <w:pPr>
        <w:pStyle w:val="Texto"/>
        <w:spacing w:lineRule="exact" w:line="246"/>
        <w:rPr>
          <w:szCs w:val="26"/>
          <w:lang w:val="es-MX" w:eastAsia="es-MX"/>
        </w:rPr>
      </w:pPr>
      <w:r>
        <w:rPr>
          <w:szCs w:val="26"/>
          <w:lang w:val="es-MX" w:eastAsia="es-MX"/>
        </w:rPr>
        <w:t>En relación a la documental pública que se trata, a la misma se le concede valor probatorio en términos del artículo 189 de la Ley Agraria y 202 del supletorio Código Federal de Procedimientos Civiles y se procede a valorar el contenido de antecedentes de propiedad contenidos en la misma para arribar a las conclusiones pertinentes:</w:t>
      </w:r>
    </w:p>
    <w:p>
      <w:pPr>
        <w:pStyle w:val="Texto"/>
        <w:spacing w:lineRule="exact" w:line="246"/>
        <w:ind w:left="1008" w:hanging="0"/>
        <w:rPr/>
      </w:pPr>
      <w:r>
        <w:rPr>
          <w:b/>
          <w:i/>
          <w:lang w:val="es-MX" w:eastAsia="es-MX"/>
        </w:rPr>
        <w:t>“…</w:t>
      </w:r>
      <w:r>
        <w:rPr>
          <w:b/>
          <w:i/>
          <w:lang w:val="es-MX" w:eastAsia="es-MX"/>
        </w:rPr>
        <w:t xml:space="preserve">Antecedentes: I. Que por escritura número veintinueve mil cuatrocientos cincuenta y siete, de fecha seis de junio de mil novecientos ochenta y seis, de esta Notaría, </w:t>
      </w:r>
      <w:r>
        <w:rPr>
          <w:b/>
          <w:i/>
          <w:u w:val="single"/>
          <w:lang w:val="es-MX" w:eastAsia="es-MX"/>
        </w:rPr>
        <w:t>cuyo primer testimonio</w:t>
      </w:r>
      <w:r>
        <w:rPr>
          <w:b/>
          <w:i/>
          <w:lang w:val="es-MX" w:eastAsia="es-MX"/>
        </w:rPr>
        <w:t xml:space="preserve"> se encuentra debidamente inscrito en el Registro Público de la Propiedad de esta ciudad, bajo el número cuatro mil doscientos sesenta y seis, a fojas de la quince mil doscientos noventa y ocho a la quince mil trescientos uno, de la Sección Primera, con fecha veintinueve de octubre de mil novecientos ochenta y seis, </w:t>
      </w:r>
      <w:r>
        <w:rPr>
          <w:b/>
          <w:i/>
          <w:u w:val="single"/>
          <w:lang w:val="es-MX" w:eastAsia="es-MX"/>
        </w:rPr>
        <w:t>el señor Ingeniero Mario Rey de la Cruz Colorado compró una superficie de sesenta y cinco hectáreas, del predio San Francisco, de la Ex Hacienda de “Tierra Nueva”, Municipio de Cosoleacaque, Veracruz</w:t>
      </w:r>
      <w:r>
        <w:rPr>
          <w:b/>
          <w:i/>
          <w:lang w:val="es-MX" w:eastAsia="es-MX"/>
        </w:rPr>
        <w:t xml:space="preserve">…II. Que por escritura número treinta mil seiscientos cincuenta y nueve, de esta notaría, fechada el día veintisiete de agosto de mil novecientos ochenta y siete, </w:t>
      </w:r>
      <w:r>
        <w:rPr>
          <w:b/>
          <w:i/>
          <w:u w:val="single"/>
          <w:lang w:val="es-MX" w:eastAsia="es-MX"/>
        </w:rPr>
        <w:t>cuyo primer testimonio se encuentra inscrito en forma definitiva en el Registro Público de la Propiedad de esa ciudad</w:t>
      </w:r>
      <w:r>
        <w:rPr>
          <w:b/>
          <w:i/>
          <w:lang w:val="es-MX" w:eastAsia="es-MX"/>
        </w:rPr>
        <w:t xml:space="preserve">, bajo el número cinco mil novecientos cuarenta y seis, a fojas de veinte mil novecientos veintiséis al veinte mil novecientos treinta, en la Sección Primera, con fecha catorce de diciembre de mil novecientos ochenta y siete, </w:t>
      </w:r>
      <w:r>
        <w:rPr>
          <w:b/>
          <w:i/>
          <w:u w:val="single"/>
          <w:lang w:val="es-MX" w:eastAsia="es-MX"/>
        </w:rPr>
        <w:t>los señores Aída Aguilar Urcelay e Ingeniero Mario Rey de la Cruz Colorado, otorgaron aclaración en el sentido de que la superficie real de la fracción adquirida mediante</w:t>
      </w:r>
      <w:r>
        <w:rPr>
          <w:b/>
          <w:i/>
          <w:lang w:val="es-MX" w:eastAsia="es-MX"/>
        </w:rPr>
        <w:t xml:space="preserve"> instrumento relacionado en el antecedente primero de este contrato es de cuarenta y ocho hectáreas, setenta y cuatro aéreas, cuarenta y seis centiáreas, con noventa metros cuadrados, quedando sin ninguna variación las medidas y colindancias que se hicieron mención en la escritura de compraventa. V. </w:t>
      </w:r>
      <w:r>
        <w:rPr>
          <w:b/>
          <w:i/>
          <w:u w:val="single"/>
          <w:lang w:val="es-MX" w:eastAsia="es-MX"/>
        </w:rPr>
        <w:t>Que es materia de este contrato una fracción deducida del inmueble anteriormente descrito</w:t>
      </w:r>
      <w:r>
        <w:rPr>
          <w:b/>
          <w:i/>
          <w:lang w:val="es-MX" w:eastAsia="es-MX"/>
        </w:rPr>
        <w:t>, con una superficie de cinco hectáreas…” (sic)</w:t>
      </w:r>
    </w:p>
    <w:p>
      <w:pPr>
        <w:pStyle w:val="Texto"/>
        <w:spacing w:lineRule="exact" w:line="250"/>
        <w:rPr>
          <w:szCs w:val="26"/>
          <w:lang w:val="es-MX" w:eastAsia="es-MX"/>
        </w:rPr>
      </w:pPr>
      <w:r>
        <w:rPr>
          <w:szCs w:val="26"/>
          <w:lang w:val="es-MX" w:eastAsia="es-MX"/>
        </w:rPr>
        <w:t>De la anterior transcripción se puede deducir que la compraventa de José Luis Canseco García con Mario Rey de la Cruz Colorado, deriva de la compraventa que este último realizó con Aída Aguilar Urcelay; y se aclara que la superficie que defiende Canseco García, se encuentra inmersa en una cantidad de 5-00-00 hectáreas (cinco hectáreas), dentro de la superficie que fuera vendida por Aída Aguilar Urcelay a Mario Rey de la Cruz Colorado. En ese orden de ideas, resulta obvio que el origen de la propiedad está en la prescripción positiva y adquisición que llevó a cabo Aída Aguilar Urcelay, posterior a la adquisición del Gobierno del Estado de Veracruz, como ha sido en múltiples ocasiones relatado dentro del cuerpo de la sentencia.</w:t>
      </w:r>
      <w:r>
        <w:rPr>
          <w:szCs w:val="26"/>
          <w:lang w:val="es-ES_tradnl" w:eastAsia="es-MX"/>
        </w:rPr>
        <w:t xml:space="preserve"> Mediante escritura pública número 4478 de diez de septiembre de mil novecientos sesenta y nueve, otorgada ante la fe del Licenciado Fernando Finck, Notario Público número 4, con ejercicio en la ciudad de Jalapa, Estado de Veracruz, inscrita bajo el número 1877, Sección Primera, el veinticuatro de septiembre de mil novecientos sesenta y nueve, el Gobierno del Estado de Veracruz, adquirió dos fracciones, la primera con superficie de 3,217-00-00 hectáreas (tres mil doscientas diecisiete hectáreas), y la segunda de 914-00-00 hectáreas (novecientas catorce hectáreas), ubicadas en el Municipio de Minatitlán, Estado de Veracruz, conocidas como “Tierra Nueva y la Ciénega”, anterior a las operaciones de Aída Aguilar Urcelay, por lo que se considera que la superficie que defiende el promovente, es afectable en términos del artículo 204 de la Ley Federal de Reforma Agraria.</w:t>
      </w:r>
    </w:p>
    <w:p>
      <w:pPr>
        <w:pStyle w:val="Texto"/>
        <w:spacing w:lineRule="exact" w:line="244"/>
        <w:ind w:left="720" w:hanging="432"/>
        <w:rPr>
          <w:b/>
          <w:b/>
          <w:szCs w:val="26"/>
          <w:lang w:val="es-MX" w:eastAsia="es-MX"/>
        </w:rPr>
      </w:pPr>
      <w:r>
        <w:rPr>
          <w:b/>
          <w:szCs w:val="26"/>
          <w:lang w:val="es-MX" w:eastAsia="es-MX"/>
        </w:rPr>
        <w:t>2.</w:t>
        <w:tab/>
        <w:t>Inspección Ocular</w:t>
      </w:r>
      <w:r>
        <w:rPr>
          <w:szCs w:val="26"/>
          <w:lang w:val="es-MX" w:eastAsia="es-MX"/>
        </w:rPr>
        <w:t xml:space="preserve"> que solicita se realice en el terreno ubicado de Cosoleacaque, Veracruz que se encuentra inscrito en el Registro Público de la Propiedad de Coatzacoalcos, Veracruz, inscrito bajo el número 4106 a folio 14170 a 14172 de la Sección I de fecha diez de octubre de mil novecientos ochenta y nueve.</w:t>
      </w:r>
    </w:p>
    <w:p>
      <w:pPr>
        <w:pStyle w:val="Texto"/>
        <w:spacing w:lineRule="exact" w:line="250"/>
        <w:rPr>
          <w:szCs w:val="26"/>
          <w:lang w:val="es-MX" w:eastAsia="es-MX"/>
        </w:rPr>
      </w:pPr>
      <w:r>
        <w:rPr>
          <w:szCs w:val="26"/>
          <w:lang w:val="es-MX" w:eastAsia="es-MX"/>
        </w:rPr>
        <w:t>Así por proveído de once de veinte de marzo de dos mil trece, se le dijo al promovente que la prueba de inspección ocular se desahogaría con la asistencia de su perito y se debería realizar de acuerdo a los puntos establecidos, señalando fecha para su desahogo el veinticinco de abril de dos mil trece. De esta forma se concede valor probatorio a la inspección judicial que obra a fojas 318 a 324 de los autos del Cuaderno de Pruebas del juicio agrario 12/98, con fundamento en el artículo 189 de la Ley Agraria y 161 del Código Federal de Procedimientos Civiles, supletorio en materia agraria.</w:t>
      </w:r>
    </w:p>
    <w:p>
      <w:pPr>
        <w:pStyle w:val="Texto"/>
        <w:spacing w:lineRule="exact" w:line="246"/>
        <w:rPr/>
      </w:pPr>
      <w:r>
        <w:rPr>
          <w:szCs w:val="26"/>
          <w:lang w:val="es-MX" w:eastAsia="es-MX"/>
        </w:rPr>
        <w:t xml:space="preserve">De esta forma el día veinticinco de abril de dos mil trece el actuario del Tribunal Unitario Agrario del Distrito 40 con sede en San Andrés Tuxtla, Veracruz, practicó la diligencia respectiva, siendo los puntos torales a resolver, los señalados en el escrito de alegatos y pruebas de José Luis Canseco García, visible a fojas 2948: </w:t>
      </w:r>
      <w:r>
        <w:rPr>
          <w:b/>
          <w:i/>
          <w:lang w:val="es-MX" w:eastAsia="es-MX"/>
        </w:rPr>
        <w:t>“…a) Que las dimensiones e este terreno son de 5 hectáreas. b) Que dicho terreno se encuentra fuera del área de dotación de tierras promovida por el poblado o el poblado Quetzalcóatl, Municipio de Coatzacoalcos, Veracruz…”</w:t>
      </w:r>
      <w:r>
        <w:rPr>
          <w:lang w:val="es-MX" w:eastAsia="es-MX"/>
        </w:rPr>
        <w:t xml:space="preserve"> </w:t>
      </w:r>
      <w:r>
        <w:rPr>
          <w:szCs w:val="26"/>
          <w:lang w:val="es-MX" w:eastAsia="es-MX"/>
        </w:rPr>
        <w:t xml:space="preserve">(sic) En ese sentido el actuario de la adscripción al resolver esos puntos señaló: </w:t>
      </w:r>
      <w:r>
        <w:rPr>
          <w:b/>
          <w:i/>
          <w:lang w:val="es-MX" w:eastAsia="es-MX"/>
        </w:rPr>
        <w:t>“…A y B.- El suscrito actuario hago constar y doy fe, que por cuanto hace a los incisos ya mencionados, no es posible desahogarlos, puesto que carezco de conocimientos técnicos especiales para desahogar los mismos. A continuación el suscrito actuario de conformidad con el artículo 161 del Código Federal de Procedimientos Civiles de aplicación supletoria a la materia agraria, procedo a desahogar la inspección judicial conforme a la vista y sentidos; y estando constituidos físicamente en la superficie en controversia, puesto que, así lo reconocen plenamente los C.C. Lic. José Luis Canseco García, por su propio derecho y en su carácter de apoderado legal de los C.C. Jorge Luis Morales Ramos y María Auxiliadora Castillo Anaya, parte demandada e Ing. Rafael Federico Manuel Anaya Flores, en su carácter de perito en materia de topografía, hago constar y doy fe, que la referida superficie en un diez por ciento aproximadamente se encuentra enmontada, donde existen arboles propios de la zona (y según dicho del oferente de la prueba es área de amortiguamiento), y en su mayoría se encuentra limpia, puesto que e4xiste zacate natural…”</w:t>
      </w:r>
      <w:r>
        <w:rPr>
          <w:szCs w:val="26"/>
          <w:lang w:val="es-MX" w:eastAsia="es-MX"/>
        </w:rPr>
        <w:t xml:space="preserve"> (sic) siendo esta transcripción lo más relevante de la inspección judicial.</w:t>
      </w:r>
    </w:p>
    <w:p>
      <w:pPr>
        <w:pStyle w:val="Texto"/>
        <w:spacing w:lineRule="exact" w:line="250"/>
        <w:rPr>
          <w:szCs w:val="26"/>
          <w:lang w:val="es-MX" w:eastAsia="es-MX"/>
        </w:rPr>
      </w:pPr>
      <w:r>
        <w:rPr>
          <w:szCs w:val="26"/>
          <w:lang w:val="es-MX" w:eastAsia="es-MX"/>
        </w:rPr>
        <w:t>Como podemos apreciar, no se resuelven las cuestiones planteadas, ya que la inspección ocular no es la prueba idónea para determinar la superficie que abarca el predio y menos aún para determinar si se encuentra o no dentro de la afectación agraria del núcleo solicitante, siendo la pericial en materia de topografía la idónea para la identidad de inmuebles. Tal cual lo ilustra la siguiente tesis de jurisprudencia:</w:t>
      </w:r>
    </w:p>
    <w:p>
      <w:pPr>
        <w:pStyle w:val="Texto"/>
        <w:spacing w:lineRule="exact" w:line="240"/>
        <w:ind w:left="1008" w:hanging="0"/>
        <w:jc w:val="left"/>
        <w:rPr>
          <w:b/>
          <w:b/>
          <w:lang w:eastAsia="es-MX"/>
        </w:rPr>
      </w:pPr>
      <w:r>
        <w:rPr>
          <w:b/>
          <w:lang w:eastAsia="es-MX"/>
        </w:rPr>
        <w:t>Octava Época</w:t>
        <w:br/>
        <w:t>Registro: 209749</w:t>
        <w:br/>
        <w:t>Instancia: Tribunales Colegiados de Circuito</w:t>
        <w:br/>
        <w:t>Tesis Aislada</w:t>
        <w:br/>
        <w:t>Fuente: Semanario Judicial de la Federación</w:t>
        <w:br/>
        <w:t>Tomo XIV, Diciembre de 1994</w:t>
        <w:br/>
        <w:t>Materia(s): Civil</w:t>
        <w:br/>
        <w:t xml:space="preserve">Tesis: II. 1o. C. T. 204 C </w:t>
        <w:br/>
        <w:t>Página: 387</w:t>
      </w:r>
    </w:p>
    <w:p>
      <w:pPr>
        <w:pStyle w:val="Texto"/>
        <w:spacing w:lineRule="exact" w:line="240"/>
        <w:ind w:left="1008" w:hanging="0"/>
        <w:rPr>
          <w:b/>
          <w:b/>
          <w:lang w:eastAsia="es-MX"/>
        </w:rPr>
      </w:pPr>
      <w:r>
        <w:rPr>
          <w:b/>
          <w:lang w:eastAsia="es-MX"/>
        </w:rPr>
        <w:t>IDENTIDAD DE INMUEBLES. LA PERICIAL ES LA PRUEBA IDONEA PARA LA.</w:t>
      </w:r>
    </w:p>
    <w:p>
      <w:pPr>
        <w:pStyle w:val="Texto"/>
        <w:spacing w:lineRule="exact" w:line="240"/>
        <w:ind w:left="1008" w:hanging="0"/>
        <w:rPr>
          <w:b/>
          <w:b/>
          <w:lang w:eastAsia="es-MX"/>
        </w:rPr>
      </w:pPr>
      <w:r>
        <w:rPr>
          <w:b/>
          <w:lang w:eastAsia="es-MX"/>
        </w:rPr>
        <w:t>La prueba idónea para acreditar el elemento identidad de un bien inmueble, en un juicio reivindicatorio, es la pericial, en materia de Ingeniería Topográfica, a fin de que se determine si el predio controvertido se encuentra dentro de la superficie manifestada por la contraparte y así poder precisar cuál es esa área.</w:t>
      </w:r>
    </w:p>
    <w:p>
      <w:pPr>
        <w:pStyle w:val="Texto"/>
        <w:spacing w:lineRule="exact" w:line="240"/>
        <w:ind w:left="1008" w:hanging="0"/>
        <w:rPr>
          <w:b/>
          <w:b/>
          <w:lang w:eastAsia="es-MX"/>
        </w:rPr>
      </w:pPr>
      <w:r>
        <w:rPr>
          <w:b/>
          <w:lang w:eastAsia="es-MX"/>
        </w:rPr>
        <w:t>PRIMER TRIBUNAL COLEGIADO EN MATERIAS CIVIL Y DE TRABAJO DEL SEGUNDO CIRCUITO.</w:t>
      </w:r>
    </w:p>
    <w:p>
      <w:pPr>
        <w:pStyle w:val="Texto"/>
        <w:spacing w:lineRule="exact" w:line="240"/>
        <w:ind w:left="1008" w:hanging="0"/>
        <w:rPr>
          <w:b/>
          <w:b/>
          <w:i/>
          <w:i/>
          <w:lang w:eastAsia="es-MX"/>
        </w:rPr>
      </w:pPr>
      <w:r>
        <w:rPr>
          <w:b/>
          <w:i/>
          <w:lang w:eastAsia="es-MX"/>
        </w:rPr>
        <w:t>Amparo directo 704/94. Alfredo Peréz Arizmendi. 28 de agosto de 1994. Unanimidad de votos. Ponente: Fernando Narváez Barker. Secretaria: Gloria Burgos Ortega.</w:t>
      </w:r>
    </w:p>
    <w:p>
      <w:pPr>
        <w:pStyle w:val="Texto"/>
        <w:spacing w:lineRule="exact" w:line="240"/>
        <w:rPr>
          <w:szCs w:val="26"/>
          <w:lang w:val="es-MX" w:eastAsia="es-MX"/>
        </w:rPr>
      </w:pPr>
      <w:r>
        <w:rPr>
          <w:szCs w:val="26"/>
          <w:lang w:val="es-MX" w:eastAsia="es-MX"/>
        </w:rPr>
        <w:t>De esta forma la prueba ofrecida no logra probar los alcances que quería obtener con ella el promovente, por lo que no resulta de utilidad para probar la superficie del predio a defender y menos aun para determinar si se encuentra en la afectación de la acción agraria que hoy se resuelve.</w:t>
      </w:r>
    </w:p>
    <w:p>
      <w:pPr>
        <w:pStyle w:val="Texto"/>
        <w:spacing w:lineRule="exact" w:line="240"/>
        <w:rPr/>
      </w:pPr>
      <w:r>
        <w:rPr>
          <w:szCs w:val="26"/>
          <w:lang w:val="es-MX" w:eastAsia="es-MX"/>
        </w:rPr>
        <w:t xml:space="preserve">De esta forma y para que pudieran ser determinados los puntos importantes señalados como A y B anteriormente transcritos, se admitió mediante proveído de veintitrés de abril de dos mil trece que el Ingeniero Rafael Federico Manuel Anaya Flores, rindiera informe para proporcionar las dimensiones del predio, donde únicamente pudo determinar la superficie del predio que defiende José Luis Canseco García, mas no precisar que se encontraba dentro de la afectación por dotación del núcleo accionante, así las cosas determinó, en su informe de fecha treinta de abril de dos mil trece visible a fojas 439 a 442 del Cuaderno de Pruebas, mismo que se le concede valor probatorio en términos del artículo 189 de la Ley Agraria y 211 del supletorio Código Federal de Procedimientos Civiles: </w:t>
      </w:r>
      <w:r>
        <w:rPr>
          <w:b/>
          <w:i/>
          <w:lang w:val="es-MX" w:eastAsia="es-MX"/>
        </w:rPr>
        <w:t>“…las medidas físicas fueron tomadas de acuerdo a lo plasmado en dicha escritura (la 32127)… las anteriores medidas nos dan una superficie de cinco hectáreas…”</w:t>
      </w:r>
      <w:r>
        <w:rPr>
          <w:szCs w:val="26"/>
          <w:lang w:val="es-MX" w:eastAsia="es-MX"/>
        </w:rPr>
        <w:t xml:space="preserve"> (sic) De la anterior probanza se deduce que la superficie es de 5-00-00 hectáreas (cinco hectáreas) y la misma se encuentra inmersa dentro de la propiedad que defendía Aída Aguilar Urcelay, que a la postre sabemos que son tierras propiedad del Gobierno del Estado de Veracruz.</w:t>
      </w:r>
    </w:p>
    <w:p>
      <w:pPr>
        <w:pStyle w:val="Texto"/>
        <w:spacing w:lineRule="exact" w:line="240"/>
        <w:rPr/>
      </w:pPr>
      <w:r>
        <w:rPr>
          <w:b/>
          <w:szCs w:val="26"/>
          <w:lang w:val="es-MX" w:eastAsia="es-MX"/>
        </w:rPr>
        <w:t>3.</w:t>
        <w:tab/>
        <w:t>La prueba</w:t>
      </w:r>
      <w:r>
        <w:rPr>
          <w:szCs w:val="26"/>
          <w:lang w:val="es-MX" w:eastAsia="es-MX"/>
        </w:rPr>
        <w:t xml:space="preserve"> </w:t>
      </w:r>
      <w:r>
        <w:rPr>
          <w:b/>
          <w:szCs w:val="26"/>
          <w:lang w:val="es-MX" w:eastAsia="es-MX"/>
        </w:rPr>
        <w:t>presuncional legal y humana</w:t>
      </w:r>
      <w:r>
        <w:rPr>
          <w:szCs w:val="26"/>
          <w:lang w:val="es-MX" w:eastAsia="es-MX"/>
        </w:rPr>
        <w:t>.</w:t>
      </w:r>
    </w:p>
    <w:p>
      <w:pPr>
        <w:pStyle w:val="Texto"/>
        <w:spacing w:lineRule="exact" w:line="240"/>
        <w:rPr>
          <w:color w:val="000000"/>
          <w:szCs w:val="26"/>
          <w:lang w:eastAsia="es-MX"/>
        </w:rPr>
      </w:pPr>
      <w:r>
        <w:rPr>
          <w:color w:val="000000"/>
          <w:szCs w:val="26"/>
          <w:lang w:eastAsia="es-MX"/>
        </w:rPr>
        <w:t>Por otra parte la prueba presuncional legal y humana, también deriva de las pruebas que existen en autos, mismas que por su propia naturaleza fueron desahogadas y valoradas, sin que se desprenda mayor elemento probatorio que le sea favorable al promovente; valoración que se hace a verdad sabida con fundamento en el artículo 189 de la Ley Agraria. Sirve como sustento la siguiente jurisprudencia:</w:t>
      </w:r>
    </w:p>
    <w:p>
      <w:pPr>
        <w:pStyle w:val="Texto"/>
        <w:spacing w:lineRule="exact" w:line="240"/>
        <w:ind w:left="1008" w:hanging="0"/>
        <w:jc w:val="left"/>
        <w:rPr>
          <w:b/>
          <w:b/>
          <w:lang w:eastAsia="es-MX"/>
        </w:rPr>
      </w:pPr>
      <w:r>
        <w:rPr>
          <w:b/>
          <w:lang w:eastAsia="es-MX"/>
        </w:rPr>
        <w:t>Octava Época</w:t>
        <w:br/>
        <w:t>Registro: 209572</w:t>
        <w:br/>
        <w:t>Instancia: Tribunales Colegiados de Circuito</w:t>
        <w:br/>
        <w:t>Tesis Aislada</w:t>
        <w:br/>
        <w:t>Fuente: Semanario Judicial de la Federación</w:t>
        <w:br/>
        <w:t>Tomo XV, Enero de 1995</w:t>
        <w:br/>
        <w:t>Materia(s): Común</w:t>
        <w:br/>
        <w:t>Tesis: XX. 305 K</w:t>
        <w:br/>
        <w:t>Página: 291</w:t>
      </w:r>
    </w:p>
    <w:p>
      <w:pPr>
        <w:pStyle w:val="Texto"/>
        <w:spacing w:lineRule="exact" w:line="240"/>
        <w:ind w:left="1008" w:hanging="0"/>
        <w:rPr>
          <w:b/>
          <w:b/>
          <w:lang w:eastAsia="es-MX"/>
        </w:rPr>
      </w:pPr>
      <w:r>
        <w:rPr>
          <w:b/>
          <w:lang w:eastAsia="es-MX"/>
        </w:rPr>
        <w:t>PRUEBAS INSTRUMENTAL DE ACTUACIONES Y PRESUNCIONAL LEGAL Y HUMANA. NO TIENEN VIDA PROPIA LAS.</w:t>
      </w:r>
    </w:p>
    <w:p>
      <w:pPr>
        <w:pStyle w:val="Texto"/>
        <w:spacing w:lineRule="exact" w:line="240"/>
        <w:ind w:left="1008" w:hanging="0"/>
        <w:rPr/>
      </w:pPr>
      <w:r>
        <w:rPr>
          <w:b/>
          <w:lang w:eastAsia="es-MX"/>
        </w:rPr>
        <w:t xml:space="preserve">Las pruebas instrumental de actuaciones y </w:t>
      </w:r>
      <w:r>
        <w:rPr>
          <w:b/>
          <w:u w:val="single"/>
          <w:lang w:eastAsia="es-MX"/>
        </w:rPr>
        <w:t>la presuncional legal y humana, prácticamente no tienen desahogo, es decir que no tienen vida propia, pues no es más que el nombre que en la práctica se ha dado a la totalidad de las pruebas recabadas en el juicio</w:t>
      </w:r>
      <w:r>
        <w:rPr>
          <w:b/>
          <w:lang w:eastAsia="es-MX"/>
        </w:rPr>
        <w:t>, por lo que respecta a la primera y por lo que corresponde a la segunda, ésta se deriva de las mismas pruebas que existen en las constancias de autos.</w:t>
      </w:r>
    </w:p>
    <w:p>
      <w:pPr>
        <w:pStyle w:val="Texto"/>
        <w:spacing w:lineRule="exact" w:line="244"/>
        <w:ind w:left="1008" w:hanging="0"/>
        <w:rPr>
          <w:b/>
          <w:b/>
          <w:lang w:eastAsia="es-MX"/>
        </w:rPr>
      </w:pPr>
      <w:r>
        <w:rPr>
          <w:b/>
          <w:lang w:eastAsia="es-MX"/>
        </w:rPr>
        <w:t>TRIBUNAL COLEGIADO DEL VIGESIMO CIRCUITO.</w:t>
      </w:r>
    </w:p>
    <w:p>
      <w:pPr>
        <w:pStyle w:val="Texto"/>
        <w:spacing w:lineRule="exact" w:line="244"/>
        <w:ind w:left="1008" w:hanging="0"/>
        <w:rPr>
          <w:b/>
          <w:b/>
          <w:i/>
          <w:i/>
          <w:lang w:eastAsia="es-MX"/>
        </w:rPr>
      </w:pPr>
      <w:r>
        <w:rPr>
          <w:b/>
          <w:i/>
          <w:lang w:eastAsia="es-MX"/>
        </w:rPr>
        <w:t>Amparo directo 590/94. Federación Regional de Trabajadores del Soconusco, C. T. M. a través de su representante Roberto de los Santos Cruz. 6 de octubre de 1994. Unanimidad de votos. Ponente: Francisco A. Velasco Santiago. Secretario: Rafael León González.</w:t>
      </w:r>
    </w:p>
    <w:p>
      <w:pPr>
        <w:pStyle w:val="Texto"/>
        <w:spacing w:lineRule="exact" w:line="244"/>
        <w:rPr/>
      </w:pPr>
      <w:r>
        <w:rPr>
          <w:szCs w:val="26"/>
          <w:lang w:eastAsia="es-MX"/>
        </w:rPr>
        <w:t xml:space="preserve">Así las cosas, se concluye que el predio que defiende José Luis Canseco García por su propio derecho y como apoderado de Jorge Luis Morales Ramos y María Auxiliadora Castillo de Morales, se encuentran inmersos en la propiedad que Mario Rey de la Cruz Colorado, comprara a Aída Aguilar Urcelay, con posterioridad a la adquisición de esas tierras por parte del Gobierno del Estado para destinarlas a satisfacer necesidades agrarias, por lo tanto, es </w:t>
      </w:r>
      <w:r>
        <w:rPr>
          <w:b/>
          <w:szCs w:val="26"/>
          <w:lang w:eastAsia="es-MX"/>
        </w:rPr>
        <w:t>afectable en términos del artículo 204</w:t>
      </w:r>
      <w:r>
        <w:rPr>
          <w:szCs w:val="26"/>
          <w:lang w:eastAsia="es-MX"/>
        </w:rPr>
        <w:t xml:space="preserve"> de la Ley Federal de Reforma Agraria, derogada pero aplicable según el tercer artículo transitorio de la reforma al artículo 27 constitucional publicada en el Diario Oficial de la Federación el seis de enero de mil novecientos noventa y dos.</w:t>
      </w:r>
    </w:p>
    <w:p>
      <w:pPr>
        <w:pStyle w:val="Texto"/>
        <w:spacing w:lineRule="exact" w:line="244"/>
        <w:rPr/>
      </w:pPr>
      <w:r>
        <w:rPr>
          <w:b/>
          <w:szCs w:val="26"/>
          <w:lang w:val="es-MX" w:eastAsia="es-MX"/>
        </w:rPr>
        <w:t xml:space="preserve">NOVENO.- </w:t>
      </w:r>
      <w:r>
        <w:rPr>
          <w:szCs w:val="26"/>
          <w:lang w:val="es-MX" w:eastAsia="es-MX"/>
        </w:rPr>
        <w:t>Es de especial importancia destacar que tanto Mario del Rey Cruz Colorado así como Ciro Ángel Rodríguez González (hijo), Silvia Nidia Rodríguez González y Carlos Aniel Rodríguez González, ofrecieron como prueba de su intención dentro de sus escritos de pruebas y alegatos, las actuaciones del juicio agrario 1016/94 perteneciente a la acción de nuevo centro de población ejidal del poblado que de constituirse sería denominado “Congreso Constituyente”, Municipio de Minatitlán, Estado de Veracruz, documental que obra en el índice de este Tribunal Superior Agrario y que solicitan que el mismo se tenga a la vista al momento de resolver el presente juicio agrario, ya que consideran consiste en un hecho notorio en términos del artículo 88 del supletorio Código Federal de Procedimientos Civiles, aplicable a la materia agraria; afirmando que se ha realizado una valoración del mismo dentro del apartado correspondiente a cada uno de los promoventes.</w:t>
      </w:r>
    </w:p>
    <w:p>
      <w:pPr>
        <w:pStyle w:val="Texto"/>
        <w:spacing w:lineRule="exact" w:line="244"/>
        <w:rPr>
          <w:szCs w:val="26"/>
          <w:lang w:val="es-MX" w:eastAsia="es-MX"/>
        </w:rPr>
      </w:pPr>
      <w:r>
        <w:rPr>
          <w:szCs w:val="26"/>
          <w:lang w:val="es-MX" w:eastAsia="es-MX"/>
        </w:rPr>
        <w:t>En ese sentido y al ser una probanza ofrecida por los derechosos y admitida al presente juicio agrario, es relevante destacar que dentro de los autos del expediente 1016/94, obran documentales públicas que fortalecen el argumento toral de que las tierras con las que fue dotado el poblado solicitante “Quetzalcóatl” son propiedad el Gobierno del Estado de Veracruz y por lo mismo afectables en términos del artículo 204 de la Ley Federal de Reforma Agraria.</w:t>
      </w:r>
    </w:p>
    <w:p>
      <w:pPr>
        <w:pStyle w:val="Texto"/>
        <w:spacing w:lineRule="exact" w:line="244"/>
        <w:rPr>
          <w:szCs w:val="26"/>
          <w:lang w:val="es-MX" w:eastAsia="es-MX"/>
        </w:rPr>
      </w:pPr>
      <w:r>
        <w:rPr>
          <w:szCs w:val="26"/>
          <w:lang w:val="es-MX" w:eastAsia="es-MX"/>
        </w:rPr>
        <w:t>Dentro de los resultandos de la presente sentencia enumerados como décimo segundo y décimo tercero, se puede apreciar la narrativa sobre el juicio de amparo 136/995 resuelto por el Juzgado Décimo de Distrito en el Estado de Veracruz; que en obvio de repeticiones no se trascriben por obrar debidamente señaladas en los apartados correspondientes, ahora bien, de dicha sentencia de amparo se destacan los siguientes puntos torales:</w:t>
      </w:r>
    </w:p>
    <w:p>
      <w:pPr>
        <w:pStyle w:val="Texto"/>
        <w:spacing w:lineRule="exact" w:line="248"/>
        <w:ind w:left="720" w:hanging="432"/>
        <w:rPr/>
      </w:pPr>
      <w:r>
        <w:rPr>
          <w:b/>
          <w:szCs w:val="26"/>
          <w:lang w:val="es-MX" w:eastAsia="es-MX"/>
        </w:rPr>
        <w:t>1.</w:t>
        <w:tab/>
      </w:r>
      <w:r>
        <w:rPr>
          <w:szCs w:val="26"/>
          <w:lang w:val="es-MX" w:eastAsia="es-MX"/>
        </w:rPr>
        <w:t xml:space="preserve">Que el Jefe de la Brigada Zona Sur de la Delegación Agraria en el Estado de Veracruz, mediante oficio número 167 de fecha treinta de abril de mil novecientos ochenta y uno, comisionó a Ingeniero Mario Olvera Guiot, para que ejecutara los trabajos técnicos e informativos en relación a la acción de nuevo centro de población ejidal que de constituirse sería denominada “Congreso Constituyente”, mismo que rindió su informe el dos de junio del mismo año, </w:t>
      </w:r>
      <w:r>
        <w:rPr>
          <w:b/>
          <w:szCs w:val="26"/>
          <w:lang w:val="es-MX" w:eastAsia="es-MX"/>
        </w:rPr>
        <w:t>señalando que el predio “Tierra Nueva y la Ciénaga”, ubicado en el Municipio de Minatitlán, Estado de Veracruz, es propiedad del Gobierno del Estado</w:t>
      </w:r>
      <w:r>
        <w:rPr>
          <w:szCs w:val="26"/>
          <w:lang w:val="es-MX" w:eastAsia="es-MX"/>
        </w:rPr>
        <w:t xml:space="preserve">, quien adquirió dos fracciones, la primera con una superficie de 3,217-00-00 hectáreas (tres mil doscientas diecisiete hectáreas) y la segunda con 914-00-00 hectáreas (novecientas catorce hectáreas), sumando una superficie total de 4,131-00-00 hectáreas (cuatro mil ciento treinta y un hectáreas) de agostadero susceptible de cultivo, por lo que considera que es afectable el predio citado en los términos del artículo 204 de la Ley Federal de Reforma Agraria, que establece que los predios pertenecientes a los Gobiernos de los Estados, son afectables para resolver acciones agrarias. Anexando a su informe oficio número 433 de quince de mayo de mil novecientos ochenta y uno, suscrito por el Director del Registro Público de la Propiedad y del Comercio, de Coatzacoalcos, Estado de Veracruz, del que se desprende que </w:t>
      </w:r>
      <w:r>
        <w:rPr>
          <w:b/>
          <w:szCs w:val="26"/>
          <w:lang w:val="es-MX" w:eastAsia="es-MX"/>
        </w:rPr>
        <w:t xml:space="preserve">mediante escritura pública 4478 de diez de septiembre de mil novecientos sesenta y nueve, otorgada ante la fe del Licenciado Fernando Finck, Notario Público número 4, con ejercicio en la ciudad de Jalapa, Veracruz </w:t>
      </w:r>
      <w:r>
        <w:rPr>
          <w:b/>
          <w:szCs w:val="26"/>
          <w:u w:val="single"/>
          <w:lang w:val="es-MX" w:eastAsia="es-MX"/>
        </w:rPr>
        <w:t>el Gobierno del Estado de Veracruz,</w:t>
      </w:r>
      <w:r>
        <w:rPr>
          <w:b/>
          <w:szCs w:val="26"/>
          <w:lang w:val="es-MX" w:eastAsia="es-MX"/>
        </w:rPr>
        <w:t xml:space="preserve"> adquirió dos fracciones, la primera con una superficie de 3,217-00-00 hectáreas (tres mil doscientas diecisiete hectáreas) y la segunda de 914-00-00 hectáreas (novecientas catorce hectáreas), ubicadas en el punto denominado “Tierra Nueva y la Ciénaga”</w:t>
      </w:r>
      <w:r>
        <w:rPr>
          <w:szCs w:val="26"/>
          <w:lang w:val="es-MX" w:eastAsia="es-MX"/>
        </w:rPr>
        <w:t>, Municipio de Minatitlán, Estado de Veracruz.</w:t>
      </w:r>
    </w:p>
    <w:p>
      <w:pPr>
        <w:pStyle w:val="Texto"/>
        <w:spacing w:lineRule="exact" w:line="246"/>
        <w:ind w:left="720" w:hanging="432"/>
        <w:rPr/>
      </w:pPr>
      <w:r>
        <w:rPr>
          <w:b/>
          <w:szCs w:val="26"/>
          <w:lang w:val="es-MX" w:eastAsia="es-MX"/>
        </w:rPr>
        <w:t>2.</w:t>
        <w:tab/>
      </w:r>
      <w:r>
        <w:rPr>
          <w:szCs w:val="26"/>
          <w:lang w:val="es-MX" w:eastAsia="es-MX"/>
        </w:rPr>
        <w:t xml:space="preserve">Se instauró por la Dirección de Nuevos Centros de Población Ejidal, dependiente de la Dirección General de Procedimientos Agrarios de la entonces Secretaría de la Reforma Agraria el expediente respectivo, siendo el 5852, y el diez de agosto de mil novecientos ochenta y dos se expidieron los nombramientos a los integrantes del Comité Particular Ejecutivo, solicitud que fue publicada en el Diario Oficial de la Federación el veintisiete de agosto de mil novecientos ochenta y dos y en </w:t>
        <w:br/>
        <w:t>el Periódico Oficial del Gobierno de Veracruz el seis de enero de mil novecientos ochenta y tres.</w:t>
      </w:r>
    </w:p>
    <w:p>
      <w:pPr>
        <w:pStyle w:val="Texto"/>
        <w:spacing w:lineRule="exact" w:line="246"/>
        <w:ind w:left="720" w:hanging="432"/>
        <w:rPr>
          <w:szCs w:val="26"/>
          <w:lang w:val="es-MX" w:eastAsia="es-MX"/>
        </w:rPr>
      </w:pPr>
      <w:r>
        <w:rPr>
          <w:b/>
          <w:szCs w:val="26"/>
          <w:lang w:val="es-MX" w:eastAsia="es-MX"/>
        </w:rPr>
        <w:t>3.</w:t>
        <w:tab/>
      </w:r>
      <w:r>
        <w:rPr>
          <w:szCs w:val="26"/>
          <w:lang w:val="es-MX" w:eastAsia="es-MX"/>
        </w:rPr>
        <w:t xml:space="preserve">El Delegado de la Secretaría de Reforma Agraria en el Estado de Veracruz, el siete de enero de mil novecientos ochenta y seis, comisionó al Ingeniero Jorge Meza Rivadeneyra, para que efectuara nuevos trabajos técnicos informativos, quien rindió su informe el veintiocho de febrero del mismo año </w:t>
      </w:r>
      <w:r>
        <w:rPr>
          <w:b/>
          <w:szCs w:val="26"/>
          <w:lang w:val="es-MX" w:eastAsia="es-MX"/>
        </w:rPr>
        <w:t>señalando que el predio “Tierra Nueva y la Ciénega”, es propiedad del Gobierno del Estado de Veracruz.</w:t>
      </w:r>
      <w:r>
        <w:rPr>
          <w:szCs w:val="26"/>
          <w:lang w:val="es-MX" w:eastAsia="es-MX"/>
        </w:rPr>
        <w:t xml:space="preserve"> Señaló el mismo comisionado que en levantamiento topográfico practicado al predio “Tierra Nueva y la Ciénaga”, resultó con una superficie real de 3,447-00-00 hectáreas (tres mil cuatrocientas cuarenta y siete hectáreas) y que indebidamente fueron incluidas 1,450-00-00 (mil cuatrocientas cincuenta hectáreas) mismas que estaban proyectadas para otras acciones agrarias, por lo tanto </w:t>
      </w:r>
      <w:r>
        <w:rPr>
          <w:b/>
          <w:szCs w:val="26"/>
          <w:lang w:val="es-MX" w:eastAsia="es-MX"/>
        </w:rPr>
        <w:t>este predio arrojó una superficie efectiva libre de afectación para el poblado que de constituirse se denominaría “Congreso Constituyente” de 1,997-00-00 hectáreas (mil novecientas noventa y siete hectáreas) como propiedad del Gobierno del Estado de Veracruz.</w:t>
      </w:r>
    </w:p>
    <w:p>
      <w:pPr>
        <w:pStyle w:val="Texto"/>
        <w:spacing w:lineRule="exact" w:line="246"/>
        <w:rPr>
          <w:szCs w:val="26"/>
          <w:lang w:eastAsia="es-MX"/>
        </w:rPr>
      </w:pPr>
      <w:r>
        <w:rPr>
          <w:szCs w:val="26"/>
          <w:lang w:eastAsia="es-MX"/>
        </w:rPr>
        <w:t>Hasta lo aquí relatado resulta claro en base a los trabajos técnicos e informativos rendidos por los Ingenieros Mario Olvera Guiot y Jorge Meza Rivadeneyra, que desde que ubicaron las tierras susceptibles de afectación a favor de la acción de nuevo centro de población ejidal del poblado solicitante, es decir en el año de mil novecientos ochenta y uno la superficie de tierras denominada “Tierra Nueva y la Ciénega” eran propiedad del Gobierno del Estado de Veracruz. Continuando con la narración de los hechos sobre el juicio de amparo que nos ocupa señalaremos los siguientes puntos destacados:</w:t>
      </w:r>
    </w:p>
    <w:p>
      <w:pPr>
        <w:pStyle w:val="Texto"/>
        <w:spacing w:lineRule="exact" w:line="246"/>
        <w:ind w:left="720" w:hanging="432"/>
        <w:rPr/>
      </w:pPr>
      <w:r>
        <w:rPr>
          <w:b/>
          <w:szCs w:val="26"/>
          <w:lang w:val="es-MX" w:eastAsia="es-MX"/>
        </w:rPr>
        <w:t>1.</w:t>
        <w:tab/>
      </w:r>
      <w:r>
        <w:rPr>
          <w:szCs w:val="26"/>
          <w:lang w:val="es-MX" w:eastAsia="es-MX"/>
        </w:rPr>
        <w:t xml:space="preserve">Que mediante sentencia de fecha dieciocho de octubre de mil novecientos noventa y cuatro, este Tribunal Superior Agrario en los autos del juicio agrario 1016/94, resolvió procedente la creación del nuevo centro de población ejidal “Congreso Constituyente”, </w:t>
      </w:r>
      <w:r>
        <w:rPr>
          <w:b/>
          <w:szCs w:val="26"/>
          <w:lang w:val="es-MX" w:eastAsia="es-MX"/>
        </w:rPr>
        <w:t>dotando al mismo con una superficie de 1,997-00-00 hectáreas (mil novecientas noventa y siete hectáreas) de agostadero susceptible de cultivo, propiedad del Gobierno del Estado de Veracruz,</w:t>
      </w:r>
      <w:r>
        <w:rPr>
          <w:szCs w:val="26"/>
          <w:lang w:val="es-MX" w:eastAsia="es-MX"/>
        </w:rPr>
        <w:t xml:space="preserve"> en términos del artículo 204 de la Ley Federal de Reforma Agraria.</w:t>
      </w:r>
    </w:p>
    <w:p>
      <w:pPr>
        <w:pStyle w:val="Texto"/>
        <w:spacing w:lineRule="exact" w:line="246"/>
        <w:ind w:left="720" w:hanging="432"/>
        <w:rPr/>
      </w:pPr>
      <w:r>
        <w:rPr>
          <w:b/>
          <w:szCs w:val="26"/>
          <w:lang w:val="es-MX" w:eastAsia="es-MX"/>
        </w:rPr>
        <w:t>2.</w:t>
        <w:tab/>
      </w:r>
      <w:r>
        <w:rPr>
          <w:szCs w:val="26"/>
          <w:lang w:val="es-MX" w:eastAsia="es-MX"/>
        </w:rPr>
        <w:t xml:space="preserve">Que el Juzgado de Distrito que resuelve, determinó que le asiste la razón al poblado “Quetzalcóatl” en cuanto a que se violó la garantía de audiencia que tutela el artículo 14 constitucional; considerando que como se advierte de las constancias del asunto agrario 1016/94, que creó el nuevo centro de población “Congreso Constituyente”, este Tribunal Superior Agrario no llamó a juicio a los integrantes del poblado “Quetzalcóatl” cuando debió haberlo hecho, en virtud de que el dieciocho de octubre de mil novecientos noventa y cuatro, cuando el Tribunal Superior Agrario emitió la resolución definitiva que creó al citado Nuevo Centro, el quince de junio de mil novecientos ochenta y ocho, </w:t>
      </w:r>
      <w:r>
        <w:rPr>
          <w:b/>
          <w:szCs w:val="26"/>
          <w:lang w:val="es-MX" w:eastAsia="es-MX"/>
        </w:rPr>
        <w:t>los integrantes del poblado “Quetzalcóatl” ya habían planteado ante el Ejecutivo del Estado la solicitud de dotación de tierras para, sobre los mismos terrenos que solicitaron los integrantes de “Congreso Constituyente”</w:t>
      </w:r>
      <w:r>
        <w:rPr>
          <w:szCs w:val="26"/>
          <w:lang w:val="es-MX" w:eastAsia="es-MX"/>
        </w:rPr>
        <w:t>, del municipio de Minatitlán, Veracruz.</w:t>
      </w:r>
    </w:p>
    <w:p>
      <w:pPr>
        <w:pStyle w:val="Texto"/>
        <w:spacing w:lineRule="exact" w:line="250"/>
        <w:ind w:left="720" w:hanging="432"/>
        <w:rPr/>
      </w:pPr>
      <w:r>
        <w:rPr>
          <w:b/>
          <w:szCs w:val="26"/>
          <w:lang w:val="es-MX" w:eastAsia="es-MX"/>
        </w:rPr>
        <w:t>3.</w:t>
        <w:tab/>
      </w:r>
      <w:r>
        <w:rPr>
          <w:szCs w:val="26"/>
          <w:lang w:val="es-MX" w:eastAsia="es-MX"/>
        </w:rPr>
        <w:t xml:space="preserve">Se advierte del acta levantada en el poblado quejoso por el Ingeniero Apolinar Escalona Arauz, en su carácter de comisionado de la Delegación Agraria en el Estado, de fecha doce de abril de mil novecientos noventa y cinco, que efectuó en cumplimiento al oficio 4051, de fecha tres de los propios mes y año, con el objeto de llevar a cabo la investigación sobre la existencia del poblado de mérito y de la que se desprende que dicho poblado si existe; también se advierte el informe rendido por el propio comisionado de fecha trece de junio siguiente, en el que indicó que de acuerdo a los trabajos técnicos e informativos realizados al poblado “Quetzalcóatl”, se encuentra ubicado dentro de los terrenos del predio </w:t>
      </w:r>
      <w:r>
        <w:rPr>
          <w:b/>
          <w:szCs w:val="26"/>
          <w:lang w:val="es-MX" w:eastAsia="es-MX"/>
        </w:rPr>
        <w:t>“Tierra Nueva”, consideradas como propiedad del Gobierno del Estado</w:t>
      </w:r>
      <w:r>
        <w:rPr>
          <w:szCs w:val="26"/>
          <w:lang w:val="es-MX" w:eastAsia="es-MX"/>
        </w:rPr>
        <w:t xml:space="preserve">, y que es una congregación que pertenece al Municipio de Cosoleacaque, Veracruz, entonces se advierte que de los relatados expedientes agrarios de solicitud de dotación por parte de “Quetzalcóatl” y creación de Nuevo Centro de Población Ejidal promovido por “Congreso Constituyente”, </w:t>
      </w:r>
      <w:r>
        <w:rPr>
          <w:b/>
          <w:szCs w:val="26"/>
          <w:lang w:val="es-MX" w:eastAsia="es-MX"/>
        </w:rPr>
        <w:t>se advierte que ambos poblados solicitaron como de probable afectación el predio denominado “Tierra Nueva y Ciénega”.</w:t>
      </w:r>
    </w:p>
    <w:p>
      <w:pPr>
        <w:pStyle w:val="Texto"/>
        <w:spacing w:lineRule="exact" w:line="252"/>
        <w:rPr>
          <w:szCs w:val="26"/>
          <w:lang w:eastAsia="es-MX"/>
        </w:rPr>
      </w:pPr>
      <w:r>
        <w:rPr>
          <w:szCs w:val="26"/>
          <w:lang w:eastAsia="es-MX"/>
        </w:rPr>
        <w:t>De la anterior narración de hechos del juicio de amparo que nos ocupa, resulta más que evidente que la superficie que solicitara los pobladores de “Quetzalcóatl” es la misma que la que solicitó para su nuevo centro “Congreso Constituyente”, por lo tanto, constituye superficie que es propiedad del Gobierno del Estado de Veracruz. Lo anterior quedó corroborado con las pruebas periciales rendidas dentro del juicio de garantías relatado, visible a fojas 321 y 322 del juicio agrario 1016/94:</w:t>
      </w:r>
    </w:p>
    <w:p>
      <w:pPr>
        <w:pStyle w:val="Texto"/>
        <w:spacing w:lineRule="exact" w:line="252"/>
        <w:rPr/>
      </w:pPr>
      <w:r>
        <w:rPr>
          <w:b/>
          <w:szCs w:val="26"/>
          <w:lang w:val="es-MX" w:eastAsia="es-MX"/>
        </w:rPr>
        <w:t>1.</w:t>
        <w:tab/>
      </w:r>
      <w:r>
        <w:rPr>
          <w:szCs w:val="26"/>
          <w:lang w:val="es-MX" w:eastAsia="es-MX"/>
        </w:rPr>
        <w:t>En ese sentido es oportuno traer la transcripción de las mismas:</w:t>
      </w:r>
    </w:p>
    <w:p>
      <w:pPr>
        <w:pStyle w:val="Texto"/>
        <w:spacing w:lineRule="exact" w:line="252"/>
        <w:ind w:left="1008" w:hanging="0"/>
        <w:rPr>
          <w:b/>
          <w:b/>
          <w:lang w:val="es-MX" w:eastAsia="es-MX"/>
        </w:rPr>
      </w:pPr>
      <w:r>
        <w:rPr>
          <w:b/>
          <w:lang w:val="es-MX" w:eastAsia="es-MX"/>
        </w:rPr>
        <w:t>“…</w:t>
      </w:r>
      <w:r>
        <w:rPr>
          <w:b/>
          <w:lang w:val="es-MX" w:eastAsia="es-MX"/>
        </w:rPr>
        <w:t>Además de lo anterior, corroboran las consideraciones mencionadas, las pruebas periciales practicadas por los especialistas de la materia de topografía ofrecidas en el presente juicio de garantías, mismas que valoradas en los términos de los artículos 143, 197 y 211, del Código Federal de Procedimientos Civiles, de aplicación supletoria de la Ley de Amparo, en lo sustancial acreditan la identidad del inmueble cuestionado, ello es así, toda vez que de los mismos se desprende lo siguiente:</w:t>
      </w:r>
    </w:p>
    <w:p>
      <w:pPr>
        <w:pStyle w:val="Texto"/>
        <w:spacing w:lineRule="exact" w:line="252"/>
        <w:ind w:left="1008" w:hanging="0"/>
        <w:rPr/>
      </w:pPr>
      <w:r>
        <w:rPr>
          <w:b/>
          <w:lang w:val="es-MX" w:eastAsia="es-MX"/>
        </w:rPr>
        <w:t xml:space="preserve">Del dictamen pericial emitido por </w:t>
      </w:r>
      <w:r>
        <w:rPr>
          <w:b/>
          <w:u w:val="single"/>
          <w:lang w:val="es-MX" w:eastAsia="es-MX"/>
        </w:rPr>
        <w:t>Edmundo Pichardo Hernández, en su carácter de perito nombrado por la autoridad responsable Tribunal Superior Agrario</w:t>
      </w:r>
      <w:r>
        <w:rPr>
          <w:b/>
          <w:lang w:val="es-MX" w:eastAsia="es-MX"/>
        </w:rPr>
        <w:t xml:space="preserve">, se </w:t>
      </w:r>
      <w:r>
        <w:rPr>
          <w:b/>
          <w:u w:val="single"/>
          <w:lang w:val="es-MX" w:eastAsia="es-MX"/>
        </w:rPr>
        <w:t>advierte que: el Polígono II, motivo de este juicio de amparo afecta al predio “Tierra Nueva”, propiedad del Gobierno del estado, y que dicho polígono entregado al Nuevo Centro de Población Ejidal “Congreso Constituyente”</w:t>
      </w:r>
      <w:r>
        <w:rPr>
          <w:b/>
          <w:lang w:val="es-MX" w:eastAsia="es-MX"/>
        </w:rPr>
        <w:t xml:space="preserve"> (tercero perjudicado), existen algunas casas “de lámina y cartón) diseminada en su parte del poblado “Quetzalcóatl” (quejoso) y que algunas de ellas están deshabitadas; en el dictamen complementario presentado el treinta de mayo de dos mil tres, alude el perito que de las 789-97-41 hectáreas, que se entregaron en tres polígonos al nuevo centro de población mencionado, con base el plano de ejecución, en el polígono II con superficie de 163-19-60 hectáreas, existen algunas casas mal construidas, desimanadas en una parte y algunas cabezas de ganado suelto, superficie que la ilustró en color verde en el plano que anexó a su dictamen pericial (fojas de la 311 a la 318 y 2891 a la 2893 de autos).</w:t>
      </w:r>
    </w:p>
    <w:p>
      <w:pPr>
        <w:pStyle w:val="Texto"/>
        <w:spacing w:lineRule="exact" w:line="252"/>
        <w:ind w:left="1008" w:hanging="0"/>
        <w:rPr/>
      </w:pPr>
      <w:r>
        <w:rPr>
          <w:b/>
          <w:lang w:val="es-MX" w:eastAsia="es-MX"/>
        </w:rPr>
        <w:t xml:space="preserve">Del dictamen pericial emitido por el </w:t>
      </w:r>
      <w:r>
        <w:rPr>
          <w:b/>
          <w:u w:val="single"/>
          <w:lang w:val="es-MX" w:eastAsia="es-MX"/>
        </w:rPr>
        <w:t xml:space="preserve">Ingeniero Enrique Limbergh Aguilar Castellano, en su carácter de perito nombrado por la parte quejosa en el presente juicio de amparo, se desprende que, el Polígono II, en el plano de ejecución del poblado “Congreso Constituyente”, motivo de controversia en el presente asunto, tiene una superficie de </w:t>
        <w:br/>
        <w:t>223-18-99.30</w:t>
      </w:r>
      <w:r>
        <w:rPr>
          <w:b/>
          <w:lang w:val="es-MX" w:eastAsia="es-MX"/>
        </w:rPr>
        <w:t xml:space="preserve"> hectáreas; </w:t>
      </w:r>
      <w:r>
        <w:rPr>
          <w:b/>
          <w:u w:val="single"/>
          <w:lang w:val="es-MX" w:eastAsia="es-MX"/>
        </w:rPr>
        <w:t xml:space="preserve">que dicho Polígono en el cual se desea crea el Nuevo Centro </w:t>
        <w:br/>
        <w:t>de Población Ejidal “Congreso Constituyente” (tercero perjudicado), afecta directamente al poblado quejoso denominado “Quetzalcóatl</w:t>
      </w:r>
      <w:r>
        <w:rPr>
          <w:b/>
          <w:lang w:val="es-MX" w:eastAsia="es-MX"/>
        </w:rPr>
        <w:t xml:space="preserve">”; que dicho polígono corresponde a la jurisdicción territorial del municipio de Cosoleacaque, Veracruz; y que la ejecución de </w:t>
        <w:br/>
        <w:t xml:space="preserve">la sentencia combatida en el polígono de referencia afecta parcialmente los terrenos de la totalidad que tienen en posesión los campesinos del poblado quejoso denominado “Quetzalcóatl”; en el dictamen complementario presentado el diecinueve de marzo de dos mil tres, alude el especialista, </w:t>
      </w:r>
      <w:r>
        <w:rPr>
          <w:b/>
          <w:u w:val="single"/>
          <w:lang w:val="es-MX" w:eastAsia="es-MX"/>
        </w:rPr>
        <w:t>que el polígono II de una superficie aproximada de 223-18-30 hectáreas, uno con los que dotaron al poblado denominado “Congreso Constituyente”, afecta un cien por ciento la superficie que actualmente posee la población de “Quetzalcóatl”, perteneciente al Municipio de Cosoleacaque</w:t>
      </w:r>
      <w:r>
        <w:rPr>
          <w:b/>
          <w:lang w:val="es-MX" w:eastAsia="es-MX"/>
        </w:rPr>
        <w:t>, anexando para ello fotografías a su dictamen pericial (fojas de la 383 a la 395 y de la 2766 a la 2849 de autos).</w:t>
      </w:r>
    </w:p>
    <w:p>
      <w:pPr>
        <w:pStyle w:val="Texto"/>
        <w:spacing w:lineRule="exact" w:line="252"/>
        <w:ind w:left="1008" w:hanging="0"/>
        <w:rPr/>
      </w:pPr>
      <w:r>
        <w:rPr>
          <w:b/>
          <w:lang w:val="es-MX" w:eastAsia="es-MX"/>
        </w:rPr>
        <w:t xml:space="preserve">Del dictamen pericial emitido por </w:t>
      </w:r>
      <w:r>
        <w:rPr>
          <w:b/>
          <w:u w:val="single"/>
          <w:lang w:val="es-MX" w:eastAsia="es-MX"/>
        </w:rPr>
        <w:t>Agustín Martínez Valenzuela, en su carácter de perito Oficial de este Juzgado de Distrito, se desprende que, el Polígono ubicado en los límites de la Carretera Nacional Minatitlán, Coartzacoalcos, denominado “Quetzalcóatl”, tiene una superficie de 223-18-99.30 hectáreas, mismo en el que se desea crear el Nuevo Centro de Población Ejidal “Congreso Constituyente” (tercero perjudicado), el cual afecta directamente al poblado quejoso denominado “Quetzalcóatl”</w:t>
      </w:r>
      <w:r>
        <w:rPr>
          <w:b/>
          <w:lang w:val="es-MX" w:eastAsia="es-MX"/>
        </w:rPr>
        <w:t xml:space="preserve">, dentro de los límites del Municipio de Cosoleacaque, Veracruz; que la identificación técnica del polígono que comprende la ejecución de la sentencia de dotación para el nuevo centro de población “Congreso Constituyente”, que ese polígono se encuentra dentro de la jurisdicción territorial Municipal de Cosoleacaque, Veracruz, y que la ejecución de la sentencia combatida en el polígono de referencia, afecta parcialmente los terrenos de la totalidad que tienen en posesión los ejidatarios del poblado quejoso denominado “Quetzalcóatl”, del municipio de Cosoleacaque, Veracruz. En el dictamen complementario presentado el dieciocho de marzo de dos mil tres, </w:t>
      </w:r>
      <w:r>
        <w:rPr>
          <w:b/>
          <w:u w:val="single"/>
          <w:lang w:val="es-MX" w:eastAsia="es-MX"/>
        </w:rPr>
        <w:t>dicho perito alude que el polígono II con superficie de 223-18-99.30 hectáreas, uno con los que dotaron al poblado denominado “Congreso Constituyente”, afecta directamente en su totalidad el terreno que posee la población de “Quetzalcóatl</w:t>
      </w:r>
      <w:r>
        <w:rPr>
          <w:b/>
          <w:lang w:val="es-MX" w:eastAsia="es-MX"/>
        </w:rPr>
        <w:t>”, perteneciente al Municipio de Cosoleacaque, Veracruz, anexando para ello un plano topográfico a su dictamen pericial (fojas de la 491 a la 502 y de la 2749 a la 2752, de autos).</w:t>
      </w:r>
    </w:p>
    <w:p>
      <w:pPr>
        <w:pStyle w:val="Texto"/>
        <w:spacing w:lineRule="exact" w:line="242"/>
        <w:ind w:left="1008" w:hanging="0"/>
        <w:rPr/>
      </w:pPr>
      <w:r>
        <w:rPr>
          <w:b/>
          <w:lang w:val="es-MX" w:eastAsia="es-MX"/>
        </w:rPr>
        <w:t xml:space="preserve">Finalmente, el dictamen pericial emitido por el </w:t>
      </w:r>
      <w:r>
        <w:rPr>
          <w:b/>
          <w:u w:val="single"/>
          <w:lang w:val="es-MX" w:eastAsia="es-MX"/>
        </w:rPr>
        <w:t xml:space="preserve">Arquitecto Armando Aguirre Castellanos, en su carácter de perito designado por el tercero perjudicado, resumió que el nuevo centro de población ejidal denominado “Congreso Constituyente”, fue dotado de una superficie </w:t>
        <w:br/>
        <w:t xml:space="preserve">de 789-97-41 hectáreas, que conforman tres polígonos, el uno con una superficie de </w:t>
        <w:br/>
        <w:t>285-00-00 hectáreas, el dos con 163-19-60 hectáreas y el tres con 341-77-81 hectáreas, ubicados en el Municipio de Minatitlán, Veracruz, propiedad del Gobierno del Estado,</w:t>
      </w:r>
      <w:r>
        <w:rPr>
          <w:b/>
          <w:lang w:val="es-MX" w:eastAsia="es-MX"/>
        </w:rPr>
        <w:t xml:space="preserve"> las cuales no afectan a ninguna colonia, ejido o propiedad de terceros; sin embargo, en el dictamen complementario presentado el veinte de febrero de dos mil tres, alude que el asentamiento localizado de cuartería de lamina de zinc, ubicado dentro del polígono número dos, afecta una superficie aproximada de 5-00-00 hectáreas, de dicho polígono, para ello anexó a su dictamen pericial fotografías y plano topográfico (fojas 1396 a la 1409 y 2717 a la 2726 de autos)…” (sic)</w:t>
      </w:r>
    </w:p>
    <w:p>
      <w:pPr>
        <w:pStyle w:val="Texto"/>
        <w:spacing w:lineRule="exact" w:line="242"/>
        <w:ind w:left="720" w:hanging="432"/>
        <w:rPr/>
      </w:pPr>
      <w:r>
        <w:rPr>
          <w:b/>
          <w:szCs w:val="26"/>
          <w:lang w:val="es-MX" w:eastAsia="es-MX"/>
        </w:rPr>
        <w:t>2.</w:t>
        <w:tab/>
      </w:r>
      <w:r>
        <w:rPr>
          <w:szCs w:val="26"/>
          <w:lang w:val="es-MX" w:eastAsia="es-MX"/>
        </w:rPr>
        <w:t xml:space="preserve">Como se puede advertir de los dictámenes periciales transcritos, todos coinciden en que la superficie de tierras dotadas al poblado “Congreso Constituyente”, en la resolución pronunciada por este Tribunal Superior Agrario, en el expediente agrario 1016/94, se sobrepone a una superficie de tierras que tienen en posesión pobladores de “Quetzalcóatl”, todos concuerdan en que la ejecución de la resolución del juicio 1016/94 afecta en su totalidad la superficie que poseen los solicitantes del poblado “Quetzalcóatl”; Por tanto, se concluye que el bien que detentan y defienden en esta causa agraria los solicitantes de dotación es una porción de tierras, que se encuentra dentro de las </w:t>
        <w:br/>
        <w:t>1,997-00-00 hectáreas (mil novecientas noventa y siete hectáreas) que por resolución definitiva emitida por el Tribunal Superior Agrario dotó al poblado “Quetzalcóatl”, por ende está acreditada la identidad de ambas superficies y con más razón que su origen proviene de la propiedad del Gobierno del Estado de Veracruz.</w:t>
      </w:r>
    </w:p>
    <w:p>
      <w:pPr>
        <w:pStyle w:val="Texto"/>
        <w:spacing w:lineRule="exact" w:line="242"/>
        <w:rPr>
          <w:szCs w:val="26"/>
          <w:lang w:eastAsia="es-MX"/>
        </w:rPr>
      </w:pPr>
      <w:r>
        <w:rPr>
          <w:szCs w:val="26"/>
          <w:lang w:eastAsia="es-MX"/>
        </w:rPr>
        <w:t>Por otra parte, dentro de los autos del citado juicio agrario 1016/94, obra la sentencia en cumplimiento de la ejecutoria relatada, misma que fue pronunciada por este Tribunal Superior Agrario el diecinueve de noviembre de dos mil cuatro, determinó en relación a la superficie de 223-18-00 hectáreas (doscientas veintitrés hectáreas, dieciocho áreas) que las mismas eran propiedad del Gobierno del Estado de Veracruz, por lo que es conveniente hacer la transcripción respectiva de la parte toral de las consideraciones de la sentencia de referencia, visible de fojas 1001 a 1029 de autos del Tomo II del juicio agrario 1016/94:</w:t>
      </w:r>
    </w:p>
    <w:p>
      <w:pPr>
        <w:pStyle w:val="Texto"/>
        <w:spacing w:lineRule="exact" w:line="242"/>
        <w:ind w:left="1008" w:hanging="0"/>
        <w:rPr/>
      </w:pPr>
      <w:r>
        <w:rPr>
          <w:b/>
          <w:lang w:eastAsia="es-MX"/>
        </w:rPr>
        <w:t>“…</w:t>
      </w:r>
      <w:r>
        <w:rPr>
          <w:b/>
          <w:lang w:eastAsia="es-MX"/>
        </w:rPr>
        <w:t xml:space="preserve">En efecto de las documentales antes mencionadas, </w:t>
      </w:r>
      <w:r>
        <w:rPr>
          <w:b/>
          <w:u w:val="single"/>
          <w:lang w:eastAsia="es-MX"/>
        </w:rPr>
        <w:t>se advierte tal como lo refiere el Tribunal de alzada que el poblado “Quetzalcóatl”, ya habían solicitado tierras al ejecutivo del Estado cinco años antes de que se emitiera la resolución definitiva del poblado “Congreso Constituyente”</w:t>
      </w:r>
      <w:r>
        <w:rPr>
          <w:b/>
          <w:lang w:eastAsia="es-MX"/>
        </w:rPr>
        <w:t xml:space="preserve">, sobre los mismos terrenos que solicitaron el poblado antes mencionado. También tenemos que de las constancias que conforman los trabajos técnicos informativos de doce de abril de mil novecientos noventa y cinco, </w:t>
      </w:r>
      <w:r>
        <w:rPr>
          <w:b/>
          <w:u w:val="single"/>
          <w:lang w:eastAsia="es-MX"/>
        </w:rPr>
        <w:t>se acredita que el poblado “Quetzalcóatl”, si existe, así como también se advierte del informe rendido por el comisionado el ocho de junio de mil novecientos noventa y cinco, que de los trabajos censales, resultaron 34 (treinta y cuatro) campesinos con capacidad agraria</w:t>
      </w:r>
      <w:r>
        <w:rPr>
          <w:b/>
          <w:lang w:eastAsia="es-MX"/>
        </w:rPr>
        <w:t xml:space="preserve">, según actas de doce, diecisiete y veintiuno de abril de mil novecientos noventa y cinco, y de los trabajos técnicos informativos de trece de junio de mil novecientos noventa y cinco, </w:t>
      </w:r>
      <w:r>
        <w:rPr>
          <w:b/>
          <w:u w:val="single"/>
          <w:lang w:eastAsia="es-MX"/>
        </w:rPr>
        <w:t>también se acredita que el núcleo de población “Quetzalcóatl”, se encuentra ubicado dentro de los terrenos del predio “Tierra Nueva”, consideradas como propiedad del Gobierno del Estado, y que se encuentra en posesión de 223-18-00 (doscientas veintitrés hectáreas, dieciocho áreas), del predio “Tierra Nueva” y “La Cienega”, propiedad del Gobierno del Estado</w:t>
      </w:r>
      <w:r>
        <w:rPr>
          <w:b/>
          <w:lang w:eastAsia="es-MX"/>
        </w:rPr>
        <w:t xml:space="preserve">, y por último también se advierte que el Cuerpo Consultivo Agrario aprobó dictamen en sesión de once de septiembre de mil novecientos noventa y siete, en sentido positivo, </w:t>
      </w:r>
      <w:r>
        <w:rPr>
          <w:b/>
          <w:u w:val="single"/>
          <w:lang w:eastAsia="es-MX"/>
        </w:rPr>
        <w:t>concediendo al poblado de que se trata por concepto de dotación de tierras, una superficie de 223-18-00 (doscientas veintitrés hectáreas, dieciocho áreas), que se tomarían del predio “Tierra Nueva” y “La Ciénaga”, propiedad del Gobierno del Estado</w:t>
      </w:r>
      <w:r>
        <w:rPr>
          <w:b/>
          <w:lang w:eastAsia="es-MX"/>
        </w:rPr>
        <w:t>, afectables en términos del artículo 204 de la Ley Federal de Reforma Agraria para beneficiar a 34 (treinta y cuatro) campesinos capacitados.</w:t>
      </w:r>
    </w:p>
    <w:p>
      <w:pPr>
        <w:pStyle w:val="Texto"/>
        <w:spacing w:lineRule="exact" w:line="244"/>
        <w:ind w:left="1008" w:hanging="0"/>
        <w:rPr/>
      </w:pPr>
      <w:r>
        <w:rPr>
          <w:b/>
          <w:lang w:eastAsia="es-MX"/>
        </w:rPr>
        <w:t xml:space="preserve">Por otra parte tenemos, tal como lo refiere el tribunal de alzada, que de las periciales que se llevaron a cabo en el juicio de garantías, se advierte que efectivamente el poblado “Quetzalcóatl”, Municipio de Cosoleacaque, Estado de Veracruz, </w:t>
      </w:r>
      <w:r>
        <w:rPr>
          <w:b/>
          <w:u w:val="single"/>
          <w:lang w:eastAsia="es-MX"/>
        </w:rPr>
        <w:t>se encuentra en posesión de una superficie aproximada de 223-18-00 (doscientas veintitrés hectáreas, dieciocho áreas), superficie que fue dotada al poblado “Congreso Constituyente”</w:t>
      </w:r>
      <w:r>
        <w:rPr>
          <w:b/>
          <w:lang w:eastAsia="es-MX"/>
        </w:rPr>
        <w:t>, y que afecta en un cien por ciento la superficie que actualmente posee el poblado quejoso.</w:t>
      </w:r>
    </w:p>
    <w:p>
      <w:pPr>
        <w:pStyle w:val="Texto"/>
        <w:spacing w:lineRule="exact" w:line="244"/>
        <w:ind w:left="1008" w:hanging="0"/>
        <w:rPr/>
      </w:pPr>
      <w:r>
        <w:rPr>
          <w:b/>
          <w:u w:val="single"/>
          <w:lang w:eastAsia="es-MX"/>
        </w:rPr>
        <w:t>Por lo que en tales circunstancias y tomando en cuenta las documentales ofrecidas por el poblado “Quetzalcóatl” y la ejecutoria que nos ocupa, la superficie de 223-18-00 (doscientas veintitrés hectáreas, dieciocho áreas), que tiene en posesión el poblado antes referido, no son de tomarse en cuenta para beneficio del poblado “Congreso Constituyente”, Municipio de MInatitlán, Estado de Veracruz, en virtud de que dichas tierras se encuentran en posesión del poblado primeramente mencionado, desde antes de que se emitiera la resolución de dieciocho de octubre de mil novecientos noventa y cuatro, emitida por este Tribunal Superior.</w:t>
      </w:r>
    </w:p>
    <w:p>
      <w:pPr>
        <w:pStyle w:val="Texto"/>
        <w:spacing w:lineRule="exact" w:line="244"/>
        <w:ind w:left="1008" w:hanging="0"/>
        <w:rPr/>
      </w:pPr>
      <w:r>
        <w:rPr>
          <w:b/>
          <w:lang w:eastAsia="es-MX"/>
        </w:rPr>
        <w:t xml:space="preserve">Por otra parte, </w:t>
      </w:r>
      <w:r>
        <w:rPr>
          <w:b/>
          <w:u w:val="single"/>
          <w:lang w:eastAsia="es-MX"/>
        </w:rPr>
        <w:t>cabe precisar que la superficie que le resta al poblado “Congreso Constituyente”,</w:t>
      </w:r>
      <w:r>
        <w:rPr>
          <w:b/>
          <w:lang w:eastAsia="es-MX"/>
        </w:rPr>
        <w:t xml:space="preserve"> Municipio de Minatitlán, Estado de Veracruz, y que no fue materia del presente amparo, </w:t>
      </w:r>
      <w:r>
        <w:rPr>
          <w:b/>
          <w:u w:val="single"/>
          <w:lang w:eastAsia="es-MX"/>
        </w:rPr>
        <w:t>resulta ser suficiente para satisfacer sus necesidades agrarias</w:t>
      </w:r>
      <w:r>
        <w:rPr>
          <w:b/>
          <w:lang w:eastAsia="es-MX"/>
        </w:rPr>
        <w:t xml:space="preserve">, en virtud de que </w:t>
      </w:r>
      <w:r>
        <w:rPr>
          <w:b/>
          <w:u w:val="single"/>
          <w:lang w:eastAsia="es-MX"/>
        </w:rPr>
        <w:t>se tratan de tierras de agostadero susceptibles de cultivo,</w:t>
      </w:r>
      <w:r>
        <w:rPr>
          <w:b/>
          <w:lang w:eastAsia="es-MX"/>
        </w:rPr>
        <w:t xml:space="preserve"> y de acuerdo al artículo 5º del Reglamento de Inafectabilidad Agrícola y Ganadera, son tierras susceptibles de cultivo, las que no estando dedicadas a este objeto, ofrezcan condiciones apropiadas para ser costeable su explotación agrícola. Las tierras de agostadero que se encuentren en este caso, serán equivalentes </w:t>
      </w:r>
      <w:r>
        <w:rPr>
          <w:b/>
          <w:u w:val="single"/>
          <w:lang w:eastAsia="es-MX"/>
        </w:rPr>
        <w:t>a las de temporal</w:t>
      </w:r>
      <w:r>
        <w:rPr>
          <w:b/>
          <w:lang w:eastAsia="es-MX"/>
        </w:rPr>
        <w:t>.</w:t>
      </w:r>
    </w:p>
    <w:p>
      <w:pPr>
        <w:pStyle w:val="Texto"/>
        <w:spacing w:lineRule="exact" w:line="244"/>
        <w:ind w:left="1008" w:hanging="0"/>
        <w:rPr/>
      </w:pPr>
      <w:r>
        <w:rPr>
          <w:b/>
          <w:lang w:eastAsia="es-MX"/>
        </w:rPr>
        <w:t xml:space="preserve">Por lo que </w:t>
      </w:r>
      <w:r>
        <w:rPr>
          <w:b/>
          <w:u w:val="single"/>
          <w:lang w:eastAsia="es-MX"/>
        </w:rPr>
        <w:t>procede negar la dotación de tierras, al poblado “Congreso Constituyente”, para satisfacer sus necesidades agrarias, únicamente por lo que respecta a la superficie materia del presente amparo, y que se encuentra en posesión del poblado “Quetzalcóatl</w:t>
      </w:r>
      <w:r>
        <w:rPr>
          <w:b/>
          <w:lang w:eastAsia="es-MX"/>
        </w:rPr>
        <w:t>”.</w:t>
      </w:r>
    </w:p>
    <w:p>
      <w:pPr>
        <w:pStyle w:val="Texto"/>
        <w:spacing w:lineRule="exact" w:line="244"/>
        <w:rPr>
          <w:szCs w:val="26"/>
          <w:lang w:eastAsia="es-MX"/>
        </w:rPr>
      </w:pPr>
      <w:r>
        <w:rPr>
          <w:szCs w:val="26"/>
          <w:lang w:eastAsia="es-MX"/>
        </w:rPr>
        <w:t>La anterior resolución en cumplimiento de ejecutoria, igualmente sostiene que la superficie con la que fue dotado el poblado “Quetzalcóatl” es propiedad del Gobierno del Estado y por lo tanto susceptible de ser afectada en términos del artículo 204 de la Ley Federal de Reforma Agraria.</w:t>
      </w:r>
    </w:p>
    <w:p>
      <w:pPr>
        <w:pStyle w:val="Texto"/>
        <w:spacing w:lineRule="exact" w:line="244"/>
        <w:rPr/>
      </w:pPr>
      <w:r>
        <w:rPr>
          <w:szCs w:val="26"/>
          <w:lang w:eastAsia="es-MX"/>
        </w:rPr>
        <w:t>Por último y no menos importante, obra en el expediente 1016/94, el incidente de inejecución de sentencia 1182/2010, derivado del juicio de amparo 1443/1995, promovido por el Nuevo Centro de Población Ejidal “Congreso Constituyente”, Municipio de Minatitlán, Estado de Veracruz, resuelto por el Pleno de la Suprema Corte de Justicia de la Nación el nueve de agosto de dos mil once, en el cual señalaremos lo que nos interesa en cuanto a la superficie de 223-18-00 hectáreas (doscientas veintitrés hectáreas, dieciocho áreas) que fueron dotadas al poblado “Quetzalcóatl” y que con estas actuaciones se corrobora que las mismas son propiedad del Gobierno del Estado de Veracruz y por lo tanto, susceptibles de afectación en términos del artículo 204 de la Ley Federal de Reforma Agraria.</w:t>
      </w:r>
    </w:p>
    <w:p>
      <w:pPr>
        <w:pStyle w:val="Texto"/>
        <w:spacing w:lineRule="exact" w:line="244"/>
        <w:rPr>
          <w:szCs w:val="26"/>
          <w:lang w:eastAsia="es-MX"/>
        </w:rPr>
      </w:pPr>
      <w:r>
        <w:rPr>
          <w:rFonts w:eastAsia="Arial"/>
          <w:szCs w:val="26"/>
          <w:lang w:eastAsia="es-MX"/>
        </w:rPr>
        <w:t xml:space="preserve"> </w:t>
      </w:r>
      <w:r>
        <w:rPr>
          <w:szCs w:val="26"/>
          <w:lang w:eastAsia="es-MX"/>
        </w:rPr>
        <w:t>Ahora bien, es preciso hacer un resumen, de lo solicitado; los incidentistas, se duelen de la negativa, omisión o abstención de ordenar llevar a cabo la ejecución complementaria de la sentencia definitiva dictada por este Tribunal Superior Agrario, dentro del juicio agrario 1016/94 de dieciocho de octubre de mil novecientos noventa y cuatro, relativo al expediente 5852 de Nuevo Centro de Población denominado “Congreso Constituyente” por medio del cual se ordenó dotar de una superficie total de 1,997-00-00 hectáreas (mil novecientas noventa y siete hectáreas) de tierra de agostadero susceptible de cultivo propiedad del Gobierno del Estado de Veracruz, para la creación del Centro de Población que representan de las cuales manifiestan únicamente se les había entregado 789-97-41 hectáreas (setecientas ochenta y nueve hectáreas, noventa y siete áreas, cuarenta y un miliáreas), quedando pendiente la entrega de 1,207-02-59 hectáreas (mil doscientas siete hectáreas, dos áreas, cincuenta y nueve miliáreas). De esta forma este Tribunal Superior Agrario informó que existe imposibilidad material para entregar al poblado quejoso la totalidad de la superficie 1,997-00-00 hectáreas (mil novecientas noventa y siete hectáreas) que se les dotó mediante sentencia del dieciocho de octubre de mil novecientos noventa y cuatro, ya que en cumplimiento a la sentencia de amparo 136/995 dictada por el Juzgado Décimo de Distrito en el Estado de Veracruz, se dictó nueva resolución en el juicio agrario de origen que determinó que no era procedente dotar al poblado “Congreso Constituyente” de 223-18-00 hectáreas (doscientas veintitrés hectáreas, dieciocho áreas) propiedad del Gobierno del Estado de Veracruz, por estar en posesión del poblado “Quetzalcóatl” con anterioridad a la emisión de la acción dotatoria, precisando que esta ha quedado firme e intocada.</w:t>
      </w:r>
    </w:p>
    <w:p>
      <w:pPr>
        <w:pStyle w:val="Texto"/>
        <w:spacing w:lineRule="exact" w:line="254"/>
        <w:rPr>
          <w:szCs w:val="26"/>
          <w:lang w:eastAsia="es-MX"/>
        </w:rPr>
      </w:pPr>
      <w:r>
        <w:rPr>
          <w:szCs w:val="26"/>
          <w:lang w:eastAsia="es-MX"/>
        </w:rPr>
        <w:t>En ese sentido a fojas 1192 de los autos del juicio agrario 1016/94, visible en el Tomo II del juicio de referencia, se puede leer dentro del cuerpo de la resolución del incidente de ejecución relatado:</w:t>
      </w:r>
    </w:p>
    <w:p>
      <w:pPr>
        <w:pStyle w:val="Texto"/>
        <w:spacing w:lineRule="exact" w:line="254"/>
        <w:ind w:left="1008" w:hanging="0"/>
        <w:rPr/>
      </w:pPr>
      <w:r>
        <w:rPr>
          <w:b/>
          <w:lang w:eastAsia="es-MX"/>
        </w:rPr>
        <w:t>“…</w:t>
      </w:r>
      <w:r>
        <w:rPr>
          <w:b/>
          <w:lang w:eastAsia="es-MX"/>
        </w:rPr>
        <w:t xml:space="preserve">durante el procedimiento de ejecución, el Tribunal Superior Agrario, informó al Juez de Distrito que en cumplimiento a una diversa sentencia de amparo emitió la resolución de diecinueve e noviembre de dos mil cuatro de la cual determinó que debía negarse </w:t>
      </w:r>
      <w:r>
        <w:rPr>
          <w:b/>
          <w:u w:val="single"/>
          <w:lang w:eastAsia="es-MX"/>
        </w:rPr>
        <w:t>al poblado quejoso la dotación de 223-18-00 hectáreas “dado que dichas tierras se encuentran en posesión del poblado Quetzalcóatl desde antes de que emitiera la resolución de dieciocho de octubre de mil novecientos noventa y cuatro</w:t>
      </w:r>
      <w:r>
        <w:rPr>
          <w:b/>
          <w:lang w:eastAsia="es-MX"/>
        </w:rPr>
        <w:t>”, precisando que el resto de la superficie dotada queda firme e intocada. Al efecto anexó copia certificada de la resolución en comento.</w:t>
      </w:r>
    </w:p>
    <w:p>
      <w:pPr>
        <w:pStyle w:val="Texto"/>
        <w:spacing w:lineRule="exact" w:line="254"/>
        <w:ind w:left="1008" w:hanging="0"/>
        <w:rPr/>
      </w:pPr>
      <w:r>
        <w:rPr>
          <w:b/>
          <w:lang w:eastAsia="es-MX"/>
        </w:rPr>
        <w:t xml:space="preserve">De lo anterior deriva que operó un cambio de situación jurídica respecto de la resolución dotatoria materia de la litis constitucional en tanto que la autoridad responsable excluyó de la dotación inicial 223-18-00 hectáreas motivo por el cual, la superficie dotada pendiente de entregar en ejecución a la sentencia de amparo se redujo de 1,207-02-59 a 983-34-59 hectáreas, de ahí que el análisis del presente incidente de ejecución se constriñe a ésta última superficie (983-84-59 hectáreas), </w:t>
      </w:r>
      <w:r>
        <w:rPr>
          <w:b/>
          <w:u w:val="single"/>
          <w:lang w:eastAsia="es-MX"/>
        </w:rPr>
        <w:t>en tanto procede declararlo sin materia por cuanto se refiere a las 223-18-00 hectáreas en comento</w:t>
      </w:r>
      <w:r>
        <w:rPr>
          <w:b/>
          <w:lang w:eastAsia="es-MX"/>
        </w:rPr>
        <w:t>…”</w:t>
      </w:r>
      <w:r>
        <w:rPr>
          <w:lang w:eastAsia="es-MX"/>
        </w:rPr>
        <w:t xml:space="preserve"> </w:t>
      </w:r>
      <w:r>
        <w:rPr>
          <w:szCs w:val="26"/>
          <w:lang w:eastAsia="es-MX"/>
        </w:rPr>
        <w:t>(sic)</w:t>
      </w:r>
    </w:p>
    <w:p>
      <w:pPr>
        <w:pStyle w:val="Texto"/>
        <w:spacing w:lineRule="exact" w:line="254"/>
        <w:rPr/>
      </w:pPr>
      <w:r>
        <w:rPr>
          <w:szCs w:val="26"/>
          <w:lang w:val="es-MX" w:eastAsia="es-MX"/>
        </w:rPr>
        <w:t xml:space="preserve">La anterior determinación, destaca que la superficie de 223-18-00 hectáreas </w:t>
      </w:r>
      <w:r>
        <w:rPr>
          <w:szCs w:val="26"/>
          <w:lang w:eastAsia="es-MX"/>
        </w:rPr>
        <w:t xml:space="preserve">(doscientas veintitrés hectáreas, dieciocho áreas) </w:t>
      </w:r>
      <w:r>
        <w:rPr>
          <w:szCs w:val="26"/>
          <w:lang w:val="es-MX" w:eastAsia="es-MX"/>
        </w:rPr>
        <w:t>que fueron dotadas al poblado “Quetzalcóatl” quedan intocadas para el incidente que fue resuelto, ya que las mismas fueron consideradas para dotar al poblado de referencia y constituyen propiedad del Gobierno del Estado de Veracruz, situación que se convierte de especial relevancia, ya que los promoventes en el presente juicio, pasaron por alto que la superficie dotada fue originalmente propiedad del Gobierno del Estado de Veracruz y nunca dedujeron ante él las acciones legales oportunas, situación que hace más fuerte el argumento que sustenta la afectabilidad de las superficies que están siendo defendidas en el presente sumario.</w:t>
      </w:r>
    </w:p>
    <w:p>
      <w:pPr>
        <w:pStyle w:val="Texto"/>
        <w:spacing w:lineRule="exact" w:line="254"/>
        <w:rPr/>
      </w:pPr>
      <w:r>
        <w:rPr>
          <w:szCs w:val="26"/>
          <w:lang w:val="es-MX" w:eastAsia="es-MX"/>
        </w:rPr>
        <w:t xml:space="preserve">Para ser gráficos y dejar más claro aun la identidad del denominado polígono II, que es propiedad del Gobierno del Estado de Veracruz y que inicialmente fue señalado como afectable para la acción de nuevo centro de población ejidal de “Congreso Constituyente” y en rectificación de amparo, se consideró que debía ser utilizado para la acción dotatoria del poblado “Quetzalcóatl”, por ser poseedor primero en tiempo, resultan ilustrativos el Plano Proyecto para ejecución de la acción de nuevo centro de población ejidal de “Congreso Constituyente” de fecha nueve de septiembre de dos mil tres, suscrito por el Secretario General de Acuerdos de este Tribunal Superior Agrario Licenciado Humberto Jesús Quintana Miranda y el Subsecretario de Ejecuciones Licenciado Jorge Juan Mota Reyes, visible a fojas 308 del Tomo I de los autos del juicio agrario 1018/94, donde se realiza la construcción del denominado “Polígono II” arrojando una superficie de 220-00-67 hectáreas (doscientas veinte hectáreas, cero áreas, sesenta y siete miliáreas) y una ubicación física idéntica a la superficie que sería dotada al poblado “Quetzalcóatl”. En ese mismo sentido, igualmente se tiene a la vista el Plano de Ejecución de Sentencia de fecha dieciocho de abril de dos mil cinco, sobre la acción dotatoria del poblado “Quetzalcóatl” que arroja una superficie de 223-18-00 hectáreas </w:t>
      </w:r>
      <w:r>
        <w:rPr>
          <w:szCs w:val="26"/>
          <w:lang w:eastAsia="es-MX"/>
        </w:rPr>
        <w:t>(doscientas veintitrés hectáreas, dieciocho áreas)</w:t>
      </w:r>
      <w:r>
        <w:rPr>
          <w:szCs w:val="26"/>
          <w:lang w:val="es-MX" w:eastAsia="es-MX"/>
        </w:rPr>
        <w:t>, con iguales delimitaciones de linderos y forma poligonal que el denominado “Polígono II”, siendo así más que evidente la identidad de ambas porciones de tierra que desde que se iniciaron ambas acciones agrarias eran propiedad del Gobierno del Estado de Veracruz, afectables en términos del artículo 204 de la Ley Federal de Reforma Agraria.</w:t>
      </w:r>
    </w:p>
    <w:p>
      <w:pPr>
        <w:pStyle w:val="Texto"/>
        <w:spacing w:lineRule="exact" w:line="244"/>
        <w:rPr>
          <w:szCs w:val="26"/>
          <w:lang w:val="es-MX" w:eastAsia="es-MX"/>
        </w:rPr>
      </w:pPr>
      <w:r>
        <w:rPr>
          <w:szCs w:val="26"/>
          <w:lang w:val="es-MX" w:eastAsia="es-MX"/>
        </w:rPr>
        <w:t>Los planos a que se hace referencia en el párrafo que antecede, se insertan a continuación:</w:t>
      </w:r>
    </w:p>
    <w:p>
      <w:pPr>
        <w:pStyle w:val="Texto"/>
        <w:spacing w:lineRule="exact" w:line="244"/>
        <w:rPr>
          <w:szCs w:val="26"/>
          <w:lang w:val="es-MX" w:eastAsia="es-MX"/>
        </w:rPr>
      </w:pPr>
      <w:r>
        <w:rPr>
          <w:szCs w:val="26"/>
          <w:lang w:val="es-MX" w:eastAsia="es-MX"/>
        </w:rPr>
      </w:r>
    </w:p>
    <w:p>
      <w:pPr>
        <w:pStyle w:val="Texto"/>
        <w:spacing w:lineRule="auto" w:line="240"/>
        <w:ind w:hanging="0"/>
        <w:jc w:val="center"/>
        <w:rPr>
          <w:szCs w:val="22"/>
          <w:lang w:val="en-US" w:eastAsia="en-US"/>
        </w:rPr>
      </w:pPr>
      <w:r>
        <w:rPr>
          <w:szCs w:val="22"/>
          <w:lang w:val="en-US" w:eastAsia="en-US"/>
        </w:rPr>
        <w:drawing>
          <wp:inline distT="0" distB="0" distL="0" distR="0">
            <wp:extent cx="4638040" cy="774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4638040" cy="7742555"/>
                    </a:xfrm>
                    <a:prstGeom prst="rect">
                      <a:avLst/>
                    </a:prstGeom>
                  </pic:spPr>
                </pic:pic>
              </a:graphicData>
            </a:graphic>
          </wp:inline>
        </w:drawing>
      </w:r>
    </w:p>
    <w:p>
      <w:pPr>
        <w:pStyle w:val="Texto"/>
        <w:spacing w:lineRule="auto" w:line="240"/>
        <w:ind w:hanging="0"/>
        <w:jc w:val="center"/>
        <w:rPr>
          <w:szCs w:val="22"/>
          <w:lang w:val="en-US" w:eastAsia="en-US"/>
        </w:rPr>
      </w:pPr>
      <w:r>
        <w:rPr>
          <w:szCs w:val="22"/>
          <w:lang w:val="en-US" w:eastAsia="en-US"/>
        </w:rPr>
      </w:r>
    </w:p>
    <w:p>
      <w:pPr>
        <w:pStyle w:val="Texto"/>
        <w:spacing w:lineRule="auto" w:line="240"/>
        <w:ind w:hanging="0"/>
        <w:jc w:val="center"/>
        <w:rPr>
          <w:szCs w:val="22"/>
          <w:lang w:val="en-US" w:eastAsia="en-US"/>
        </w:rPr>
      </w:pPr>
      <w:r>
        <w:rPr>
          <w:szCs w:val="22"/>
          <w:lang w:val="en-US" w:eastAsia="en-US"/>
        </w:rPr>
      </w:r>
    </w:p>
    <w:p>
      <w:pPr>
        <w:pStyle w:val="Texto"/>
        <w:spacing w:lineRule="auto" w:line="240"/>
        <w:ind w:hanging="0"/>
        <w:jc w:val="center"/>
        <w:rPr>
          <w:szCs w:val="22"/>
          <w:lang w:val="en-US" w:eastAsia="en-US"/>
        </w:rPr>
      </w:pPr>
      <w:r>
        <w:rPr>
          <w:szCs w:val="22"/>
          <w:lang w:val="en-US" w:eastAsia="en-US"/>
        </w:rPr>
      </w:r>
    </w:p>
    <w:p>
      <w:pPr>
        <w:pStyle w:val="Texto"/>
        <w:spacing w:lineRule="auto" w:line="240"/>
        <w:ind w:hanging="0"/>
        <w:jc w:val="center"/>
        <w:rPr>
          <w:szCs w:val="22"/>
          <w:lang w:val="en-US" w:eastAsia="en-US"/>
        </w:rPr>
      </w:pPr>
      <w:r>
        <w:rPr>
          <w:szCs w:val="22"/>
          <w:lang w:val="en-US" w:eastAsia="en-US"/>
        </w:rPr>
      </w:r>
    </w:p>
    <w:p>
      <w:pPr>
        <w:pStyle w:val="Texto"/>
        <w:spacing w:lineRule="auto" w:line="240"/>
        <w:ind w:hanging="0"/>
        <w:jc w:val="center"/>
        <w:rPr>
          <w:szCs w:val="22"/>
          <w:lang w:val="en-US" w:eastAsia="en-US"/>
        </w:rPr>
      </w:pPr>
      <w:r>
        <w:rPr>
          <w:szCs w:val="22"/>
          <w:lang w:val="en-US" w:eastAsia="en-US"/>
        </w:rPr>
      </w:r>
    </w:p>
    <w:p>
      <w:pPr>
        <w:pStyle w:val="Texto"/>
        <w:spacing w:lineRule="auto" w:line="240"/>
        <w:ind w:hanging="0"/>
        <w:jc w:val="center"/>
        <w:rPr>
          <w:szCs w:val="22"/>
          <w:lang w:val="en-US" w:eastAsia="en-US"/>
        </w:rPr>
      </w:pPr>
      <w:r>
        <w:rPr>
          <w:szCs w:val="22"/>
          <w:lang w:val="en-US" w:eastAsia="en-US"/>
        </w:rPr>
      </w:r>
    </w:p>
    <w:p>
      <w:pPr>
        <w:pStyle w:val="Texto"/>
        <w:spacing w:lineRule="auto" w:line="240"/>
        <w:ind w:hanging="0"/>
        <w:jc w:val="center"/>
        <w:rPr>
          <w:szCs w:val="22"/>
          <w:lang w:val="en-US" w:eastAsia="en-US"/>
        </w:rPr>
      </w:pPr>
      <w:r>
        <w:rPr>
          <w:szCs w:val="22"/>
          <w:lang w:val="en-US" w:eastAsia="en-US"/>
        </w:rPr>
      </w:r>
    </w:p>
    <w:p>
      <w:pPr>
        <w:pStyle w:val="Texto"/>
        <w:spacing w:lineRule="auto" w:line="240"/>
        <w:ind w:hanging="0"/>
        <w:jc w:val="center"/>
        <w:rPr>
          <w:szCs w:val="22"/>
          <w:lang w:val="en-US" w:eastAsia="en-US"/>
        </w:rPr>
      </w:pPr>
      <w:r>
        <w:rPr>
          <w:szCs w:val="22"/>
          <w:lang w:val="en-US" w:eastAsia="en-US"/>
        </w:rPr>
      </w:r>
    </w:p>
    <w:p>
      <w:pPr>
        <w:pStyle w:val="Texto"/>
        <w:spacing w:lineRule="auto" w:line="240"/>
        <w:ind w:hanging="0"/>
        <w:jc w:val="center"/>
        <w:rPr>
          <w:lang w:val="en-US" w:eastAsia="en-US"/>
        </w:rPr>
      </w:pPr>
      <w:r>
        <w:rPr>
          <w:lang w:val="en-US" w:eastAsia="en-US"/>
        </w:rPr>
        <w:drawing>
          <wp:inline distT="0" distB="0" distL="0" distR="0">
            <wp:extent cx="5006340" cy="515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006340" cy="515556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szCs w:val="26"/>
          <w:lang w:val="en-US" w:eastAsia="en-US"/>
        </w:rPr>
      </w:pPr>
      <w:r>
        <w:rPr>
          <w:szCs w:val="26"/>
          <w:lang w:val="en-US" w:eastAsia="en-US"/>
        </w:rPr>
        <w:drawing>
          <wp:inline distT="0" distB="0" distL="0" distR="0">
            <wp:extent cx="5580380" cy="419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5580380" cy="4196080"/>
                    </a:xfrm>
                    <a:prstGeom prst="rect">
                      <a:avLst/>
                    </a:prstGeom>
                  </pic:spPr>
                </pic:pic>
              </a:graphicData>
            </a:graphic>
          </wp:inline>
        </w:drawing>
      </w:r>
    </w:p>
    <w:p>
      <w:pPr>
        <w:pStyle w:val="Texto"/>
        <w:spacing w:lineRule="auto" w:line="240"/>
        <w:ind w:hanging="0"/>
        <w:jc w:val="center"/>
        <w:rPr>
          <w:szCs w:val="26"/>
          <w:lang w:val="en-US" w:eastAsia="en-US"/>
        </w:rPr>
      </w:pPr>
      <w:r>
        <w:rPr>
          <w:szCs w:val="26"/>
          <w:lang w:val="en-US" w:eastAsia="en-US"/>
        </w:rPr>
      </w:r>
      <w:r>
        <w:br w:type="page"/>
      </w:r>
    </w:p>
    <w:p>
      <w:pPr>
        <w:pStyle w:val="Texto"/>
        <w:spacing w:lineRule="exact" w:line="14" w:before="0" w:after="0"/>
        <w:rPr>
          <w:szCs w:val="26"/>
          <w:lang w:val="en-US" w:eastAsia="es-MX"/>
        </w:rPr>
      </w:pPr>
      <w:r>
        <w:rPr>
          <w:szCs w:val="26"/>
          <w:lang w:val="en-US" w:eastAsia="es-MX"/>
        </w:rPr>
      </w:r>
    </w:p>
    <w:p>
      <w:pPr>
        <w:pStyle w:val="Texto"/>
        <w:spacing w:lineRule="exact" w:line="268"/>
        <w:rPr>
          <w:szCs w:val="26"/>
          <w:lang w:eastAsia="es-MX"/>
        </w:rPr>
      </w:pPr>
      <w:r>
        <w:rPr>
          <w:szCs w:val="26"/>
          <w:lang w:eastAsia="es-MX"/>
        </w:rPr>
        <w:t>Por las probanzas gráficas anexas, no cabe lugar a duda la identidad del denominado polígono II de la acción de Nuevo Centro de Población Ejidal que sería dotada al poblado “Congreso Constituyente”, Municipio de Minatitlán, Estado de Veracruz, con el polígono de la acción de dotación de los solicitantes de tierras del poblado “Quetzalcóatl”, Municipio de Cosoleacaque, Estado de Veracruz.</w:t>
      </w:r>
    </w:p>
    <w:p>
      <w:pPr>
        <w:pStyle w:val="Texto"/>
        <w:spacing w:lineRule="exact" w:line="268"/>
        <w:rPr/>
      </w:pPr>
      <w:r>
        <w:rPr>
          <w:b/>
          <w:szCs w:val="26"/>
          <w:lang w:eastAsia="es-MX"/>
        </w:rPr>
        <w:t>DÉCIMO.-</w:t>
      </w:r>
      <w:r>
        <w:rPr>
          <w:szCs w:val="26"/>
          <w:lang w:eastAsia="es-MX"/>
        </w:rPr>
        <w:t xml:space="preserve"> En virtud de lo anterior y una vez analizados los alegatos y pruebas de cada uno de los presuntos propietarios que fueron llamados a juicio con motivo de los diversos juicios de amparo indirectos que fueron en su momento cumplimentados; y con los antecedentes, documentos y actuaciones que obran en el presente juicio agrario 12/98, se determina lo siguiente:</w:t>
      </w:r>
    </w:p>
    <w:p>
      <w:pPr>
        <w:pStyle w:val="Texto"/>
        <w:spacing w:lineRule="exact" w:line="268"/>
        <w:ind w:left="720" w:hanging="432"/>
        <w:rPr>
          <w:szCs w:val="26"/>
          <w:lang w:eastAsia="es-MX"/>
        </w:rPr>
      </w:pPr>
      <w:r>
        <w:rPr>
          <w:b/>
          <w:szCs w:val="26"/>
          <w:lang w:eastAsia="es-MX"/>
        </w:rPr>
        <w:t>I.</w:t>
        <w:tab/>
      </w:r>
      <w:r>
        <w:rPr>
          <w:szCs w:val="26"/>
          <w:lang w:eastAsia="es-MX"/>
        </w:rPr>
        <w:t xml:space="preserve">En cuanto a la superficie de </w:t>
      </w:r>
      <w:r>
        <w:rPr>
          <w:b/>
          <w:szCs w:val="26"/>
          <w:lang w:eastAsia="es-MX"/>
        </w:rPr>
        <w:t>223-18-00</w:t>
      </w:r>
      <w:r>
        <w:rPr>
          <w:szCs w:val="26"/>
          <w:lang w:eastAsia="es-MX"/>
        </w:rPr>
        <w:t xml:space="preserve"> hectáreas (doscientas veintitrés hectáreas, dieciocho áreas) de agostadero susceptible de cultivo, que fueron dotadas a los solicitantes del poblado “Quetzalcóatl”, tomadas del predio “Tierra Nueva y la Ciénaga”, ubicado en el Municipio de Cosoleacaque, Estado de Veracruz, mediante sentencia de veintiocho de enero de dos mil cinco, se declararon insubsistentes de dicha dotación las superficies de </w:t>
      </w:r>
      <w:r>
        <w:rPr>
          <w:b/>
          <w:szCs w:val="26"/>
          <w:lang w:eastAsia="es-MX"/>
        </w:rPr>
        <w:t>48-74-06.09</w:t>
      </w:r>
      <w:r>
        <w:rPr>
          <w:szCs w:val="26"/>
          <w:lang w:eastAsia="es-MX"/>
        </w:rPr>
        <w:t xml:space="preserve"> hectáreas (cuarenta y ocho hectáreas, setenta y cuatro áreas, seis punto cero nueve miliáreas) en razón de la concesión de amparo a favor de </w:t>
      </w:r>
      <w:r>
        <w:rPr>
          <w:b/>
          <w:szCs w:val="26"/>
          <w:lang w:eastAsia="es-MX"/>
        </w:rPr>
        <w:t>Mario del Rey Cruz Colorado</w:t>
      </w:r>
      <w:r>
        <w:rPr>
          <w:szCs w:val="26"/>
          <w:lang w:eastAsia="es-MX"/>
        </w:rPr>
        <w:t xml:space="preserve">, igualmente se declaró insubsistente la superficie de </w:t>
      </w:r>
      <w:r>
        <w:rPr>
          <w:b/>
          <w:szCs w:val="26"/>
          <w:lang w:eastAsia="es-MX"/>
        </w:rPr>
        <w:t>5-00-00</w:t>
      </w:r>
      <w:r>
        <w:rPr>
          <w:szCs w:val="26"/>
          <w:lang w:eastAsia="es-MX"/>
        </w:rPr>
        <w:t xml:space="preserve"> hectáreas (cinco hectáreas) de la concesión del amparo que promovieran </w:t>
      </w:r>
      <w:r>
        <w:rPr>
          <w:b/>
          <w:szCs w:val="26"/>
          <w:lang w:eastAsia="es-MX"/>
        </w:rPr>
        <w:t>Ciro Ángel Rodríguez González, Silvia Nidia Rodríguez González, Carlos Aniel Rodríguez González y su padre Ciro Ángel Rodríguez González.</w:t>
      </w:r>
    </w:p>
    <w:p>
      <w:pPr>
        <w:pStyle w:val="Texto"/>
        <w:spacing w:lineRule="exact" w:line="268"/>
        <w:ind w:left="720" w:hanging="432"/>
        <w:rPr/>
      </w:pPr>
      <w:r>
        <w:rPr>
          <w:b/>
          <w:szCs w:val="26"/>
          <w:lang w:eastAsia="es-MX"/>
        </w:rPr>
        <w:t>II.</w:t>
        <w:tab/>
      </w:r>
      <w:r>
        <w:rPr>
          <w:szCs w:val="26"/>
          <w:lang w:eastAsia="es-MX"/>
        </w:rPr>
        <w:t xml:space="preserve">En cuanto hace a la superficie de </w:t>
      </w:r>
      <w:r>
        <w:rPr>
          <w:b/>
          <w:szCs w:val="26"/>
          <w:lang w:eastAsia="es-MX"/>
        </w:rPr>
        <w:t>4-00-00 (</w:t>
      </w:r>
      <w:r>
        <w:rPr>
          <w:szCs w:val="26"/>
          <w:lang w:eastAsia="es-MX"/>
        </w:rPr>
        <w:t>cuatro hectáreas</w:t>
      </w:r>
      <w:r>
        <w:rPr>
          <w:b/>
          <w:szCs w:val="26"/>
          <w:lang w:eastAsia="es-MX"/>
        </w:rPr>
        <w:t>), 4-00-00 (</w:t>
      </w:r>
      <w:r>
        <w:rPr>
          <w:szCs w:val="26"/>
          <w:lang w:eastAsia="es-MX"/>
        </w:rPr>
        <w:t>cuatro hectáreas</w:t>
      </w:r>
      <w:r>
        <w:rPr>
          <w:b/>
          <w:szCs w:val="26"/>
          <w:lang w:eastAsia="es-MX"/>
        </w:rPr>
        <w:t>)</w:t>
        <w:br/>
        <w:t>y 4-50-00</w:t>
      </w:r>
      <w:r>
        <w:rPr>
          <w:szCs w:val="26"/>
          <w:lang w:eastAsia="es-MX"/>
        </w:rPr>
        <w:t xml:space="preserve"> hectáreas </w:t>
      </w:r>
      <w:r>
        <w:rPr>
          <w:b/>
          <w:szCs w:val="26"/>
          <w:lang w:eastAsia="es-MX"/>
        </w:rPr>
        <w:t>(</w:t>
      </w:r>
      <w:r>
        <w:rPr>
          <w:szCs w:val="26"/>
          <w:lang w:eastAsia="es-MX"/>
        </w:rPr>
        <w:t>cuatro hectáreas, cincuenta áreas</w:t>
      </w:r>
      <w:r>
        <w:rPr>
          <w:b/>
          <w:szCs w:val="26"/>
          <w:lang w:eastAsia="es-MX"/>
        </w:rPr>
        <w:t xml:space="preserve">) </w:t>
      </w:r>
      <w:r>
        <w:rPr>
          <w:szCs w:val="26"/>
          <w:lang w:eastAsia="es-MX"/>
        </w:rPr>
        <w:t xml:space="preserve">que defiende </w:t>
      </w:r>
      <w:r>
        <w:rPr>
          <w:b/>
          <w:szCs w:val="26"/>
          <w:lang w:eastAsia="es-MX"/>
        </w:rPr>
        <w:t>Amalia Cienfuegos García de Kuri</w:t>
      </w:r>
      <w:r>
        <w:rPr>
          <w:szCs w:val="26"/>
          <w:lang w:eastAsia="es-MX"/>
        </w:rPr>
        <w:t xml:space="preserve"> y la supuesta superficie de </w:t>
      </w:r>
      <w:r>
        <w:rPr>
          <w:b/>
          <w:szCs w:val="26"/>
          <w:lang w:eastAsia="es-MX"/>
        </w:rPr>
        <w:t>42-35-00</w:t>
      </w:r>
      <w:r>
        <w:rPr>
          <w:szCs w:val="26"/>
          <w:lang w:eastAsia="es-MX"/>
        </w:rPr>
        <w:t xml:space="preserve"> hectáreas, que no fue demostrado que fuera de su propiedad por no haber ofrecido al sumario la copia certificada de la escritura pública que así lo avalare, pero en aras de la justicia completa y exhaustiva, y suponiendo sin conceder que la poseyera, se realizó su valoración, </w:t>
      </w:r>
      <w:r>
        <w:rPr>
          <w:b/>
          <w:szCs w:val="26"/>
          <w:lang w:eastAsia="es-MX"/>
        </w:rPr>
        <w:t>no existió insubsistencia por resolución de amparo</w:t>
      </w:r>
      <w:r>
        <w:rPr>
          <w:szCs w:val="26"/>
          <w:lang w:eastAsia="es-MX"/>
        </w:rPr>
        <w:t>.</w:t>
      </w:r>
    </w:p>
    <w:p>
      <w:pPr>
        <w:pStyle w:val="Texto"/>
        <w:spacing w:lineRule="exact" w:line="268"/>
        <w:ind w:left="720" w:hanging="432"/>
        <w:rPr/>
      </w:pPr>
      <w:r>
        <w:rPr>
          <w:b/>
          <w:szCs w:val="26"/>
          <w:lang w:eastAsia="es-MX"/>
        </w:rPr>
        <w:t>III.</w:t>
        <w:tab/>
        <w:t>Igualmente</w:t>
      </w:r>
      <w:r>
        <w:rPr>
          <w:szCs w:val="26"/>
          <w:lang w:eastAsia="es-MX"/>
        </w:rPr>
        <w:t xml:space="preserve"> por lo que hace a la superficie de </w:t>
      </w:r>
      <w:r>
        <w:rPr>
          <w:b/>
          <w:szCs w:val="26"/>
          <w:lang w:eastAsia="es-MX"/>
        </w:rPr>
        <w:t xml:space="preserve">5-00-00 </w:t>
      </w:r>
      <w:r>
        <w:rPr>
          <w:szCs w:val="26"/>
          <w:lang w:eastAsia="es-MX"/>
        </w:rPr>
        <w:t xml:space="preserve">hectáreas (cinco hectáreas) que defiende </w:t>
      </w:r>
      <w:r>
        <w:rPr>
          <w:b/>
          <w:szCs w:val="26"/>
          <w:lang w:eastAsia="es-MX"/>
        </w:rPr>
        <w:t>José Luis Canseco García</w:t>
      </w:r>
      <w:r>
        <w:rPr>
          <w:szCs w:val="26"/>
          <w:lang w:eastAsia="es-MX"/>
        </w:rPr>
        <w:t>.</w:t>
      </w:r>
    </w:p>
    <w:p>
      <w:pPr>
        <w:pStyle w:val="Texto"/>
        <w:spacing w:lineRule="exact" w:line="268"/>
        <w:ind w:left="720" w:hanging="432"/>
        <w:rPr/>
      </w:pPr>
      <w:r>
        <w:rPr>
          <w:b/>
          <w:szCs w:val="26"/>
          <w:lang w:eastAsia="es-MX"/>
        </w:rPr>
        <w:t>IV.</w:t>
        <w:tab/>
      </w:r>
      <w:r>
        <w:rPr>
          <w:szCs w:val="26"/>
          <w:lang w:eastAsia="es-MX"/>
        </w:rPr>
        <w:t xml:space="preserve">En cuanto al </w:t>
      </w:r>
      <w:r>
        <w:rPr>
          <w:b/>
          <w:szCs w:val="26"/>
          <w:lang w:eastAsia="es-MX"/>
        </w:rPr>
        <w:t>resto de supuestos propietarios</w:t>
      </w:r>
      <w:r>
        <w:rPr>
          <w:szCs w:val="26"/>
          <w:lang w:eastAsia="es-MX"/>
        </w:rPr>
        <w:t xml:space="preserve"> llamados al juicio 12/98, los cuales no presentaron escrito de alegatos y pruebas, </w:t>
      </w:r>
      <w:r>
        <w:rPr>
          <w:b/>
          <w:szCs w:val="26"/>
          <w:lang w:eastAsia="es-MX"/>
        </w:rPr>
        <w:t>se les tuvo por perdido su derecho</w:t>
      </w:r>
      <w:r>
        <w:rPr>
          <w:szCs w:val="26"/>
          <w:lang w:eastAsia="es-MX"/>
        </w:rPr>
        <w:t xml:space="preserve">, en términos del artículo 275 y 304 de la Ley Federal de Reforma Agraria y </w:t>
      </w:r>
      <w:r>
        <w:rPr>
          <w:b/>
          <w:szCs w:val="26"/>
          <w:lang w:eastAsia="es-MX"/>
        </w:rPr>
        <w:t>los que lo hicieron, fue en forma extemporánea o declararon no tener interés en la causa agraria que nos ocupa</w:t>
      </w:r>
      <w:r>
        <w:rPr>
          <w:szCs w:val="26"/>
          <w:lang w:eastAsia="es-MX"/>
        </w:rPr>
        <w:t>; no existe insubsistencia sobre la superficie que pudieran defender.</w:t>
      </w:r>
    </w:p>
    <w:p>
      <w:pPr>
        <w:pStyle w:val="Texto"/>
        <w:spacing w:lineRule="exact" w:line="268"/>
        <w:rPr/>
      </w:pPr>
      <w:r>
        <w:rPr>
          <w:szCs w:val="26"/>
          <w:lang w:eastAsia="es-MX"/>
        </w:rPr>
        <w:t xml:space="preserve">Así este Tribunal Superior Agrario, determina que las superficies de </w:t>
      </w:r>
      <w:r>
        <w:rPr>
          <w:b/>
          <w:szCs w:val="26"/>
          <w:lang w:eastAsia="es-MX"/>
        </w:rPr>
        <w:t>48-74-06.09</w:t>
      </w:r>
      <w:r>
        <w:rPr>
          <w:szCs w:val="26"/>
          <w:lang w:eastAsia="es-MX"/>
        </w:rPr>
        <w:t xml:space="preserve"> hectáreas (cuarenta y ocho hectáreas, setenta y cuatro áreas, seis punto cero nueve miliáreas) que detenta </w:t>
      </w:r>
      <w:r>
        <w:rPr>
          <w:b/>
          <w:szCs w:val="26"/>
          <w:lang w:eastAsia="es-MX"/>
        </w:rPr>
        <w:t>Mario del Rey Cruz Colorado</w:t>
      </w:r>
      <w:r>
        <w:rPr>
          <w:szCs w:val="26"/>
          <w:lang w:eastAsia="es-MX"/>
        </w:rPr>
        <w:t xml:space="preserve"> y la superficie de </w:t>
      </w:r>
      <w:r>
        <w:rPr>
          <w:b/>
          <w:szCs w:val="26"/>
          <w:lang w:eastAsia="es-MX"/>
        </w:rPr>
        <w:t>5-00-00</w:t>
      </w:r>
      <w:r>
        <w:rPr>
          <w:szCs w:val="26"/>
          <w:lang w:eastAsia="es-MX"/>
        </w:rPr>
        <w:t xml:space="preserve"> hectáreas (cinco hectáreas) que detentan </w:t>
      </w:r>
      <w:r>
        <w:rPr>
          <w:b/>
          <w:szCs w:val="26"/>
          <w:lang w:eastAsia="es-MX"/>
        </w:rPr>
        <w:t xml:space="preserve">Ciro Ángel Rodríguez González, Silvia Nidia Rodríguez González, Carlos Aniel Rodríguez González y su padre Ciro Ángel Rodríguez González </w:t>
      </w:r>
      <w:r>
        <w:rPr>
          <w:szCs w:val="26"/>
          <w:lang w:eastAsia="es-MX"/>
        </w:rPr>
        <w:t xml:space="preserve">resultan afectables en términos del artículo </w:t>
      </w:r>
      <w:r>
        <w:rPr>
          <w:b/>
          <w:szCs w:val="26"/>
          <w:lang w:eastAsia="es-MX"/>
        </w:rPr>
        <w:t xml:space="preserve">204 </w:t>
      </w:r>
      <w:r>
        <w:rPr>
          <w:szCs w:val="26"/>
          <w:lang w:eastAsia="es-MX"/>
        </w:rPr>
        <w:t xml:space="preserve">de la Ley Federal de Reforma Agraria al demostrarse que siguen siendo propiedad del Gobierno del Estado de Veracruz y además por contravenir lo dispuesto por los artículos </w:t>
      </w:r>
      <w:r>
        <w:rPr>
          <w:b/>
          <w:szCs w:val="26"/>
          <w:lang w:eastAsia="es-MX"/>
        </w:rPr>
        <w:t xml:space="preserve">210 fracción I y 252 </w:t>
      </w:r>
      <w:r>
        <w:rPr>
          <w:szCs w:val="26"/>
          <w:lang w:eastAsia="es-MX"/>
        </w:rPr>
        <w:t>aplicado a contrario sensu de la Ley Federal de Reforma Agraria, derogada, pero aplicable al caso concreto de acuerdo al tercer artículo transitorio de la reforma al artículo 27 constitucional de seis de enero de mil novecientos noventa y dos, de acuerdo a las consideraciones efectuadas en los considerandos cuarto, quinto y noveno de la presente resolución.</w:t>
      </w:r>
    </w:p>
    <w:p>
      <w:pPr>
        <w:pStyle w:val="Texto"/>
        <w:spacing w:lineRule="exact" w:line="268"/>
        <w:rPr/>
      </w:pPr>
      <w:r>
        <w:rPr>
          <w:szCs w:val="26"/>
          <w:lang w:eastAsia="es-MX"/>
        </w:rPr>
        <w:t xml:space="preserve">Por lo que hace a las superficies de </w:t>
      </w:r>
      <w:r>
        <w:rPr>
          <w:b/>
          <w:szCs w:val="26"/>
          <w:lang w:eastAsia="es-MX"/>
        </w:rPr>
        <w:t>4-00-00 (</w:t>
      </w:r>
      <w:r>
        <w:rPr>
          <w:szCs w:val="26"/>
          <w:lang w:eastAsia="es-MX"/>
        </w:rPr>
        <w:t>cuatro hectáreas</w:t>
      </w:r>
      <w:r>
        <w:rPr>
          <w:b/>
          <w:szCs w:val="26"/>
          <w:lang w:eastAsia="es-MX"/>
        </w:rPr>
        <w:t>), 4-50-00 (</w:t>
      </w:r>
      <w:r>
        <w:rPr>
          <w:szCs w:val="26"/>
          <w:lang w:eastAsia="es-MX"/>
        </w:rPr>
        <w:t>cuatro hectáreas, cincuenta áreas</w:t>
      </w:r>
      <w:r>
        <w:rPr>
          <w:b/>
          <w:szCs w:val="26"/>
          <w:lang w:eastAsia="es-MX"/>
        </w:rPr>
        <w:t>) y 4-00-00</w:t>
      </w:r>
      <w:r>
        <w:rPr>
          <w:szCs w:val="26"/>
          <w:lang w:eastAsia="es-MX"/>
        </w:rPr>
        <w:t xml:space="preserve"> hectáreas </w:t>
      </w:r>
      <w:r>
        <w:rPr>
          <w:b/>
          <w:szCs w:val="26"/>
          <w:lang w:eastAsia="es-MX"/>
        </w:rPr>
        <w:t>(</w:t>
      </w:r>
      <w:r>
        <w:rPr>
          <w:szCs w:val="26"/>
          <w:lang w:eastAsia="es-MX"/>
        </w:rPr>
        <w:t>cuatro hectáreas</w:t>
      </w:r>
      <w:r>
        <w:rPr>
          <w:b/>
          <w:szCs w:val="26"/>
          <w:lang w:eastAsia="es-MX"/>
        </w:rPr>
        <w:t xml:space="preserve">) </w:t>
      </w:r>
      <w:r>
        <w:rPr>
          <w:szCs w:val="26"/>
          <w:lang w:eastAsia="es-MX"/>
        </w:rPr>
        <w:t xml:space="preserve">que detenta </w:t>
      </w:r>
      <w:r>
        <w:rPr>
          <w:b/>
          <w:szCs w:val="26"/>
          <w:lang w:eastAsia="es-MX"/>
        </w:rPr>
        <w:t>Amalia Cienfuegos García de Kuri</w:t>
      </w:r>
      <w:r>
        <w:rPr>
          <w:szCs w:val="26"/>
          <w:lang w:eastAsia="es-MX"/>
        </w:rPr>
        <w:t xml:space="preserve">, resultan afectables en términos de los artículos </w:t>
      </w:r>
      <w:r>
        <w:rPr>
          <w:b/>
          <w:szCs w:val="26"/>
          <w:lang w:eastAsia="es-MX"/>
        </w:rPr>
        <w:t xml:space="preserve">203, 204, 210 fracción I y 252 </w:t>
      </w:r>
      <w:r>
        <w:rPr>
          <w:szCs w:val="26"/>
          <w:lang w:eastAsia="es-MX"/>
        </w:rPr>
        <w:t>aplicado a contrario sensu de la Ley Federal de Reforma Agraria, derogada, pero aplicable al caso concreto de acuerdo al tercer artículo transitorio de la reforma al artículo 27 constitucional de seis de enero de mil novecientos noventa y dos, de acuerdo a las consideraciones efectuadas en los considerandos séptimo y noveno de la presente resolución.</w:t>
      </w:r>
    </w:p>
    <w:p>
      <w:pPr>
        <w:pStyle w:val="Texto"/>
        <w:spacing w:lineRule="exact" w:line="252"/>
        <w:rPr/>
      </w:pPr>
      <w:r>
        <w:rPr>
          <w:szCs w:val="26"/>
          <w:lang w:eastAsia="es-MX"/>
        </w:rPr>
        <w:t xml:space="preserve">En cuanto a la superficie de 5-00-00 hectáreas (cinco hectáreas) que detenta José Luis Canseco García resultan afectables en términos de los artículos </w:t>
      </w:r>
      <w:r>
        <w:rPr>
          <w:b/>
          <w:szCs w:val="26"/>
          <w:lang w:eastAsia="es-MX"/>
        </w:rPr>
        <w:t>203, 204, 210 y 252</w:t>
      </w:r>
      <w:r>
        <w:rPr>
          <w:szCs w:val="26"/>
          <w:lang w:eastAsia="es-MX"/>
        </w:rPr>
        <w:t xml:space="preserve"> de la Ley Federal de Reforma Agraria, derogada, pero aplicable al caso concreto de acuerdo al tercer artículo transitorio de la reforma al artículo 27 constitucional de seis de enero de mil novecientos noventa y dos, de acuerdo a las consideraciones efectuadas en los considerandos octavo y noveno de la presente resolución.</w:t>
      </w:r>
    </w:p>
    <w:p>
      <w:pPr>
        <w:pStyle w:val="Texto"/>
        <w:spacing w:lineRule="exact" w:line="252"/>
        <w:rPr/>
      </w:pPr>
      <w:r>
        <w:rPr>
          <w:szCs w:val="26"/>
          <w:lang w:eastAsia="es-MX"/>
        </w:rPr>
        <w:t xml:space="preserve">En relación a las personas que fueron llamadas a juicio para deducir sus derechos ofreciendo escrito de alegatos y pruebas de acuerdo a la respectiva concesión de amparo, en términos del artículo </w:t>
      </w:r>
      <w:r>
        <w:rPr>
          <w:b/>
          <w:szCs w:val="26"/>
          <w:lang w:eastAsia="es-MX"/>
        </w:rPr>
        <w:t>275 y 304</w:t>
      </w:r>
      <w:r>
        <w:rPr>
          <w:szCs w:val="26"/>
          <w:lang w:eastAsia="es-MX"/>
        </w:rPr>
        <w:t xml:space="preserve"> de la Ley Federal de Reforma Agraria, derogada, pero aplicable al caso concreto de acuerdo al tercer artículo transitorio de la reforma al artículo 27 constitucional de seis de enero de mil novecientos noventa y dos se les </w:t>
      </w:r>
      <w:r>
        <w:rPr>
          <w:b/>
          <w:szCs w:val="26"/>
          <w:lang w:eastAsia="es-MX"/>
        </w:rPr>
        <w:t>tiene por perdido su derecho para defender y deducir defensa en el presente juicio agrario</w:t>
      </w:r>
      <w:r>
        <w:rPr>
          <w:szCs w:val="26"/>
          <w:lang w:eastAsia="es-MX"/>
        </w:rPr>
        <w:t>, de acuerdo a lo argumentado en el considerando sexto.</w:t>
      </w:r>
    </w:p>
    <w:p>
      <w:pPr>
        <w:pStyle w:val="Texto"/>
        <w:spacing w:lineRule="exact" w:line="252"/>
        <w:rPr>
          <w:szCs w:val="26"/>
          <w:lang w:eastAsia="es-MX"/>
        </w:rPr>
      </w:pPr>
      <w:r>
        <w:rPr>
          <w:szCs w:val="26"/>
          <w:lang w:eastAsia="es-MX"/>
        </w:rPr>
        <w:t>Por lo expuesto y fundado, con apoyo en la fracción XIX del artículo 27 de la Constitución Política de los Estados Unidos Mexicanos, tercer artículo transitorio de la reforma al artículo 27 de la Constitución Política de los Estados Unidos Mexicanos, artículos 43 y 189 de la Ley Agraria; 1º, 7º y la fracción II, del cuarto transitorio de la Ley Orgánica de los Tribunales Agrarios, se</w:t>
      </w:r>
    </w:p>
    <w:p>
      <w:pPr>
        <w:pStyle w:val="ANOTACION"/>
        <w:spacing w:lineRule="exact" w:line="252"/>
        <w:rPr/>
      </w:pPr>
      <w:r>
        <w:rPr>
          <w:lang w:eastAsia="es-MX"/>
        </w:rPr>
        <w:t>RESUELVE:</w:t>
      </w:r>
    </w:p>
    <w:p>
      <w:pPr>
        <w:pStyle w:val="Texto"/>
        <w:spacing w:lineRule="exact" w:line="252"/>
        <w:rPr/>
      </w:pPr>
      <w:r>
        <w:rPr>
          <w:b/>
          <w:szCs w:val="26"/>
          <w:lang w:eastAsia="es-MX"/>
        </w:rPr>
        <w:t xml:space="preserve">PRIMERO.- </w:t>
      </w:r>
      <w:r>
        <w:rPr>
          <w:szCs w:val="26"/>
          <w:lang w:eastAsia="es-MX"/>
        </w:rPr>
        <w:t>Es procedente la dotación de tierras, promovida por los campesinos del poblado “Quetzalcóatl”, Municipio de Cosoleacaque, Estado de Veracruz.</w:t>
      </w:r>
    </w:p>
    <w:p>
      <w:pPr>
        <w:pStyle w:val="Texto"/>
        <w:spacing w:lineRule="exact" w:line="252"/>
        <w:rPr/>
      </w:pPr>
      <w:r>
        <w:rPr>
          <w:b/>
          <w:szCs w:val="26"/>
          <w:lang w:eastAsia="es-MX"/>
        </w:rPr>
        <w:t xml:space="preserve">SEGUNDO.- </w:t>
      </w:r>
      <w:r>
        <w:rPr>
          <w:szCs w:val="26"/>
          <w:lang w:eastAsia="es-MX"/>
        </w:rPr>
        <w:t xml:space="preserve">Es de dotarse y se dota al poblado de referencia la superficie de </w:t>
      </w:r>
      <w:r>
        <w:rPr>
          <w:b/>
          <w:szCs w:val="26"/>
          <w:lang w:eastAsia="es-MX"/>
        </w:rPr>
        <w:t xml:space="preserve">72-24-06.09 hectáreas </w:t>
      </w:r>
      <w:r>
        <w:rPr>
          <w:szCs w:val="26"/>
          <w:lang w:eastAsia="es-MX"/>
        </w:rPr>
        <w:t xml:space="preserve">(setenta y dos hectáreas, veinticuatro áreas, seis punto cero nueve miliáreas) de tierras de agostadero susceptibles de cultivo, que se tomarán de los predios afectables de </w:t>
      </w:r>
      <w:r>
        <w:rPr>
          <w:b/>
          <w:szCs w:val="26"/>
          <w:lang w:eastAsia="es-MX"/>
        </w:rPr>
        <w:t>Mario Rey de la Cruz Colorado</w:t>
      </w:r>
      <w:r>
        <w:rPr>
          <w:szCs w:val="26"/>
          <w:lang w:eastAsia="es-MX"/>
        </w:rPr>
        <w:t xml:space="preserve">, </w:t>
      </w:r>
      <w:r>
        <w:rPr>
          <w:b/>
          <w:szCs w:val="26"/>
          <w:lang w:eastAsia="es-MX"/>
        </w:rPr>
        <w:t>Ciro Ángel Rodríguez González, Silvia Nidia Rodríguez González, Carlos Aniel Rodríguez González y su padre Ciro Ángel Rodríguez González, Amalia Cienfuegos García de Kuri, José Luis Canseco García</w:t>
      </w:r>
      <w:r>
        <w:rPr>
          <w:szCs w:val="26"/>
          <w:lang w:eastAsia="es-MX"/>
        </w:rPr>
        <w:t xml:space="preserve"> en los términos de lo dispuesto por los artículos 203, 204, 210 y 252 de la Ley Federal de Reforma Agraria, localizadas de conformidad con el plano proyecto que obra en autos y los diversos trabajos técnicos e informativos así como pruebas periciales en topografía, a favor de treinta y cuatro campesinos que se relacionan en el considerando segundo de esta sentencia. Esta superficie pasará a ser propiedad del núcleo beneficiado, con todas sus accesiones, usos, costumbres y servidumbres, en cuanto a la determinación del destino de las tierras, y la organización económica y social del ejido, la asamblea resolverá de acuerdo con las facultades que le otorgan los artículos 10 y 56 de la Ley Agraria.</w:t>
      </w:r>
    </w:p>
    <w:p>
      <w:pPr>
        <w:pStyle w:val="Texto"/>
        <w:spacing w:lineRule="exact" w:line="252"/>
        <w:rPr/>
      </w:pPr>
      <w:r>
        <w:rPr>
          <w:b/>
          <w:szCs w:val="26"/>
          <w:lang w:eastAsia="es-MX"/>
        </w:rPr>
        <w:t>TERCERO.-</w:t>
      </w:r>
      <w:r>
        <w:rPr>
          <w:szCs w:val="26"/>
          <w:lang w:eastAsia="es-MX"/>
        </w:rPr>
        <w:t xml:space="preserve"> Por lo que hace a las </w:t>
      </w:r>
      <w:r>
        <w:rPr>
          <w:b/>
          <w:szCs w:val="26"/>
          <w:lang w:eastAsia="es-MX"/>
        </w:rPr>
        <w:t>150-94-06.09</w:t>
      </w:r>
      <w:r>
        <w:rPr>
          <w:szCs w:val="26"/>
          <w:lang w:eastAsia="es-MX"/>
        </w:rPr>
        <w:t xml:space="preserve"> hectáreas (ciento cincuenta hectáreas, noventa y cuatro áreas, seis punto cero nueve miliáreas) que quedaron subsistentes, al no haber sufrido afectación por sentencias en juicios de amparo y dotadas mediante sentencia de veintiocho de enero de dos mil cinco, </w:t>
      </w:r>
      <w:r>
        <w:rPr>
          <w:b/>
          <w:szCs w:val="26"/>
          <w:lang w:eastAsia="es-MX"/>
        </w:rPr>
        <w:t>se confirma su propiedad a favor del núcleo solicitante</w:t>
      </w:r>
      <w:r>
        <w:rPr>
          <w:szCs w:val="26"/>
          <w:lang w:eastAsia="es-MX"/>
        </w:rPr>
        <w:t>.</w:t>
      </w:r>
    </w:p>
    <w:p>
      <w:pPr>
        <w:pStyle w:val="Texto"/>
        <w:spacing w:lineRule="exact" w:line="252"/>
        <w:rPr/>
      </w:pPr>
      <w:r>
        <w:rPr>
          <w:b/>
          <w:szCs w:val="26"/>
          <w:lang w:eastAsia="es-MX"/>
        </w:rPr>
        <w:t>CUARTO.-</w:t>
      </w:r>
      <w:r>
        <w:rPr>
          <w:szCs w:val="26"/>
          <w:lang w:eastAsia="es-MX"/>
        </w:rPr>
        <w:t xml:space="preserve"> Publíquense esta sentencia en el Diario Oficial de la Federación y en la Gaceta Oficial del Gobierno del Estado de Veracruz; y los puntos resolutivos de la misma en el Boletín Judicial Agrario; inscríbase en el Registro Público de la Propiedad correspondiente y procédase a hacer las cancelaciones respectivas; asimismo, inscríbase en el Registro Agrario Nacional, el que deberá expedir los certificados de derechos correspondientes, de acuerdo con las normas aplicables y conforme lo establecido en esta sentencia.</w:t>
      </w:r>
    </w:p>
    <w:p>
      <w:pPr>
        <w:pStyle w:val="Texto"/>
        <w:spacing w:lineRule="exact" w:line="252"/>
        <w:rPr>
          <w:color w:val="000000"/>
          <w:szCs w:val="26"/>
          <w:lang w:eastAsia="es-MX"/>
        </w:rPr>
      </w:pPr>
      <w:r>
        <w:rPr>
          <w:b/>
          <w:szCs w:val="26"/>
          <w:lang w:eastAsia="es-MX"/>
        </w:rPr>
        <w:t>QUINTO.-</w:t>
      </w:r>
      <w:r>
        <w:rPr>
          <w:szCs w:val="26"/>
          <w:lang w:eastAsia="es-MX"/>
        </w:rPr>
        <w:t xml:space="preserve"> Notifíquese a los interesados y comuníquese por oficio al Gobernador del Estado de Veracruz, a la Secretaría de Desarrollo Agrario Territorial y Urbano y a la Procuraduría Agraria, ejecútese, y en su oportunidad, archívese el expediente como asunto concluido.</w:t>
      </w:r>
    </w:p>
    <w:p>
      <w:pPr>
        <w:pStyle w:val="Texto"/>
        <w:spacing w:lineRule="exact" w:line="252"/>
        <w:rPr>
          <w:szCs w:val="26"/>
          <w:lang w:eastAsia="es-MX"/>
        </w:rPr>
      </w:pPr>
      <w:r>
        <w:rPr>
          <w:szCs w:val="26"/>
          <w:lang w:eastAsia="es-MX"/>
        </w:rPr>
        <w:t>Así, por unanimidad de cinco votos, lo resolvió el Tribunal Superior Agrario; firman los Magistrados que lo integran ante el Secretario General de Acuerdos que autoriza y da fe.</w:t>
      </w:r>
    </w:p>
    <w:p>
      <w:pPr>
        <w:pStyle w:val="Texto"/>
        <w:spacing w:lineRule="exact" w:line="252" w:before="0" w:after="101"/>
        <w:rPr/>
      </w:pPr>
      <w:r>
        <w:rPr>
          <w:szCs w:val="26"/>
          <w:lang w:val="es-ES_tradnl" w:eastAsia="es-MX"/>
        </w:rPr>
        <w:t xml:space="preserve">México, Distrito Federal, a siete de agosto de dos mil catorce.- </w:t>
      </w:r>
      <w:r>
        <w:rPr/>
        <w:t xml:space="preserve">El Magistrado Presidente, </w:t>
      </w:r>
      <w:r>
        <w:rPr>
          <w:b/>
        </w:rPr>
        <w:t>Marco Vinicio Martínez Guerrero</w:t>
      </w:r>
      <w:r>
        <w:rPr/>
        <w:t xml:space="preserve">.- Rúbrica.- Los Magistrados: </w:t>
      </w:r>
      <w:r>
        <w:rPr>
          <w:b/>
        </w:rPr>
        <w:t>Luis Ángel López Escutia,</w:t>
      </w:r>
      <w:r>
        <w:rPr>
          <w:b/>
          <w:szCs w:val="21"/>
        </w:rPr>
        <w:t xml:space="preserve"> Maribel Concepción Méndez de Lara, Odilisa Gutiérrez Mendoza, </w:t>
      </w:r>
      <w:r>
        <w:rPr>
          <w:b/>
          <w:szCs w:val="22"/>
        </w:rPr>
        <w:t>Carmen Laura López Almaraz</w:t>
      </w:r>
      <w:r>
        <w:rPr>
          <w:szCs w:val="22"/>
        </w:rPr>
        <w:t xml:space="preserve">.- Rúbricas.- </w:t>
      </w:r>
      <w:r>
        <w:rPr>
          <w:lang w:eastAsia="es-MX"/>
        </w:rPr>
        <w:t xml:space="preserve">El Secretario General de Acuerdos, </w:t>
      </w:r>
      <w:r>
        <w:rPr>
          <w:b/>
          <w:lang w:eastAsia="es-MX"/>
        </w:rPr>
        <w:t>Jesús Anlén López</w:t>
      </w:r>
      <w:r>
        <w:rPr>
          <w:lang w:eastAsia="es-MX"/>
        </w:rPr>
        <w:t>.- Rúbrica.</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Jueves 15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junio de 2017</w:t>
      <w:tab/>
      <w:t>DIARIO OFICIAL</w:t>
      <w:tab/>
      <w:t xml:space="preserve">(Tercer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6Car">
    <w:name w:val="Título 6 Car"/>
    <w:qFormat/>
    <w:rPr>
      <w:rFonts w:ascii="Calibri" w:hAnsi="Calibri" w:cs="Calibri"/>
      <w:b/>
      <w:sz w:val="22"/>
      <w:lang w:val="en-U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G Times;Times New Roman" w:hAnsi="CG Times;Times New Roman" w:cs="CG Time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G Times;Times New Roman" w:hAnsi="CG Times;Times New Roman" w:cs="CG Times;Times New Roman"/>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spacing w:lineRule="atLeast" w:line="360"/>
      <w:jc w:val="both"/>
    </w:pPr>
    <w:rPr>
      <w:b/>
      <w:sz w:val="26"/>
      <w:szCs w:val="20"/>
      <w:lang w:val="es-ES_tradnl"/>
    </w:rPr>
  </w:style>
  <w:style w:type="paragraph" w:styleId="BlockText">
    <w:name w:val="Block Text"/>
    <w:basedOn w:val="Normal"/>
    <w:qFormat/>
    <w:pPr>
      <w:ind w:left="600" w:right="-728" w:firstLine="840"/>
      <w:jc w:val="both"/>
    </w:pPr>
    <w:rPr>
      <w:rFonts w:ascii="Verdana" w:hAnsi="Verdana" w:cs="Verdana"/>
      <w:b/>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NormalWeb">
    <w:name w:val="Normal (Web)"/>
    <w:basedOn w:val="Normal"/>
    <w:qFormat/>
    <w:pPr>
      <w:spacing w:before="100" w:after="100"/>
      <w:jc w:val="both"/>
    </w:pPr>
    <w:rPr>
      <w:rFonts w:ascii="Arial" w:hAnsi="Arial" w:cs="Arial"/>
      <w:b/>
      <w:sz w:val="20"/>
      <w:szCs w:val="20"/>
    </w:rPr>
  </w:style>
  <w:style w:type="paragraph" w:styleId="Encabezado">
    <w:name w:val="encabezado"/>
    <w:basedOn w:val="Normal"/>
    <w:qFormat/>
    <w:pPr>
      <w:spacing w:before="100" w:after="100"/>
    </w:pPr>
    <w:rPr>
      <w:rFonts w:ascii="Arial" w:hAnsi="Arial" w:cs="Arial"/>
      <w:b/>
      <w:sz w:val="18"/>
      <w:szCs w:val="20"/>
    </w:rPr>
  </w:style>
  <w:style w:type="paragraph" w:styleId="Texto1">
    <w:name w:val="texto"/>
    <w:basedOn w:val="Normal"/>
    <w:qFormat/>
    <w:pPr>
      <w:spacing w:before="100" w:after="100"/>
      <w:jc w:val="both"/>
    </w:pPr>
    <w:rPr>
      <w:rFonts w:ascii="Arial" w:hAnsi="Arial" w:cs="Arial"/>
      <w:sz w:val="20"/>
      <w:szCs w:val="20"/>
    </w:rPr>
  </w:style>
  <w:style w:type="paragraph" w:styleId="Precedente">
    <w:name w:val="precedente"/>
    <w:basedOn w:val="Normal"/>
    <w:qFormat/>
    <w:pPr>
      <w:spacing w:before="100" w:after="100"/>
      <w:jc w:val="both"/>
    </w:pPr>
    <w:rPr>
      <w:rFonts w:ascii="Arial" w:hAnsi="Arial" w:cs="Arial"/>
      <w:i/>
      <w:sz w:val="20"/>
      <w:szCs w:val="20"/>
    </w:rPr>
  </w:style>
  <w:style w:type="paragraph" w:styleId="Listadevietas3">
    <w:name w:val="Lista de viñetas 3"/>
    <w:basedOn w:val="Normal"/>
    <w:qFormat/>
    <w:pPr>
      <w:tabs>
        <w:tab w:val="clear" w:pos="706"/>
        <w:tab w:val="left" w:pos="360" w:leader="none"/>
      </w:tabs>
      <w:ind w:left="360" w:hanging="360"/>
    </w:pPr>
    <w:rPr>
      <w:rFonts w:ascii="CG Times;Times New Roman" w:hAnsi="CG Times;Times New Roman" w:cs="CG Times;Times New Roman"/>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http://sjf.scjn.gob.mx/sjfsist/Paginas/DetalleGeneralV2.aspx?id=21545&amp;Clase=DetalleTesisEjecutoria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7:40:00Z</dcterms:created>
  <dc:creator/>
  <dc:description/>
  <cp:keywords/>
  <dc:language>en-US</dc:language>
  <cp:lastModifiedBy>Chuerta</cp:lastModifiedBy>
  <dcterms:modified xsi:type="dcterms:W3CDTF">2017-06-15T11:22:00Z</dcterms:modified>
  <cp:revision>16</cp:revision>
  <dc:subject/>
  <dc:title> </dc:title>
</cp:coreProperties>
</file>