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 xml:space="preserve">tipo de cambio obtenido el día de hoy fue de $18.1154 M.N. (dieciocho pesos con un mil ciento cincuenta </w:t>
        <w:br/>
        <w:t>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5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850 y 7.2973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o Interacciones S.A., Banco J.P. Morgan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5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31:00Z</dcterms:created>
  <dc:creator/>
  <dc:description/>
  <cp:keywords/>
  <dc:language>en-US</dc:language>
  <cp:lastModifiedBy>Chuerta</cp:lastModifiedBy>
  <cp:lastPrinted>2017-06-15T16:23:00Z</cp:lastPrinted>
  <dcterms:modified xsi:type="dcterms:W3CDTF">2017-06-16T11:18:00Z</dcterms:modified>
  <cp:revision>8</cp:revision>
  <dc:subject/>
  <dc:title/>
</cp:coreProperties>
</file>