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808" w:right="2808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2362" w:right="236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AVISO por el que se da a conocer el listado de las entidades de acreditación autorizadas, de las personas acreditadas y aprobadas, de los organismos nacionales de normalización, de los organismos internacionales reconocidos por el gobierno mexicano, así como de sus suspensiones o revocaciones correspondientes, actualizado al 31 de marzo de 2017.</w:t>
      </w:r>
    </w:p>
    <w:p>
      <w:pPr>
        <w:pStyle w:val="Titulo2"/>
        <w:rPr/>
      </w:pPr>
      <w:r>
        <w:rPr/>
        <w:t>Al margen un sello con el Escudo Nacional, que dice: Estados Unidos Mexicanos.- Secretaría de Economía.</w:t>
      </w:r>
    </w:p>
    <w:p>
      <w:pPr>
        <w:pStyle w:val="Texto"/>
        <w:rPr/>
      </w:pPr>
      <w:r>
        <w:rPr>
          <w:sz w:val="16"/>
          <w:szCs w:val="18"/>
        </w:rPr>
        <w:t xml:space="preserve">AVISO POR EL QUE SE DA A CONOCER EL </w:t>
      </w:r>
      <w:r>
        <w:rPr>
          <w:sz w:val="16"/>
          <w:szCs w:val="18"/>
          <w:lang w:val="es-MX"/>
        </w:rPr>
        <w:t>LISTADO</w:t>
      </w:r>
      <w:r>
        <w:rPr>
          <w:sz w:val="16"/>
          <w:szCs w:val="18"/>
        </w:rPr>
        <w:t xml:space="preserve"> DE LAS ENTIDADES DE ACREDITACION AUTORIZADAS, DE LAS PERSONAS ACREDITADAS Y APROBADAS, DE LOS ORGANISMOS NACIONALES DE NORMALIZACION, DE LOS ORGANISMOS INTERNACIONALES RECONOCIDOS POR EL GOBIERNO MEXICANO, ASI COMO DE SUS SUSPENSIONES O REVOCACIONES CORRESPONDIENTES, ACTUALIZADO AL 31 DE MARZO DE 2017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La Secretaría de Economía, por conducto de la Dirección General de Normas, con fundamento en lo dispuesto por los artículos 39 fracción IV, 72 y 89 de la Ley Federal sobre Metrología y Normalización; 2 y 96 de su Reglamento; 22 fracciones XIII, XVII y XXV del Reglamento Interior de la Secretaría de Economía, expide el presente Aviso por el que se a conocer el listado de las entidades de acreditación autorizadas, de las personas acreditadas y aprobadas, de los organismos nacionales de normalización, de los organismos internacionales reconocidos por el gobierno mexicano, así como de sus suspensiones o revocaciones correspondientes, actualizado al 31 de marzo de 2017; listado que se mantendrá a disposición de cualquier interesado en la página web de la Secretaría de Economía, y con la finalidad de brindar mayor orientación e información actualizada de forma permanente a los usuarios, se sugiere revisar periódicamente la información en las direcciones electrónicas que se señalan en cada caso:</w:t>
      </w:r>
    </w:p>
    <w:p>
      <w:pPr>
        <w:pStyle w:val="Texto"/>
        <w:tabs>
          <w:tab w:val="clear" w:pos="706"/>
          <w:tab w:val="left" w:pos="720" w:leader="none"/>
        </w:tabs>
        <w:spacing w:before="0" w:after="78"/>
        <w:ind w:left="720" w:hanging="432"/>
        <w:rPr/>
      </w:pPr>
      <w:r>
        <w:rPr>
          <w:rFonts w:ascii="Symbol" w:hAnsi="Symbol"/>
          <w:b/>
          <w:sz w:val="22"/>
          <w:szCs w:val="18"/>
        </w:rPr>
        <w:t>·</w:t>
      </w:r>
      <w:r>
        <w:rPr>
          <w:b/>
          <w:szCs w:val="18"/>
        </w:rPr>
        <w:tab/>
        <w:t>COMITES TECNICOS DE NORMALIZACION NACIONAL (CTNN)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http://www.gob.mx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01 - Alimentos Balanceados para Animales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02 - Aluminio y sus Aleaciones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03- Café y sus productos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04- Cerraduras, Candados y Herrajes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05- Curtiduría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06 –Documentación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07- Industria Automotriz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08- Industria Azucarera y Alcoholera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09- Industria Celulosa y Papel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0- Industria de Aceites y Grasas Comestibles y Similares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1- Medios de Comunicación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2- Industria de Perfumería y Cosmética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3- Industria Hulera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4- Industria Química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5- Industrias diversas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5/SC 1- Clasificación y Etiquetado de Químicos – Globally Harmonized System (GHS)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5/SC 2- Equidad y Género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5/SC 3- Escuelas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5/SC 4- Galvanizado.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CTNN 15/SC 5- Instrumentos para Escritura y Similares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15/SC 6- Productos de Oficina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16- Insumos para la Salud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CTNN 17- Maquinaria, Accesorios y Equipo Agrícola.</w:t>
      </w:r>
    </w:p>
    <w:p>
      <w:pPr>
        <w:pStyle w:val="Texto"/>
        <w:rPr>
          <w:szCs w:val="18"/>
        </w:rPr>
      </w:pPr>
      <w:r>
        <w:rPr>
          <w:szCs w:val="18"/>
        </w:rPr>
        <w:t>CTNN 18- Materiales, Equipos e Instalaciones para el Manejo y uso de Gas Natural y L.P.</w:t>
      </w:r>
    </w:p>
    <w:p>
      <w:pPr>
        <w:pStyle w:val="Texto"/>
        <w:rPr>
          <w:szCs w:val="18"/>
        </w:rPr>
      </w:pPr>
      <w:r>
        <w:rPr>
          <w:szCs w:val="18"/>
        </w:rPr>
        <w:t>CTNN 19 - Medio Ambiente y Recursos Naturales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20 - Parques Industriales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21 - Perforación de Pozos Petroleros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22 - Pinturas, Barnices, Recubrimientos y Tintas para Impresión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23 -Productos Agrícolas y Pecuarios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24 -Productos de Cobre y sus Aleaciones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25 -Productos de la Pesca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26 -Productos de Protección y Seguridad Humana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27 -Servicios Aduanales y de Comercio Exterior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28 -Sistemas y Equipos de Riego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29 -Certificación de Capacidades en el Personal de Entidades Financieras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de la Industria Naval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de Reconstrucción de Autopartes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de Vehículos Automotores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CTNN de Biotecnología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76"/>
        <w:ind w:left="720" w:hanging="432"/>
        <w:rPr/>
      </w:pPr>
      <w:r>
        <w:rPr>
          <w:b/>
          <w:szCs w:val="18"/>
        </w:rPr>
        <w:t>CTNN Y SUBCOMITES PERTENECIENTES A LOS ORGANISMOS NACIONALES DE NORMALIZACIO</w:t>
      </w:r>
      <w:r>
        <w:rPr/>
        <w:t>N (ONN) 2017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84"/>
        <w:gridCol w:w="4328"/>
      </w:tblGrid>
      <w:tr>
        <w:trPr>
          <w:trHeight w:val="23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Organismos Nacionales de Normalizació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CTNN y Subcomités.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Cámara Nacional de la Industria del Hierro y del Acero (CANACERO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1.</w:t>
              <w:tab/>
              <w:t>CTNN de la Industria Siderúrgica (COTENNIS)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Normalización y Certificación Electrónica, S.C. (NYCE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1.</w:t>
              <w:tab/>
              <w:t>Comité Técnico de Normalización Nacional de Electrónica y Tecnologías de la Información y Comunicaciones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2.</w:t>
              <w:tab/>
              <w:t>Subcomité de Telecomunicaciones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3.</w:t>
              <w:tab/>
              <w:t>Subcomité de Interconexión de Equipos TI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4.</w:t>
              <w:tab/>
              <w:t>Subcomité de Seguridad de TI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5.</w:t>
              <w:tab/>
              <w:t>Subcomité de Software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6.</w:t>
              <w:tab/>
              <w:t>Subcomité de Juegos y Sorteos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/>
            </w:pPr>
            <w:r>
              <w:rPr>
                <w:szCs w:val="18"/>
              </w:rPr>
              <w:t>7.</w:t>
              <w:tab/>
              <w:t>Subcomité de Fibra Optica y Conductores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8.</w:t>
              <w:tab/>
              <w:t>Subcomité de Equipo Electrónico.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Consejo para el Fomento de la Calidad de la Leche y sus Derivados, A.C. (COFOCALEC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CTNN Nacional del Sistema Producto Leche 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Centro de Normalización y Certificación de Productos, A.C. (CNCP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1.</w:t>
              <w:tab/>
              <w:t>CTNN de la Industria del Plástico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2.</w:t>
              <w:tab/>
              <w:t>CTNN de Tubos, Conexiones y Válvulas para el Transporte de Fluidos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2.</w:t>
              <w:tab/>
              <w:t>CTNN de la Industria Química.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Instituto Mexicano de Normalización y Certificación, A.C. (IMNC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1.</w:t>
              <w:tab/>
              <w:t>CTNN de Sistemas de Gestión de la Calidad y Evaluación de la Conformidad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2.</w:t>
              <w:tab/>
              <w:t>CTNN de Turismo (COTENNOTUR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3.</w:t>
              <w:tab/>
              <w:t>CTNN de Metrología (COTNNMET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4.</w:t>
              <w:tab/>
              <w:t>CTNN de Sistemas de Administración Ambiental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5.</w:t>
              <w:tab/>
              <w:t>CTNN de Grúas y Dispositivos de Elevación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6.</w:t>
              <w:tab/>
              <w:t>CTNN de Sistemas de Administración de Seguridad y Salud en el Trabajo (IMNC/COTENNSASST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7.</w:t>
              <w:tab/>
              <w:t>CTNN de autopartes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8.</w:t>
              <w:tab/>
              <w:t>CTNN de gestión de la Tecnología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before="0" w:after="76"/>
              <w:ind w:left="332" w:hanging="332"/>
              <w:rPr>
                <w:szCs w:val="18"/>
              </w:rPr>
            </w:pPr>
            <w:r>
              <w:rPr>
                <w:szCs w:val="18"/>
              </w:rPr>
              <w:t>9.</w:t>
              <w:tab/>
              <w:t>CTNN de Nanotecnología.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Asociación de Normalización y Certificación, A.C.(ANCE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/>
            </w:pPr>
            <w:r>
              <w:rPr>
                <w:szCs w:val="18"/>
              </w:rPr>
              <w:t>1.</w:t>
              <w:tab/>
              <w:t>Comité de Normalización de la Asociación de Normalización y Certificación, A.C. (CONANCE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2.</w:t>
              <w:tab/>
              <w:t>Comité Técnico: CT 34 Iluminación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3.</w:t>
              <w:tab/>
              <w:t>Comité Técnico: CT CTG, Coordinación de Aislamiento, Generación, Transmisión y Distribución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4.</w:t>
              <w:tab/>
              <w:t>Comité Técnico: CT Pie, Productos y Accesorios para Instalaciones Eléctricas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5.</w:t>
              <w:tab/>
              <w:t>Comité Técnico: CT 14, Transformadores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6.</w:t>
              <w:tab/>
              <w:t>Comité Técnico: CT 20, Conductores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7.</w:t>
              <w:tab/>
              <w:t>Comité Técnico: CT 23, Accesorios eléctricos (artefactos eléctricos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8.</w:t>
              <w:tab/>
              <w:t>Comité Técnico: CT 32, Fusibles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9.</w:t>
              <w:tab/>
              <w:t>Comité Técnico: CT 34, Iluminación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10.</w:t>
              <w:tab/>
              <w:t>Comité Técnico: CT 61 Seguridad en aparatos electrodomésticos y similares)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11.</w:t>
              <w:tab/>
              <w:t>Comité Técnico: CT 64 Instalaciones eléctricas y protección contra choque eléctrico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12.</w:t>
              <w:tab/>
              <w:t>Comité Técnico: CT 77, Compatibilidad electromagnética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13.</w:t>
              <w:tab/>
              <w:t>Comité Técnico: CT CDI, Control y distribución industrial.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Organismo Nacional de Normalización y Certificación de la Construcción y Edificación, S. C. (ONNCCE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1.</w:t>
              <w:tab/>
              <w:t>CTNN de Productos, Sistemas y Servicios para la Construcción.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80"/>
              <w:ind w:hanging="0"/>
              <w:rPr/>
            </w:pPr>
            <w:r>
              <w:rPr>
                <w:szCs w:val="18"/>
              </w:rPr>
              <w:t>Sociedad Mexicana de Normalización y Certificación, S.C. (NORMEX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1.</w:t>
              <w:tab/>
              <w:t>CTNN para Calderas y Recipientes a Presión (NCRP-01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2.</w:t>
              <w:tab/>
              <w:t>CTNN para Bebidas Alcohólicas (NBAL-02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3.</w:t>
              <w:tab/>
              <w:t>CTNN para la Industria Alimentaria (NALI-10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4.</w:t>
              <w:tab/>
              <w:t>CTNN para Productos Higiénicos Hospitalarios, Institucionales e Industriales (NPHO-11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5.</w:t>
              <w:tab/>
              <w:t>CTNN para Gases Comprimidos (NGCO-12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6.</w:t>
              <w:tab/>
              <w:t>CTNN para Energía Solar (NESO-13).</w:t>
            </w:r>
          </w:p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7.</w:t>
              <w:tab/>
              <w:t>CTNN Para estufas que funcionan con leña (NELE-15)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80"/>
              <w:ind w:hanging="0"/>
              <w:rPr/>
            </w:pPr>
            <w:r>
              <w:rPr>
                <w:szCs w:val="18"/>
              </w:rPr>
              <w:t>Instituto Nacional de Normalización Textil, A.C. (INNTEX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32" w:leader="none"/>
              </w:tabs>
              <w:spacing w:lineRule="exact" w:line="212" w:before="0" w:after="80"/>
              <w:ind w:left="332" w:hanging="332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CTNN Textil (COTENOTEX) </w:t>
            </w:r>
          </w:p>
        </w:tc>
      </w:tr>
    </w:tbl>
    <w:p>
      <w:pPr>
        <w:pStyle w:val="Texto"/>
        <w:spacing w:before="0" w:after="8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80"/>
        <w:rPr/>
      </w:pPr>
      <w:r>
        <w:rPr>
          <w:rFonts w:ascii="Symbol" w:hAnsi="Symbol"/>
          <w:b/>
          <w:sz w:val="22"/>
          <w:szCs w:val="18"/>
        </w:rPr>
        <w:t>·</w:t>
      </w:r>
      <w:r>
        <w:rPr>
          <w:b/>
          <w:szCs w:val="18"/>
        </w:rPr>
        <w:tab/>
        <w:t>DIRECTORIO DE ORGANISMOS NACIONALES DE NORMALIZACION (ONN)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http://www.gob.mx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Instituto Mexicano de Normalización y Certificación, A. C. (IMNC)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Instituto Nacional de Normalización Textil, A.C. (INNTEX)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Organismo Nacional de Normalización y Certificación de la Construcción y Edificación, S.C. (ONNCCE)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Consejo para el Fomento de la Calidad de la Leche y sus Derivados, A.C. (COFOCALEC)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Centro de Normalización y Certificación de Productos, A.C. (CNCP)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Cámara Nacional de la Industria del Hierro y del Acero (CANACERO)</w:t>
      </w:r>
    </w:p>
    <w:p>
      <w:pPr>
        <w:pStyle w:val="Texto"/>
        <w:spacing w:lineRule="exact" w:line="219"/>
        <w:rPr/>
      </w:pPr>
      <w:r>
        <w:rPr>
          <w:rFonts w:ascii="Symbol" w:hAnsi="Symbol"/>
          <w:b/>
          <w:sz w:val="22"/>
          <w:szCs w:val="18"/>
        </w:rPr>
        <w:t>·</w:t>
      </w:r>
      <w:r>
        <w:rPr>
          <w:b/>
          <w:szCs w:val="18"/>
        </w:rPr>
        <w:tab/>
        <w:t>LISTADO DE ORGANISMOS INTERNACIONALES DE NORMALIZACION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/>
      </w:pPr>
      <w:r>
        <w:rPr>
          <w:szCs w:val="18"/>
        </w:rPr>
        <w:t>1.</w:t>
        <w:tab/>
        <w:t>Comisión del Codex Alimentarius de la Organización de las Nacionales Unidas para la Alimentación y la Agricultura (FAO) y la Organización Mundial de la Salud (OMS). http://www.codexalimentarius.org/codex-home/es/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>
          <w:szCs w:val="18"/>
        </w:rPr>
      </w:pPr>
      <w:r>
        <w:rPr>
          <w:szCs w:val="18"/>
        </w:rPr>
        <w:t>2.</w:t>
        <w:tab/>
        <w:t>Comisión Electrotécnica Internacional (IEC). http://www.iec.ch/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>
          <w:szCs w:val="18"/>
        </w:rPr>
      </w:pPr>
      <w:r>
        <w:rPr>
          <w:szCs w:val="18"/>
        </w:rPr>
        <w:t>3.</w:t>
        <w:tab/>
        <w:t>Comisión Internacional de Grandes Presas (CIGB-ICOLD). http://www.icold-cigb.net/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>
          <w:szCs w:val="18"/>
        </w:rPr>
      </w:pPr>
      <w:r>
        <w:rPr>
          <w:szCs w:val="18"/>
        </w:rPr>
        <w:t>4.</w:t>
        <w:tab/>
        <w:t>Comisión de Medidas Fitosanitarias de la Convención Internacional de Protección Fitosanitaria (CIPF). https://www.ippc.int/index.php?L=1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>
          <w:szCs w:val="18"/>
        </w:rPr>
      </w:pPr>
      <w:r>
        <w:rPr>
          <w:szCs w:val="18"/>
        </w:rPr>
        <w:t>5.</w:t>
        <w:tab/>
        <w:t>Cooperación Internacional para la Trazabilidad en la Química Analítica (CITAC). http://www.citac.cc/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/>
      </w:pPr>
      <w:r>
        <w:rPr>
          <w:szCs w:val="18"/>
        </w:rPr>
        <w:t>6.</w:t>
        <w:tab/>
        <w:t>Organización Mundial de Sanidad Animal (OIE). http://www.oie.int/es/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>
          <w:szCs w:val="18"/>
        </w:rPr>
      </w:pPr>
      <w:r>
        <w:rPr>
          <w:szCs w:val="18"/>
        </w:rPr>
        <w:t>7.</w:t>
        <w:tab/>
        <w:t>Organización Hidrográfica Internacional (OHI). http://www.iho.int/srv1/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>
          <w:szCs w:val="18"/>
        </w:rPr>
      </w:pPr>
      <w:r>
        <w:rPr>
          <w:szCs w:val="18"/>
        </w:rPr>
        <w:t>8.</w:t>
        <w:tab/>
        <w:t>Organismo Internacional de Energía Atómica (OIEA). http://www.iaea.org/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>
          <w:szCs w:val="18"/>
        </w:rPr>
      </w:pPr>
      <w:r>
        <w:rPr>
          <w:szCs w:val="18"/>
        </w:rPr>
        <w:t>9.</w:t>
        <w:tab/>
        <w:t xml:space="preserve">Organización de Aviación Civil Internacional (OACI). </w:t>
        <w:tab/>
        <w:t>http://www.icao.int/Pages/default.aspx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>
          <w:szCs w:val="18"/>
        </w:rPr>
      </w:pPr>
      <w:r>
        <w:rPr>
          <w:szCs w:val="18"/>
        </w:rPr>
        <w:t>10.</w:t>
        <w:tab/>
        <w:t>Oficina Internacional de Pesas y Medidas (BIPM). http://www.bipm.org/en/home/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>
          <w:szCs w:val="18"/>
        </w:rPr>
      </w:pPr>
      <w:r>
        <w:rPr>
          <w:szCs w:val="18"/>
        </w:rPr>
        <w:t>11.</w:t>
        <w:tab/>
        <w:t>Organización Internacional de Metrología Legal (OIML). http://www.oiml.org/index.html?langue=es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/>
      </w:pPr>
      <w:r>
        <w:rPr>
          <w:szCs w:val="18"/>
        </w:rPr>
        <w:t>12.</w:t>
        <w:tab/>
        <w:t>Organización Marítima Internacional (OMI). http://www.imo.org/Pages/home.aspx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/>
      </w:pPr>
      <w:r>
        <w:rPr>
          <w:szCs w:val="18"/>
        </w:rPr>
        <w:t>13.</w:t>
        <w:tab/>
        <w:t>Organización Mundial de Aduanas (OMA). http://www.wcoomd.org/home.htm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/>
      </w:pPr>
      <w:r>
        <w:rPr>
          <w:szCs w:val="18"/>
        </w:rPr>
        <w:t>14.</w:t>
        <w:tab/>
        <w:t>Organización Mundial de la Salud (OMS). http://www.who.int/es/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/>
      </w:pPr>
      <w:r>
        <w:rPr>
          <w:szCs w:val="18"/>
        </w:rPr>
        <w:t>15.</w:t>
        <w:tab/>
        <w:t>Organización Internacional de Normalización (ISO). http://www.iso.org/iso/home.html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/>
      </w:pPr>
      <w:r>
        <w:rPr>
          <w:szCs w:val="18"/>
        </w:rPr>
        <w:t>16.</w:t>
        <w:tab/>
        <w:t>Unión Internacional de Telecomunicaciones (UIT). http://www.itu.int/es/Pages/default.aspx</w:t>
      </w:r>
    </w:p>
    <w:p>
      <w:pPr>
        <w:pStyle w:val="Texto"/>
        <w:tabs>
          <w:tab w:val="clear" w:pos="706"/>
          <w:tab w:val="left" w:pos="720" w:leader="none"/>
        </w:tabs>
        <w:spacing w:lineRule="exact" w:line="219"/>
        <w:ind w:left="720" w:hanging="432"/>
        <w:rPr>
          <w:szCs w:val="18"/>
        </w:rPr>
      </w:pPr>
      <w:r>
        <w:rPr>
          <w:szCs w:val="18"/>
        </w:rPr>
        <w:t>17.</w:t>
        <w:tab/>
        <w:t>Unión Postal Universal (UPU). http://www.upu.int/</w:t>
      </w:r>
    </w:p>
    <w:p>
      <w:pPr>
        <w:pStyle w:val="Texto"/>
        <w:spacing w:lineRule="exact" w:line="219"/>
        <w:rPr/>
      </w:pPr>
      <w:r>
        <w:rPr>
          <w:rFonts w:ascii="Symbol" w:hAnsi="Symbol"/>
          <w:b/>
          <w:sz w:val="22"/>
          <w:szCs w:val="18"/>
        </w:rPr>
        <w:t>·</w:t>
      </w:r>
      <w:r>
        <w:rPr>
          <w:b/>
          <w:szCs w:val="18"/>
        </w:rPr>
        <w:tab/>
        <w:t>AUTORIZACION PARA OPERAR COMO ENTIDAD NACIONAL DE ACREDITACION</w:t>
      </w:r>
    </w:p>
    <w:p>
      <w:pPr>
        <w:pStyle w:val="Texto"/>
        <w:spacing w:lineRule="exact" w:line="219"/>
        <w:rPr>
          <w:szCs w:val="18"/>
        </w:rPr>
      </w:pPr>
      <w:r>
        <w:rPr>
          <w:szCs w:val="18"/>
        </w:rPr>
        <w:t>Entidad Mexicana de Acreditación, A.C. (ema).</w:t>
      </w:r>
    </w:p>
    <w:p>
      <w:pPr>
        <w:pStyle w:val="Texto"/>
        <w:spacing w:lineRule="exact" w:line="219"/>
        <w:rPr>
          <w:szCs w:val="18"/>
        </w:rPr>
      </w:pPr>
      <w:r>
        <w:rPr>
          <w:szCs w:val="18"/>
        </w:rPr>
        <w:t>Los datos generales y alcance de las actividades de acreditación pueden consultarse en la página electrónica http://www.ema.org.mx</w:t>
      </w:r>
    </w:p>
    <w:p>
      <w:pPr>
        <w:pStyle w:val="Texto"/>
        <w:numPr>
          <w:ilvl w:val="0"/>
          <w:numId w:val="3"/>
        </w:numPr>
        <w:spacing w:lineRule="exact" w:line="219"/>
        <w:ind w:left="720" w:hanging="432"/>
        <w:rPr/>
      </w:pPr>
      <w:r>
        <w:rPr>
          <w:b/>
          <w:szCs w:val="18"/>
        </w:rPr>
        <w:t>LISTADO DE PERSONAS ACREDITADAS POR LA ENTIDAD MEXICANA DE ACREDITACION, A.C. (ema) Y APROBADAS POR LA DIRECCION GENERAL DE NORMAS DE LA SECRETARIA DE ECONOMIA, PARA EVALUAR LA CONFORMIDAD RESPECTO DE NORMAS OFICIALES MEXICANAS</w:t>
      </w:r>
    </w:p>
    <w:p>
      <w:pPr>
        <w:pStyle w:val="Texto"/>
        <w:spacing w:lineRule="exact" w:line="219"/>
        <w:rPr/>
      </w:pPr>
      <w:r>
        <w:rPr>
          <w:rFonts w:ascii="Symbol" w:hAnsi="Symbol"/>
          <w:b/>
          <w:sz w:val="22"/>
          <w:szCs w:val="18"/>
        </w:rPr>
        <w:t>·</w:t>
      </w:r>
      <w:r>
        <w:rPr>
          <w:b/>
          <w:szCs w:val="18"/>
        </w:rPr>
        <w:tab/>
        <w:t>LISTADO GENERAL DE ORGANISMOS DE CERTIFICACION DE PRODUCTO</w:t>
      </w:r>
    </w:p>
    <w:p>
      <w:pPr>
        <w:pStyle w:val="Texto"/>
        <w:spacing w:lineRule="exact" w:line="219"/>
        <w:rPr>
          <w:szCs w:val="18"/>
        </w:rPr>
      </w:pPr>
      <w:r>
        <w:rPr>
          <w:szCs w:val="18"/>
        </w:rPr>
        <w:t>Los datos generales y alcance de las actividades de evaluación de la conformidad que realizan estos Organismos de Certificación pueden consultarse en la página electrónica de la Entidad Mexicana de Acreditación, A.C. (ema): http://200.57.73.228:75/NuevoOC/Principal.aspx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Consejo Regulador del Tequila, A.C. (CRT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Consejo Mexicano Regulador de la Calidad del Mezcal, A.C. (COMERCAM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Organismo Nacional de Normalización y Certificación de la Construcción y Edificación, S.C. (ONNCCE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Consejo para el Fomento de la Calidad de la Leche y sus Derivados, A.C. (COFOCALEC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Centro de Normalización y Certificación de Productos, A.C. (CNCP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UL de México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Intertek Testing Services de México, S.A. de C.V. División ETL-SEMKO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&amp;E Intertrade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TÜV Rheinland de México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Certificación y Normalización CERTYNOM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Certificación Mexicana, S.C. (CERTIMEX)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Consejo Regulador de la Calidad del Café Chiapas, A.C.- Suspendido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Consejo Regulador del Café Veracruz, A.C.- Suspendido.</w:t>
      </w:r>
    </w:p>
    <w:p>
      <w:pPr>
        <w:pStyle w:val="Texto"/>
        <w:tabs>
          <w:tab w:val="clear" w:pos="706"/>
          <w:tab w:val="left" w:pos="720" w:leader="none"/>
        </w:tabs>
        <w:spacing w:lineRule="exact" w:line="221"/>
        <w:ind w:left="720" w:hanging="432"/>
        <w:rPr/>
      </w:pPr>
      <w:r>
        <w:rPr>
          <w:rFonts w:ascii="Symbol" w:hAnsi="Symbol"/>
          <w:b/>
          <w:sz w:val="22"/>
          <w:szCs w:val="18"/>
        </w:rPr>
        <w:t>·</w:t>
      </w:r>
      <w:r>
        <w:rPr>
          <w:b/>
          <w:szCs w:val="18"/>
        </w:rPr>
        <w:tab/>
        <w:t>LISTADO GENERAL DE UNIDADES DE VERIFICACION EN MATERIA DE INFORMACION COMERCIAL Y PRODUCTO</w:t>
      </w:r>
    </w:p>
    <w:p>
      <w:pPr>
        <w:pStyle w:val="Texto"/>
        <w:spacing w:lineRule="exact" w:line="221"/>
        <w:rPr>
          <w:szCs w:val="18"/>
        </w:rPr>
      </w:pPr>
      <w:r>
        <w:rPr>
          <w:szCs w:val="18"/>
        </w:rPr>
        <w:t>Los datos generales y alcance de las actividades de evaluación de la conformidad que realizan estas Unidades de Verificación pueden consultarse en la página electrónica de la Entidad Mexicana de Acreditación, A.C. (ema): http://200.57.73.228:75/pruebadiplomasuv2/Principal.aspx</w:t>
      </w:r>
    </w:p>
    <w:p>
      <w:pPr>
        <w:pStyle w:val="Texto"/>
        <w:spacing w:lineRule="exact" w:line="221"/>
        <w:rPr>
          <w:b/>
          <w:b/>
          <w:szCs w:val="18"/>
        </w:rPr>
      </w:pPr>
      <w:r>
        <w:rPr>
          <w:b/>
          <w:szCs w:val="18"/>
        </w:rPr>
        <w:t>NOM-004-SCFI-2006 “Información comercial-Etiquetado de productos textiles, prendas de vestir, sus accesorios y ropa de casa”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Instituto Mexicano de Normalización y Certificación, A.C. (IMNC)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Kuehne + Nagel Servicios Administrativos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Intelideck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U.V. Márquez y Moncada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Unidades de Verificación CENCON, S.A. de C.V. Cancelada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Empresa de Inspección de Productos y Servicios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Logistic Meginter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SD Normatividad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SC NOM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NOFIMEX Asociados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lmacenadora del Valle de México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Dicser y Cía.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ertificadora Central Mexicana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Nieves y Macotela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Procesos y Evaluaciones Normativa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Grecargo, S.C. SUSPENDI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Lexnom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DV Proyectos Comerciale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Servicios de Verifica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VA Riocam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lmacenadora Sur, S.A. de C.V., Organización Auxiliar del Crédito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Intertek Testing Services de México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Servicios de Gestión en Información Comercial SGIC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Vimord, Globalización en Evaluación de la Conformidad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&amp;E Intertrade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lmacenadora Logística Empresarial, S.A. Organización Auxiliar de Crédito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lternativas Confiables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SAP Servicios de Evaluación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IMA Verificación y Logística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onsultoría en Calidad y Logística VPG, S.C.</w:t>
      </w:r>
    </w:p>
    <w:p>
      <w:pPr>
        <w:pStyle w:val="Texto"/>
        <w:spacing w:lineRule="exact" w:line="220"/>
        <w:ind w:left="446" w:hanging="0"/>
        <w:rPr/>
      </w:pPr>
      <w:r>
        <w:rPr>
          <w:szCs w:val="18"/>
        </w:rPr>
        <w:t>Veritex, S.C.- SUSPENDI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Proveeduría de Servicios Logísticos y Transportes Generales, S.A. de C.V.- SUSPENDI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Logística Nueve, S.A. de C.V.- SUSPENDI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nidad Mexicana de Verificaciones, S.A. de C.V.-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Grupo Almacenador Mexicano, S.A. de C.V.-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linter Systems, S.A. de C.V.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RVA Verifica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sesores en Normalización y Tecnología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BMV Regulatio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ENE Consultoría Especializada en Normatiza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IXPE Inspección Visual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orporativo Genova Verificadore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orporativo OR and Asociados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Ethykal Verificadora y Servicios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International Regulatory Service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J&amp;M Especialistas en Comercio Exterior y NOM 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LAW &amp; NOM, S.A. de C.V.</w:t>
      </w:r>
    </w:p>
    <w:p>
      <w:pPr>
        <w:pStyle w:val="Texto"/>
        <w:spacing w:lineRule="exact" w:line="220"/>
        <w:ind w:left="450" w:hanging="0"/>
        <w:rPr/>
      </w:pPr>
      <w:r>
        <w:rPr>
          <w:szCs w:val="18"/>
        </w:rPr>
        <w:t>Servicios Integrales Atlante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olución en Regulaciones de Comercio Exterior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TC Logistics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nidad Profesional de Verificación NOM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V COM, S.A. de C.V.</w:t>
      </w:r>
    </w:p>
    <w:p>
      <w:pPr>
        <w:pStyle w:val="Texto"/>
        <w:spacing w:lineRule="exact" w:line="220"/>
        <w:ind w:left="450" w:hanging="0"/>
        <w:rPr/>
      </w:pPr>
      <w:r>
        <w:rPr>
          <w:szCs w:val="18"/>
        </w:rPr>
        <w:t>Bufete en Soluciones de Normatividad, S.A. de C.V.</w:t>
      </w:r>
    </w:p>
    <w:p>
      <w:pPr>
        <w:pStyle w:val="Texto"/>
        <w:spacing w:lineRule="exact" w:line="220"/>
        <w:ind w:left="450" w:hanging="0"/>
        <w:rPr>
          <w:szCs w:val="18"/>
          <w:lang w:val="es-MX"/>
        </w:rPr>
      </w:pPr>
      <w:r>
        <w:rPr>
          <w:szCs w:val="18"/>
          <w:lang w:val="es-MX"/>
        </w:rPr>
        <w:t>Qualified Standard de México, S.A. de C.V. Suspendida</w:t>
      </w:r>
    </w:p>
    <w:p>
      <w:pPr>
        <w:pStyle w:val="Texto"/>
        <w:spacing w:lineRule="exact" w:line="220"/>
        <w:ind w:left="450" w:hanging="0"/>
        <w:rPr/>
      </w:pPr>
      <w:r>
        <w:rPr>
          <w:szCs w:val="18"/>
          <w:lang w:val="es-MX"/>
        </w:rPr>
        <w:t>Verificación Normativa Mexicana, S.A. de C.V. Suspendida</w:t>
      </w:r>
    </w:p>
    <w:p>
      <w:pPr>
        <w:pStyle w:val="Texto"/>
        <w:spacing w:lineRule="exact" w:line="220"/>
        <w:ind w:left="450" w:hanging="0"/>
        <w:rPr>
          <w:szCs w:val="18"/>
          <w:lang w:val="es-MX"/>
        </w:rPr>
      </w:pPr>
      <w:r>
        <w:rPr>
          <w:szCs w:val="18"/>
          <w:lang w:val="es-MX"/>
        </w:rPr>
        <w:t>RR Unidad de Verificación, S.C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NOM-015-SCFI-2007 “Información comercial - Etiquetado para juguetes”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Instituto Mexicano de Normalización y Certificación, A.C. (IMNC) Suspendi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Kuehne + Nagel Servicios Administrativo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Intelideck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.V. Márquez y Moncada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nidades de Verificación CENCON, S.A. de C.V. Cancela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Empresa de Inspección de Productos y Servicios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Logistic Meginter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D Normatividad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NOFIMEX Asociados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del Valle de Méxic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Dicser y Cía.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Certificadora Central Mexicana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Procesos y Evaluaciones Normativas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Grecargo, S.C. Suspendida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Lexnom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ADV Proyectos Comerciales.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Servicios de Verificación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UVA Riocam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Almacenadora Sur, S.A. de C.V., Organización Auxiliar del Crédito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Intertek Testing Services de México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Servicios de Gestión en Información Comercial SGIC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Vimord, Globalización en Evaluación de la Conformidad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A&amp;E Intertrade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Almacenadora Logística Empresarial, S.A. Organización Auxiliar de Crédito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Alternativas Confiables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ASAP Servicios de Evaluación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CIMA Verificación y Logística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Consultoría en Calidad y Logística VPG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Alinter Systems, S.A. de C.V. Cancelada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Asesores en Normalización y Tecnología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CENE Consultoría Especializada en Normatización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CIXPE Inspección Visual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Corporativo Genova Verificadores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Corporativo OR and Asociados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Ethykal Verificadora y Servicios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J&amp;M Especialistas en Comercio Exterior y NOM s, S.A. de C.V.</w:t>
      </w:r>
    </w:p>
    <w:p>
      <w:pPr>
        <w:pStyle w:val="Texto"/>
        <w:spacing w:lineRule="exact" w:line="235"/>
        <w:ind w:left="446" w:hanging="0"/>
        <w:rPr>
          <w:szCs w:val="18"/>
          <w:lang w:val="en-US"/>
        </w:rPr>
      </w:pPr>
      <w:r>
        <w:rPr>
          <w:szCs w:val="18"/>
          <w:lang w:val="en-US"/>
        </w:rPr>
        <w:t>LAW &amp; NOM, S.A. de C.V.</w:t>
      </w:r>
    </w:p>
    <w:p>
      <w:pPr>
        <w:pStyle w:val="Texto"/>
        <w:spacing w:lineRule="exact" w:line="235"/>
        <w:ind w:left="446" w:hanging="0"/>
        <w:rPr>
          <w:szCs w:val="18"/>
          <w:lang w:val="en-US"/>
        </w:rPr>
      </w:pPr>
      <w:r>
        <w:rPr>
          <w:szCs w:val="18"/>
          <w:lang w:val="en-US"/>
        </w:rPr>
        <w:t>SC NOM, S.C.</w:t>
      </w:r>
    </w:p>
    <w:p>
      <w:pPr>
        <w:pStyle w:val="Texto"/>
        <w:spacing w:lineRule="exact" w:line="235"/>
        <w:ind w:left="446" w:hanging="0"/>
        <w:rPr/>
      </w:pPr>
      <w:r>
        <w:rPr>
          <w:szCs w:val="18"/>
        </w:rPr>
        <w:t>Servicios Integrales Atlante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Solución en Regulaciones de Comercio Exterior, S.A. de C.V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TC Logistics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Unidad Profesional de Verificación NOM, S.C.</w:t>
      </w:r>
    </w:p>
    <w:p>
      <w:pPr>
        <w:pStyle w:val="Texto"/>
        <w:spacing w:lineRule="exact" w:line="235"/>
        <w:ind w:left="446" w:hanging="0"/>
        <w:rPr>
          <w:szCs w:val="18"/>
        </w:rPr>
      </w:pPr>
      <w:r>
        <w:rPr>
          <w:szCs w:val="18"/>
        </w:rPr>
        <w:t>UV COM, S.A. de C.V.</w:t>
      </w:r>
    </w:p>
    <w:p>
      <w:pPr>
        <w:pStyle w:val="Texto"/>
        <w:spacing w:lineRule="exact" w:line="235"/>
        <w:ind w:left="446" w:hanging="0"/>
        <w:rPr>
          <w:szCs w:val="18"/>
          <w:lang w:val="es-MX"/>
        </w:rPr>
      </w:pPr>
      <w:r>
        <w:rPr>
          <w:szCs w:val="18"/>
          <w:lang w:val="es-MX"/>
        </w:rPr>
        <w:t>Qualified Standard de México, S.A. de C.V. Suspendida</w:t>
      </w:r>
    </w:p>
    <w:p>
      <w:pPr>
        <w:pStyle w:val="Texto"/>
        <w:spacing w:lineRule="exact" w:line="235"/>
        <w:ind w:left="446" w:hanging="0"/>
        <w:rPr/>
      </w:pPr>
      <w:r>
        <w:rPr>
          <w:szCs w:val="18"/>
          <w:lang w:val="es-MX"/>
        </w:rPr>
        <w:t>Verificación Normativa Mexicana, S.A. de C.V. Suspendida</w:t>
      </w:r>
    </w:p>
    <w:p>
      <w:pPr>
        <w:pStyle w:val="Texto"/>
        <w:spacing w:lineRule="exact" w:line="235"/>
        <w:ind w:left="446" w:hanging="0"/>
        <w:rPr>
          <w:szCs w:val="18"/>
          <w:lang w:val="es-MX"/>
        </w:rPr>
      </w:pPr>
      <w:r>
        <w:rPr>
          <w:szCs w:val="18"/>
          <w:lang w:val="es-MX"/>
        </w:rPr>
        <w:t>RR Unidad de Verificación, S.C.</w:t>
      </w:r>
    </w:p>
    <w:p>
      <w:pPr>
        <w:pStyle w:val="Texto"/>
        <w:spacing w:lineRule="exact" w:line="218"/>
        <w:rPr>
          <w:b/>
          <w:b/>
          <w:szCs w:val="18"/>
        </w:rPr>
      </w:pPr>
      <w:r>
        <w:rPr>
          <w:b/>
          <w:szCs w:val="18"/>
        </w:rPr>
        <w:t>NOM-017-SCFI-1993 “Información comercial-Etiquetado de artículos reconstruidos, usados o de segunda mano, de segunda línea, discontinuados y fuera de especificaciones”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Asociación de Normalización y Certificación, A.C. (ANCE)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Normalización y Certificación Electrónica, S.C. (NYCE).</w:t>
      </w:r>
    </w:p>
    <w:p>
      <w:pPr>
        <w:pStyle w:val="Texto"/>
        <w:spacing w:lineRule="exact" w:line="218"/>
        <w:rPr>
          <w:b/>
          <w:b/>
          <w:szCs w:val="18"/>
        </w:rPr>
      </w:pPr>
      <w:r>
        <w:rPr>
          <w:b/>
          <w:szCs w:val="18"/>
        </w:rPr>
        <w:t>NOM-020-SCFI-1997 “Información comercial - Etiquetado de cueros y pieles curtidas naturales y materiales sintéticos o artificiales con esa apariencia, calzado, marroquinería, así como los productos elaborados con dichos materiales”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Instituto Mexicano de Normalización y Certificación, A.C. (IMNC) Suspendida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Kuehne + Nagel Servicios Administrativos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Intelideck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U.V. Márquez y Moncada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Unidades de Verificación CENCON, S.A. de C.V. Cancelada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Empresa de Inspección de Productos y Servicios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Logistic Meginter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SD Normatividad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NOFIMEX Asociados, S.C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Almacenadora del Valle de México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Dicser y Cía.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Certificadora Central Mexicana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Nieves y Macotela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Procesos y Evaluaciones Normativas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Grecargo, S.C. Suspendida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Lexnom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ADV Proyectos Comerciales.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Servicios de Verificación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UVA Riocam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Intertek Testing Services de México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Servicios de Gestión en Información Comercial SGIC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Vimord, Globalización en Evaluación de la Conformidad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A&amp;E Intertrade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Almacenadora Logística Empresarial, S.A. Organización Auxiliar de Crédito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Alternativas Confiables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ASAP Servicios de Evaluación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CIMA Verificación y Logística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Consultoría en Calidad y Logística VPG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Veritex, S.C.- Suspendida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Logística Nueve, S.A. de C.V.- Suspendida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Grupo Almacenador Mexicano, S.A. de C.V.- Cancelada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Alinter Systems, S.A. de C.V. Cancelada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Almacenadora Sur, S.A. de C.V., Organización Auxiliar del Crédito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ARVA Verificación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Asesores en Normalización y Tecnología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BMV Regulation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CENE Consultoría Especializada en Normatización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CIXPE Inspección Visual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Corporativo Genova Verificadores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Corporativo OR and Asociados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Ethykal Verificadora y Servicios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J&amp;M Especialistas en Comercio Exterior y NOM s, S.A. de C.V.</w:t>
      </w:r>
    </w:p>
    <w:p>
      <w:pPr>
        <w:pStyle w:val="Texto"/>
        <w:spacing w:lineRule="exact" w:line="212"/>
        <w:ind w:left="446" w:hanging="0"/>
        <w:rPr>
          <w:szCs w:val="18"/>
          <w:lang w:val="en-US"/>
        </w:rPr>
      </w:pPr>
      <w:r>
        <w:rPr>
          <w:szCs w:val="18"/>
          <w:lang w:val="en-US"/>
        </w:rPr>
        <w:t>LAW &amp; NOM, S.A. de C.V.</w:t>
      </w:r>
    </w:p>
    <w:p>
      <w:pPr>
        <w:pStyle w:val="Texto"/>
        <w:spacing w:lineRule="exact" w:line="212"/>
        <w:ind w:left="446" w:hanging="0"/>
        <w:rPr>
          <w:szCs w:val="18"/>
          <w:lang w:val="en-US"/>
        </w:rPr>
      </w:pPr>
      <w:r>
        <w:rPr>
          <w:szCs w:val="18"/>
          <w:lang w:val="en-US"/>
        </w:rPr>
        <w:t>SC NOM, S.C.</w:t>
      </w:r>
    </w:p>
    <w:p>
      <w:pPr>
        <w:pStyle w:val="Texto"/>
        <w:spacing w:lineRule="exact" w:line="212"/>
        <w:ind w:left="446" w:hanging="0"/>
        <w:rPr/>
      </w:pPr>
      <w:r>
        <w:rPr>
          <w:szCs w:val="18"/>
        </w:rPr>
        <w:t>Servicios Integrales Atlante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Solución en Regulaciones de Comercio Exterior, S.A. de C.V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TC Logistics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Unidad Profesional de Verificación NOM, S.C.</w:t>
      </w:r>
    </w:p>
    <w:p>
      <w:pPr>
        <w:pStyle w:val="Texto"/>
        <w:spacing w:lineRule="exact" w:line="212"/>
        <w:ind w:left="446" w:hanging="0"/>
        <w:rPr>
          <w:szCs w:val="18"/>
        </w:rPr>
      </w:pPr>
      <w:r>
        <w:rPr>
          <w:szCs w:val="18"/>
        </w:rPr>
        <w:t>UV COM, S.A. de C.V.</w:t>
      </w:r>
    </w:p>
    <w:p>
      <w:pPr>
        <w:pStyle w:val="Texto"/>
        <w:spacing w:lineRule="exact" w:line="212"/>
        <w:ind w:left="446" w:hanging="0"/>
        <w:rPr/>
      </w:pPr>
      <w:r>
        <w:rPr>
          <w:szCs w:val="18"/>
        </w:rPr>
        <w:t>Bufete en Soluciones de Normatividad, S.A. de C.V.</w:t>
      </w:r>
    </w:p>
    <w:p>
      <w:pPr>
        <w:pStyle w:val="Texto"/>
        <w:spacing w:lineRule="exact" w:line="212"/>
        <w:ind w:left="446" w:hanging="0"/>
        <w:rPr>
          <w:szCs w:val="18"/>
          <w:lang w:val="es-MX"/>
        </w:rPr>
      </w:pPr>
      <w:r>
        <w:rPr>
          <w:szCs w:val="18"/>
          <w:lang w:val="es-MX"/>
        </w:rPr>
        <w:t>Qualified Standard de México, S.A. de C.V. Suspendida</w:t>
      </w:r>
    </w:p>
    <w:p>
      <w:pPr>
        <w:pStyle w:val="Texto"/>
        <w:spacing w:lineRule="exact" w:line="212"/>
        <w:ind w:left="446" w:hanging="0"/>
        <w:rPr/>
      </w:pPr>
      <w:r>
        <w:rPr>
          <w:szCs w:val="18"/>
          <w:lang w:val="es-MX"/>
        </w:rPr>
        <w:t>Verificación Normativa Mexicana, S.A. de C.V. Suspendida</w:t>
      </w:r>
    </w:p>
    <w:p>
      <w:pPr>
        <w:pStyle w:val="Texto"/>
        <w:spacing w:lineRule="exact" w:line="212"/>
        <w:ind w:left="450" w:hanging="0"/>
        <w:rPr>
          <w:szCs w:val="18"/>
          <w:lang w:val="es-MX"/>
        </w:rPr>
      </w:pPr>
      <w:r>
        <w:rPr>
          <w:szCs w:val="18"/>
          <w:lang w:val="es-MX"/>
        </w:rPr>
        <w:t>RR Unidad de Verificación, S.C.</w:t>
      </w:r>
    </w:p>
    <w:p>
      <w:pPr>
        <w:pStyle w:val="Texto"/>
        <w:spacing w:lineRule="exact" w:line="221"/>
        <w:rPr>
          <w:b/>
          <w:b/>
          <w:szCs w:val="18"/>
        </w:rPr>
      </w:pPr>
      <w:r>
        <w:rPr>
          <w:b/>
          <w:szCs w:val="18"/>
        </w:rPr>
        <w:t>NOM-024-SCFI-2013 “Información comercial para empaques, instructivos y garantías de los productos electrónicos, eléctricos y electrodomésticos"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Instituto Mexicano de Normalización y Certificación, A.C. (IMNC)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Kuehne + Nagel Servicios Administrativos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Intelideck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U.V. Márquez y Moncada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Empresa de Inspección de Productos y Servicios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Logistic Meginter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SD Normatividad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NOFIMEX Asociados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lmacenadora del Valle de México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Dicser y Cía.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Certificadora Central Mexicana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Nieves y Macotela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Procesos y Evaluaciones Normativas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Grecargo, S.C. Suspendida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Lexnom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ADV Proyectos Comerciales.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Servicios de Verificación, S.A. de C.V.</w:t>
      </w:r>
    </w:p>
    <w:p>
      <w:pPr>
        <w:pStyle w:val="Texto"/>
        <w:spacing w:lineRule="exact" w:line="221"/>
        <w:ind w:left="450" w:hanging="0"/>
        <w:rPr>
          <w:szCs w:val="18"/>
        </w:rPr>
      </w:pPr>
      <w:r>
        <w:rPr>
          <w:szCs w:val="18"/>
        </w:rPr>
        <w:t>UVA Riocam, S.C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Almacenadora Sur, S.A. de C.V., Organización Auxiliar del Crédito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Intertek Testing Services de México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Servicios de Gestión en Información Comercial SGIC, S.C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Vimord, Globalización en Evaluación de la Conformidad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A&amp;E Intertrade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Almacenadora Logística Empresarial, S.A. Organización Auxiliar de Crédito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Alternativas Confiables, S.C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ASAP Servicios de Evaluación, S.C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CIMA Verificación y Logística, S.C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Consultoría en Calidad y Logística VPG, S.C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Veritex, S.C.- SUSPENDIDA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Ingeniería y Verificación de Equipos y Sistemas de Telecomunicaciones, S.A. de C.V.- Suspendida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Proveeduría de Servicios Logísticos y Transportes Generales, S.A. de C.V.- Suspendida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Unidad Mexicana de Verificaciones, S.A. de C.V.- Cancelada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Labotec México, S.C.- Cancelada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Alinter Systems, S.A. de C.V. Cancelada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Asesores en Normalización y Tecnología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CENE Consultoría Especializada en Normatización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Corporativo Genova Verificadores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Corporativo OR and Asociados, S.C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Ethykal Verificadora y Servicios, S.C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International Regulatory Services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J&amp;M Especialistas en Comercio Exterior y NOMs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Laboratorio de Laredo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LAW &amp; NOM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Organización Maocal Normalización y Negocios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SC NOM, S.C.</w:t>
      </w:r>
    </w:p>
    <w:p>
      <w:pPr>
        <w:pStyle w:val="Texto"/>
        <w:spacing w:lineRule="exact" w:line="227"/>
        <w:ind w:left="446" w:hanging="0"/>
        <w:rPr/>
      </w:pPr>
      <w:r>
        <w:rPr>
          <w:szCs w:val="18"/>
        </w:rPr>
        <w:t>Servicios Integrales Atlante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Solución en Regulaciones de Comercio Exterior, S.A. de C.V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TC Logistics, S.C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UL de México, S.A. de C.V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Unidad Profesional de Verificación NOM, S.C.</w:t>
      </w:r>
    </w:p>
    <w:p>
      <w:pPr>
        <w:pStyle w:val="Texto"/>
        <w:spacing w:lineRule="exact" w:line="227"/>
        <w:ind w:left="446" w:hanging="0"/>
        <w:rPr>
          <w:szCs w:val="18"/>
        </w:rPr>
      </w:pPr>
      <w:r>
        <w:rPr>
          <w:szCs w:val="18"/>
        </w:rPr>
        <w:t>UV COM, S.A. de C.V.</w:t>
      </w:r>
    </w:p>
    <w:p>
      <w:pPr>
        <w:pStyle w:val="Texto"/>
        <w:spacing w:lineRule="exact" w:line="227"/>
        <w:ind w:left="446" w:hanging="0"/>
        <w:rPr/>
      </w:pPr>
      <w:r>
        <w:rPr>
          <w:szCs w:val="18"/>
        </w:rPr>
        <w:t>Bufete en Soluciones de Normatividad, S.A. de C.V.</w:t>
      </w:r>
    </w:p>
    <w:p>
      <w:pPr>
        <w:pStyle w:val="Texto"/>
        <w:spacing w:lineRule="exact" w:line="227"/>
        <w:ind w:left="446" w:hanging="0"/>
        <w:rPr>
          <w:szCs w:val="18"/>
          <w:lang w:val="es-MX"/>
        </w:rPr>
      </w:pPr>
      <w:r>
        <w:rPr>
          <w:szCs w:val="18"/>
          <w:lang w:val="es-MX"/>
        </w:rPr>
        <w:t>Qualified Standard de México, S.A. de C.V. Suspendida</w:t>
      </w:r>
    </w:p>
    <w:p>
      <w:pPr>
        <w:pStyle w:val="Texto"/>
        <w:spacing w:lineRule="exact" w:line="227"/>
        <w:ind w:left="446" w:hanging="0"/>
        <w:rPr/>
      </w:pPr>
      <w:r>
        <w:rPr>
          <w:szCs w:val="18"/>
          <w:lang w:val="es-MX"/>
        </w:rPr>
        <w:t>Verificación Normativa Mexicana, S.A. de C.V. Suspendida</w:t>
      </w:r>
    </w:p>
    <w:p>
      <w:pPr>
        <w:pStyle w:val="Texto"/>
        <w:spacing w:lineRule="exact" w:line="227"/>
        <w:ind w:left="446" w:hanging="0"/>
        <w:rPr>
          <w:szCs w:val="18"/>
          <w:lang w:val="es-MX"/>
        </w:rPr>
      </w:pPr>
      <w:r>
        <w:rPr>
          <w:szCs w:val="18"/>
          <w:lang w:val="es-MX"/>
        </w:rPr>
        <w:t>RR Unidad de Verificación, S.C.</w:t>
      </w:r>
    </w:p>
    <w:p>
      <w:pPr>
        <w:pStyle w:val="Texto"/>
        <w:spacing w:lineRule="exact" w:line="219"/>
        <w:rPr>
          <w:b/>
          <w:b/>
          <w:szCs w:val="18"/>
        </w:rPr>
      </w:pPr>
      <w:r>
        <w:rPr>
          <w:b/>
          <w:szCs w:val="18"/>
        </w:rPr>
        <w:t>NOM-033-SCFI-1994 “Información comercial-Alhajas o artículos de oro, plata, platino y paladio”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sociación de Normalización y Certificación, A.C. (ANCE).</w:t>
      </w:r>
    </w:p>
    <w:p>
      <w:pPr>
        <w:pStyle w:val="Texto"/>
        <w:spacing w:lineRule="exact" w:line="219"/>
        <w:rPr>
          <w:b/>
          <w:b/>
          <w:szCs w:val="18"/>
        </w:rPr>
      </w:pPr>
      <w:r>
        <w:rPr>
          <w:b/>
          <w:szCs w:val="18"/>
        </w:rPr>
        <w:t>NOM-050-SCFI-2004 “Información comercial – Etiquetado general de productos”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sociación de Normalización y Certificación, A.C. (ANCE)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Instituto Mexicano de Normalización y Certificación, A.C. (IMNC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Kuehne + Nagel Servicios Administrativos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Intelideck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U.V. Márquez y Moncada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Unidades de Verificación CENCON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Empresa de Inspección de Productos y Servicios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Logistic Meginter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SD Normatividad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NOFIMEX Asociados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del Valle de México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Dicser y Cía.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Certificadora Central Mexicana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Nieves y Macotela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Procesos y Evaluaciones Normativas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Grecargo, S.C. Suspendida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Lexnom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DV Proyectos Comerciales.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Servicios de Verifica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VA Riocam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lmacenadora Sur, S.A. de C.V., Organización Auxiliar del Crédito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Intertek Testing Services de México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Servicios de Gestión en Información Comercial SGIC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Vimord, Globalización en Evaluación de la Conformidad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&amp;E Intertrade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lmacenadora Logística Empresarial, S.A. Organización Auxiliar de Crédito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lternativas Confiables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SAP Servicios de Evaluación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IMA Verificación y Logística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onsultoría en Calidad y Logística VPG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sesores en Normalización y Tecnología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Veritex, S.C.- Suspendi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Ingeniería y Verificación de Equipos y Sistemas de Telecomunicaciones, S.A. de C.V.- Suspendi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Logística Nueve, S.A. de C.V.- Suspendi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nidad Mexicana de Verificaciones, S.A. de C.V.-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alidad Cartel Candeal, S.C.-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alidad Mexicana Certificada, A.C. (CALMECAC).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Grupo Almacenador Mexicano, S.A. de C.V.-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Labotec México, S.C.-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linter Systems, S.A. de C.V.-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ARVA Verifica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BMV Regulatio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ENE Consultoría Especializada en Normatiza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IXPE Inspección Visual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orporativo Genova Verificadore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orporativo OR and Asociados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Ethykal Verificadora y Servicios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International Regulatory Service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J&amp;M Especialistas en Comercio Exterior y NOM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LAW &amp; NOM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NOMVERIFY México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Organización Maocal Normalización y Negocios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SC NOM, S.C.</w:t>
      </w:r>
    </w:p>
    <w:p>
      <w:pPr>
        <w:pStyle w:val="Texto"/>
        <w:spacing w:lineRule="exact" w:line="220"/>
        <w:ind w:left="446" w:hanging="0"/>
        <w:rPr/>
      </w:pPr>
      <w:r>
        <w:rPr>
          <w:szCs w:val="18"/>
        </w:rPr>
        <w:t>Servicios Integrales Atlante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Solución en Regulaciones de Comercio Exterior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TC Logistics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nidad Profesional de Verificación NOM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V COM, S.A. de C.V.</w:t>
      </w:r>
    </w:p>
    <w:p>
      <w:pPr>
        <w:pStyle w:val="Texto"/>
        <w:ind w:left="450" w:hanging="0"/>
        <w:rPr/>
      </w:pPr>
      <w:r>
        <w:rPr>
          <w:szCs w:val="18"/>
        </w:rPr>
        <w:t>Bufete en Soluciones de Normatividad, S.A. de C.V.</w:t>
      </w:r>
    </w:p>
    <w:p>
      <w:pPr>
        <w:pStyle w:val="Texto"/>
        <w:ind w:left="450" w:hanging="0"/>
        <w:rPr>
          <w:szCs w:val="18"/>
          <w:lang w:val="es-MX"/>
        </w:rPr>
      </w:pPr>
      <w:r>
        <w:rPr>
          <w:szCs w:val="18"/>
          <w:lang w:val="es-MX"/>
        </w:rPr>
        <w:t>Qualified Standard de México, S.A. de C.V. Suspendida</w:t>
      </w:r>
    </w:p>
    <w:p>
      <w:pPr>
        <w:pStyle w:val="Texto"/>
        <w:ind w:left="450" w:hanging="0"/>
        <w:rPr/>
      </w:pPr>
      <w:r>
        <w:rPr>
          <w:szCs w:val="18"/>
          <w:lang w:val="es-MX"/>
        </w:rPr>
        <w:t>Verificación Normativa Mexicana, S.A. de C.V. Suspendida</w:t>
      </w:r>
    </w:p>
    <w:p>
      <w:pPr>
        <w:pStyle w:val="Texto"/>
        <w:ind w:left="450" w:hanging="0"/>
        <w:rPr>
          <w:szCs w:val="18"/>
          <w:lang w:val="es-MX"/>
        </w:rPr>
      </w:pPr>
      <w:r>
        <w:rPr>
          <w:szCs w:val="18"/>
          <w:lang w:val="es-MX"/>
        </w:rPr>
        <w:t>RR Unidad de Verificación, S.C.</w:t>
      </w:r>
    </w:p>
    <w:p>
      <w:pPr>
        <w:pStyle w:val="Texto"/>
        <w:rPr/>
      </w:pPr>
      <w:r>
        <w:rPr>
          <w:b/>
          <w:szCs w:val="18"/>
        </w:rPr>
        <w:t>NOM-051-SCFI/SSA1-2010 “Especificaciones generales de etiquetado para alimentos y bebidas no alcohólicas preenvasados-Información comercial y sanitaria”. Unicamente en lo referente al de Información comercial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Instituto Mexicano de Normalización y Certificación, A.C. (IMNC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Kuehne + Nagel Servicios Administrativos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Intelideck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.V. Márquez y Moncad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nidades de Verificación CENCON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Empresa de Inspección de Productos y Servicios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D Normatividad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del Valle de Méxic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Dicser y Cía.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Procesos y Evaluaciones Normativas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Grecargo, S.C. Suspendi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s de Verificación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VA Riocam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Sur, S.A. de C.V., Organización Auxiliar del Crédito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Intertek Testing Services de Méxic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s de Gestión en Información Comercial SGIC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imord, Globalización en Evaluación de la Conformidad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&amp;E Intertrade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ternativas Confiables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SAP Servicios de Evaluación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IMA Verificación y Logística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onsultoría en Calidad y Logística VPG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sesores en Normalización y Tecnologí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eritex, S.C.- Suspendi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nidad Mexicana de Verificaciones, S.A. de C.V.-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alidad Cartel Candeal, S.C.-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onsejo para el Fomento de la Calidad de la Leche y sus Derivados, A.C. (COFOCALEC).-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inter Systems, S.A. de C.V.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Logística Empresarial, S.A. Organización Auxiliar de Crédito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BMV Regulation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ertificadora Central Mexican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Ethykal Verificadora y Servicios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International Regulatory Services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Laboratorio de Lared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Lexnom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NOFIMEX Asociados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NOMVERIFY México, S.C.</w:t>
      </w:r>
    </w:p>
    <w:p>
      <w:pPr>
        <w:pStyle w:val="Texto"/>
        <w:ind w:left="450" w:hanging="0"/>
        <w:rPr>
          <w:szCs w:val="18"/>
          <w:lang w:val="en-US"/>
        </w:rPr>
      </w:pPr>
      <w:r>
        <w:rPr>
          <w:szCs w:val="18"/>
          <w:lang w:val="en-US"/>
        </w:rPr>
        <w:t>SC NOM, S.C.</w:t>
      </w:r>
    </w:p>
    <w:p>
      <w:pPr>
        <w:pStyle w:val="Texto"/>
        <w:ind w:left="450" w:hanging="0"/>
        <w:rPr>
          <w:szCs w:val="18"/>
          <w:lang w:val="en-US"/>
        </w:rPr>
      </w:pPr>
      <w:r>
        <w:rPr>
          <w:szCs w:val="18"/>
          <w:lang w:val="en-US"/>
        </w:rPr>
        <w:t>TC Logistics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nidad Profesional de Verificación NOM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V COM, S.A. de C.V.</w:t>
      </w:r>
    </w:p>
    <w:p>
      <w:pPr>
        <w:pStyle w:val="Texto"/>
        <w:ind w:left="450" w:hanging="0"/>
        <w:rPr/>
      </w:pPr>
      <w:r>
        <w:rPr>
          <w:szCs w:val="18"/>
        </w:rPr>
        <w:t>Bufete en Soluciones de Normatividad, S.A. de C.V.</w:t>
      </w:r>
    </w:p>
    <w:p>
      <w:pPr>
        <w:pStyle w:val="Texto"/>
        <w:ind w:left="450" w:hanging="0"/>
        <w:rPr>
          <w:szCs w:val="18"/>
          <w:lang w:val="es-MX"/>
        </w:rPr>
      </w:pPr>
      <w:r>
        <w:rPr>
          <w:szCs w:val="18"/>
          <w:lang w:val="es-MX"/>
        </w:rPr>
        <w:t>Qualified Standard de México, S.A. de C.V. Suspendida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055-SCFI-1994 “Información comercial – Materiales retardantes y/o inhibidores de flama y/o ignífugos-Etiquetado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sociación de Normalización y Certificación, A.C. (ANCE)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Normalización y Certificación Electrónica, S.C. (NYCE)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116-SCFI-1997 “Industria automotriz - Aceites lubricantes para motores a gasolina o a diésel - Información comercial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Instituto Mexicano de Normalización y Certificación, A.C. (IMNC) Suspendi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Empresa de Inspección de Productos y Servicios S.A. de C.V.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&amp;E Intertrade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LAW &amp; NOM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s de Gestión en Información Comercial SGIC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nidad Profesional de Verificación NOM, S.C.</w:t>
      </w:r>
    </w:p>
    <w:p>
      <w:pPr>
        <w:pStyle w:val="Texto"/>
        <w:ind w:left="450" w:hanging="0"/>
        <w:rPr>
          <w:szCs w:val="18"/>
          <w:lang w:val="es-MX"/>
        </w:rPr>
      </w:pPr>
      <w:r>
        <w:rPr>
          <w:szCs w:val="18"/>
          <w:lang w:val="es-MX"/>
        </w:rPr>
        <w:t>Qualified Standard de México, S.A. de C.V. Suspendida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132-SCFI-1998 “Talavera – Especificaciones”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onsejo Regulador de Talavera, A.C.- Suspendida.</w:t>
      </w:r>
    </w:p>
    <w:p>
      <w:pPr>
        <w:pStyle w:val="Texto"/>
        <w:rPr/>
      </w:pPr>
      <w:r>
        <w:rPr>
          <w:b/>
          <w:szCs w:val="18"/>
        </w:rPr>
        <w:t>NOM-139-SCFI-2012 “Información Comercial-Etiquetado de extracto natural de vainilla (</w:t>
      </w:r>
      <w:r>
        <w:rPr>
          <w:b/>
          <w:i/>
          <w:szCs w:val="18"/>
        </w:rPr>
        <w:t>vanilla spp</w:t>
      </w:r>
      <w:r>
        <w:rPr>
          <w:b/>
          <w:szCs w:val="18"/>
        </w:rPr>
        <w:t>), derivados y sustitutos”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sociación de Normalización y Certificación, A.C. (ANCE).</w:t>
      </w:r>
    </w:p>
    <w:p>
      <w:pPr>
        <w:pStyle w:val="Texto"/>
        <w:rPr/>
      </w:pPr>
      <w:r>
        <w:rPr>
          <w:b/>
          <w:szCs w:val="18"/>
        </w:rPr>
        <w:t>NOM-141-SSA1/SCFI-2012 “Etiquetado para productos cosméticos preenvasados. Etiquetado sanitario y comercial”, Unicamente en lo referente al de información comercial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Instituto Mexicano de Normalización y Certificación, A.C. (IMNC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Kuehne + Nagel Servicios Administrativos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Intelideck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.V. Márquez y Moncad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es de Verificación CENCO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Empresa de Inspección de Productos y Servicios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Logistic Meginter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D Normatividad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NOFIMEX Asociados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macenadora del Valle de Méxic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Dicser y Cía.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ertificadora Central Mexican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Procesos y Evaluaciones Normativa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Grecargo, S.C. Suspendi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Lexnom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DV Proyectos Comerciales.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s de Verificació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A Riocam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macenadora Sur, S.A. de C.V., Organización Auxiliar del Crédito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Intertek Testing Services de Méxic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s de Gestión en Información Comercial SGIC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imord, Globalización en Evaluación de la Conformidad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SAP Servicios de Evaluación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IMA Verificación y Logística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onsultoría en Calidad y Logística VPG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sesores en Normalización y Tecnologí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tex, S.C.- Suspendi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 Mexicana de Verificaciones, S.A. de C.V.-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alidad Cartel Candeal, S.C.-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Labotec México, S.C.- Cancela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inter Systems, S.A. de C.V. Cancela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Logística Empresarial, S.A. Organización Auxiliar de Crédito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ternativas Confiables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CENE Consultoría Especializada en Normatización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Corporativo OR and Asociados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Ethykal Verificadora y Servicios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International Regulatory Service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J&amp;M Especialistas en Comercio Exterior y NOM 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Laboratorio de Lared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C NOM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olución en Regulaciones de Comercio Exterior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TC Logistics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nidad Profesional de Verificación NOM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V COM, S.A. de C.V.</w:t>
      </w:r>
    </w:p>
    <w:p>
      <w:pPr>
        <w:pStyle w:val="Texto"/>
        <w:spacing w:lineRule="exact" w:line="220"/>
        <w:ind w:left="450" w:hanging="0"/>
        <w:rPr/>
      </w:pPr>
      <w:r>
        <w:rPr>
          <w:szCs w:val="18"/>
        </w:rPr>
        <w:t>Bufete en Soluciones de Normatividad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LAW &amp; NOM, S.A. de C.V.</w:t>
      </w:r>
    </w:p>
    <w:p>
      <w:pPr>
        <w:pStyle w:val="Texto"/>
        <w:spacing w:lineRule="exact" w:line="220"/>
        <w:ind w:left="450" w:hanging="0"/>
        <w:rPr>
          <w:szCs w:val="18"/>
          <w:lang w:val="es-MX"/>
        </w:rPr>
      </w:pPr>
      <w:r>
        <w:rPr>
          <w:szCs w:val="18"/>
          <w:lang w:val="es-MX"/>
        </w:rPr>
        <w:t>Qualified Standard de México, S.A. de C.V. Suspendida</w:t>
      </w:r>
    </w:p>
    <w:p>
      <w:pPr>
        <w:pStyle w:val="Texto"/>
        <w:spacing w:lineRule="exact" w:line="220"/>
        <w:ind w:left="450" w:hanging="0"/>
        <w:rPr>
          <w:szCs w:val="18"/>
          <w:lang w:val="es-MX"/>
        </w:rPr>
      </w:pPr>
      <w:r>
        <w:rPr>
          <w:szCs w:val="18"/>
          <w:lang w:val="es-MX"/>
        </w:rPr>
        <w:t>RR Unidad de Verificación, S.C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NOM-142-SSA1/SCFI-2014 “Bebidas alcohólicas. Especificaciones sanitarias. Etiquetado sanitario y comercial”, Unicamente en lo referente a Información comercial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Consejo Regulador del Tequila, A.C. (CRT)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Instituto Mexicano de Normalización y Certificación, A.C. (IMNC). Suspendi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Kuehne + Nagel Servicios Administrativo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Intelideck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.V. Márquez y Moncada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nidades de Verificación CENCON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Empresa de Inspección de Productos y Servicios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D Normatividad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NOFIMEX Asociados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macenadora del Valle de Méxic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Dicser y Cía.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ertificadora Central Mexican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Procesos y Evaluaciones Normativa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Grecargo, S.C. Suspendi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s de Verificació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A Riocam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macenadora Sur, S.A. de C.V., Organización Auxiliar del Crédito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Intertek Testing Services de Méxic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imord, Globalización en Evaluación de la Conformidad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SAP Servicios de Evaluación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IMA Verificación y Logística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sesores en Normalización y Tecnologí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rgo Almacenadora, S.A. de C.V.- SUSPENDI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 Mexicana de Verificaciones, S.A. de C.V.-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alidad Cartel Candeal, S.C.-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inter Systems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macenadora Logística Empresarial, S.A. Organización Auxiliar de Crédito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ternativas Confiables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BMV Regulatio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Ethykal Verificadora y Servicios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International Regulatory Service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Laboratorio de Lared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Lexnom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C NOM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s de Gestión en Información Comercial SGIC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olución en Regulaciones de Comercio Exterior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TC Logistics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nidad Profesional de Verificación NOM, S.C.</w:t>
      </w:r>
    </w:p>
    <w:p>
      <w:pPr>
        <w:pStyle w:val="Texto"/>
        <w:spacing w:lineRule="exact" w:line="220"/>
        <w:ind w:left="450" w:hanging="0"/>
        <w:rPr/>
      </w:pPr>
      <w:r>
        <w:rPr>
          <w:szCs w:val="18"/>
        </w:rPr>
        <w:t>Bufete en Soluciones de Normatividad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Consejo Regulador de Bebidas Alcohólicas, S.C. Suspendida</w:t>
      </w:r>
    </w:p>
    <w:p>
      <w:pPr>
        <w:pStyle w:val="Texto"/>
        <w:spacing w:lineRule="exact" w:line="220"/>
        <w:ind w:left="450" w:hanging="0"/>
        <w:rPr>
          <w:szCs w:val="18"/>
          <w:lang w:val="es-MX"/>
        </w:rPr>
      </w:pPr>
      <w:r>
        <w:rPr>
          <w:szCs w:val="18"/>
          <w:lang w:val="es-MX"/>
        </w:rPr>
        <w:t>Qualified Standard de México, S.A. de C.V. Suspendida</w:t>
      </w:r>
    </w:p>
    <w:p>
      <w:pPr>
        <w:pStyle w:val="Texto"/>
        <w:spacing w:lineRule="exact" w:line="220"/>
        <w:ind w:left="450" w:hanging="0"/>
        <w:rPr/>
      </w:pPr>
      <w:r>
        <w:rPr>
          <w:szCs w:val="18"/>
          <w:lang w:val="es-MX"/>
        </w:rPr>
        <w:t>Consejo Regulador de Bebidas Alcohólicas S.C. Suspendida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NOM-145-SCFI-2001 “Información comercial – Etiquetado de miel en sus diferentes presentaciones”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sociación de Normalización y Certificación, A.C. (ANCE)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NOM-149-SCF-2001 “Café Veracruz – Especificaciones y métodos de prueba”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Consejo Regulador del Café Veracruz, A.C.- Suspendida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NOM-161-SCFI-2003 “Seguridad al usuario-Juguetes-Réplicas de armas de fuego- Especificaciones de seguridad y métodos de prueba”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sociación de Normalización y Certificación, A.C. (ANCE)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NOM-162-SCFI-2004 “Electrónica – Audio y video – Discos compactos grabados con audio, video, datos y/o videojuegos – Información comercial e identificación del fabricante”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sociación de Normalización y Certificación, A.C. (ANCE)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Normalización y Certificación Electrónica, S.C. (NYCE)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olución en Regulaciones de Comercio Exterior, S.A. de C.V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NOM-181-SCFI-2010 “Yogurt-Denominación, especificaciones fisicoquímicas y microbiológicas, información comercial y métodos de prueba”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NOM-183-SCFI-2012 “Producto lácteo y producto lácteo combinado-Denominaciones, especificaciones fisicoquímicas, información comercial y métodos de prueba”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NOM-186-SSA1/SCFI-2013 “Cacao, chocolate y productos similares, y derivados del cacao. Especificaciones sanitarias. Denominación comercial. Métodos de prueba”, Unicamente en lo referente a información comercial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nidades de Verificación CENCON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Verificación &amp; Control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SD Normatividad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Procesos y Evaluaciones Normativas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inter Systems, S.A. de C.V. Cancelada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ternativas Confiables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Lexnom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Servicios de Verificación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Qualified Standard de México, S.A. de C.V. Suspendida</w:t>
      </w:r>
    </w:p>
    <w:p>
      <w:pPr>
        <w:pStyle w:val="Texto"/>
        <w:spacing w:lineRule="exact" w:line="219"/>
        <w:rPr/>
      </w:pPr>
      <w:r>
        <w:rPr>
          <w:b/>
          <w:szCs w:val="18"/>
        </w:rPr>
        <w:t>NOM-187-SSA1/SCFI-2002 “Productos y servicios. Masa, tortillas, tostadas y harinas preparadas para su elaboración y establecimientos donde se procesan. Especificaciones sanitarias. Información comercial. Métodos de prueba”. Unicamente en lo referente a información comercial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spacing w:lineRule="exact" w:line="219"/>
        <w:rPr/>
      </w:pPr>
      <w:r>
        <w:rPr>
          <w:b/>
          <w:szCs w:val="18"/>
        </w:rPr>
        <w:t>NOM-189-SSA1/SCFI-2002 "Productos y servicios. Etiquetado y envasado para productos de aseo de uso doméstico. Unicamente en lo referente a información comercial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Normalización y Certificación Electrónica, S.C. (NYCE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Instituto Mexicano de Normalización y Certificación, A.C. (IMNC)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Kuehne + Nagel Servicios Administrativos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ACCEL, S.A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de Depósito Moderno, S.A. de C.V.</w:t>
      </w:r>
    </w:p>
    <w:p>
      <w:pPr>
        <w:pStyle w:val="Texto"/>
        <w:spacing w:lineRule="exact" w:line="219"/>
        <w:ind w:left="450" w:hanging="0"/>
        <w:rPr>
          <w:szCs w:val="18"/>
        </w:rPr>
      </w:pPr>
      <w:r>
        <w:rPr>
          <w:szCs w:val="18"/>
        </w:rPr>
        <w:t>Almacenadora Inter American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Logyx Almacenadora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macenadora Méxic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Factual Services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orporación RC Internacional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.V. Márquez y Moncad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es de Verificación CENCO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NOM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GS de Méxic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Gilotronic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Empresa de Inspección de Productos y Servicios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uditores Asociados de México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-Norm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D Normatividad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macenadora del Valle de Méxic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Dicser y Cía.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Procesos y Evaluaciones Normativa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Grecargo, S.C. Suspendi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A Riocam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Intertek Testing Services de Méxic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orporativo Iyol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IMA Verificación y Logística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sesores en Normalización y Tecnologí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alidad Mexicana Certificada, A.C. (CALMECAC).-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A Asistencia y Verificación, S. de R.L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macenadora Logística Empresarial, S.A. Organización Auxiliar de Crédito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ternativas Confiables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SAP Servicios de Evaluación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onsultoría en Calidad y Logística VPG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Ethykal Verificadora y Servicios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FH Consultoría y Verificació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Intelideck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International Regulatory Service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J&amp;M Especialistas en Comercio Exterior y NOM 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LAW &amp; NOM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Lexnom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NOFIMEX Asociados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C NOM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s de Gestión en Información Comercial SGIC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s de Verificación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TC Logistics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nidad Profesional de Verificación NOM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V COM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VA Rio Valle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ERCOMER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imord, Globalización en Evaluación de la Conformidad, S.A. de C.V.</w:t>
      </w:r>
    </w:p>
    <w:p>
      <w:pPr>
        <w:pStyle w:val="Texto"/>
        <w:ind w:left="450" w:hanging="0"/>
        <w:rPr/>
      </w:pPr>
      <w:r>
        <w:rPr>
          <w:szCs w:val="18"/>
        </w:rPr>
        <w:t>Bufete en Soluciones de Normatividad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Qualified Standard de México, S.A. de C.V. Suspendi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olucion en Regulaciones de Comercio Exterior, S.A. de C.V. Suspendida</w:t>
      </w:r>
    </w:p>
    <w:p>
      <w:pPr>
        <w:pStyle w:val="Texto"/>
        <w:ind w:left="450" w:hanging="0"/>
        <w:rPr/>
      </w:pPr>
      <w:r>
        <w:rPr>
          <w:szCs w:val="18"/>
        </w:rPr>
        <w:t>Verificación Normativa Mexicana, S.A. de C.V. Suspendida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190-SCFI-2012 “Mezcla de leche con grasa vegetal-Denominaciones, especificaciones fisicoquímicas, información comercial y métodos de prueba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192-SCFI/SCT1-2013 “Telecomunicaciones-Aparatos de televisión y decodificadores-Especificaciones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lmacenadora de Depósito Moderno, S.A. de C.V. (ADEMSA). Cancelada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erificación &amp; Control UVA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LOGIS Consultores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Normalización y Certificación Electrónica, S.C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s de Evaluación GAMA, S.A. de C.V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193-SCFI-2014 “Crema–Denominaciones, especificaciones, información comercial y métodos de prueba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006-SCFI-2012 “Bebidas alcohólicas - Tequila - Especificaciones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onsejo Regulador del Tequila, A.C. (CRT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053-SCFI-2000 “Elevadores eléctricos de tracción para pasajeros y carga. Especificaciones de seguridad y métodos de prueba para equipos nuevos”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Ingenieros Verificadores de Elevadores, S.A. de C.V. Suspendida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070-SCFI-1994</w:t>
        <w:tab/>
        <w:t>“Bebidas Alcohólicas – Mezcal - Especificaciones.”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onsejo Mexicano Regulador de la Calidad del Mezcal, A.C. (COMERCAM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Universidad Michoacana de San Nicolás de Hidalgo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149-SCF-2001 “Café Veracruz - Especificaciones y métodos de prueba”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onsejo Regulador del Café Veracruz, A.C.- Suspendida</w:t>
      </w:r>
    </w:p>
    <w:p>
      <w:pPr>
        <w:pStyle w:val="Texto"/>
        <w:rPr/>
      </w:pPr>
      <w:r>
        <w:rPr>
          <w:b/>
          <w:szCs w:val="18"/>
        </w:rPr>
        <w:t>NOM-154-SCFI-2005 “Equipos contra incendio-Extintores-Servicio de mantenimiento y servicio de recarga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sociación de Normalización y Certificación, A.C. (ANCE)</w:t>
      </w:r>
    </w:p>
    <w:p>
      <w:pPr>
        <w:pStyle w:val="Texto"/>
        <w:ind w:left="450" w:hanging="0"/>
        <w:rPr/>
      </w:pPr>
      <w:r>
        <w:rPr>
          <w:szCs w:val="18"/>
        </w:rPr>
        <w:t>3RS Servicios de Consultoría Especializada EHS, S. de R.L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entro de Normalización y Certificación de Productos, A.C. (CNCP)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Expertos Técnicos en Ingenierí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Tecnología y Calidad en Ingeniería y Mantenimient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s Especializados de Inspección CAVE, S. de R.L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Empresa de Inspección de Productos y Servicios, S.A. de C.V. Suspendida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Metrología Normalizada, S.A. de C.V.</w:t>
      </w:r>
    </w:p>
    <w:p>
      <w:pPr>
        <w:pStyle w:val="Texto"/>
        <w:ind w:left="450" w:hanging="0"/>
        <w:rPr/>
      </w:pPr>
      <w:r>
        <w:rPr>
          <w:szCs w:val="18"/>
        </w:rPr>
        <w:t>Corporación Mexicana de Servicios de Verificación Hig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Ingeniería y Calidad en Normatividad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INTEC Verificación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Metrología Normalizad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Mexicana de Conformidad y Dictaminación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Verificadora Nacional y Certificación VENCE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Grupo Empresarial Gurrola S. de R.L. de C.V. Suspendi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Pruebas Normalizadas, S.A. de C.V. Suspendida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155-SCFI-2012 “Leche-Denominaciones, especificaciones fisicoquímicas, información comercial y métodos de prueba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ociedad Mexicana de Normalización y Certificación, S.C. (NORMEX). Cancelada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Factual Services, S.C. Cancelada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158-SCFI-2003 “Jamón–Denominación y clasificación comercial, especificaciones fisicoquímicas y microbiológicas, organolépticas, información comercial y métodos de prueba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Servicio Automotriz Heca, S.A. de C.V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161-SCFI-2003 “Seguridad al usuario-Juguetes-Replicas de armas de fuego - Especificaciones de seguridad y métodos de prueba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Asociación de Normalización y Certificación, A.C. (ANCE)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M-169-SCFI-2007 “Café Chiapas-Especificaciones y métodos de prueba”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Consejo Regulador de la Calidad del Café Chiapas, A.C.- Suspendida.</w:t>
      </w:r>
    </w:p>
    <w:p>
      <w:pPr>
        <w:pStyle w:val="Texto"/>
        <w:rPr/>
      </w:pPr>
      <w:r>
        <w:rPr>
          <w:rFonts w:ascii="Symbol" w:hAnsi="Symbol"/>
          <w:b/>
          <w:sz w:val="22"/>
          <w:szCs w:val="18"/>
        </w:rPr>
        <w:t>·</w:t>
      </w:r>
      <w:r>
        <w:rPr>
          <w:b/>
          <w:szCs w:val="18"/>
        </w:rPr>
        <w:tab/>
        <w:t>LISTADO DE LABORATORIOS DE PRUEBA ACREDITADOS Y APROBADOS</w:t>
      </w:r>
    </w:p>
    <w:p>
      <w:pPr>
        <w:pStyle w:val="Texto"/>
        <w:rPr>
          <w:szCs w:val="18"/>
        </w:rPr>
      </w:pPr>
      <w:r>
        <w:rPr>
          <w:szCs w:val="18"/>
        </w:rPr>
        <w:t>Los datos generales y alcance de las actividades de evaluación de la conformidad que realizan estos Laboratorios de Prueba (Ensayo) pueden consultarse en la página electrónica de la Entidad Mexicana de Acreditación, A.C. (ema): http://200.57.73.228:75/directorio_le/Principal.aspx</w:t>
      </w:r>
    </w:p>
    <w:p>
      <w:pPr>
        <w:pStyle w:val="Texto"/>
        <w:rPr>
          <w:szCs w:val="18"/>
        </w:rPr>
      </w:pPr>
      <w:r>
        <w:rPr>
          <w:szCs w:val="18"/>
        </w:rPr>
        <w:t>Rama: Alimentos</w:t>
      </w:r>
    </w:p>
    <w:tbl>
      <w:tblPr>
        <w:tblW w:w="8712" w:type="dxa"/>
        <w:jc w:val="left"/>
        <w:tblInd w:w="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9"/>
        <w:gridCol w:w="2657"/>
        <w:gridCol w:w="2946"/>
      </w:tblGrid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mbre o razón soci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rma(s) Oficial(es) Mexicana(s) que evalúan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ampo de aplicación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acardí y Compañía, S.A. de C.V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rown-Forman Tequila México, S. de R.L. de C.V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ufete Químico, S.A. de C.V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155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eche-Denominaciones, especificaciones fisicoquímicas, información comercial y métodos de prueb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Casa Cuervo, S.A. de C.V.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ontrol de Calidad “La Rojeña”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 Tequi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Cuervo, S.A. de C.V. Laboratorio de Control de Calidad, Planta Guadalajara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Cuervo, S.A. de C.V.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ontrol de Calidad, Planta Camichines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Centro de Control Total de Calidades, S.A. de C.V. CENCON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55-SCFI-2012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6-SCFI-2012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70-SCFI-1994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59-SCFI-2004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83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Leche-Denominaciones, Especificaciones fisicoquímicas, información comercial y métodos de prueba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Mezcal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Sotol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 lácteo y producto lácteo combinado-Denominación, especiaciones fisicoquímicas, información comercial y métodos de prueb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Consejo para el fomento de la calidad de la leche y sus derivados (COFOCALEC), A.C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155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Leche-Denominaciones, especificaciones fisicoquímicas, información comercial y métodos de prueb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Consejo Regulador del Tequila, A.C. (CRT)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6-SCFI-2012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70-SCFI-1994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44-SCFI-2000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168-SCFI-200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Mezcal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, alcohólicas-Charanda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Bacanor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La Madrileña, S.A. de C.V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070-SCFI-199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Mezcal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atrón Spirits México, S.A. de C.V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Tequila Centinela, S.A. de C.V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Suspendido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Diageo México Comercializadora, S.A. de C.V. (Antes Tequila Don Julio, S.A. de C.V.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Tequila Sauza, S. de R.L. de C.V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Tequilera Corralejo, S.A. de C.V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Suspendido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006-SCFI-20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Tequi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Consultoría e Investigación en Ciencias Químicas NISA NABANI, S.C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70-SCFI-199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Bebidas alcohólicas-Mezcal.</w:t>
            </w:r>
          </w:p>
        </w:tc>
      </w:tr>
    </w:tbl>
    <w:p>
      <w:pPr>
        <w:pStyle w:val="Texto"/>
        <w:spacing w:lineRule="exact" w:line="212" w:before="0" w:after="8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2" w:before="0" w:after="80"/>
        <w:rPr>
          <w:szCs w:val="18"/>
        </w:rPr>
      </w:pPr>
      <w:r>
        <w:rPr>
          <w:szCs w:val="18"/>
        </w:rPr>
        <w:t>Rama: Eléctrica-Electrónica.</w:t>
      </w:r>
    </w:p>
    <w:tbl>
      <w:tblPr>
        <w:tblW w:w="8712" w:type="dxa"/>
        <w:jc w:val="left"/>
        <w:tblInd w:w="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9"/>
        <w:gridCol w:w="10"/>
        <w:gridCol w:w="2636"/>
        <w:gridCol w:w="10"/>
        <w:gridCol w:w="2937"/>
        <w:gridCol w:w="10"/>
      </w:tblGrid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mbre o razón social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rma(s) Oficial(es) Mexicana(s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ampo de aplicación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Ampliequipos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NOM-064-SCFI-20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spacing w:lineRule="exact" w:line="212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Luminarios para uso en interiores y exteriore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APEESA Asesoría y Pruebas a Equipo Eléctrico y Electrónico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22-ENER/SCFI-2014</w:t>
            </w:r>
          </w:p>
          <w:p>
            <w:pPr>
              <w:pStyle w:val="Texto"/>
              <w:spacing w:lineRule="exact" w:line="248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NOM-064-SCFI-20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spacing w:lineRule="exact" w:line="248"/>
              <w:ind w:hanging="0"/>
              <w:rPr/>
            </w:pPr>
            <w:r>
              <w:rPr>
                <w:szCs w:val="18"/>
              </w:rPr>
              <w:t>Eficiencia energética y requisitos de seguridad al usuario para aparatos de refrigeración comercial autocontenidos. Límites, métodos de prueba y etiquetado”. Capítulo 6.3 Seguridad al usuario.</w:t>
            </w:r>
          </w:p>
          <w:p>
            <w:pPr>
              <w:pStyle w:val="Texto"/>
              <w:spacing w:lineRule="exact" w:line="24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Luminarios para uso en interiores, exteriore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Asociación de Normalización y Certificación, A.C. (ANCE)</w:t>
            </w:r>
          </w:p>
          <w:p>
            <w:pPr>
              <w:pStyle w:val="Normal"/>
              <w:spacing w:lineRule="exact" w:line="248" w:before="0" w:after="10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io de Pruebas de ANCE, A.C. Apodaca 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7-ENER/SCFI-2012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21-ENER/SCFI-2008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58-SCFI-1999</w:t>
            </w:r>
          </w:p>
          <w:p>
            <w:pPr>
              <w:pStyle w:val="Texto"/>
              <w:spacing w:lineRule="exact" w:line="24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64-SCFI-20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de lámparas fluorescentes compactas autobalastradas. Límites y métodos de prueba"; en lo que respecta a los requisitos de Seguridad al usuario.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al usuario en acondicionadores de aire tipo cuarto. Límites, métodos de prueba y etiquetados”. Capítulos 8.2 Seguridad al usuario.</w:t>
            </w:r>
          </w:p>
          <w:p>
            <w:pPr>
              <w:pStyle w:val="Texto"/>
              <w:spacing w:lineRule="exact" w:line="248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 - Balastros para lámparas de descarga eléctrica en gas.</w:t>
            </w:r>
          </w:p>
          <w:p>
            <w:pPr>
              <w:pStyle w:val="Texto"/>
              <w:spacing w:lineRule="exact" w:line="24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 - Luminarios para uso en interiores y exteriore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8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ción de Normalización y Certificación, A.C. (ANCE)</w:t>
            </w:r>
          </w:p>
          <w:p>
            <w:pPr>
              <w:pStyle w:val="Normal"/>
              <w:spacing w:lineRule="exact" w:line="208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Pruebas de ANCE, A.C. México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7-ENER/SCFI-2012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21-ENER/SCFI-2008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22-ENER/SCFI-2008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58-SCFI-1999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4-SCFI-2000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208-SCFI-2016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(Disposición Técnica IFT-008-2015).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NOM-196-SCFI-2016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(Disposición Técnica IFT-004-2016)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de lámparas fluorescentes compactas autobalastradas. Límites y métodos de prueba"; en lo que respecta a los requisitos de Seguridad al usuario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al usuario en acondicionadores de aire tipo cuarto. Límites, métodos de prueba y etiquetados”. Capítulos 8.2 Seguridad al usuario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al usuario para aparatos de refrigeración comercial autocontenidos. Límites, métodos de prueba y etiquetado”. Capítulo 6.3 Seguridad al usuario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 - Balastros para lámparas de descarga eléctrica en gas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 - Luminarios para uso en interiores y exteriores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Productos. Sistemas de radiocomunicación que emplean la técnica de espectro disperso-Equipos de radiocomunicación por salto de frecuencia y por modulación digital a operar en las bandas 902 MHz-928 MHz, 2400 MHz-2483.5 MHz y 5725 MHz-5850 MHz-Especificaciones y métodos de prueba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Productos. Equipos terminales que se conecten o interconecten a través de un acceso alámbrico a una red pública de telecomunicacione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8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ción de Normalización y Certificación, A.C. (ANCE).</w:t>
            </w:r>
          </w:p>
          <w:p>
            <w:pPr>
              <w:pStyle w:val="Normal"/>
              <w:spacing w:lineRule="exact" w:line="208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Pruebas de ANCE, A.C. México, Sucursal Jalisco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NOM-208-SCFI-2016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(Disposición Técnica IFT-008-2015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Productos. Sistemas de radiocomunicación que emplean la técnica de espectro disperso-Equipos de radiocomunicación por salto de frecuencia y por modulación digital a operar en las bandas 902 MHz-928 MHz, 2400 MHz-2483.5 MHz y 5725 MHz-5850 MHz-Especificaciones y métodos de prueba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ticino de México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NOM-001-SCFI-1993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3-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mara Nacional de la Industria Electrónica, de Telecomunicaciones y Tecnologías de la Información (CANIETI).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“Valentín V. Rivero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.</w:t>
            </w:r>
          </w:p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4-SCFI-2000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8-SCFI-199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 - Luminarios para uso en interiores y exteriores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strumentos De medición–Relojes registradores de tiempo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entro de Fiabilidad de México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Acros Whirlpool, S.A. de C.V.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Tecnología de Lavadoras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3-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nductores del Norte Internacional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63-SCFI-20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Conductore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nductores Eléctricos Quinro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63-SCFI-20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Conductore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ooper Crouse Hinds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NOM-064-SCFI-2000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58-SCFI-199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Luminarios para uso en interiores y exteriores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Balastros para lámparas de descarga eléctrica en ga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riotec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22-ENER/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al usuario para aparatos de refrigeración comercial autocontenidos. Límites, métodos de prueba y etiquetado”. Capítulo 6.3 Seguridad al usuario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ongbu Daewoo Electronics Home Appliance de México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3-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Holophane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58-SCFI-1999</w:t>
            </w:r>
          </w:p>
          <w:p>
            <w:pPr>
              <w:pStyle w:val="Texto"/>
              <w:spacing w:lineRule="exact" w:line="228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4-SCFI-20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–Balastros para lámparas de descarga eléctrica en gas.</w:t>
            </w:r>
          </w:p>
          <w:p>
            <w:pPr>
              <w:pStyle w:val="Texto"/>
              <w:spacing w:lineRule="exact" w:line="22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–Luminarios para uso en interiores y exteriore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mbera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28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22-ENER/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ductos eléctricos.</w:t>
            </w:r>
          </w:p>
          <w:p>
            <w:pPr>
              <w:pStyle w:val="Normal"/>
              <w:spacing w:lineRule="exact" w:line="228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ficiencia energética y requisitos de seguridad al usuario para aparatos de refrigeración comercial autocontenidos. Límites, métodos de prueba y etiquetado”. Capítulo 6.3 Seguridad al usuario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Industrias Sola Basic, S.A. de C.V.</w:t>
            </w:r>
          </w:p>
          <w:p>
            <w:pPr>
              <w:pStyle w:val="Texto"/>
              <w:spacing w:lineRule="exact" w:line="22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aboratorio de Prueba ISB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58-SCFI-1999</w:t>
            </w:r>
          </w:p>
          <w:p>
            <w:pPr>
              <w:pStyle w:val="Texto"/>
              <w:spacing w:lineRule="exact" w:line="228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4-SCFI-20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–Balastros para lámparas de descarga eléctrica en gas.</w:t>
            </w:r>
          </w:p>
          <w:p>
            <w:pPr>
              <w:pStyle w:val="Texto"/>
              <w:spacing w:lineRule="exact" w:line="22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 – Luminarios para uso en interiores y exteriore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Radson, S.A. de C.V. Centro de Fiabilidad Radson México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2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19-SCFI-199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2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tertek Testing Services de México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4-SCFI-2000</w:t>
            </w:r>
          </w:p>
          <w:p>
            <w:pPr>
              <w:pStyle w:val="Texto"/>
              <w:spacing w:lineRule="exact" w:line="228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22-ENER/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spacing w:lineRule="exact" w:line="228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Luminarios para uso en interiores, exteriores.</w:t>
            </w:r>
          </w:p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8"/>
              </w:rPr>
              <w:t>Eficiencia energética y requisitos de seguridad al usuarios para aparatos de refrigeración comercial autocontenidos. Límites, métodos de prueba y etiquetado”, en lo que respecta a seguridad al usuario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JABA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NOM-019-SCFI-1998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63-SCFI-20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o.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 – Conductores-Requisitos de seguridad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Koblenz Eléctrica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0-SESH-20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ductos eléctricos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paratos domésticos para cocinar alimentos que utilizan gas L.P. o gas Natural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abintec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NOM-003-SCFI-2014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NOM-063-SCFI-20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Conductore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Laboratorio de Alumbrado del Gobierno de la Ciudad de México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aboratorio de Alumbrado de la CDMX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58-SCFI-1999</w:t>
            </w:r>
          </w:p>
          <w:p>
            <w:pPr>
              <w:pStyle w:val="Texto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4-SCFI-2000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17-ENER/SCFI-20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Balastros para lámparas de descarga eléctrica en gas.</w:t>
            </w:r>
          </w:p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Luminarios para uso en interiores y exteriores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de lámparas fluorescentes compactas autobalastradas. Límites y métodos de prueba"; en lo que toca a los requisitos de seguridad al usuario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s Radson, S.A. de C.V. Centro de Fiabilidad Radson Monterrey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58-SCFI-1999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4-SCFI-2000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7-ENER/SCFI-2012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21-ENER/SCFI-200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–Balastros para lámparas de descarga eléctrica en gas.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 – Luminarios para uso en interiores y exteriores.</w:t>
            </w:r>
          </w:p>
          <w:p>
            <w:pPr>
              <w:pStyle w:val="Texto"/>
              <w:spacing w:lineRule="exact" w:line="220"/>
              <w:ind w:hanging="0"/>
              <w:rPr/>
            </w:pPr>
            <w:r>
              <w:rPr>
                <w:szCs w:val="18"/>
              </w:rPr>
              <w:t>Eficiencia energética y requisitos de seguridad de lámparas fluorescentes compactas autobalastradas. Límites y métodos de prueba"; en lo que toca a los requisitos de seguridad al usuario.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al usuario en acondicionadores de aire tipo cuarto. Límites, métodos de prueba y etiquetado”, en lo que toca a los requisitos de seguridad al usuario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aboratorio ATC México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aboratorio de Laredo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, alimentados por diferentes fuentes de energía eléctrica.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eguridad en equipos de procesamiento de dat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LABOTEC México, S.C.</w:t>
            </w:r>
          </w:p>
          <w:p>
            <w:pPr>
              <w:pStyle w:val="Normal"/>
              <w:spacing w:lineRule="exact" w:line="224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Electrónica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NOM-019-SCFI-1998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58-SCFI-199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, alimentados por diferentes fuentes de energía eléctrica.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Seguridad en equipos de procesamiento de datos.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–Balastros para lámparas de descarga eléctrica en ga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LABOTEC México, S.C.</w:t>
            </w:r>
          </w:p>
          <w:p>
            <w:pPr>
              <w:pStyle w:val="Normal"/>
              <w:spacing w:lineRule="exact" w:line="224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Eléctrica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3-SCFI-2001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4-SCFI-20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spacing w:lineRule="exact" w:line="224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Conductores eléctricos.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Luminarios para uso en interiores y exteriore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G Electronics Monterrey México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NOM-003-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0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be, S.A. de C.V.</w:t>
            </w:r>
          </w:p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Refrigeradores T&amp;P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3-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be, S.A. de C.V.</w:t>
            </w:r>
          </w:p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uidado de la Ropa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3-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/>
            </w:pPr>
            <w:r>
              <w:rPr>
                <w:szCs w:val="18"/>
              </w:rPr>
              <w:t>Mabe México S. de R.L. de C.V.</w:t>
            </w:r>
          </w:p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Producto (Planta Lavadoras Saltillo)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03-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anufacturera de Reactores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58-SCFI-199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Balastros para lámparas de descarga eléctrica en ga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Metaplus, S.A. de C.V.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aboratorio de Ensayos METAPLUS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22/ENER/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al usuario para aparatos de refrigeración comercial autocontenidos. Límites, métodos de prueba y etiquetado Capítulo 6.3 Seguridad al usuario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etrología y Pruebas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21-ENER/SCFI-2008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63-SCFI-20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al usuario en acondicionadores de aire tipo cuarto. Límites, métodos de prueba y etiquetados”. Capítulos 8.2 Seguridad al usuario.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Conductore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hilips Lighting Electromagnetics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58-SCFI-199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Balastros para lámpara de descarga eléctrica en ga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curaduría Federal del Consumidor.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Laboratorio Nacional de Protección al Consumidor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ductos eléctricos.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</w:rPr>
              <w:t>Seguridad de equipo de procesamiento de dat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ndumex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63-SCFI-20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Conductore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Servicios de Análisis Técnicos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019-SCFI-199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Tecnología y Servicio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4-SCFI-2000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7-ENER/SCFI-20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Luminarios para uso en interiores y exteriores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de lámparas fluorescentes compactas autobalastradas. Límites y métodos de prueba"; en lo que respecta a los requisitos de Seguridad al usuari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Truper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64-SCFI-2000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7-ENER/SCFI-2012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063-SCFI-20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Luminarios para uso en interiores, exteriores. Eficiencia energética y requisitos de seguridad de lámparas fluorescentes compactas autobalastradas. Límites y métodos de prueba”, respecto a seguridad de producto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–Conductore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3"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otronics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3-SCFI-2014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13" w:before="0" w:after="8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-019-SCFI-1998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13" w:before="0" w:after="80"/>
              <w:ind w:hanging="0"/>
              <w:rPr>
                <w:szCs w:val="18"/>
                <w:lang w:val="es-MX"/>
              </w:rPr>
            </w:pPr>
            <w:r>
              <w:rPr>
                <w:szCs w:val="18"/>
              </w:rPr>
              <w:t>NOM-063-SCFI-20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Seguridad de equipo de procesamiento de datos.</w:t>
            </w:r>
          </w:p>
          <w:p>
            <w:pPr>
              <w:pStyle w:val="Texto"/>
              <w:spacing w:lineRule="exact" w:line="213" w:before="0" w:after="8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-Conductore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vance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58-SCFI-1999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7-ENER/SCFI-20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–Balastros para lámparas de descarga eléctrica en gas.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  <w:lang w:val="es-MX"/>
              </w:rPr>
              <w:t>Eficiencia energética y requisitos de seguridad de lámparas fluorescentes compactas autobalastradas. Límites y métodos de prueba, respecto a seguridad al usuario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Desarrollo Tecnológico e Innovación WHM, S. de R.L. de C.V.</w:t>
            </w:r>
          </w:p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l Centro de Tecnología de Refrigeradores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</w:rPr>
              <w:t>NOM-003-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Metrología y Ensayos Técnicos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1-SCFI-1993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6-SCFI-1993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9-SCFI-199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doméstico alimentados por diferentes fuentes de energía eléctrica.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Aparatos electrónicos de uso en oficina y alimentados por diferentes fuentes de energía eléctrica.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</w:rPr>
              <w:t>Seguridad de equipo de procesamiento de dat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y Verificación de Equipos y Sistemas de Telecomunicaciones, S.A. de C.V. (IVESTEL)</w:t>
            </w:r>
          </w:p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VESTEL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NOM-196-SCFI-2016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(Disposición Técnica IFT-004-2016).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NOM-208-SCFI-2016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(Disposición Técnica IFT-008-2015)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EM-017-SCFI-2016 (Disposición Técnica IFT-005-2016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Productos. Equipos terminales que se conecten o interconecten a través de un acceso alámbrico a una red pública de telecomunicaciones.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Productos. Sistemas de radiocomunicación que emplean la técnica de espectro disperso-Equipos de radiocomunicación por salto de frecuencia y por modulación digital a operar en las bandas 902 MHz-928 MHz, 2400 MHz-2483.5 MHz y 5725 MHz-5850 MHz-Especificaciones y métodos de prueba.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terfaz digital a redes públicas (interfaz digital a 2 048 KBIT/S y a 34 368 KBIT/S)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ance Wire &amp; Wireless Laboratorios, S.C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NOM-208-SCFI-2016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(Disposición Técnica IFT-008-2015)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NOM-EM-017-SCFI-2016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(Disposición Técnica IFT-005-2016)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NOM-EM-018-SCFI-2016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(Disposición Técnica IFT-010-2016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Productos. Sistemas de radiocomunicación que emplean la técnica de espectro disperso-Equipos de radiocomunicación por salto de frecuencia y por modulación digital a operar en las bandas 902 MHz-928 MHz, 2400 MHz-2483.5 MHz y 5725 MHz-5850 MHz-Especificaciones y métodos de prueba.</w:t>
            </w:r>
          </w:p>
          <w:p>
            <w:pPr>
              <w:pStyle w:val="Texto"/>
              <w:spacing w:lineRule="exact" w:line="220"/>
              <w:ind w:hanging="0"/>
              <w:rPr>
                <w:szCs w:val="18"/>
              </w:rPr>
            </w:pPr>
            <w:r>
              <w:rPr>
                <w:szCs w:val="18"/>
              </w:rPr>
              <w:t>Interfaz digital a redes públicas (Interfaz digital a 2 048 kbit/s y a 34 368 kbit/s).</w:t>
            </w:r>
          </w:p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8"/>
              </w:rPr>
              <w:t xml:space="preserve">Especificaciones y requerimientos de los equipos de bloqueo </w:t>
              <w:br/>
              <w:t xml:space="preserve">de señales de telefonía celular, </w:t>
              <w:br/>
              <w:t>de radiocomunicación o de transmisión de datos e imagen dentro de centros de readaptación social, establecimientos penitenciarios o centros de internamiento para menores, federales o de las entidades federativa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TICE Laboratorios, S.C.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TICE Laboratorios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787" w:leader="none"/>
              </w:tabs>
              <w:ind w:hanging="0"/>
              <w:rPr>
                <w:szCs w:val="18"/>
              </w:rPr>
            </w:pPr>
            <w:r>
              <w:rPr>
                <w:szCs w:val="18"/>
              </w:rPr>
              <w:t>NOM-196-SCFI-2016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ind w:hanging="0"/>
              <w:rPr>
                <w:szCs w:val="18"/>
              </w:rPr>
            </w:pPr>
            <w:r>
              <w:rPr>
                <w:szCs w:val="18"/>
              </w:rPr>
              <w:t>(Disposición Técnica IFT-004-2016)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ind w:hanging="0"/>
              <w:rPr>
                <w:szCs w:val="18"/>
              </w:rPr>
            </w:pPr>
            <w:r>
              <w:rPr>
                <w:szCs w:val="18"/>
              </w:rPr>
              <w:t>NOM-EM-017-SCFI-2016</w:t>
            </w:r>
          </w:p>
          <w:p>
            <w:pPr>
              <w:pStyle w:val="Texto"/>
              <w:tabs>
                <w:tab w:val="clear" w:pos="706"/>
                <w:tab w:val="left" w:pos="787" w:leader="none"/>
              </w:tabs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(Disposición Técnica IFT-005-2016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</w:rPr>
            </w:pPr>
            <w:r>
              <w:rPr>
                <w:szCs w:val="18"/>
              </w:rPr>
              <w:t>Productos. Equipos terminales que se conecten o interconecten a través de un acceso alámbrico a una red pública de telecomunicaciones.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terfaz digital a redes públicas (Interfaz digital a 2 048 kbit/s y a 34 368 kbit/s)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s Universales de Matamoros, S.A. de C.V. Laboratorio de Productos Eléctricos Universales de Matamoros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787" w:leader="none"/>
              </w:tabs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58-SCFI-199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–Balastros para lámparas de descarga eléctrica en ga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frío Solutions México, S.A. de C.V. Laboratorio de Desarrollo e Investigación Metalfrio Solutions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787" w:leader="none"/>
              </w:tabs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22-ENER/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8"/>
              </w:rPr>
              <w:t>Eficiencia energética y requisitos de seguridad al usuario para aparatos de refrigeración comercial autocontenidos. Límites, métodos de prueba y etiquetado”. Capítulo 6.3 Seguridad al usuario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ens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787" w:leader="none"/>
              </w:tabs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</w:rPr>
              <w:t>NOM-003-SCFI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uctos eléctricos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i Herramientas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7-ENER/SCFI-20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ficiencia energética y requisitos de seguridad de lámparas fluorescentes compactas autobalastradas. Límites y métodos de prueba"; en lo que respecta a los requisitos de Seguridad al usuari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es del Norte Internacional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63-SCFI-20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8"/>
              </w:rPr>
              <w:t>Productos eléctricos-Conductores eléctric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rgos Eléctrica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M-063-SCFI-200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ductos eléctricos-Conductores eléctric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ductores Monterrey,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M-063-SCFI-200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ductos eléctricos-Conductores eléctric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dulimex S.A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M-063-SCFI-200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ductos eléctricos-Conductores eléctric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SLAMEX, S.A.P.I. de C.V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M-208-SCFI-2016</w:t>
            </w:r>
          </w:p>
          <w:p>
            <w:pPr>
              <w:pStyle w:val="Texto"/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(Disposición Técnica IFT-008-2015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ductos. Sistemas de radiocomunicación que emplean la técnica de espectro disperso-Equipos de radiocomunicación por salto de frecuencia y por modulación digital a operar en las bandas 902 MHz-928 MHz, 2400 MHz-2483.5 MHz y 5725 MHz-5850 MHz-Especificaciones y métodos de prueba.</w:t>
            </w:r>
          </w:p>
        </w:tc>
      </w:tr>
    </w:tbl>
    <w:p>
      <w:pPr>
        <w:pStyle w:val="Texto"/>
        <w:spacing w:lineRule="exact" w:line="208" w:before="0" w:after="60"/>
        <w:rPr/>
      </w:pPr>
      <w:r>
        <w:rPr/>
        <w:t>Rama: Metal-Mecánica</w:t>
      </w:r>
    </w:p>
    <w:tbl>
      <w:tblPr>
        <w:tblW w:w="8712" w:type="dxa"/>
        <w:jc w:val="left"/>
        <w:tblInd w:w="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9"/>
        <w:gridCol w:w="10"/>
        <w:gridCol w:w="2635"/>
        <w:gridCol w:w="10"/>
        <w:gridCol w:w="2938"/>
        <w:gridCol w:w="10"/>
      </w:tblGrid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7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mbre o razón social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76"/>
              <w:ind w:hanging="0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rma(s) Oficial(es) Mexicana(s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7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ampo de aplicación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8" w:before="0" w:after="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ción de Normalización y Certificación, A.C. (ANCE), Laboratorio de Pruebas de ANCE, A.C. Apodac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1-SCFI-1999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2-SCFI-1999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3-SCFI-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 - Funcionamiento de andaderas para la seguridad del infante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 - Productos infantiles-Funcionamiento de carriolas para la seguridad del infante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 - Funcionamiento de corrales y encierros para la seguridad del infante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8" w:before="0" w:after="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ción de Normalización y Certificación, A.C. (ANCE)</w:t>
            </w:r>
          </w:p>
          <w:p>
            <w:pPr>
              <w:pStyle w:val="Normal"/>
              <w:spacing w:lineRule="exact" w:line="208" w:before="0" w:after="76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Pruebas de ANCE, A.C. México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18-SCFI-2004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40-SCFI-1999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1-SCFI-1999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2-SCFI-1999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3-SCFI-1999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5-SCFI-2000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54-SCFI-1998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57-SCFI-2005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1-SESH-2012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6-SCFI-1996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Industria cerillera–Cerillos y fósforos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Artículos escolares–Tijeras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–Funcionamiento de andaderas para la seguridad del infante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–Funcionamiento de carriolas para la seguridad del infante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–Funcionamiento de corrales y encierros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Instrumentos de medición–Manómetros para extintores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Utensilios domésticos-Ollas a presión-seguridad.</w:t>
            </w:r>
          </w:p>
          <w:p>
            <w:pPr>
              <w:pStyle w:val="Texto"/>
              <w:spacing w:lineRule="exact" w:line="208" w:before="0" w:after="76"/>
              <w:ind w:hanging="0"/>
              <w:rPr/>
            </w:pPr>
            <w:r>
              <w:rPr>
                <w:szCs w:val="18"/>
              </w:rPr>
              <w:t>Equipo de protección contra incendio–Extintores como dispositivo de seguridad de uso en vehículos de autotransporte particular, público y de carga en general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Calentadores de agua de uso doméstico y comercial que utilizan como combustible gas L.P. o gas natural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Instrumentos de medición-Cintas métricas de acero y flexómetr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Bisnes D´Velop, S.A. de C.V.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Laboratorio de Pruebas de Bisnes D´Velop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NOM–046–SCFI–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Instrumentos de medición.-Cintas métricas de acero y flexómetr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Bridgestone de México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NOM-086-SCFI-2010</w:t>
            </w:r>
          </w:p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NOM-086/1-SCFI-201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76"/>
              <w:ind w:hanging="0"/>
              <w:rPr>
                <w:szCs w:val="18"/>
              </w:rPr>
            </w:pPr>
            <w:r>
              <w:rPr>
                <w:szCs w:val="18"/>
              </w:rPr>
              <w:t>Industria hulera-Llantas nuevas de construcción radial que son empleadas para cualquier vehículo con un peso bruto vehicular igual o menor a 4 536 kg (10 000 lb).</w:t>
            </w:r>
          </w:p>
          <w:p>
            <w:pPr>
              <w:pStyle w:val="Texto"/>
              <w:spacing w:lineRule="exact" w:line="208" w:before="0" w:after="76"/>
              <w:ind w:hanging="0"/>
              <w:rPr/>
            </w:pPr>
            <w:r>
              <w:rPr>
                <w:szCs w:val="18"/>
              </w:rPr>
              <w:t xml:space="preserve">Industria hulera-Llantas nuevas, de construcción radial que son empleadas en vehículos con un peso bruto vehicular superior a </w:t>
              <w:br/>
              <w:t>4 536 kg (10 000 lb) y llantas de construcción diagonal de cualquier capacidad de carg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Centro de Normalización y Certificación de Productos, A.C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012-SCFI-199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Medición de flujo de agua en conductos cerrados de sistemas hidráulicos-Medidores para agua potable fría-Especificacione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CIATEQ, A.C., Laboratorio de Metrología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090-SCFI-201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Encendedores portátiles, desechables y recargable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Laboratorio de Medición Industrial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090-SCFI-201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Encendedores portátiles, desechables y recargable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Compañía Cerillera la Central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118-SCFI-200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Industria Cerillera-Cerillos y fósfor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 Hulera Tornel, S.A. de C.V. Centro de Evaluación y Desarrollo (Planta 3)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086-SCFI-2010</w:t>
            </w:r>
          </w:p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086/1-SCFI-201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Industria hulera - Llantas nuevas de construcción radial que son empleadas para cualquier vehículo con un peso bruto vehicular igual o menor a 4 536 kg (10 000 lb).</w:t>
            </w:r>
          </w:p>
          <w:p>
            <w:pPr>
              <w:pStyle w:val="Texto"/>
              <w:spacing w:lineRule="exact" w:line="207" w:before="20" w:after="20"/>
              <w:ind w:hanging="0"/>
              <w:rPr/>
            </w:pPr>
            <w:r>
              <w:rPr>
                <w:szCs w:val="18"/>
              </w:rPr>
              <w:t xml:space="preserve">Industria hulera-Llantas nuevas, de construcción radial que son empleadas en vehículos con un peso bruto vehicular superior a </w:t>
              <w:br/>
              <w:t>4 536 kg (10 000 lb) y llantas de construcción diagonal de cualquier capacidad de carg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Compañía Hulera Tornel, S.A. de C.V.</w:t>
            </w:r>
          </w:p>
          <w:p>
            <w:pPr>
              <w:pStyle w:val="Normal"/>
              <w:spacing w:lineRule="exact" w:line="207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valuación y Desarrollo (Planta 4)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86-SCFI-2010</w:t>
            </w:r>
          </w:p>
          <w:p>
            <w:pPr>
              <w:pStyle w:val="Texto"/>
              <w:spacing w:lineRule="exact" w:line="207" w:before="20" w:after="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86/1-SCFI-2011</w:t>
            </w:r>
          </w:p>
          <w:p>
            <w:pPr>
              <w:pStyle w:val="Texto"/>
              <w:spacing w:lineRule="exact" w:line="207" w:before="20" w:after="2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21-SCFI-200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Industria hulera - Llantas nuevas de construcción radial que son empleadas para cualquier vehículo con un peso bruto vehicular igual o menor a 4 536 kg (10 000 lb).</w:t>
            </w:r>
          </w:p>
          <w:p>
            <w:pPr>
              <w:pStyle w:val="Texto"/>
              <w:spacing w:lineRule="exact" w:line="207" w:before="20" w:after="20"/>
              <w:ind w:hanging="0"/>
              <w:rPr/>
            </w:pPr>
            <w:r>
              <w:rPr>
                <w:szCs w:val="18"/>
              </w:rPr>
              <w:t xml:space="preserve">Industria hulera-Llantas nuevas, de construcción radial que son empleadas en vehículos con un peso bruto vehicular superior a </w:t>
              <w:br/>
              <w:t>4 536 kg (10 000 lb) y llantas de construcción diagonal de cualquier capacidad de carga.</w:t>
            </w:r>
          </w:p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Industria hulera – Cámaras para llantas neumáticas de vehículos automotores y biciclet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Apex Tool Group Manufacturing México S. de R.L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046-SCFI-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Instrumentos de medición-Cintas métricas de acero y flexómetr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Corporación Constructora Azteca, S.A. de C.V.</w:t>
            </w:r>
          </w:p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Azteca-Protectotank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093-SCFI-199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Válvulas de relevo de presión (Seguridad, Seguridad-Alivio, Alivio), operadas por resorte y piloto; fabricadas de acero y bronce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Corporación Constructora Azteca, S.A. de C.V.</w:t>
            </w:r>
          </w:p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Laboratorio Móvil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093-SCFI-199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Válvulas de relevo de presión (Seguridad, Seguridad-Alivio, Alivio), operadas por resorte y piloto; fabricadas de acero y bronce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Corporación de Occidente, S.A. de C.V. Centro de Pruebas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086-SCFI-2010</w:t>
            </w:r>
          </w:p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NOM-086/1-SCFI-201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Industria hulera-Llantas nuevas de construcción radial que son empleadas para cualquier vehículo con un peso bruto vehicular igual o menor a 4 536 kg (10 000 lb).</w:t>
            </w:r>
          </w:p>
          <w:p>
            <w:pPr>
              <w:pStyle w:val="Texto"/>
              <w:spacing w:lineRule="exact" w:line="207" w:before="20" w:after="20"/>
              <w:ind w:hanging="0"/>
              <w:rPr/>
            </w:pPr>
            <w:r>
              <w:rPr>
                <w:szCs w:val="18"/>
              </w:rPr>
              <w:t xml:space="preserve">Industria hulera-Llantas nuevas, de construcción radial que son empleadas en vehículos con un peso bruto vehicular superior a </w:t>
              <w:br/>
              <w:t>4 536 kg (10 000 lb) y llantas de construcción diagonal de cualquier capacidad de carg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Equipo Automotriz Americana, S.A. de C.V.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Laboratorio de Pruebas T.M.T.C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M-119-SCFI-20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Industria automotriz–Vehículos automotores–Cinturones de seguridad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GRUPO VASCONIA, S.A.B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M–054–SCFI–1998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Utensilios domésticos-Ollas a presión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Herramientas Stanley, S.A. de C.V.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Laboratorio de Flexómetros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M–046–SCFI–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Instrumentos de medición.-Cintas métricas de acero y flexómetr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Hulpac, S.A. de C.V.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Laboratorio de Pruebas a Llantas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M-086-SCFI-2010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M-086/1-SCFI-201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Industria hulera-Llantas nuevas de construcción radial que son empleadas para cualquier vehículo con un peso bruto vehicular igual o menor a 4 536 kg (10 000 lb).</w:t>
            </w:r>
          </w:p>
          <w:p>
            <w:pPr>
              <w:pStyle w:val="Texto"/>
              <w:spacing w:before="0" w:after="40"/>
              <w:ind w:hanging="0"/>
              <w:rPr/>
            </w:pPr>
            <w:r>
              <w:rPr>
                <w:szCs w:val="18"/>
              </w:rPr>
              <w:t xml:space="preserve">Industria hulera-Llantas nuevas, de construcción radial que son empleadas en vehículos con un peso bruto vehicular superior a </w:t>
              <w:br/>
              <w:t>4 536 kg (10 000 lb) y llantas de construcción diagonal de cualquier capacidad de carg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Industrias Michelin, S.A. de C.V.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Laboratorios de Pruebas Finales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M-086-SCFI-201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Industria hulera-Llantas nuevas de construcción radial que son empleadas para cualquier vehículo con un peso bruto vehicular igual o menor a 4 536 kg (10 000 lb)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Industrias Tamer, S.A. de C.V.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Laboratorio de Pruebas de Gatos Hidráulicos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M-114-SCFI-2006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Gatos hidráulicos tipo botell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Instituto Mexicano de Tecnología del Agua (IMTA)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Laboratorio de Pruebas de Equipo y Materiales del Sector Agua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M-012-SCFI-199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Medición de flujo de agua en conductos cerrados de sistemas hidráulicos-Medidores para agua potable fría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LABOTEC México, S.C.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Unidad de Metal Mecánic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1-SCFI-1999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2-SCFI-1999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3-SCFI-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–Funcionamiento de andaderas para la seguridad del infante.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–Funcionamiento de carriolas para la seguridad del infante.</w:t>
            </w:r>
          </w:p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–Funcionamiento de corrales y encierr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 Sabe Fallar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NOM-090-SCFI-201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Cs w:val="18"/>
              </w:rPr>
            </w:pPr>
            <w:r>
              <w:rPr>
                <w:szCs w:val="18"/>
              </w:rPr>
              <w:t>Encendedores portátiles, desechables y recargable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NYCE Laboratorios, S.C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86-SCFI-2010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86//1-SCFI-2011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21-SCFI-2004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4-SCFI-1999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86-SSA1/SCFI-2013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Industria hulera-Llantas nuevas de construcción radial que son empleadas para cualquier vehículo con un peso bruto vehicular igual o menor a 4 536 kg (10 000 lb).</w:t>
            </w:r>
          </w:p>
          <w:p>
            <w:pPr>
              <w:pStyle w:val="Texto"/>
              <w:spacing w:lineRule="exact" w:line="211" w:before="30" w:after="30"/>
              <w:ind w:hanging="0"/>
              <w:rPr/>
            </w:pPr>
            <w:r>
              <w:rPr>
                <w:szCs w:val="18"/>
              </w:rPr>
              <w:t xml:space="preserve">Industria hulera-Llantas nuevas, de construcción radial que son empleadas en vehículos con un peso bruto vehicular superior a </w:t>
              <w:br/>
              <w:t>4 536 kg (10 000 lb) y llantas de construcción diagonal de cualquier capacidad de carga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Industria hulera–Cámaras para llantas neumáticas de vehículos automotores y bicicleta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Válvulas para cámaras y válvulas para rines utilizados para llantas tipo sin cámara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Cacao, chocolate y productos similares, y derivados del cacao. Especificaciones sanitarias. Denominación comercial. Métodos de prueba”. 9.2 Información Comercial. 9.2.2.1 denominación genérica y específica de conformidad con la Tabla 4. Composición % m/m en base sec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Secretaría de la Defensa Nacional</w:t>
            </w:r>
          </w:p>
          <w:p>
            <w:pPr>
              <w:pStyle w:val="Texto"/>
              <w:spacing w:lineRule="exact" w:line="211" w:before="30" w:after="30"/>
              <w:ind w:hanging="0"/>
              <w:rPr/>
            </w:pPr>
            <w:r>
              <w:rPr>
                <w:szCs w:val="18"/>
              </w:rPr>
              <w:t xml:space="preserve">Dirección General de Fábricas de Vestuario y Equipo. Laboratorio </w:t>
              <w:br/>
              <w:t>de Investigación Balística y Textil de la D.G.FA.V.E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NOM-166-SCFI-2005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Inciso 6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Seguridad al usuario–chalecos antibala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Técnicos en Manufactura, S.C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Técnicos en Manufactur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NOM-140-SCFI-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Artículos escolares Tijera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Tokai de México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NOM-090-SCFI-201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Encendedores portátiles, desechables y recargable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Truper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6-SCFI-1999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14-SCFI-2006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4-SESH-2013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NOM-015-SESH-2013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Instrumentos de medición-Cintas métricas de acero y flexómetros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Gatos hidráulicos tipo botella-Especificaciones de seguridad y métodos de prueba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Conexión integral y conexión flexible que se utilizan en instalaciones de aprovechamiento de Gas L.P. o Gas Natural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Reguladores de baja presión para Gas L.P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URREA Herramientas Profesionales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NOM-114-SCFI-2006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NOM-046-SCFI-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Gatos hidráulicos tipo botella. Instrumentos de medición–Cintas métricas de acero y flexómetr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Válvulas de Seguridad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NOM-093-SCFI-199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Válvulas de relevo de presión (Seguridad, Seguridad-Alivio, Alivio), operadas por resorte y piloto; fabricadas de acero </w:t>
              <w:br/>
              <w:t>y bronce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Seico Soluciones Integrales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NOM-093-SCFI-199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Válvulas de relevo de presión (Seguridad, Seguridad-Alivio, Alivio), operadas por resorte y piloto; fabricadas de acero </w:t>
              <w:br/>
              <w:t>y bronce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Gilotronics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M-010-SESH-2012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M-011-SESH-2012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M-012-SESH-2010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M-015-SESH-2013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M-140-SCFI-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Aparatos domésticos para cocinar alimentos que utilizan Gas L.P. o Gas Natural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Calentadores de agua de uso doméstico y comercial que utilizan como combustible Gas L.P. o Gas Natural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Calefactores de ambiente para uso doméstico que empleen como combustible Gas L.P. o Natural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Reguladores de baja presión para Gas L.P.</w:t>
            </w:r>
          </w:p>
          <w:p>
            <w:pPr>
              <w:pStyle w:val="Texto"/>
              <w:spacing w:lineRule="exact" w:line="211" w:before="30" w:after="30"/>
              <w:ind w:hanging="0"/>
              <w:rPr>
                <w:szCs w:val="18"/>
              </w:rPr>
            </w:pPr>
            <w:r>
              <w:rPr>
                <w:szCs w:val="18"/>
              </w:rPr>
              <w:t>Artículos escolares-Tijera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ía Empresarial y Humana, S.C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1-SCFI-1999</w:t>
            </w:r>
          </w:p>
          <w:p>
            <w:pPr>
              <w:pStyle w:val="Texto"/>
              <w:spacing w:lineRule="exact" w:line="2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2-SCFI-1999</w:t>
            </w:r>
          </w:p>
          <w:p>
            <w:pPr>
              <w:pStyle w:val="Texto"/>
              <w:spacing w:lineRule="exact" w:line="2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3/3-SCFI-1999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</w:rPr>
              <w:t>NOM-140-SCFI-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 - Funcionamiento de andaderas para la seguridad del infante.</w:t>
            </w:r>
          </w:p>
          <w:p>
            <w:pPr>
              <w:pStyle w:val="Texto"/>
              <w:spacing w:lineRule="exact" w:line="260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 - Funcionamiento de carriolas para la seguridad del infante.</w:t>
            </w:r>
          </w:p>
          <w:p>
            <w:pPr>
              <w:pStyle w:val="Texto"/>
              <w:spacing w:lineRule="exact" w:line="260"/>
              <w:ind w:hanging="0"/>
              <w:rPr>
                <w:szCs w:val="18"/>
              </w:rPr>
            </w:pPr>
            <w:r>
              <w:rPr>
                <w:szCs w:val="18"/>
              </w:rPr>
              <w:t>Productos infantiles - Funcionamiento de corrales y encierros para la seguridad del infante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rtículos escolares-Tijera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Cadena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46-SCFI-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strumentos de medición – cintas métricas de acero y flexómetro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ques Menher, S.A. de C.V.</w:t>
            </w:r>
          </w:p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Pruebas de Tanques Menher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8-SESH/SCFI-2010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9-SESH-201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Cs w:val="18"/>
              </w:rPr>
            </w:pPr>
            <w:r>
              <w:rPr>
                <w:szCs w:val="18"/>
              </w:rPr>
              <w:t>Recipientes transportables para contener Gas L.P. Especificaciones de fabricación, materiales y métodos de prueba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ecipientes para contener Gas L.P., tipo no transportable. Especificaciones y Métodos de Prueb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Normalización y Certificación de Productos, A.C. (CNCP)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12-SCFI-199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edición de flujo de agua en conductos cerrados de sistemas hidráulicos-Medidores para agua potable fría-Especificacione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s Especializadas Sigma, S.A. de C.V.</w:t>
            </w:r>
          </w:p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IGM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0-SESH-2012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paratos domésticos para cocinar alimentos que utilizan Gas L.P. o Gas Natural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ty Industries de México, S. de R.L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8-SESH/SCFI-2010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9-SESH-201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Cs w:val="18"/>
              </w:rPr>
            </w:pPr>
            <w:r>
              <w:rPr>
                <w:szCs w:val="18"/>
              </w:rPr>
              <w:t>Recipientes transportables para contener gas L.P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ecipientes para contener gas L.P. tipo no transportable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dustrias Vermar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134-SCFI-1999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Válvulas para cámaras y válvulas para rines utilizados para llantas tipo sin cámara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curaduría Federal del Consumidor.</w:t>
            </w:r>
          </w:p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Nacional de Protección al Consumidor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140-SCFI-1999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rtículos escolares Tijeras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lowequipment de México, S.A. de C.V.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</w:rPr>
              <w:t>NOM-093-SCFI-199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Válvulas de relevo de presión (Seguridad, Seguridad-Alivio, Alivio), operadas por resorte y piloto; fabricadas de acero y bronce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Rama: Química</w:t>
      </w:r>
    </w:p>
    <w:tbl>
      <w:tblPr>
        <w:tblW w:w="8712" w:type="dxa"/>
        <w:jc w:val="left"/>
        <w:tblInd w:w="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9"/>
        <w:gridCol w:w="10"/>
        <w:gridCol w:w="2637"/>
        <w:gridCol w:w="10"/>
        <w:gridCol w:w="2936"/>
        <w:gridCol w:w="10"/>
      </w:tblGrid>
      <w:tr>
        <w:trPr>
          <w:trHeight w:val="23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mbre o razón social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orma(s) Oficial(es) Mexicana(s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ampo de aplicación</w:t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ardahl de México, S.A. de C.V.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113-SCFI-1995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íquido para frenos hidráulicos empleado en vehículos automotores.</w:t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olioles, S.A. de C.V.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113-SCFI-1995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íquido para frenos hidráulicos empleado en vehículos automotores.</w:t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mara Regional de la Industria de Joyería y Platería del Estado de Jalisco.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3-SCFI-1994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formación comercial - Alhajas o artículos de oro, plata, platino y paladio.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/>
        <w:ind w:left="720" w:hanging="432"/>
        <w:rPr/>
      </w:pPr>
      <w:r>
        <w:rPr>
          <w:rFonts w:ascii="Symbol" w:hAnsi="Symbol"/>
          <w:b/>
          <w:sz w:val="22"/>
          <w:szCs w:val="18"/>
        </w:rPr>
        <w:t>·</w:t>
      </w:r>
      <w:r>
        <w:rPr>
          <w:b/>
          <w:szCs w:val="18"/>
        </w:rPr>
        <w:tab/>
        <w:t>LISTADO DE UNIDADES DE VERIFICACION EN MATERIA DE INSTRUMENTOS DE MEDICION ACREDITADAS Y APROBADAS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Los datos generales y alcance de las actividades de evaluación de la conformidad que realizan estas Unidades de Verificación pueden consultarse en la página electrónica de la Entidad Mexicana de Acreditación, A.C. (ema): http://200.57.73.228:75/pruebadiplomasuv2/Principal.aspx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NOM-005-SCFI-2011 “Instrumentos de Medición-Sistema para medición y despacho de gasolina y otros combustibles líquidos-especificaciones, métodos de prueba y de verificación.”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Verificación de Instrumento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Verificaciones GAP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Metrología Aplicada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Metrología Normalizada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Laboratorio de Metrología Iridio 21, S. de R.L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Verificaciones Integrales Zur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Instrumentos de Medición Normalizado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Promotora Internacional de Pesas y Medida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nidad Mexicana de Verificacione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Organismo de Inspección para Estaciones de Servicio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Instrumentos de Medición Gaso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nidad Central de Análisis Metrológico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INSTMECO, Seguridad, Ecología y Conformidad, S. de R.L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Bufete en Comercio Exterior y Normaliza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Mediciones Avanzadas de Calidad, S.A. de C.V. Suspendi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VIME de México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Prueba Monterrey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Metrogramex, S.A. de C.V.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nidad ANGMAR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Precisión en Sistemas e Instrumento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Grupo VAMEX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VIMER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SMS Servicios Metrológicos de Sinaloa, S.C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Intelideck, S.A. de C.V.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orporativo Mexicano de Verificación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Alcance de Metas Empresariales de Medición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nidad de Normas Oficiales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Tecnología y Calidad en Ingeniería y Mantenimiento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Controles de Calidad Roan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Azziel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METROTEC Metrología Aplicada y Multiservicios Empresariales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Pesa Med, S.A. de C.V. Cancelada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nidad de Verificaciones Precisas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VATEC, S. de R.L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Servicios de Verificación Sinaloense, S.A. de C.V. Cancelada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Ajustes y Pruebas en Instrumentos, S.A. de C.V. Suspendida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Grupo FAMCO Soluciones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nidad de Verificación del Norte, S.A. de C.V. Suspendida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Metrología del Sureste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Evaluación de Normas y Servicios de Metrología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VA Peninsular, S. de R.L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Calibración y Verificación MM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nidad Verificadora de Calibración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nidad de Verificación del Sureste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QATSUKO, S.C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Verificaciones Integrales Zur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VINCO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Stratos UVA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JOMAR Verificaciones, S. de R.L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VIMCOLIMEX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Organismo Evaluador de la Conformidad, S.A. de C.V. OECSA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Exactitud en Mediciones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nidad de Verificación CYMARC, S. de R.L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Evaluación de Mediciones FX-005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Certificadora Ambiental JARP, S.A. de C.V. Suspendida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Técnicos Certificados en Verificación, S. de R.L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Ideas Exactas en Verificación, S. de R.L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Engomados Ecológicos Naica, S.A. de C.V. Suspendida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División Metrológica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Servicios de Verificación Saliá y Suárez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VACEN, S. de R.L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DEVSA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UVINTEC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Metromark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Fuhersa Verificación y Calibración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Calibración y Seguridad del Centro, S.A. de C.V.</w:t>
      </w:r>
    </w:p>
    <w:p>
      <w:pPr>
        <w:pStyle w:val="Texto"/>
        <w:spacing w:lineRule="exact" w:line="219" w:before="0" w:after="94"/>
        <w:ind w:left="446" w:hanging="0"/>
        <w:rPr>
          <w:szCs w:val="18"/>
        </w:rPr>
      </w:pPr>
      <w:r>
        <w:rPr>
          <w:szCs w:val="18"/>
        </w:rPr>
        <w:t>Refri-Tractores del Norte, S.A. de C.V.</w:t>
      </w:r>
    </w:p>
    <w:p>
      <w:pPr>
        <w:pStyle w:val="Texto"/>
        <w:spacing w:before="0" w:after="94"/>
        <w:ind w:left="446" w:hanging="0"/>
        <w:rPr>
          <w:szCs w:val="18"/>
        </w:rPr>
      </w:pPr>
      <w:r>
        <w:rPr>
          <w:szCs w:val="18"/>
        </w:rPr>
        <w:t>Calibraciones de Baja California, S. de R.L. de C.V.</w:t>
      </w:r>
    </w:p>
    <w:p>
      <w:pPr>
        <w:pStyle w:val="Texto"/>
        <w:spacing w:lineRule="exact" w:line="220"/>
        <w:ind w:left="446" w:hanging="0"/>
        <w:rPr>
          <w:b/>
          <w:b/>
          <w:szCs w:val="18"/>
        </w:rPr>
      </w:pPr>
      <w:r>
        <w:rPr>
          <w:b/>
          <w:szCs w:val="18"/>
        </w:rPr>
        <w:t>Servicios Integrales de Verificación de Instrumentos de Medición, S.A. de C.V. Cancelada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Corporativo Profesional de Verificación Sur, S.A. de C.V.</w:t>
      </w:r>
    </w:p>
    <w:p>
      <w:pPr>
        <w:pStyle w:val="Texto"/>
        <w:spacing w:lineRule="exact" w:line="220"/>
        <w:ind w:left="446" w:hanging="0"/>
        <w:rPr/>
      </w:pPr>
      <w:r>
        <w:rPr>
          <w:szCs w:val="18"/>
        </w:rPr>
        <w:t>Inspección y Verificación de Instrumentos de Medi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Mexicana de Conformidad y Dictamina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Plus Servicios de Verificación Platino Unidad de Verificación en Instrumentos de Medición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Pruebas Normalizadas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Sistemas de Ingeniería y Verificación Ambiental e Industrial, S.A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nidad de Verificación de Normas Oficiales Mexicanas SIMCA, S. de R.L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Unidad Nacional de Verificación y Asesoría Integral, S. de R.L. de C.V.</w:t>
      </w:r>
    </w:p>
    <w:p>
      <w:pPr>
        <w:pStyle w:val="Texto"/>
        <w:spacing w:lineRule="exact" w:line="220"/>
        <w:ind w:left="446" w:hanging="0"/>
        <w:rPr>
          <w:szCs w:val="18"/>
        </w:rPr>
      </w:pPr>
      <w:r>
        <w:rPr>
          <w:szCs w:val="18"/>
        </w:rPr>
        <w:t>Verificaciones MAV, S. de R.L. de C.V.</w:t>
      </w:r>
    </w:p>
    <w:p>
      <w:pPr>
        <w:pStyle w:val="Texto"/>
        <w:spacing w:lineRule="exact" w:line="220"/>
        <w:ind w:left="450" w:hanging="0"/>
        <w:rPr>
          <w:b/>
          <w:b/>
          <w:szCs w:val="18"/>
        </w:rPr>
      </w:pPr>
      <w:r>
        <w:rPr>
          <w:b/>
          <w:szCs w:val="18"/>
        </w:rPr>
        <w:t>Applus México, S.A. de C.V. Cancelada</w:t>
      </w:r>
    </w:p>
    <w:p>
      <w:pPr>
        <w:pStyle w:val="Texto"/>
        <w:spacing w:lineRule="exact" w:line="220"/>
        <w:ind w:left="450" w:hanging="0"/>
        <w:rPr>
          <w:b/>
          <w:b/>
          <w:szCs w:val="18"/>
        </w:rPr>
      </w:pPr>
      <w:r>
        <w:rPr>
          <w:b/>
          <w:szCs w:val="18"/>
        </w:rPr>
        <w:t>Instrumentos Digitalizados IPAMA, S. de R.L. de C.V. Suspendida</w:t>
      </w:r>
    </w:p>
    <w:p>
      <w:pPr>
        <w:pStyle w:val="Texto"/>
        <w:spacing w:lineRule="exact" w:line="220"/>
        <w:ind w:left="450" w:hanging="0"/>
        <w:rPr>
          <w:b/>
          <w:b/>
          <w:szCs w:val="18"/>
        </w:rPr>
      </w:pPr>
      <w:r>
        <w:rPr>
          <w:b/>
          <w:szCs w:val="18"/>
        </w:rPr>
        <w:t>Instrumentos de Medición Xaries, S.A. de C.V. Suspendida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NOM-007-SCFI-2003 “Instrumentos de medición-Taxímetros”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nidad de Verificación de Taxímetros J.V.L.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CEUSA Unidad de Verificación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Verilab, S. de R.L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Metrología Normalizada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nivertim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MetroMeter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Metrología Universal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Alta Ingeniería Automotriz, S.A. de C.V. Cancela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nidad Mexicana de Verificaciones, S.A. de C.V. Suspendi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UVIMTAX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Evaluación de Instrumentos de Medición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Integradora Vallpe, S. de R.L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Prueba Monterrey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Grupo UVIMEX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Centro Automotriz el Rosari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METROSYSTEMS Primo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QATSUKO, S.C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División Metrológica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TECH GR, S.A. de C.V. Suspendi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Taxímetro Aprobado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TAXIUVIM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Metrosystems Primos, S.A. de C.V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NOM-010-SCFI-1994 “Instrumentos de medición-Instrumentos para pesar de funcionamiento no automático-Requisitos técnicos y metrológicos”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Básculas Revuelta Maza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Metrología Aplicada, S.A. de C.V. Cancelada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Inpros, S.A. de C.V.</w:t>
      </w:r>
    </w:p>
    <w:p>
      <w:pPr>
        <w:pStyle w:val="Texto"/>
        <w:spacing w:lineRule="exact" w:line="220"/>
        <w:ind w:left="450" w:hanging="0"/>
        <w:rPr>
          <w:szCs w:val="18"/>
        </w:rPr>
      </w:pPr>
      <w:r>
        <w:rPr>
          <w:szCs w:val="18"/>
        </w:rPr>
        <w:t>Sistemas de Verificación Metrológica de México, S.A. de C.V.</w:t>
      </w:r>
    </w:p>
    <w:p>
      <w:pPr>
        <w:pStyle w:val="Texto"/>
        <w:ind w:left="450" w:hanging="0"/>
        <w:rPr>
          <w:szCs w:val="18"/>
        </w:rPr>
      </w:pPr>
      <w:r>
        <w:rPr>
          <w:szCs w:val="18"/>
        </w:rPr>
        <w:t>Laboratorio de Metrología Iridio 21, S. de R.L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Instrumentos de Medición Normalizado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K Verificación, S.C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 Central de Análisis Metrológico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INSTMECO, Seguridad, Ecología y Conformidad, S. de R.L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INCO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 de Verificación y Análisis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 Examinadora de Básculas Luna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JRA-Servicios, S.A. de C.V. Suspendi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lcance de Metas Empresariales de Medición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Operadora Integral IMC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ficación de Metrología Legal, S.C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egelmec Capacitación y Evaluación Geo-Electromecánica, S.C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olegio de Educación Profesional Técnica del Estado de Nuevo León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olegio de Educación Profesional Técnica del Estado de Guanajuato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s Especializados de Inspección CAVE, S. de R.L. de C.V. Suspendi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ATEC, S. de R.L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BJG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ARGUSJOGAR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Mazo Comercializadora Integral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Técnicos Profesionales en la Evaluación de la Conformidad, S.A. de C.V. Suspendi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 de Verificación Aprobada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Evaluación de Normas y Servicios de Metrologí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Inspección de Pesas y Medidas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A Peninsular, S. de R.L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ficación y Vigilancia de Morelos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 de Verificación AVANTI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 de Verificación de Instrumentos de Medición Exactos, S.C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ficación y Control de Básculas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COBSA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 de Verificación Avanzada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IMER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ficación de Básculas LANDIM, S. de R.L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ficación Comercial DG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Metrología y Servicios de Pesaje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ervicios de Verificación Saliá y Suárez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ficación Industrial y Pesaje, S.A. de C.V. Cancelada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CENAVEB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V Instrumentos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Sistemas de Ingeniería y Verificación Ambiental e Industrial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Unidad de Verificación Autorizada UVA, S.A. de C.V.</w:t>
      </w:r>
    </w:p>
    <w:p>
      <w:pPr>
        <w:pStyle w:val="Texto"/>
        <w:spacing w:lineRule="exact" w:line="219"/>
        <w:ind w:left="446" w:hanging="0"/>
        <w:rPr>
          <w:szCs w:val="18"/>
        </w:rPr>
      </w:pPr>
      <w:r>
        <w:rPr>
          <w:szCs w:val="18"/>
        </w:rPr>
        <w:t>Verificación y Evaluación de Básculas, S.A. de C.V.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Unidad de Verificación América, S.A. de C.V. Cancelada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Sistemas Integrales de Verificación y Análisis SIVA, S.A. de C.V. Cancelada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Unidad de Verificación Administrativa de Básculas, S.A. de C.V. Cancelada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Verifi KT, S.A. de C.V. Cancelada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Unidad de Verificación Analógica, S.A. de C.V. Cancelada</w:t>
      </w:r>
    </w:p>
    <w:p>
      <w:pPr>
        <w:pStyle w:val="Texto"/>
        <w:spacing w:lineRule="exact" w:line="218"/>
        <w:ind w:left="450" w:hanging="0"/>
        <w:rPr/>
      </w:pPr>
      <w:r>
        <w:rPr>
          <w:szCs w:val="18"/>
        </w:rPr>
        <w:t>UVIMSA, S.A. de C.V. Cancelada</w:t>
      </w:r>
    </w:p>
    <w:p>
      <w:pPr>
        <w:pStyle w:val="Texto"/>
        <w:spacing w:lineRule="exact" w:line="218"/>
        <w:ind w:left="450" w:hanging="0"/>
        <w:rPr>
          <w:szCs w:val="18"/>
        </w:rPr>
      </w:pPr>
      <w:r>
        <w:rPr>
          <w:szCs w:val="18"/>
        </w:rPr>
        <w:t>Servicio de Verificación Metrológica, S.A. de C.V. Cancelada</w:t>
      </w:r>
    </w:p>
    <w:p>
      <w:pPr>
        <w:pStyle w:val="Texto"/>
        <w:spacing w:lineRule="exact" w:line="218"/>
        <w:rPr/>
      </w:pPr>
      <w:r>
        <w:rPr>
          <w:rFonts w:ascii="Symbol" w:hAnsi="Symbol"/>
          <w:b/>
          <w:sz w:val="22"/>
          <w:szCs w:val="18"/>
        </w:rPr>
        <w:t>·</w:t>
      </w:r>
      <w:r>
        <w:rPr>
          <w:b/>
          <w:szCs w:val="18"/>
        </w:rPr>
        <w:tab/>
        <w:t>LISTADO DE LABORATORIOS DE CALIBRACION ACREDITADOS Y APROBADOS</w:t>
      </w:r>
    </w:p>
    <w:p>
      <w:pPr>
        <w:pStyle w:val="Texto"/>
        <w:spacing w:lineRule="exact" w:line="218"/>
        <w:rPr>
          <w:szCs w:val="18"/>
        </w:rPr>
      </w:pPr>
      <w:r>
        <w:rPr>
          <w:szCs w:val="18"/>
        </w:rPr>
        <w:t xml:space="preserve">Los datos generales y alcance de medición o calibración e incertidumbre de estos Laboratorios de Calibración se encuentran descritos en el </w:t>
      </w:r>
      <w:r>
        <w:rPr>
          <w:b/>
          <w:szCs w:val="18"/>
        </w:rPr>
        <w:t>Anexo A</w:t>
      </w:r>
      <w:r>
        <w:rPr>
          <w:szCs w:val="18"/>
        </w:rPr>
        <w:t xml:space="preserve"> “Tabla de expresión de las Capacidades de Medición y Calibración (CMC) del documento de acreditación de la Entidad Mexicana de Acreditación, A.C. (ema) y pueden consultarse en la página electrónica: </w:t>
      </w:r>
      <w:r>
        <w:rPr>
          <w:szCs w:val="18"/>
          <w:u w:val="single"/>
        </w:rPr>
        <w:t>http://200.57.73.228:75/directorio_lc/Principal.aspx</w:t>
      </w:r>
    </w:p>
    <w:p>
      <w:pPr>
        <w:pStyle w:val="Texto"/>
        <w:spacing w:lineRule="exact" w:line="218"/>
        <w:rPr>
          <w:szCs w:val="18"/>
        </w:rPr>
      </w:pPr>
      <w:r>
        <w:rPr>
          <w:szCs w:val="18"/>
        </w:rPr>
        <w:t>Magnitud: Masa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76"/>
        <w:gridCol w:w="2367"/>
        <w:gridCol w:w="2669"/>
      </w:tblGrid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mbre o razón social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rma(s) Oficial(es) Mexicana(s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ampo de aplicación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/>
            </w:pPr>
            <w:r>
              <w:rPr>
                <w:szCs w:val="18"/>
              </w:rPr>
              <w:t>Básculas Revuelta Maza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5.10, 8.1.1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sco de México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5.10 y 8.1.1 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José Guillermo Aguilar Soto. (AK Laboratorio de Metrología y Calibración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5.10. 8.1.1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etrología SIMMA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4.1, 6.1, 6.2.1, 6.4, 17.4, 17.4.4.1, 17.4.5, 17.4.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pros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8.1.1 y 5.10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asstech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5.6.1, 5.6.2, 5.10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etrología y Calibraciones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5.10 y 8.1.1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y Tecnología Profesional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etrología y Servicios de Pesaje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5.10 y 8.1.1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8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ásculas e Instrumentación Industrial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5.10 y 8.1.1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ásculas Esher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5.6.1, 5.6.2, 5.10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alibración y Pruebas SIMCA, S. de R.L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8.1.1, 5.10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ternacional de Bienes, Servicios e Ingeniería, S.A. de C. 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Básculas Braunker, S.A. de C.V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ivisión Patrón Braunker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8.1.1 y 5.10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etrología Aplicada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8.1.1, 5.10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oluciones Metrológicas de Pesaje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strumentos de Medición Normalizados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5.6.1, 5.6.2, 5.8, 8.1.1 y 5.10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specialidades en Metrología Avanzada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5.6.1. 5.6.2. 5.8. 8.1.1. y 5.10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ía Integral de Básculas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5.6.1. 5.6.2. 5.8. 8.1.1. y 5.10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dad en Servicios de Medición de México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Pesas y Medidas de Sinaloa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torius de México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s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5.10 y 8.1.1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lineRule="exact" w:line="21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de Calidad y Metrología Hidrocálida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ía y Servicios Integrales en Calibración, S.C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5.6.1, 5.6.2, 5.8, 5.10 y 8.1.1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Ingeniería y Desarrollo Industrial (CIDESI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  <w:p>
            <w:pPr>
              <w:pStyle w:val="Texto"/>
              <w:spacing w:before="0" w:after="96"/>
              <w:ind w:hanging="0"/>
              <w:rPr/>
            </w:pPr>
            <w:r>
              <w:rPr>
                <w:szCs w:val="18"/>
              </w:rPr>
              <w:t>4.1., 6.4.1., 6.4.4., 6.4.5., 13.2., 13.3., 17.4. 1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Metrología Iridio 21, S. de R.L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Incisos 5.6.1, 5.6.2, 5.8, 5.10 y 8.11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duría Federal del Consumidor</w:t>
            </w:r>
          </w:p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alibración de Mas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17.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/>
            </w:pPr>
            <w:r>
              <w:rPr>
                <w:szCs w:val="18"/>
              </w:rPr>
              <w:t>Básculas y Sistemas Electrónicos, S.A. de C.V. Suspendido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Incisos 5.6.1, 5.6.2, 5.10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Isasa Calibraciones, S.A. de C.V. Suspendido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Incisos 5.6.1, 5.6.2 y 5.1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Mettler Toledo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Incisos 5.6.1, 5.6.2, 5.8, 5.10 y 8.11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Ingeniería en Sistemas y Pesaje, S.A. de C.V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10-SCFI-1994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Incisos 5.6.1, 5.6.2, 5.8, 5.10 y 8.11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38-SCFI-2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instrumentos para pesar.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pesas.</w:t>
            </w:r>
          </w:p>
        </w:tc>
      </w:tr>
    </w:tbl>
    <w:p>
      <w:pPr>
        <w:pStyle w:val="Texto"/>
        <w:spacing w:before="0" w:after="96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96"/>
        <w:rPr>
          <w:szCs w:val="18"/>
        </w:rPr>
      </w:pPr>
      <w:r>
        <w:rPr>
          <w:szCs w:val="18"/>
        </w:rPr>
        <w:t>Magnitud: Presión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76"/>
        <w:gridCol w:w="2222"/>
        <w:gridCol w:w="2814"/>
      </w:tblGrid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mbre o razón socia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rma(s) Oficial(es) Mexicana(s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ampo de aplicación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entro de Validaciones y Calibraciones de Occidente, S.A. de C. V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13-SCFI-2004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Inciso 6.3.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vacuómetros y manómetro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Metas, S.A. de C. V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09-SCFI-1993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8.1.2, 8.18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13-SCFI-2004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Inciso 6.3.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esfigmomanómetros</w:t>
            </w:r>
          </w:p>
          <w:p>
            <w:pPr>
              <w:pStyle w:val="Texto"/>
              <w:spacing w:before="0" w:after="96"/>
              <w:ind w:hanging="0"/>
              <w:rPr/>
            </w:pPr>
            <w:r>
              <w:rPr>
                <w:szCs w:val="18"/>
              </w:rPr>
              <w:t xml:space="preserve">Calibración de manómetros, vacuómetros. 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technix de México, S.A. de C.V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13-SCFI-2004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NOM-009-SCFI-199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manómetros, vacuómetros, barómetros y columnas.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baumanómetros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e Calibración y Pruebas SIMCA, S. de R.L. de C.V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13-SCFI-2004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09-SCFI-1993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93-SCFI-199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vacuómetros y manómetros.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baumanómetros.</w:t>
            </w:r>
          </w:p>
          <w:p>
            <w:pPr>
              <w:pStyle w:val="Texto"/>
              <w:spacing w:before="0" w:after="96"/>
              <w:ind w:hanging="0"/>
              <w:rPr>
                <w:szCs w:val="18"/>
              </w:rPr>
            </w:pPr>
            <w:r>
              <w:rPr>
                <w:szCs w:val="18"/>
              </w:rPr>
              <w:t>Calibración de válvulas de seguridad.</w:t>
            </w:r>
          </w:p>
        </w:tc>
      </w:tr>
    </w:tbl>
    <w:p>
      <w:pPr>
        <w:pStyle w:val="Texto"/>
        <w:spacing w:lineRule="exact" w:line="208" w:before="0" w:after="60"/>
        <w:rPr>
          <w:szCs w:val="18"/>
        </w:rPr>
      </w:pPr>
      <w:r>
        <w:rPr>
          <w:szCs w:val="18"/>
        </w:rPr>
        <w:t>Magnitud: Temperatura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76"/>
        <w:gridCol w:w="2302"/>
        <w:gridCol w:w="2734"/>
      </w:tblGrid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mbre o razón social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rma(s) Oficial(es) Mexicana(s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ampo de aplicación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Metas, S.A. de C.V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NOM-011-SCFI-2004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Incisos 5.2.1, 5.2.2 y 5.1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termómetros de líquido en vidrio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Laboratorio de Calibración y Pruebas SIMCA, S. de R.L. de C.V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NOM-011-SCFI-2004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incisos: 5.2.1, 5.2.2 y 5.1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termómetros de líquido en vidrio.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b/>
                <w:szCs w:val="18"/>
              </w:rPr>
              <w:t>Error Permitido, S.A. de C.V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NOM-011-SCFI-200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termómetros de líquido en vidrio.</w:t>
            </w:r>
          </w:p>
        </w:tc>
      </w:tr>
    </w:tbl>
    <w:p>
      <w:pPr>
        <w:pStyle w:val="Texto"/>
        <w:spacing w:lineRule="exact" w:line="208" w:before="0" w:after="6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8" w:before="0" w:after="60"/>
        <w:rPr>
          <w:szCs w:val="18"/>
        </w:rPr>
      </w:pPr>
      <w:r>
        <w:rPr>
          <w:szCs w:val="18"/>
        </w:rPr>
        <w:t>Magnitud: Tiempo y Frecuencia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17"/>
        <w:gridCol w:w="2193"/>
        <w:gridCol w:w="2702"/>
      </w:tblGrid>
      <w:tr>
        <w:trPr>
          <w:trHeight w:val="23" w:hRule="atLeast"/>
          <w:cantSplit w:val="true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mbre o razón socia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rma(s) Oficial(es) Mexicana(s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ampo de aplicación</w:t>
            </w:r>
          </w:p>
        </w:tc>
      </w:tr>
      <w:tr>
        <w:trPr>
          <w:trHeight w:val="23" w:hRule="atLeast"/>
          <w:cantSplit w:val="true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Servicios Profesionales en Instrumentación, S.A. de C.V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NOM-007-SCFI-200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taxímetros</w:t>
            </w:r>
          </w:p>
        </w:tc>
      </w:tr>
      <w:tr>
        <w:trPr>
          <w:trHeight w:val="23" w:hRule="atLeast"/>
          <w:cantSplit w:val="true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CANHEFERN, S.A. de C.V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NOM-007-SCFI-200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taxímetros</w:t>
            </w:r>
          </w:p>
        </w:tc>
      </w:tr>
    </w:tbl>
    <w:p>
      <w:pPr>
        <w:pStyle w:val="Texto"/>
        <w:spacing w:lineRule="exact" w:line="208" w:before="0" w:after="6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8" w:before="0" w:after="60"/>
        <w:rPr>
          <w:szCs w:val="18"/>
        </w:rPr>
      </w:pPr>
      <w:r>
        <w:rPr>
          <w:szCs w:val="18"/>
        </w:rPr>
        <w:t>Magnitud: Volumen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17"/>
        <w:gridCol w:w="2287"/>
        <w:gridCol w:w="2608"/>
      </w:tblGrid>
      <w:tr>
        <w:trPr>
          <w:trHeight w:val="23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mbre o razón social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orma(s) Oficial(es) Mexicana(s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ampo de aplicación</w:t>
            </w:r>
          </w:p>
        </w:tc>
      </w:tr>
      <w:tr>
        <w:trPr>
          <w:trHeight w:val="23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Básculas Braunker, S.A. de C.V.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ivisión Patrón Braunke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2-SCFI-1997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MX-CH-049-IMNC-200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libración de medidas volumétricas de cuello graduado.</w:t>
            </w:r>
          </w:p>
        </w:tc>
      </w:tr>
      <w:tr>
        <w:trPr>
          <w:trHeight w:val="23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Internacional de Bienes, Servicios e Ingeniería, S.A. de C.V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NOM-042-SCFI-199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medidas volumétricas de cuello graduado y recipientes especiales.</w:t>
            </w:r>
          </w:p>
        </w:tc>
      </w:tr>
      <w:tr>
        <w:trPr>
          <w:trHeight w:val="23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Metrología Aplicada, S.A. de C.V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2-SCFI-1997</w:t>
            </w:r>
          </w:p>
          <w:p>
            <w:pPr>
              <w:pStyle w:val="Texto"/>
              <w:spacing w:lineRule="exact" w:line="208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MX-CH-049-IMNC-200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Calibración de medidas volumétricas de cuello graduado.</w:t>
            </w:r>
          </w:p>
        </w:tc>
      </w:tr>
      <w:tr>
        <w:trPr>
          <w:trHeight w:val="23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alibración y Pruebas SIMCA, S. de R.L. de C.V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2-SCFI-1997</w:t>
            </w:r>
          </w:p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MX-CH-049-IMNC-200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Calibración de medidas volumétricas especiales, medidas volumétricas y recipientes metálicos especiales. </w:t>
            </w:r>
          </w:p>
        </w:tc>
      </w:tr>
      <w:tr>
        <w:trPr>
          <w:trHeight w:val="23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>Metrológi-K Laboratorios, S.A. de C.V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2-SCFI-1997</w:t>
            </w:r>
          </w:p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MX-CH-049-IMNC-200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Calibración de medidas volumétricas especiales, medidas volumétricas y recipientes metálicos especiales. </w:t>
            </w:r>
          </w:p>
        </w:tc>
      </w:tr>
      <w:tr>
        <w:trPr>
          <w:trHeight w:val="23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0" w:after="6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strumentos de Medición Normalizados, S.A. de C.V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2-SCFI-199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libración de medidas volumétricas de cuello graduado y recipientes especiales.</w:t>
            </w:r>
          </w:p>
        </w:tc>
      </w:tr>
      <w:tr>
        <w:trPr>
          <w:trHeight w:val="23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0" w:after="6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ujisan Survey, S.A. de C.V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2-SCFI-199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libración de medidas volumétricas de cuello graduado y recipientes especiales.</w:t>
            </w:r>
          </w:p>
        </w:tc>
      </w:tr>
      <w:tr>
        <w:trPr>
          <w:trHeight w:val="23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0" w:after="6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Ingeniería y Desarrollo Industrial (CIDESI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2-SCFI-1997</w:t>
            </w:r>
          </w:p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MX-CH-049-IMNC-200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libración de medidas volumétricas de cuello graduado.</w:t>
            </w:r>
          </w:p>
        </w:tc>
      </w:tr>
      <w:tr>
        <w:trPr>
          <w:trHeight w:val="23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0" w:after="6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rror Permitido, S.A. de C.V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OM-042-SCFI-199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libración de medidas volumétricas de cuello graduado y recipientes especiales.</w:t>
            </w:r>
          </w:p>
        </w:tc>
      </w:tr>
    </w:tbl>
    <w:p>
      <w:pPr>
        <w:pStyle w:val="Texto"/>
        <w:spacing w:lineRule="exact" w:line="220"/>
        <w:ind w:left="720" w:hanging="432"/>
        <w:rPr/>
      </w:pPr>
      <w:r>
        <w:rPr>
          <w:rFonts w:ascii="Symbol" w:hAnsi="Symbol"/>
          <w:b/>
          <w:sz w:val="22"/>
          <w:szCs w:val="18"/>
        </w:rPr>
        <w:t>·</w:t>
      </w:r>
      <w:r>
        <w:rPr>
          <w:b/>
          <w:szCs w:val="18"/>
        </w:rPr>
        <w:tab/>
        <w:t>LISTADO DE UNIDADES DE VERIFICACION EN MATERIA DE GAS L.P. Y GAS NATURAL ACREDITADAS Y APROBADAS.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s datos generales de estas Unidades de Verificación pueden consultarse en la página electrónica de la Entidad Mexicana de Acreditación, A.C. (ema): http://200.57.73.228:75/pruebadiplomasuv2/Principal.aspx; y los alcances corresponde a las </w:t>
      </w:r>
      <w:r>
        <w:rPr>
          <w:rFonts w:cs="Arial" w:ascii="Arial" w:hAnsi="Arial"/>
          <w:sz w:val="18"/>
          <w:szCs w:val="18"/>
          <w:lang w:val="es-MX"/>
        </w:rPr>
        <w:t>Norma(s) oficial(es) Mexicana(s) que se indican:</w:t>
      </w:r>
    </w:p>
    <w:p>
      <w:pPr>
        <w:pStyle w:val="Texto"/>
        <w:spacing w:lineRule="exact" w:line="220"/>
        <w:rPr/>
      </w:pPr>
      <w:r>
        <w:rPr>
          <w:szCs w:val="18"/>
          <w:lang w:val="es-MX"/>
        </w:rPr>
        <w:t xml:space="preserve">NOM-011/1-SEDG-1999 “Condiciones de seguridad de los recipientes portátiles para contener Gas L.P. </w:t>
        <w:br/>
        <w:t>en uso”.</w:t>
      </w:r>
    </w:p>
    <w:p>
      <w:pPr>
        <w:pStyle w:val="Normal"/>
        <w:tabs>
          <w:tab w:val="clear" w:pos="706"/>
          <w:tab w:val="left" w:pos="7371" w:leader="none"/>
        </w:tabs>
        <w:spacing w:lineRule="exact" w:line="220" w:before="0" w:after="101"/>
        <w:ind w:firstLine="28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NOM-005-SESH-2010 “Equipos de carburación de Gas L.P. en motores de combustión interna. Instalación y mantenimiento”.</w:t>
      </w:r>
    </w:p>
    <w:p>
      <w:pPr>
        <w:pStyle w:val="Normal"/>
        <w:tabs>
          <w:tab w:val="clear" w:pos="706"/>
          <w:tab w:val="left" w:pos="7371" w:leader="none"/>
        </w:tabs>
        <w:spacing w:lineRule="exact" w:line="220" w:before="0" w:after="101"/>
        <w:ind w:firstLine="28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NOM-004-SEDG-2004 “Instalaciones de aprovechamiento de Gas L.P. Diseño y construcción”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NOM-002-SECRE-2010 “Instalaciones de aprovechamiento de gas natural”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NOM-007-SECRE-2010 “Transporte de gas natural”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NOM-011-SECRE-2000 “Gas natural comprimido para uso automotor. Requisitos mínimos de seguridad en instalaciones vehiculares”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2718"/>
        <w:gridCol w:w="2736"/>
      </w:tblGrid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o razón social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o de Aprobación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rma(s) oficial(es) Mexicana(s)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mpo de aplicación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rlos Alberto Serrano Rodrígu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3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11/1-SEDG-1999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ufete de Ingeniería en Proyectos de Instalaciones, S.A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03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restes Manzanares Galavi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rique Albarrán Samanieg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rupo Ingeniería Serasa, S. de R.L. de C.V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1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sé Oscar Román Rodrígu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0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ructuoso Estrada Hernánd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6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04-SEDG-2004</w:t>
            </w:r>
          </w:p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05-SESH-2010</w:t>
            </w:r>
          </w:p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11-SECRE-200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sé Antonio Badillo Hernánd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teban Pedro Jiménez Escoba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4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sé Ignacio Mata Ruí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9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bel Corzo Buenrostr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9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alentín Bárcenas Pér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lipe Polo Macía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5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varo Narváez Guerrer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gel Sandoval Flore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9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8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icardo Carranza Ayal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1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rge Manuel Rodríguez Acuñ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9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uis Miguel Bucio Angele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3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sé Manuel Arratia Lug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8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uillermo Pardo Hernánd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4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amón Sergio Miguel Villarreal Rez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4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omeo Ramírez Sánch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4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sé Guadalupe Zavala Andrad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4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sé Román Cerd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8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gel Enrique García Morale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7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éctor Alfredo Hernández Landí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0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rio Arturo Flores Escobed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3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ubén Ruiz Rui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05-SESH-2010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11/1-SEDG-1999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ufete de Ingeniería en Proyectos de Instalaciones, S.A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abriel Santos Uriostegui Uriostegui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8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rge Santa Rosa Martín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7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an Carlos Rojas Esquivel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9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ubén Romero Reye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0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blo Aguilar Pined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2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idad de Verificación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9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rganización de Inspecciones de México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9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lvador del Prado Navarret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5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blo Aguilar Pined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2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uis Enrique Del Toro Flore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7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avid Díaz Herrer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1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varo Pineda de la Ros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iguel Angel Ben-Hur Anzures Veg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7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rancisco Javier Brun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4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lvador Adame Quezad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0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lvador Ordónez Tarang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0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iseo Israel Benítez Tova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8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ustavo Enrique Flores Góm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0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idad de Verificación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9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11/1-SEDG-1999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an Carlos Benítez Tova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1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11/1-SEDG-1999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iseo Israel Benítez Tova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8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11/1-SEDG-1999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aúl Eduardo Narváez Tovill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9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mundo Alejandro Sánchez Pér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8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sé Marín Día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2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  <w:br/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blo Aguilar Pined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2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11/1-SEDG-1999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sesorías Daval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smael Díaz Vanega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4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an Adiel Gutiérrez Reye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0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edro López Guerrer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4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ivera de Jesús y Asociados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0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oberto Guerra Rodrígu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0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05-SESH-2010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-011/1-SEDG-1999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ificaciones Mexicanas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gustín Carlos Ríos Galind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7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an José Padilla Lóp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03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oberto Alfonso Guerra de la Torr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6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ificaciones UNIVER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3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odolfo Ibáñez Huiza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4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éctor David Zamora Caloc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ificaciones del País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20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4-SEDG-2004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rlos Alberto Serrano Rodrígue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SELP 13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5-SESH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ificaciones Industriales Alas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CRE 03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2-SECRE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pañía en Peritajes Industriales ALCA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CRE 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2-SECRE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estora de Calidad de México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CRE 02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11-SECRE-200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rannemann Lobeira, S. de R.L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CRE 02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2-SECRE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rceros Especializados en Seguridad Industrial y Proyección al Ambiente, S.A.P.I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CRE 03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2-SECRE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genieros Auditores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CRE 0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2-SECRE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rganización de Inspecciones de México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CRE 0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2-SECRE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H Proyectos, S. de R.L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CRE 03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2-SECRE-2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de Verificación en Gas Natural, S.A. de C.V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UVCRE 02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-002-SECRE-2010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Texto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20" w:before="0" w:after="80"/>
        <w:rPr/>
      </w:pPr>
      <w:r>
        <w:rPr>
          <w:rFonts w:ascii="Symbol" w:hAnsi="Symbol"/>
          <w:sz w:val="22"/>
          <w:szCs w:val="18"/>
        </w:rPr>
        <w:t>·</w:t>
      </w:r>
      <w:r>
        <w:rPr>
          <w:szCs w:val="18"/>
        </w:rPr>
        <w:tab/>
      </w:r>
      <w:r>
        <w:rPr>
          <w:b/>
          <w:szCs w:val="18"/>
        </w:rPr>
        <w:t>LISTADO DE LABORATORIOS DE CALIBRACION ACREDITADOS Y APROBADOS para realizar actividades de medición o calibración de los equipos de medición que se emplean para desarrollar los métodos de prueba con objeto de evaluar la conformidad de la Norma Oficial Mexicana de Emergencia: NOM-EM-167-SEMARNAT-2016 “Que establece los niveles de emisión de contaminantes para los vehículos automotores que circulan en la Ciudad de México, Hidalgo, Estado de México, Morelos, Puebla y Tlaxcala; los métodos de prueba para la certificación de dichos niveles y las especificaciones de los equipos que se utilicen para dicha certificación, así como las especificaciones para los equipos tecnológicos que se utilicen para la medición de emisiones por vía remota y para la realización de dicha medición”.</w:t>
      </w:r>
    </w:p>
    <w:p>
      <w:pPr>
        <w:pStyle w:val="Normal"/>
        <w:spacing w:lineRule="exact" w:line="220" w:before="0" w:after="80"/>
        <w:ind w:firstLine="28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Los datos generales de estos Laboratorios de Calibración pueden consultarse en la página electrónica de la Entidad Mexicana de Acreditación, A.C. (ema): http://200.57.73.228:75/directorio_lc/Principal.aspx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183"/>
      </w:tblGrid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o razón socia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re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a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ústic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STE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cnología MIT Aplicada al Medio Ambiente, S.A. de C.V., Laboratorio de Calibración CELEMEX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pañía Mexicana de Servicios Ambientale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audit de Méx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ANIEL HIGAREDA AMEZCUA (Lleida MX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MB Macrok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ste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cisión Instrumental Automotriz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eumática Fromi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stemas Integrales de Calibración y Aseguramiento Metrológ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Ingeniería y Desarrollo Industrial (CIDESI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Calibración y Pruebas SIMC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dores Específico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pañía Mexicana de Servicios Ambientale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mensiona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Calibración y Capacitación Industri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mensiona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Ingeniería y Desarrollo Industrial (CIDESI) Laboratorio de Dimensional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mensiona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pymet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mensiona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rotécnica Idustrial, S.A. de C.V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ón Instrumental Exac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cursal: Puebla, Puebla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mensiona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rotécnica Idustrial, S.A. de C.V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cursal: Silao, Guanajuato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mensiona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s Servicios Metrológicos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mensiona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Calibración y Pruebas SIMC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nsi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rotécnica Idustrial, S.A. de C.V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ón Instrumental Exac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cursal: Puebla, Puebla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urez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rotécnica Idustrial, S.A. de C.V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cursal: Silao, Guanajuato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urez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Calibración y Pruebas SIMC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éctric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Ingeniería y Desarrollo Industrial (CIDESI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uerz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Ingeniería y Desarrollo Industrial (CIDESI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Metrología de Fuerza, Unidad Baja Californi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uerz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technix de Méx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uerz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pymet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uerz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s Servicios Metrológicos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uerz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geniería y Calibraciones de Equipos de Monitoreo Ambient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lujo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pañía Mexicana de Servicios Ambientale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lujo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Calibración y Pruebas SIMC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lujo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Calibración y Pruebas SIMC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geniería y Calibraciones de Equipos de Monitoreo Ambiental, S.A. de C.V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ciones Ambientales del Centr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test Laboratori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RMETR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mev de Méx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ercializadora Integral de Servicios de Calibración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a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Calibración y Capacitación Industri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BLO OLVERA ARAN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Ingeniería y Desarrollo Industrial (CIDESI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sesoría y Servicios Integrales en Calibración, S.C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ón y Metrología Industrial de Méx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pymet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rotécnica Idustrial, S.A. de C.V.</w:t>
            </w:r>
          </w:p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ón Instrumental Exact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umedad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scar Arcega Pérez/Balanzas y Básculas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dad en Servicios de Medición de Méx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ottingen Metrologí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ternacional de Bienes, Servicios e Ingeniería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ones y Tecnología Profesional Calitepr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proc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stech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Calibración y Pruebas SIMC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ásculas y Sistemas Electrónico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sesoría integral de Báscula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lia Sánchez García, Ingeniería JAS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.C. Raúl Velasco Blanco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ón de Instrumentos y Metrología Avanzada, S.C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Calibración y Capacitación Industri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Ingeniería y Desarrollo Industrial (CIDESI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rotécnica Idustrial, S.A. de C.V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ón Instrumental Exact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stemas Integrales de Calibración y Aseguramiento Metrológ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rvicios de Calidad y Metrología Hidrocálida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s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Calibración y Pruebas SIMC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diciones Especiale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Calibración y Capacitación Industri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diciones Especiale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proc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ptic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Filtros de opacidad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STE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ptic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Opacidad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cnología MIT Aplicada al Medio Ambiente, S.A. de C.V., Laboratorio de Calibración CELEMEX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ptic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Opacidad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pañía Mexicana de Servicios Ambientale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ptica</w:t>
            </w:r>
          </w:p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Opacidad y Filtros de Opacidad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audit de Méx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ptica</w:t>
            </w:r>
          </w:p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Opacidad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a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ptica</w:t>
            </w:r>
          </w:p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Filtros de opacidad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MB Macrok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ptica</w:t>
            </w:r>
          </w:p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Opacidad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ste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ptica</w:t>
            </w:r>
          </w:p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Opacidad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cisión Instrumental Automotriz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ptica</w:t>
            </w:r>
          </w:p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Opacidad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ciones Ambientales del Centr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Calibración y Pruebas SIMC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test Laboratori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geniería y Calibraciones de Equipos de Monitoreo Ambient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proc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lia Sánchez García, Ingeniería JAS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a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pañía Mexicana de Servicios Ambientale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Calibración y Capacitación Industri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BLO OLVERA ARAN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sesoría y Servicios Integrales en Calibración, S.C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technix de Méx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Ingeniería y Desarrollo Industrial (CIDESI)</w:t>
              <w:br/>
              <w:t>Laboratorio de Metrología Par Torsional, Unidad Nuevo León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rvicios de Calidad y Metrología Hidrocálida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pymet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rotécnica Idustrial, S.A. de C.V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ón Instrumental Exact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ión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Ingeniería y Desarrollo Industrial (CIDESI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Metrología Par Torsional, Unidad Nuevo León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 Torsiona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technix de Méx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 Torsiona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rotécnica Idustrial, S.A. de C.V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ón Instrumental Exact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 Torsional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test Laboratori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ciones Ambientales del Centr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Calibración y Pruebas SIMC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geniería y Calibraciones de Equipos de Monitoreo Ambient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RMETR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lia Sánchez García, Ingeniería JAS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mev de Méx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ercializadora Integral de Servicios de Calibración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Ingeniería y Desarrollo Industrial (CIDESI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a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pañía Mexicana de Servicios Ambientales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 de Calibración y Capacitación Industrial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BLO OLVERA ARAN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trotécnica Idustrial, S.A. de C.V.</w:t>
              <w:br/>
              <w:t>Calibración Instrumental Exact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sesoría y Servicios Integrales en Calibración, S.C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ón y Metrología Industrial de México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pymet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rvicios Profesionales en Instrumentación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empo y Frecuenci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NHEFERN, S.A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empo y Frecuenci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stituto Nacional de Investigaciones Nucleares (ININ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empo y Frecuenci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nstrexa, S.A. de C.V.</w:t>
            </w:r>
          </w:p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bración Instrumental Exact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empo y Frecuencia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boratorio de Calibración y Pruebas SIMCA, S. de R.L. de C.V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olumen</w:t>
            </w:r>
          </w:p>
        </w:tc>
      </w:tr>
    </w:tbl>
    <w:p>
      <w:pPr>
        <w:pStyle w:val="Texto"/>
        <w:spacing w:lineRule="exact" w:line="25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50" w:before="0" w:after="101"/>
        <w:rPr/>
      </w:pPr>
      <w:r>
        <w:rPr>
          <w:szCs w:val="18"/>
        </w:rPr>
        <w:t xml:space="preserve">Naucalpan de Juárez, Estado de México, a 24 de abril de 2017.- El Director General de Normas, </w:t>
      </w:r>
      <w:r>
        <w:rPr>
          <w:b/>
          <w:szCs w:val="18"/>
        </w:rPr>
        <w:t>Alberto Ulises Esteban Mari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apidary333 B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19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nio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ascii="Arial" w:hAnsi="Arial" w:cs="Arial"/>
      <w:sz w:val="4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</w:rPr>
  </w:style>
  <w:style w:type="character" w:styleId="Ttulo4Car">
    <w:name w:val="Título 4 Car"/>
    <w:qFormat/>
    <w:rPr>
      <w:rFonts w:ascii="Arial" w:hAnsi="Arial" w:cs="Arial"/>
      <w:b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  <w:lang w:val="es-ES"/>
    </w:rPr>
  </w:style>
  <w:style w:type="character" w:styleId="Ttulo6Car">
    <w:name w:val="Título 6 Car"/>
    <w:qFormat/>
    <w:rPr>
      <w:rFonts w:ascii="Calibri" w:hAnsi="Calibri" w:cs="Calibri"/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Arial" w:hAnsi="Arial" w:cs="Arial"/>
      <w:sz w:val="44"/>
      <w:lang w:val="es-ES_tradnl"/>
    </w:rPr>
  </w:style>
  <w:style w:type="character" w:styleId="Ttulo9Car">
    <w:name w:val="Título 9 Car"/>
    <w:qFormat/>
    <w:rPr>
      <w:rFonts w:ascii="Arial" w:hAnsi="Arial" w:cs="Arial"/>
      <w:sz w:val="28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SubttuloCar">
    <w:name w:val="Subtítulo Car"/>
    <w:qFormat/>
    <w:rPr>
      <w:rFonts w:ascii="Arial" w:hAnsi="Arial" w:cs="Arial"/>
      <w:b/>
      <w:lang w:val="es-ES_tradnl"/>
    </w:rPr>
  </w:style>
  <w:style w:type="character" w:styleId="CierreCar">
    <w:name w:val="Cierre Car"/>
    <w:qFormat/>
    <w:rPr>
      <w:sz w:val="24"/>
      <w:lang w:val="es-ES"/>
    </w:rPr>
  </w:style>
  <w:style w:type="character" w:styleId="FirmaCar">
    <w:name w:val="Firma Car"/>
    <w:qFormat/>
    <w:rPr>
      <w:sz w:val="24"/>
      <w:lang w:val="es-ES"/>
    </w:rPr>
  </w:style>
  <w:style w:type="character" w:styleId="TtuloCar">
    <w:name w:val="Título Car"/>
    <w:qFormat/>
    <w:rPr>
      <w:rFonts w:ascii="Calibri Light" w:hAnsi="Calibri Light" w:cs="Calibri Light"/>
      <w:spacing w:val="-10"/>
      <w:sz w:val="5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Textodebloque1">
    <w:name w:val="Texto de bloque1"/>
    <w:basedOn w:val="Normal"/>
    <w:qFormat/>
    <w:pPr>
      <w:ind w:left="567" w:right="618" w:hanging="0"/>
      <w:jc w:val="both"/>
    </w:pPr>
    <w:rPr>
      <w:rFonts w:ascii="Arial" w:hAnsi="Arial" w:cs="Arial"/>
      <w:szCs w:val="20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szCs w:val="20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sinnombre">
    <w:name w:val="Estilo sin nombre"/>
    <w:basedOn w:val="Normal"/>
    <w:next w:val="Heading"/>
    <w:qFormat/>
    <w:pPr>
      <w:ind w:left="1416" w:firstLine="708"/>
      <w:jc w:val="center"/>
    </w:pPr>
    <w:rPr>
      <w:rFonts w:ascii="Arial" w:hAnsi="Arial" w:cs="Arial"/>
      <w:b/>
      <w:sz w:val="22"/>
      <w:szCs w:val="20"/>
    </w:rPr>
  </w:style>
  <w:style w:type="paragraph" w:styleId="Ttulo">
    <w:name w:val="título"/>
    <w:basedOn w:val="Normal"/>
    <w:next w:val="Normal"/>
    <w:qFormat/>
    <w:pPr/>
    <w:rPr>
      <w:rFonts w:ascii="Arial" w:hAnsi="Arial" w:cs="Arial"/>
      <w:b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  <w:lang w:val="es-MX"/>
    </w:rPr>
  </w:style>
  <w:style w:type="paragraph" w:styleId="Lneadereferencia">
    <w:name w:val="Línea de referencia"/>
    <w:basedOn w:val="Textonormal"/>
    <w:qFormat/>
    <w:pPr>
      <w:spacing w:before="0" w:after="0"/>
      <w:jc w:val="both"/>
    </w:pPr>
    <w:rPr>
      <w:rFonts w:ascii="Arial" w:hAnsi="Arial" w:cs="Arial"/>
      <w:lang w:val="en-US"/>
    </w:rPr>
  </w:style>
  <w:style w:type="paragraph" w:styleId="Sangra2detindepend">
    <w:name w:val="Sangría 2 de t. independ"/>
    <w:basedOn w:val="Normal"/>
    <w:qFormat/>
    <w:pPr>
      <w:ind w:left="708" w:hanging="0"/>
      <w:jc w:val="both"/>
    </w:pPr>
    <w:rPr>
      <w:rFonts w:ascii="Comic Sans MS" w:hAnsi="Comic Sans MS" w:cs="Comic Sans MS"/>
      <w:szCs w:val="20"/>
      <w:lang w:val="es-MX"/>
    </w:rPr>
  </w:style>
  <w:style w:type="paragraph" w:styleId="Texto1">
    <w:name w:val="texto"/>
    <w:qFormat/>
    <w:pPr>
      <w:widowControl/>
      <w:bidi w:val="0"/>
      <w:spacing w:lineRule="atLeast" w:line="216" w:before="0" w:after="101"/>
      <w:ind w:firstLine="288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ROMA1">
    <w:name w:val="ROMA1"/>
    <w:basedOn w:val="ROMANOS"/>
    <w:qFormat/>
    <w:pPr>
      <w:tabs>
        <w:tab w:val="clear" w:pos="720"/>
        <w:tab w:val="left" w:pos="840" w:leader="none"/>
        <w:tab w:val="left" w:pos="1750" w:leader="none"/>
      </w:tabs>
      <w:ind w:left="1750" w:hanging="180"/>
    </w:pPr>
    <w:rPr>
      <w:szCs w:val="20"/>
    </w:rPr>
  </w:style>
  <w:style w:type="paragraph" w:styleId="ROMANOSv">
    <w:name w:val="ROMANOSv"/>
    <w:basedOn w:val="Normal"/>
    <w:qFormat/>
    <w:pPr>
      <w:tabs>
        <w:tab w:val="clear" w:pos="706"/>
        <w:tab w:val="left" w:pos="627" w:leader="none"/>
      </w:tabs>
      <w:ind w:left="634" w:hanging="389"/>
    </w:pPr>
    <w:rPr>
      <w:szCs w:val="20"/>
    </w:rPr>
  </w:style>
  <w:style w:type="paragraph" w:styleId="ROMVI">
    <w:name w:val="ROMVIÑ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Norma">
    <w:name w:val="norma"/>
    <w:basedOn w:val="Heading1"/>
    <w:qFormat/>
    <w:pPr>
      <w:keepNext w:val="true"/>
      <w:numPr>
        <w:ilvl w:val="0"/>
        <w:numId w:val="0"/>
      </w:numPr>
      <w:pBdr>
        <w:bottom w:val="nil"/>
      </w:pBdr>
      <w:spacing w:before="0" w:after="0"/>
      <w:jc w:val="center"/>
      <w:outlineLvl w:val="9"/>
    </w:pPr>
    <w:rPr>
      <w:rFonts w:ascii="Arial" w:hAnsi="Arial" w:cs="Arial"/>
      <w:b w:val="false"/>
      <w:sz w:val="20"/>
      <w:szCs w:val="20"/>
      <w:lang w:val="es-ES_tradnl"/>
    </w:rPr>
  </w:style>
  <w:style w:type="paragraph" w:styleId="ListaCC">
    <w:name w:val="Lista CC."/>
    <w:basedOn w:val="Normal"/>
    <w:qFormat/>
    <w:pPr/>
    <w:rPr>
      <w:szCs w:val="20"/>
    </w:rPr>
  </w:style>
  <w:style w:type="paragraph" w:styleId="Cierre">
    <w:name w:val="Cierre"/>
    <w:basedOn w:val="Normal"/>
    <w:qFormat/>
    <w:pPr>
      <w:ind w:left="4252" w:hanging="0"/>
    </w:pPr>
    <w:rPr>
      <w:szCs w:val="20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BodyText2Car">
    <w:name w:val="Body Text 2 Car"/>
    <w:basedOn w:val="Normal"/>
    <w:qFormat/>
    <w:pPr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Contenido">
    <w:name w:val="Contenido"/>
    <w:basedOn w:val="Normal"/>
    <w:qFormat/>
    <w:pPr>
      <w:jc w:val="both"/>
    </w:pPr>
    <w:rPr>
      <w:rFonts w:ascii="Arial" w:hAnsi="Arial" w:cs="Arial"/>
      <w:sz w:val="20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Noparagraphstyle">
    <w:name w:val="[No paragraph style]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itulos">
    <w:name w:val="titulos"/>
    <w:basedOn w:val="Noparagraphstyle"/>
    <w:qFormat/>
    <w:pPr>
      <w:keepLines/>
      <w:tabs>
        <w:tab w:val="clear" w:pos="706"/>
        <w:tab w:val="left" w:pos="5664" w:leader="none"/>
      </w:tabs>
      <w:spacing w:lineRule="atLeast" w:line="260"/>
      <w:jc w:val="center"/>
    </w:pPr>
    <w:rPr>
      <w:rFonts w:ascii="Lapidary333 BT;Times New Roman" w:hAnsi="Lapidary333 BT;Times New Roman" w:cs="Lapidary333 BT;Times New Roman"/>
      <w:b/>
      <w:color w:val="808000"/>
      <w:sz w:val="22"/>
    </w:rPr>
  </w:style>
  <w:style w:type="paragraph" w:styleId="Artculos">
    <w:name w:val="artículos"/>
    <w:basedOn w:val="Noparagraphstyle"/>
    <w:qFormat/>
    <w:pPr>
      <w:keepLines/>
      <w:tabs>
        <w:tab w:val="clear" w:pos="706"/>
        <w:tab w:val="left" w:pos="5664" w:leader="none"/>
      </w:tabs>
      <w:spacing w:lineRule="atLeast" w:line="260" w:before="170" w:after="0"/>
      <w:jc w:val="both"/>
    </w:pPr>
    <w:rPr>
      <w:rFonts w:ascii="Lapidary333 BT;Times New Roman" w:hAnsi="Lapidary333 BT;Times New Roman" w:cs="Lapidary333 BT;Times New Roman"/>
      <w:color w:val="808000"/>
      <w:sz w:val="22"/>
    </w:rPr>
  </w:style>
  <w:style w:type="paragraph" w:styleId="Textos">
    <w:name w:val="textos"/>
    <w:basedOn w:val="Noparagraphstyle"/>
    <w:qFormat/>
    <w:pPr>
      <w:keepLines/>
      <w:tabs>
        <w:tab w:val="clear" w:pos="706"/>
        <w:tab w:val="left" w:pos="567" w:leader="none"/>
        <w:tab w:val="left" w:pos="5664" w:leader="none"/>
      </w:tabs>
      <w:spacing w:lineRule="atLeast" w:line="260" w:before="57" w:after="57"/>
      <w:ind w:left="567" w:hanging="567"/>
      <w:jc w:val="both"/>
    </w:pPr>
    <w:rPr>
      <w:rFonts w:ascii="Lapidary333 BT;Times New Roman" w:hAnsi="Lapidary333 BT;Times New Roman" w:cs="Lapidary333 BT;Times New Roman"/>
      <w:color w:val="808000"/>
      <w:sz w:val="22"/>
    </w:rPr>
  </w:style>
  <w:style w:type="paragraph" w:styleId="Incisos">
    <w:name w:val="incisos"/>
    <w:basedOn w:val="Textos"/>
    <w:qFormat/>
    <w:pPr>
      <w:tabs>
        <w:tab w:val="clear" w:pos="567"/>
        <w:tab w:val="left" w:pos="454" w:leader="none"/>
        <w:tab w:val="left" w:pos="5664" w:leader="none"/>
      </w:tabs>
      <w:spacing w:lineRule="atLeast" w:line="256"/>
      <w:ind w:left="454" w:hanging="346"/>
    </w:pPr>
    <w:rPr/>
  </w:style>
  <w:style w:type="paragraph" w:styleId="Tabulaciones">
    <w:name w:val="tabulaciones"/>
    <w:basedOn w:val="Noparagraphstyle"/>
    <w:qFormat/>
    <w:pPr>
      <w:keepLines/>
      <w:tabs>
        <w:tab w:val="clear" w:pos="706"/>
        <w:tab w:val="left" w:pos="220" w:leader="none"/>
        <w:tab w:val="left" w:pos="500" w:leader="none"/>
        <w:tab w:val="left" w:pos="700" w:leader="none"/>
        <w:tab w:val="left" w:pos="820" w:leader="none"/>
        <w:tab w:val="left" w:pos="1000" w:leader="none"/>
        <w:tab w:val="left" w:pos="1140" w:leader="none"/>
        <w:tab w:val="left" w:pos="1240" w:leader="none"/>
        <w:tab w:val="left" w:pos="1400" w:leader="none"/>
        <w:tab w:val="left" w:pos="1540" w:leader="none"/>
        <w:tab w:val="left" w:pos="5664" w:leader="none"/>
      </w:tabs>
      <w:spacing w:lineRule="atLeast" w:line="256" w:before="57" w:after="57"/>
      <w:ind w:left="567" w:hanging="567"/>
      <w:jc w:val="both"/>
    </w:pPr>
    <w:rPr>
      <w:rFonts w:ascii="Lapidary333 BT;Times New Roman" w:hAnsi="Lapidary333 BT;Times New Roman" w:cs="Lapidary333 BT;Times New Roman"/>
      <w:color w:val="808000"/>
      <w:sz w:val="22"/>
    </w:rPr>
  </w:style>
  <w:style w:type="paragraph" w:styleId="1">
    <w:name w:val="1"/>
    <w:basedOn w:val="Tabulaciones"/>
    <w:qFormat/>
    <w:pPr>
      <w:tabs>
        <w:tab w:val="clear" w:pos="500"/>
        <w:tab w:val="clear" w:pos="700"/>
        <w:tab w:val="clear" w:pos="820"/>
        <w:tab w:val="clear" w:pos="1000"/>
        <w:tab w:val="clear" w:pos="1140"/>
        <w:tab w:val="clear" w:pos="1240"/>
        <w:tab w:val="clear" w:pos="1400"/>
        <w:tab w:val="clear" w:pos="1540"/>
        <w:tab w:val="left" w:pos="220" w:leader="none"/>
        <w:tab w:val="left" w:pos="5664" w:leader="none"/>
      </w:tabs>
      <w:ind w:left="7" w:hanging="7"/>
    </w:pPr>
    <w:rPr/>
  </w:style>
  <w:style w:type="paragraph" w:styleId="11">
    <w:name w:val="1.1"/>
    <w:basedOn w:val="Tabulaciones"/>
    <w:qFormat/>
    <w:pPr>
      <w:tabs>
        <w:tab w:val="clear" w:pos="220"/>
        <w:tab w:val="clear" w:pos="500"/>
        <w:tab w:val="clear" w:pos="700"/>
        <w:tab w:val="clear" w:pos="820"/>
        <w:tab w:val="clear" w:pos="1000"/>
        <w:tab w:val="clear" w:pos="1140"/>
        <w:tab w:val="clear" w:pos="1240"/>
        <w:tab w:val="clear" w:pos="1400"/>
        <w:tab w:val="clear" w:pos="1540"/>
        <w:tab w:val="left" w:pos="240" w:leader="none"/>
        <w:tab w:val="left" w:pos="640" w:leader="none"/>
        <w:tab w:val="left" w:pos="5664" w:leader="none"/>
      </w:tabs>
      <w:ind w:left="640" w:hanging="400"/>
    </w:pPr>
    <w:rPr/>
  </w:style>
  <w:style w:type="paragraph" w:styleId="111">
    <w:name w:val="1.1.1"/>
    <w:basedOn w:val="Tabulaciones"/>
    <w:qFormat/>
    <w:pPr>
      <w:tabs>
        <w:tab w:val="clear" w:pos="220"/>
        <w:tab w:val="clear" w:pos="500"/>
        <w:tab w:val="clear" w:pos="700"/>
        <w:tab w:val="clear" w:pos="820"/>
        <w:tab w:val="clear" w:pos="1000"/>
        <w:tab w:val="clear" w:pos="1140"/>
        <w:tab w:val="clear" w:pos="1240"/>
        <w:tab w:val="clear" w:pos="1400"/>
        <w:tab w:val="clear" w:pos="1540"/>
        <w:tab w:val="left" w:pos="1080" w:leader="none"/>
        <w:tab w:val="left" w:pos="5664" w:leader="none"/>
      </w:tabs>
      <w:ind w:left="1080" w:hanging="580"/>
    </w:pPr>
    <w:rPr/>
  </w:style>
  <w:style w:type="paragraph" w:styleId="1111">
    <w:name w:val="1.1.1.1."/>
    <w:basedOn w:val="Tabulaciones"/>
    <w:qFormat/>
    <w:pPr>
      <w:tabs>
        <w:tab w:val="clear" w:pos="220"/>
        <w:tab w:val="clear" w:pos="500"/>
        <w:tab w:val="clear" w:pos="700"/>
        <w:tab w:val="clear" w:pos="820"/>
        <w:tab w:val="clear" w:pos="1000"/>
        <w:tab w:val="clear" w:pos="1140"/>
        <w:tab w:val="clear" w:pos="1240"/>
        <w:tab w:val="clear" w:pos="1400"/>
        <w:tab w:val="clear" w:pos="1540"/>
        <w:tab w:val="left" w:pos="1620" w:leader="none"/>
        <w:tab w:val="left" w:pos="5664" w:leader="none"/>
      </w:tabs>
      <w:ind w:left="1620" w:hanging="780"/>
    </w:pPr>
    <w:rPr/>
  </w:style>
  <w:style w:type="paragraph" w:styleId="Textos2">
    <w:name w:val="textos 2"/>
    <w:basedOn w:val="Noparagraphstyle"/>
    <w:qFormat/>
    <w:pPr>
      <w:keepLines/>
      <w:tabs>
        <w:tab w:val="clear" w:pos="706"/>
        <w:tab w:val="left" w:pos="700" w:leader="none"/>
        <w:tab w:val="left" w:pos="5664" w:leader="none"/>
      </w:tabs>
      <w:spacing w:lineRule="atLeast" w:line="260" w:before="57" w:after="57"/>
      <w:ind w:left="700" w:hanging="700"/>
      <w:jc w:val="both"/>
    </w:pPr>
    <w:rPr>
      <w:rFonts w:ascii="Lapidary333 BT;Times New Roman" w:hAnsi="Lapidary333 BT;Times New Roman" w:cs="Lapidary333 BT;Times New Roman"/>
      <w:color w:val="808000"/>
      <w:sz w:val="22"/>
    </w:rPr>
  </w:style>
  <w:style w:type="paragraph" w:styleId="BodyText2">
    <w:name w:val="Body Text 2"/>
    <w:basedOn w:val="Normal"/>
    <w:qFormat/>
    <w:pPr>
      <w:spacing w:lineRule="atLeast" w:line="360"/>
      <w:ind w:left="1440" w:hanging="720"/>
      <w:jc w:val="both"/>
    </w:pPr>
    <w:rPr>
      <w:rFonts w:ascii="Arial Narrow" w:hAnsi="Arial Narrow" w:cs="Arial Narrow"/>
      <w:szCs w:val="20"/>
      <w:lang w:val="es-MX"/>
    </w:rPr>
  </w:style>
  <w:style w:type="paragraph" w:styleId="Sangra3detindepend">
    <w:name w:val="Sangría 3 de t. independ"/>
    <w:basedOn w:val="Normal"/>
    <w:qFormat/>
    <w:pPr>
      <w:spacing w:lineRule="atLeast" w:line="360"/>
      <w:ind w:left="360" w:hanging="0"/>
      <w:jc w:val="both"/>
    </w:pPr>
    <w:rPr>
      <w:rFonts w:ascii="Arial Narrow" w:hAnsi="Arial Narrow" w:cs="Arial Narrow"/>
      <w:sz w:val="21"/>
      <w:szCs w:val="20"/>
      <w:lang w:val="es-MX"/>
    </w:rPr>
  </w:style>
  <w:style w:type="paragraph" w:styleId="Sangra2detindep000">
    <w:name w:val="Sangría 2 de t. indep000"/>
    <w:basedOn w:val="Normal"/>
    <w:qFormat/>
    <w:pPr>
      <w:tabs>
        <w:tab w:val="clear" w:pos="706"/>
        <w:tab w:val="left" w:pos="2160" w:leader="none"/>
      </w:tabs>
      <w:ind w:left="1440" w:hanging="720"/>
      <w:jc w:val="both"/>
    </w:pPr>
    <w:rPr>
      <w:rFonts w:ascii="Arial Narrow" w:hAnsi="Arial Narrow" w:cs="Arial Narrow"/>
      <w:color w:val="008000"/>
      <w:sz w:val="21"/>
      <w:szCs w:val="20"/>
    </w:rPr>
  </w:style>
  <w:style w:type="paragraph" w:styleId="TEXT">
    <w:name w:val="TEXT"/>
    <w:basedOn w:val="Normal"/>
    <w:next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UBTITLE2">
    <w:name w:val="SUBTITLE2"/>
    <w:basedOn w:val="Normal"/>
    <w:next w:val="Normal"/>
    <w:qFormat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b/>
      <w:caps/>
      <w:szCs w:val="20"/>
      <w:lang w:val="es-ES_tradnl"/>
    </w:rPr>
  </w:style>
  <w:style w:type="paragraph" w:styleId="Listadevietas3">
    <w:name w:val="Lista de viñetas 3"/>
    <w:basedOn w:val="Normal"/>
    <w:qFormat/>
    <w:pPr>
      <w:spacing w:before="120" w:after="120"/>
      <w:ind w:left="20" w:hanging="0"/>
      <w:jc w:val="both"/>
    </w:pPr>
    <w:rPr>
      <w:rFonts w:ascii="Arial Narrow" w:hAnsi="Arial Narrow" w:cs="Arial Narrow"/>
      <w:szCs w:val="20"/>
      <w:lang w:val="es-MX"/>
    </w:rPr>
  </w:style>
  <w:style w:type="paragraph" w:styleId="Italac">
    <w:name w:val="italac"/>
    <w:basedOn w:val="Normal"/>
    <w:qFormat/>
    <w:pPr>
      <w:spacing w:lineRule="atLeast" w:line="250"/>
      <w:ind w:left="560" w:right="18" w:hanging="560"/>
      <w:jc w:val="both"/>
    </w:pPr>
    <w:rPr>
      <w:rFonts w:ascii="Bell MT" w:hAnsi="Bell MT" w:cs="Bell MT"/>
      <w:i/>
      <w:color w:val="000000"/>
      <w:sz w:val="22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sz w:val="21"/>
      <w:szCs w:val="20"/>
    </w:rPr>
  </w:style>
  <w:style w:type="paragraph" w:styleId="Texto11">
    <w:name w:val="Texto 1"/>
    <w:basedOn w:val="Normal"/>
    <w:qFormat/>
    <w:pPr>
      <w:keepLines/>
      <w:spacing w:lineRule="atLeast" w:line="360" w:before="360" w:after="0"/>
      <w:jc w:val="both"/>
    </w:pPr>
    <w:rPr>
      <w:rFonts w:ascii="Arial Narrow" w:hAnsi="Arial Narrow" w:cs="Arial Narrow"/>
      <w:szCs w:val="20"/>
      <w:lang w:val="es-MX"/>
    </w:rPr>
  </w:style>
  <w:style w:type="paragraph" w:styleId="Xl22">
    <w:name w:val="xl22"/>
    <w:basedOn w:val="Normal"/>
    <w:qFormat/>
    <w:pPr>
      <w:spacing w:before="100" w:after="100"/>
      <w:jc w:val="both"/>
    </w:pPr>
    <w:rPr>
      <w:rFonts w:ascii="Arial Narrow" w:hAnsi="Arial Narrow" w:cs="Arial Narrow"/>
      <w:sz w:val="21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2">
    <w:name w:val="Texto 2"/>
    <w:basedOn w:val="Normal"/>
    <w:qFormat/>
    <w:pPr>
      <w:spacing w:before="120" w:after="0"/>
      <w:jc w:val="both"/>
    </w:pPr>
    <w:rPr>
      <w:rFonts w:ascii="Arial Narrow" w:hAnsi="Arial Narrow" w:cs="Arial Narrow"/>
      <w:sz w:val="22"/>
      <w:szCs w:val="20"/>
      <w:lang w:val="es-MX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ascii="Arial" w:hAnsi="Arial" w:cs="Arial"/>
      <w:sz w:val="18"/>
      <w:szCs w:val="20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02:00Z</dcterms:created>
  <dc:creator/>
  <dc:description/>
  <cp:keywords/>
  <dc:language>en-US</dc:language>
  <cp:lastModifiedBy>Chuerta</cp:lastModifiedBy>
  <cp:lastPrinted>2017-06-16T14:54:00Z</cp:lastPrinted>
  <dcterms:modified xsi:type="dcterms:W3CDTF">2017-06-19T11:36:00Z</dcterms:modified>
  <cp:revision>13</cp:revision>
  <dc:subject/>
  <dc:title> </dc:title>
</cp:coreProperties>
</file>