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570 M.N. (dieciocho pesos con un mil quinientos set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1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2020, 7.3109 y 7.4682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BVA Bancomer S.A., HSBC México S.A., Banco J.P. Morgan S.A., Banco Credit Suisse (México), S.A., Banco Azteca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Ciudad de México, a 21 de juni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5:00Z</dcterms:created>
  <dc:creator/>
  <dc:description/>
  <cp:keywords/>
  <dc:language>en-US</dc:language>
  <cp:lastModifiedBy>Chuerta</cp:lastModifiedBy>
  <cp:lastPrinted>2017-06-21T14:55:00Z</cp:lastPrinted>
  <dcterms:modified xsi:type="dcterms:W3CDTF">2017-06-22T11:23:00Z</dcterms:modified>
  <cp:revision>4</cp:revision>
  <dc:subject/>
  <dc:title/>
</cp:coreProperties>
</file>