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empresas productivas del Estado y entidades federativas, que la Sala Regional del Norte Centro I del entonces Tribunal Federal de Justicia Fiscal y Administrativa, dictó sentencia en el expediente 917/14-04-01-7-ST, en la cual se determinó declarar la nulidad lisa y llana de la resolución emitida dentro del procedimiento administrativo de sanción número RS/0048/2012, en contra de la empresa Soluciones Integrales</w:t>
        <w:br/>
        <w:t>de Alta Tensión, Sociedad Anónima de Capital Variable. Por tanto, se deja insubsistente la referida resolución por la que se le aplicó una inhabilitación por el plazo de tres meses.</w:t>
      </w:r>
    </w:p>
    <w:p>
      <w:pPr>
        <w:pStyle w:val="Titulo2"/>
        <w:rPr/>
      </w:pPr>
      <w:r>
        <w:rPr/>
        <w:t>Al margen un sello con el Escudo Nacional, que dice: Estados Unidos Mexicanos.- Secretaría de la Función Pública.- Unidad de Responsabilidades en la Comisión Federal de Electricidad, Empresa Productiva del Estado.- Área de Responsabilidades.- Expediente: RS/0048/2012.</w:t>
      </w:r>
    </w:p>
    <w:p>
      <w:pPr>
        <w:pStyle w:val="ANOTACION"/>
        <w:spacing w:lineRule="exact" w:line="402"/>
        <w:rPr/>
      </w:pPr>
      <w:r>
        <w:rPr/>
        <w:t>CIRCULAR No. 18/UR/CFE/AR/S/026/2017</w:t>
      </w:r>
    </w:p>
    <w:p>
      <w:pPr>
        <w:pStyle w:val="Texto"/>
        <w:spacing w:lineRule="exact" w:line="402"/>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80, fracción I, inciso 10, último párrafo de dicha fracción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w:t>
        <w:br/>
        <w:t>de la Federación el ocho de julio de dos mil quince, esta autoridad administrativa hace del conocimiento de las dependencias, Procuraduría General de la República, entidades de la Administración Pública Federal, Empresas Productivas del Estado y entidades Federativas que la Sala Regional del Norte Centro I del entonces Tribunal Federal de Justicia Fiscal y Administrativa, dictó sentencia en el expediente</w:t>
        <w:br/>
        <w:t>917/14-04-01-7-ST, en la cual se determinó declarar la nulidad lisa y llana de la resolución de 4 de febrero de 2014, emitida dentro del procedimiento administrativo de sanción número RS/0048/2012, en contra de la empresa Soluciones Integrales de Alta Tensión, Sociedad Anónima de Capital Variable. Por tanto, se deja insubsistente la referida resolución por la que se le aplicó una inhabilitación por el plazo de tres meses.</w:t>
      </w:r>
    </w:p>
    <w:p>
      <w:pPr>
        <w:pStyle w:val="Texto"/>
        <w:spacing w:lineRule="exact" w:line="402" w:before="0" w:after="101"/>
        <w:rPr/>
      </w:pPr>
      <w:r>
        <w:rPr/>
        <w:t xml:space="preserve">Ciudad de México, a ocho de junio de dos mil diecisiete.- El Titular del Área de Responsabilidades de la Unidad de Responsabilidades en la Comisión Federal de Electricidad, Empresa Productiva del Estado, </w:t>
      </w:r>
      <w:r>
        <w:rPr>
          <w:b/>
        </w:rPr>
        <w:t>Marco Antonio Cardoso Taboada</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04:00Z</dcterms:created>
  <dc:creator/>
  <dc:description/>
  <cp:keywords/>
  <dc:language>en-US</dc:language>
  <cp:lastModifiedBy>Chuerta</cp:lastModifiedBy>
  <cp:lastPrinted>2017-06-19T17:43:00Z</cp:lastPrinted>
  <dcterms:modified xsi:type="dcterms:W3CDTF">2017-06-22T11:22:00Z</dcterms:modified>
  <cp:revision>14</cp:revision>
  <dc:subject/>
  <dc:title> </dc:title>
</cp:coreProperties>
</file>