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973 M.N. (diecisiete pesos con ocho mil novecientos setenta y tre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8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492, 7.3900 y 7.43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, Banco Santander S.A., HSBC México S.A., Banco Inbursa S.A., Banco Interacciones S.A., Banco Invex S.A. y ScotiaBank 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8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27:00Z</dcterms:created>
  <dc:creator/>
  <dc:description/>
  <cp:keywords/>
  <dc:language>en-US</dc:language>
  <cp:lastModifiedBy>Chuerta</cp:lastModifiedBy>
  <cp:lastPrinted>2017-06-28T19:01:00Z</cp:lastPrinted>
  <dcterms:modified xsi:type="dcterms:W3CDTF">2017-06-29T11:17:00Z</dcterms:modified>
  <cp:revision>13</cp:revision>
  <dc:subject/>
  <dc:title/>
</cp:coreProperties>
</file>