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182" w:hanging="0"/>
        <w:rPr/>
      </w:pPr>
      <w:r>
        <w:rPr/>
        <w:t>PODER EJECUTIVO</w:t>
      </w:r>
    </w:p>
    <w:p>
      <w:pPr>
        <w:pStyle w:val="CABEZA"/>
        <w:rPr/>
      </w:pPr>
      <w:r>
        <w:rPr/>
        <w:t>SECRETARIA DE GOBERNACION</w:t>
      </w:r>
    </w:p>
    <w:p>
      <w:pPr>
        <w:pStyle w:val="Titulo1"/>
        <w:rPr/>
      </w:pPr>
      <w:r>
        <w:rPr/>
        <w:t xml:space="preserve">DECLARATORIA de Desastre Natural por la ocurrencia de lluvia severa del 11 al 14 de junio de 2017, </w:t>
        <w:br/>
        <w:t>en 48 municipios del Estado de Oaxaca.</w:t>
      </w:r>
    </w:p>
    <w:p>
      <w:pPr>
        <w:pStyle w:val="Titulo2"/>
        <w:rPr/>
      </w:pPr>
      <w:r>
        <w:rPr/>
        <w:t>Al margen un sello con el Escudo Nacional, que dice: Estados Unidos Mexicanos.- Secretaría</w:t>
        <w:br/>
        <w:t>de Gobernación.</w:t>
      </w:r>
    </w:p>
    <w:p>
      <w:pPr>
        <w:pStyle w:val="Texto1"/>
        <w:spacing w:lineRule="exact" w:line="258"/>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XVI, XXII y XXIV,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w:t>
        <w:br/>
        <w:t>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58"/>
        <w:rPr>
          <w:rFonts w:eastAsia="MS Mincho;ＭＳ 明朝"/>
          <w:lang w:eastAsia="sv-SE"/>
        </w:rPr>
      </w:pPr>
      <w:r>
        <w:rPr>
          <w:rFonts w:eastAsia="MS Mincho;ＭＳ 明朝"/>
          <w:lang w:eastAsia="sv-SE"/>
        </w:rPr>
        <w:t>CONSIDERANDO</w:t>
      </w:r>
    </w:p>
    <w:p>
      <w:pPr>
        <w:pStyle w:val="Texto1"/>
        <w:spacing w:lineRule="exact" w:line="258"/>
        <w:rPr/>
      </w:pPr>
      <w:r>
        <w:rPr>
          <w:rFonts w:eastAsia="MS Mincho;ＭＳ 明朝"/>
          <w:lang w:eastAsia="sv-SE"/>
        </w:rPr>
        <w:t xml:space="preserve">Que mediante oficio número CEPCO/FONDEN/0521/2017 con fecha 16 de junio de 2017, en cumplimiento al artículo 7 de las Reglas Generales, el Secretario General de Gobierno del Estado de Oaxaca, el Licenciado Héctor Anuar Mafud Mafud, solicitó a la Comisión Nacional del Agua (CONAGUA), la corroboración del fenómeno natural perturbador, descrito como Tormenta Tropical CALVIN del 12 de junio de 2017 al 14 de junio de 2017 y Lluvia severa Depresión Tropical 3 E 11 de junio de 2017, que afectó a los municipios de Asunción Ocotlan, Chalcatongo de Hidalgo, Coatecas Altas, Coicoyán de las Flores, Concepción Buenavista, Constancia del Rosario, Heroica Ciudad de Ejutla de Crespo, Heroica Ciudad de Tlaxiaco, La Compañía, </w:t>
        <w:br/>
        <w:t>La Pe, La Reforma, Magdalena Ocotlán, Magdalena Peñasco, Magdalena Teitipac, Mártires de Tacubaya, Mesones Hidalgo, Ocotlán de Morelos, Pinotepa de Don Luis, Putla Villa de Guerrero, Rojas de Cuauhtémoc, San Agustín Amatengo, San Agustín Chayuco, San Agustín Tlacotepec, San Andrés Cabecera Nueva, San Andrés Huaxpaltepec, San Andrés Zabache, San Antonino Castillo Velasco, San Antonio Sinicahua, San Antonio Tepetlapa, San Baltazar Chichicapam, San Bartolomé Loxicha, San Bartolomé Quialana, San Bartolomé Yucuañe, San Cristóbal Amoltepec, San Cristóbal Suchixtlahuaca, San Dionisio Ocotepec, San Dionisio Ocotlán, San Esteban Atatlahuca, San Francisco Lachigoló, San Francisco Teopan, San Jerónimo Taviche, San Jerónimo Tlacochahuaya, San José del Progreso, San José Estancia Grande, San Juan Achiutla, San Juan Bautista Coixtlahuaca, San Juan Bautista Lo de Soto, San Juan Cacahuatepec, San Juan Chilateca, San Juan Colorado, San Juan del Río, San Juan Guelavía, San Juan Lachigalla, San Juan Mixtepec - Dto. 08, San Juan Ñumí, San Juan Teita, San Juan Teitipac, San Lorenzo, San Lorenzo Albarradas, San Lucas Quiavini, San Martín de los Cansecos, San Martín Huamelúlpam, San Martín Itunyoso, San Martín Lachilá, San Martín Peras, San Martín Tilcajete, San Mateo Peñasco, San Mateo Tlapíltepec, San Miguel Achiutla, San Miguel Ejutla, San Miguel el Grande, San Miguel Tequixtepec, San Miguel Tilquiápam, San Miguel Tlacamama, San Miguel Tlacotepec, San Miguel Tulancingo, San Pablo Tijaltepec, San Pablo Villa de Mitla, San Pedro Amuzgos, San Pedro Apóstol, San Pedro Atoyac, San Pedro Jicayán, San Pedro Mártir, San Pedro Mártir Yucuxaco, San Pedro Molinos, San Pedro Taviche, San Sebastián Abasolo, San Sebastián Ixcapa, San Sebastián Tecomaxtlahuaca, San Sebastián Teitipac, San Vicente Coatlán, Santa Ana del Valle, Santa Ana Zegache, Santa Catarina Mechoacán, Santa Catarina Minas, Santa Catarina Tayata, Santa Catarina Ticuá, Santa Catarina Yosonotú, Santa Cruz Itundujia, Santa Cruz Nundaco, Santa Cruz Papalutla, Santa Cruz Tacahua, Santa Cruz Tayata, Santa Lucía Monteverde, Santa Lucía Ocotlán, Santa Magdalena Jicotlán, Santa María Cortijo, Santa María del Rosario, Santa María Guelacé, Santa María Huazolotitlán, Santa María Ipalapa, Santa María Nativitas, Santa María Tataltepec, Santa María Yolotepec, Santa María Yosoyúa, Santa María Yucuhiti, Santa María Zacatepec, Santiago Apóstol, Santiago Ihuitlán Plumas, Santiago Ixtayutla, Santiago Jamiltepec, Santiago Juxtlahuaca, Santiago Llano Grande, Santiago Matatlán, Santiago Nundiche, Santiago Nuyoó, Santiago Pinotepa Nacional, Santiago Tapextla, Santiago Tepetlapa, Santiago Tetepec, Santiago Yosondúa, Santo Domingo Albarradas, Santo Domingo Armenta, Santo Domingo Ixcatlán, Santo Tomás Jalieza, Santo Tomás Ocotepec, Santos Reyes Tepejillo, Taniche, Teotitlán del Valle, Tepelmeme Villa de Morelos, Tlacolula de Matamoros, Tlacotepec Plumas, Villa Díaz Ordaz, Yaxe y Yogana, ello, con el propósito de acceder a los recursos del Fondo de Desastres Naturales FONDEN.</w:t>
      </w:r>
    </w:p>
    <w:p>
      <w:pPr>
        <w:pStyle w:val="Texto1"/>
        <w:spacing w:lineRule="exact" w:line="266"/>
        <w:rPr>
          <w:rFonts w:eastAsia="MS Mincho;ＭＳ 明朝"/>
          <w:lang w:eastAsia="sv-SE"/>
        </w:rPr>
      </w:pPr>
      <w:r>
        <w:rPr>
          <w:rFonts w:eastAsia="MS Mincho;ＭＳ 明朝"/>
          <w:lang w:eastAsia="sv-SE"/>
        </w:rPr>
        <w:t>Que con oficio número B00.8.-403 de fecha 22 de junio de 2017, la CONAGUA emitió su opinión técnica en atención al oficio CEPCO/FONDEN/0521/2017, señalado en el párrafo inmediato anterior, disponiendo en su parte conducente que se corrobora el fenómeno de Lluvia severa del 11 al 14 de junio de 2017, que afectó el día 12 de junio de 2017 al municipio de San Bartolomé Loxicha, el día 13 de junio de 2017 a los municipios de Heróica Ciudad de Ejutla de Crespo, San Miguel Ejutla, San Martín de los Cansecos, La Pe, Taniche, La Compañía, San Agustín Amatengo, Yogana, Coatecas Altas, Santiago Jamiltepec, Santa María Huazolotitlán, San Andrés Huaxpaltepec, Santa Catarina Mechoacán, Santiago Tetepec, San Agustín Chayuco, San Lorenzo, Santa María Cortijo, Santiago Pinotepa Nacional, San Juan Bautista Lo de Soto, Mártires de Tacubaya, Santiago Llano Grande, San José Estancia Grande, Santiago Tapextla, Santo Domingo Armenta, San Miguel Tlacamama, San Sebastián lxcapa, San Pedro Jicayán, Pinotepa de Don Luis, San Vicente Coatlán y el día 14 de junio de 2017 a los municipios de San Martín Lachila, San Andrés Zabache, San Pedro Apóstol, San José del Progreso, Magdalena Ocotlán, San Martín Tilcajete, Santa Ana Zegaché, Santo Tomás Jalieza, San Juan Chilateca, San Antonino Castillo Velasco, Ocotlán de Morelos, Santiago Apóstol, Asunción Ocotlán, San Pedro Mártir, San Dionisio Ocotlán, Santa Lucía Ocotlán, Santa Catarina Minas y San Miguel Tilquiápam del Estado de Oaxaca.</w:t>
      </w:r>
    </w:p>
    <w:p>
      <w:pPr>
        <w:pStyle w:val="Texto1"/>
        <w:spacing w:lineRule="exact" w:line="266"/>
        <w:rPr>
          <w:rFonts w:eastAsia="MS Mincho;ＭＳ 明朝"/>
          <w:lang w:eastAsia="sv-SE"/>
        </w:rPr>
      </w:pPr>
      <w:r>
        <w:rPr>
          <w:rFonts w:eastAsia="MS Mincho;ＭＳ 明朝"/>
          <w:lang w:eastAsia="sv-SE"/>
        </w:rPr>
        <w:t>Que con fecha 23 de junio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1"/>
        <w:spacing w:lineRule="exact" w:line="266"/>
        <w:rPr>
          <w:bCs/>
        </w:rPr>
      </w:pPr>
      <w:r>
        <w:rPr>
          <w:rFonts w:eastAsia="MS Mincho;ＭＳ 明朝"/>
          <w:lang w:eastAsia="sv-SE"/>
        </w:rPr>
        <w:t>Con base en lo anterior, se consideró procedente en este acto emitir la siguiente:</w:t>
      </w:r>
    </w:p>
    <w:p>
      <w:pPr>
        <w:pStyle w:val="ANOTACION"/>
        <w:spacing w:lineRule="exact" w:line="266"/>
        <w:rPr/>
      </w:pPr>
      <w:r>
        <w:rPr/>
        <w:t>DECLARATORIA DE DESASTRE NATURAL POR LA OCURRENCIA DE LLUVIA SEVERA</w:t>
        <w:br/>
        <w:t>DEL 11 AL 14 DE JUNIO DE 2017, EN 48 MUNICIPIOS DEL ESTADO DE OAXACA</w:t>
      </w:r>
    </w:p>
    <w:p>
      <w:pPr>
        <w:pStyle w:val="Texto1"/>
        <w:spacing w:lineRule="exact" w:line="274"/>
        <w:rPr/>
      </w:pPr>
      <w:r>
        <w:rPr>
          <w:rFonts w:eastAsia="MS Mincho;ＭＳ 明朝"/>
          <w:b/>
          <w:lang w:eastAsia="sv-SE"/>
        </w:rPr>
        <w:t>Artículo 1o.-</w:t>
      </w:r>
      <w:r>
        <w:rPr>
          <w:rFonts w:eastAsia="MS Mincho;ＭＳ 明朝"/>
          <w:lang w:eastAsia="sv-SE"/>
        </w:rPr>
        <w:t xml:space="preserve"> Se declara como zona de desastre el día 12 de junio de 2017 al municipio de San Bartolomé Loxicha, el día 13 de junio de 2017 a los municipios de Heróica Ciudad de Ejutla de Crespo, San Miguel Ejutla, San Martín de los Cansecos, La Pe, Taniche, La Compañía, San Agustín Amatengo, Yogana, Coatecas Altas, Santiago Jamiltepec, Santa María Huazolotitlán, San Andrés Huaxpaltepec, Santa Catarina Mechoacán, Santiago Tetepec, San Agustín Chayuco, San Lorenzo, Santa María Cortijo, Santiago Pinotepa Nacional, San Juan Bautista Lo de Soto, Mártires de Tacubaya, Santiago Llano Grande, San José Estancia Grande, Santiago Tapextla, Santo Domingo Armenta, San Miguel Tlacamama, San Sebastián lxcapa, San Pedro Jicayán, Pinotepa de Don Luis, San Vicente Coatlán y el día 14 de junio de 2017 a los municipios de San Martín Lachila, San Andrés Zabache, San Pedro Apóstol, San José del Progreso, Magdalena Ocotlán, San Martín Tilcajete, Santa Ana Zegaché, Santo Tomás Jalieza, San Juan Chilateca, San Antonino Castillo Velasco, Ocotlán de Morelos, Santiago Apóstol, Asunción Ocotlán, San Pedro Mártir, San Dionisio Ocotlán, Santa Lucía Ocotlán, Santa Catarina Minas y San Miguel Tilquiápam del Estado de Oaxaca, por la ocurrencia de Lluvia severa del 11 al 14 de junio de 2017.</w:t>
      </w:r>
    </w:p>
    <w:p>
      <w:pPr>
        <w:pStyle w:val="Texto1"/>
        <w:spacing w:lineRule="exact" w:line="266"/>
        <w:rPr/>
      </w:pPr>
      <w:r>
        <w:rPr>
          <w:rFonts w:eastAsia="MS Mincho;ＭＳ 明朝"/>
          <w:b/>
          <w:lang w:eastAsia="sv-SE"/>
        </w:rPr>
        <w:t>Artículo 2o.-</w:t>
      </w:r>
      <w:r>
        <w:rPr>
          <w:rFonts w:eastAsia="MS Mincho;ＭＳ 明朝"/>
          <w:lang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1"/>
        <w:spacing w:lineRule="exact" w:line="266"/>
        <w:rPr/>
      </w:pPr>
      <w:r>
        <w:rPr>
          <w:rFonts w:eastAsia="MS Mincho;ＭＳ 明朝"/>
          <w:b/>
          <w:lang w:eastAsia="sv-SE"/>
        </w:rPr>
        <w:t>Artículo 3o.-</w:t>
      </w:r>
      <w:r>
        <w:rPr>
          <w:rFonts w:eastAsia="MS Mincho;ＭＳ 明朝"/>
          <w:lang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1"/>
        <w:spacing w:lineRule="exact" w:line="266" w:before="0" w:after="101"/>
        <w:rPr/>
      </w:pPr>
      <w:r>
        <w:rPr/>
        <w:t xml:space="preserve">Ciudad de México, a veintitrés de junio de dos mil diecisiete.- El </w:t>
      </w:r>
      <w:r>
        <w:rPr>
          <w:bCs/>
        </w:rPr>
        <w:t xml:space="preserve">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7:00Z</dcterms:created>
  <dc:creator/>
  <dc:description/>
  <cp:keywords/>
  <dc:language>en-US</dc:language>
  <cp:lastModifiedBy>Chuerta</cp:lastModifiedBy>
  <cp:lastPrinted>2017-06-28T12:44:00Z</cp:lastPrinted>
  <dcterms:modified xsi:type="dcterms:W3CDTF">2017-06-29T11:32:00Z</dcterms:modified>
  <cp:revision>4</cp:revision>
  <dc:subject/>
  <dc:title> </dc:title>
</cp:coreProperties>
</file>