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0279 M.N. (dieciocho pesos con doscientos setenta y nuev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9 de junio de 2017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600 y 7.390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Santander S.A., HSBC México S.A., Banco Inbursa S.A., Banca Mifel S.A., Banco Invex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29 de junio de 2017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30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0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35:00Z</dcterms:created>
  <dc:creator/>
  <dc:description/>
  <cp:keywords/>
  <dc:language>en-US</dc:language>
  <cp:lastModifiedBy>Chuerta</cp:lastModifiedBy>
  <cp:lastPrinted>2017-06-29T15:52:00Z</cp:lastPrinted>
  <dcterms:modified xsi:type="dcterms:W3CDTF">2017-06-30T11:11:00Z</dcterms:modified>
  <cp:revision>8</cp:revision>
  <dc:subject/>
  <dc:title/>
</cp:coreProperties>
</file>