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9957 M.N. (diecinueve pesos con nueve mil novecientos cincuenta y siet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8 de febr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058 y 6.6956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</w:t>
        <w:br/>
        <w:t>Banco J.P. Morgan S.A., Banco Credit Suisse (México) S.A., ScotiaBank Inverlat, S.A. y Banco Mercantil</w:t>
        <w:br/>
        <w:t>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8 de febr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35:00Z</dcterms:created>
  <dc:creator/>
  <dc:description/>
  <cp:keywords/>
  <dc:language>en-US</dc:language>
  <cp:lastModifiedBy>Chuerta</cp:lastModifiedBy>
  <cp:lastPrinted>2017-01-24T17:07:00Z</cp:lastPrinted>
  <dcterms:modified xsi:type="dcterms:W3CDTF">2017-03-01T12:17:00Z</dcterms:modified>
  <cp:revision>6</cp:revision>
  <dc:subject/>
  <dc:title/>
</cp:coreProperties>
</file>