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eclara como zona libre del barrenador grande del hueso del aguacate (</w:t>
      </w:r>
      <w:r>
        <w:rPr>
          <w:i/>
        </w:rPr>
        <w:t>Heilipus lauri</w:t>
      </w:r>
      <w:r>
        <w:rPr/>
        <w:t>), barrenador pequeño del hueso del aguacate (</w:t>
      </w:r>
      <w:r>
        <w:rPr>
          <w:i/>
        </w:rPr>
        <w:t>Conotrachelus aguacatae y C. Perseae</w:t>
      </w:r>
      <w:r>
        <w:rPr/>
        <w:t>) y de la palomilla barrenadora del hueso (</w:t>
      </w:r>
      <w:r>
        <w:rPr>
          <w:i/>
        </w:rPr>
        <w:t>Stenoma catenifer</w:t>
      </w:r>
      <w:r>
        <w:rPr/>
        <w:t>), al Municipio de Quitupan, Jalisco.</w:t>
      </w:r>
    </w:p>
    <w:p>
      <w:pPr>
        <w:pStyle w:val="Titulo2"/>
        <w:rPr/>
      </w:pPr>
      <w:r>
        <w:rPr/>
        <w:t>Al margen un sello con el Escudo Nacional, que dice: Estados Unidos Mexicanos.- Secretaría de Agricultura, Ganadería, Desarrollo Rural, Pesca y Alimentación.</w:t>
      </w:r>
    </w:p>
    <w:p>
      <w:pPr>
        <w:pStyle w:val="Texto"/>
        <w:spacing w:lineRule="exact" w:line="237"/>
        <w:rPr/>
      </w:pPr>
      <w:r>
        <w:rPr/>
        <w:t>JOSÉ EDUARDO CALZADA ROVIROSA,</w:t>
      </w:r>
      <w:r>
        <w:rPr>
          <w:b/>
        </w:rPr>
        <w:t xml:space="preserve"> </w:t>
      </w:r>
      <w:r>
        <w:rPr/>
        <w:t xml:space="preserve">Secretario de Agricultura, Ganadería, Desarrollo Rural, Pesca </w:t>
        <w:br/>
        <w:t xml:space="preserve">y Alimentación, con fundamento en lo dispuesto por los artículos 17 y 35 fracciones IV y XXII de la Ley Orgánica de la Administración Pública Federal; 4 de la Ley Federal de Procedimiento Administrativo; </w:t>
        <w:br/>
        <w:t xml:space="preserve">5o. último párrafo, 6o., 7o. fracciones XIX, XXII y XXXII, 19 párrafos primero y segundo, fracción I, incisos a) </w:t>
        <w:br/>
        <w:t xml:space="preserve">y e), 22 y 37 de la Ley Federal de Sanidad Vegetal; 105 y 106 del Reglamento de la Ley Federal de Sanidad Vegetal publicado en el Diario Oficial de la Federación el 15 de julio de 2016; 1, 2 letra “D” fracción VII, 3, 5 fracción XXII y 44 del Reglamento Interior de la Secretaría de Agricultura, Ganadería, Desarrollo Rural, Pesca y Alimentación, publicado en el Diario Oficial de la Federación el 25 de abril de 2012; 1, 3, 11 fracciones IV </w:t>
        <w:br/>
        <w:t xml:space="preserve">y XVIII, 14 fracciones XXI y XXII y 15 fracción XI del Reglamento Interior del Servicio Nacional de Sanidad, Inocuidad y Calidad Agroalimentaria, publicado en el Diario Oficial de la Federación el 21 de julio de 2016; </w:t>
        <w:br/>
        <w:t>así como la Modificación a la Norma Oficial Mexicana NOM-066-FITO-2002, Especificaciones para el manejo fitosanitario y movilización del aguacate y la Norma Oficial Mexicana NOM-069-FITO-1995, Para el establecimiento y reconocimiento de zonas libres de plagas, y</w:t>
      </w:r>
    </w:p>
    <w:p>
      <w:pPr>
        <w:pStyle w:val="ANOTACION"/>
        <w:spacing w:lineRule="exact" w:line="237"/>
        <w:rPr/>
      </w:pPr>
      <w:r>
        <w:rPr/>
        <w:t>CONSIDERANDO</w:t>
      </w:r>
    </w:p>
    <w:p>
      <w:pPr>
        <w:pStyle w:val="Texto"/>
        <w:spacing w:lineRule="exact" w:line="237"/>
        <w:rPr/>
      </w:pPr>
      <w:r>
        <w:rPr/>
        <w:t xml:space="preserve">Que en el Plan Nacional de Desarrollo 2013-2018 tiene como finalidad obtener el máximo potencial de México a través de cinco metas nacionales, denominada una de ellas “México Próspero” cuyo objetivo </w:t>
        <w:br/>
        <w:t xml:space="preserve">es promover el crecimiento de la productividad en un clima de estabilidad económica generando una </w:t>
        <w:br/>
        <w:t>igualdad de oportunidades, contando con una infraestructura adecuada, buscando condiciones favorables para el desarrollo económico a través de una regulación que permita una sana competencia, teniendo como línea estratégica desregular, reorientar y simplificar el marco normativo del sector agroalimentario.</w:t>
      </w:r>
    </w:p>
    <w:p>
      <w:pPr>
        <w:pStyle w:val="Texto"/>
        <w:spacing w:lineRule="exact" w:line="237"/>
        <w:rPr/>
      </w:pPr>
      <w:r>
        <w:rPr/>
        <w:t xml:space="preserve">Que es atribución de la Secretaría de Agricultura, Ganadería, Desarrollo Rural, Pesca y Alimentación (SAGARPA), a través de su órgano administrativo desconcentrado Servicio Nacional de Sanidad, Inocuidad </w:t>
        <w:br/>
        <w:t>y Calidad Agroalimentaria (SENASICA), declarar zonas libres de plagas que afecten a los vegetales, conforme a los resultados de muestreos en áreas geográficas determinadas.</w:t>
      </w:r>
    </w:p>
    <w:p>
      <w:pPr>
        <w:pStyle w:val="Texto"/>
        <w:spacing w:lineRule="exact" w:line="237"/>
        <w:rPr/>
      </w:pPr>
      <w:r>
        <w:rPr/>
        <w:t>Que existen restricciones fitosanitarias para la movilización nacional y exportación de aguacate a otros países, por la presencia de barrenador grande del hueso del aguacate (</w:t>
      </w:r>
      <w:r>
        <w:rPr>
          <w:i/>
        </w:rPr>
        <w:t>Heilipus lauri</w:t>
      </w:r>
      <w:r>
        <w:rPr/>
        <w:t>) y el barrenador pequeño del hueso del aguacate (</w:t>
      </w:r>
      <w:r>
        <w:rPr>
          <w:i/>
        </w:rPr>
        <w:t xml:space="preserve">Conotrachelus aguacatae </w:t>
      </w:r>
      <w:r>
        <w:rPr/>
        <w:t>y</w:t>
      </w:r>
      <w:r>
        <w:rPr>
          <w:i/>
        </w:rPr>
        <w:t xml:space="preserve"> C. perseae</w:t>
      </w:r>
      <w:r>
        <w:rPr/>
        <w:t>), así como, de la palomilla barrenadora del hueso (</w:t>
      </w:r>
      <w:r>
        <w:rPr>
          <w:i/>
        </w:rPr>
        <w:t>Stenoma catenifer</w:t>
      </w:r>
      <w:r>
        <w:rPr/>
        <w:t>).</w:t>
      </w:r>
    </w:p>
    <w:p>
      <w:pPr>
        <w:pStyle w:val="Texto"/>
        <w:spacing w:lineRule="exact" w:line="237"/>
        <w:rPr/>
      </w:pPr>
      <w:r>
        <w:rPr/>
        <w:t>Que en el municipio de Quitupan del estado de Jalisco, no existe presencia de barrenador grande del hueso del aguacate (</w:t>
      </w:r>
      <w:r>
        <w:rPr>
          <w:i/>
        </w:rPr>
        <w:t>Heilipus lauri</w:t>
      </w:r>
      <w:r>
        <w:rPr/>
        <w:t>), del barrenador pequeño del hueso del aguacate (</w:t>
      </w:r>
      <w:r>
        <w:rPr>
          <w:i/>
        </w:rPr>
        <w:t xml:space="preserve">Conotrachelus aguacatae </w:t>
      </w:r>
      <w:r>
        <w:rPr/>
        <w:t>y</w:t>
      </w:r>
      <w:r>
        <w:rPr>
          <w:i/>
        </w:rPr>
        <w:t xml:space="preserve"> C. perseae</w:t>
      </w:r>
      <w:r>
        <w:rPr/>
        <w:t>), así como, tampoco de la palomilla barrenadora del hueso (</w:t>
      </w:r>
      <w:r>
        <w:rPr>
          <w:i/>
        </w:rPr>
        <w:t>Stenoma catenifer</w:t>
      </w:r>
      <w:r>
        <w:rPr/>
        <w:t xml:space="preserve">), </w:t>
        <w:br/>
        <w:t>con el reconocimiento de este municipio como zona libre, se fortalece el objetivo de mejorar los estatus fitosanitarios de las zonas aguacateras en los Estados Unidos Mexicanos, así como el comercio nacional e internacional del aguacate.</w:t>
      </w:r>
    </w:p>
    <w:p>
      <w:pPr>
        <w:pStyle w:val="Texto"/>
        <w:spacing w:lineRule="exact" w:line="237"/>
        <w:rPr/>
      </w:pPr>
      <w:r>
        <w:rPr/>
        <w:t xml:space="preserve">Que de conformidad con los procedimientos señalados en la Modificación de la Norma Oficial Mexicana NOM-066-FITO-2002, Especificaciones para el manejo fitosanitario y movilización del aguacate, así como, </w:t>
        <w:br/>
        <w:t xml:space="preserve">en la Norma Oficial Mexicana NOM-069-FITO-1995, Para el establecimiento y reconocimiento de zonas </w:t>
        <w:br/>
        <w:t xml:space="preserve">libres de plagas, se realizaron las medidas fitosanitarias para determinar la ausencia de los barrenadores </w:t>
        <w:br/>
        <w:t>del hueso del aguacate, con base en evaluaciones del estatus fitosanitario por parte de la Delegación de la SAGARPA en Jalisco, así como, de la Dirección General de Sanidad Vegetal, que pertenece al Órgano Administrativo Desconcentrado denominado SENASICA.</w:t>
      </w:r>
    </w:p>
    <w:p>
      <w:pPr>
        <w:pStyle w:val="Texto"/>
        <w:spacing w:lineRule="exact" w:line="237"/>
        <w:rPr/>
      </w:pPr>
      <w:r>
        <w:rPr/>
        <w:t xml:space="preserve">Que el Municipio de Quitupan del Estado de Jalisco, cumple con las disposiciones fitosanitarias emitidas </w:t>
        <w:br/>
        <w:t xml:space="preserve">a través de la NOM-069-FITO-1995, Para el establecimiento y reconocimiento de zonas libres de plagas y la Modificación de la NOM-066-FITO-2002, Especificaciones para el manejo fitosanitario y movilización </w:t>
        <w:br/>
        <w:t>del aguacate, en razón de lo anterior he tenido a bien expedir el siguiente:</w:t>
      </w:r>
    </w:p>
    <w:p>
      <w:pPr>
        <w:pStyle w:val="ANOTACION"/>
        <w:rPr/>
      </w:pPr>
      <w:r>
        <w:rPr/>
        <w:t>ACUERDO POR EL QUE SE DECLARA COMO ZONA LIBRE DEL</w:t>
        <w:br/>
        <w:t>BARRENADOR GRANDE DEL HUESO DEL AGUACATE (</w:t>
      </w:r>
      <w:r>
        <w:rPr>
          <w:i/>
        </w:rPr>
        <w:t>HEILIPUS LAURI</w:t>
      </w:r>
      <w:r>
        <w:rPr/>
        <w:t>),</w:t>
        <w:br/>
        <w:t>BARRENADOR PEQUEÑO DEL HUESO DEL AGUACATE (</w:t>
      </w:r>
      <w:r>
        <w:rPr>
          <w:i/>
        </w:rPr>
        <w:t>CONOTRACHELUS</w:t>
        <w:br/>
        <w:t>AGUACATAE</w:t>
      </w:r>
      <w:r>
        <w:rPr/>
        <w:t xml:space="preserve"> Y </w:t>
      </w:r>
      <w:r>
        <w:rPr>
          <w:i/>
        </w:rPr>
        <w:t>C. PERSEAE</w:t>
      </w:r>
      <w:r>
        <w:rPr/>
        <w:t>) Y DE LA PALOMILLA BARRENADORA DEL</w:t>
        <w:br/>
        <w:t>HUESO (</w:t>
      </w:r>
      <w:r>
        <w:rPr>
          <w:i/>
        </w:rPr>
        <w:t>STENOMA CATENIFER</w:t>
      </w:r>
      <w:r>
        <w:rPr/>
        <w:t>), AL MUNICIPIO DE QUITUPAN, JALISCO</w:t>
      </w:r>
    </w:p>
    <w:p>
      <w:pPr>
        <w:pStyle w:val="Texto"/>
        <w:spacing w:lineRule="exact" w:line="252"/>
        <w:rPr/>
      </w:pPr>
      <w:r>
        <w:rPr>
          <w:b/>
        </w:rPr>
        <w:t xml:space="preserve">PRIMERO.- </w:t>
      </w:r>
      <w:r>
        <w:rPr/>
        <w:t>Se declara al Municipio de Quitupan, Jalisco, como zona libre del barrenador grande del hueso del aguacate (</w:t>
      </w:r>
      <w:r>
        <w:rPr>
          <w:i/>
        </w:rPr>
        <w:t>Heilipus lauri</w:t>
      </w:r>
      <w:r>
        <w:rPr/>
        <w:t>), barrenador pequeño del hueso del aguacate (</w:t>
      </w:r>
      <w:r>
        <w:rPr>
          <w:i/>
        </w:rPr>
        <w:t>Conotrachelus aguacatae</w:t>
      </w:r>
      <w:r>
        <w:rPr/>
        <w:t xml:space="preserve"> </w:t>
        <w:br/>
        <w:t xml:space="preserve">y </w:t>
      </w:r>
      <w:r>
        <w:rPr>
          <w:i/>
        </w:rPr>
        <w:t>C. perseae</w:t>
      </w:r>
      <w:r>
        <w:rPr/>
        <w:t>) y de la palomilla barrenadora del hueso (</w:t>
      </w:r>
      <w:r>
        <w:rPr>
          <w:i/>
        </w:rPr>
        <w:t>Stenoma catenifer</w:t>
      </w:r>
      <w:r>
        <w:rPr/>
        <w:t>).</w:t>
      </w:r>
    </w:p>
    <w:p>
      <w:pPr>
        <w:pStyle w:val="Texto"/>
        <w:spacing w:lineRule="exact" w:line="252"/>
        <w:rPr/>
      </w:pPr>
      <w:r>
        <w:rPr>
          <w:b/>
        </w:rPr>
        <w:t>SEGUNDO.-</w:t>
      </w:r>
      <w:r>
        <w:rPr/>
        <w:t xml:space="preserve"> Las medidas fitosanitarias que deberán aplicarse para mantener y proteger la zona libre de barrenadores del hueso del aguacate, son las establecidas en lo dispuesto en el artículo 107 del Reglamento de la Ley Federal de Sanidad Vegetal; en los puntos 4 primer párrafo, 4.4.4, 4.5.1, 4.5.2, 4.5.3, 4.8.1, 4.8.2, 4.8.3 y 4.8.4 de la Modificación de la Norma Oficial Mexicana NOM-066-FITO-2002, Especificaciones para el manejo fitosanitario y movilización del aguacate, y en el punto 4.4, incisos c), d) y f) de la Norma Oficial Mexicana NOM-069-FITO-1995, Para el establecimiento y reconocimiento de zonas libres de plagas.</w:t>
      </w:r>
    </w:p>
    <w:p>
      <w:pPr>
        <w:pStyle w:val="Texto"/>
        <w:spacing w:lineRule="exact" w:line="252"/>
        <w:rPr/>
      </w:pPr>
      <w:r>
        <w:rPr/>
        <w:t xml:space="preserve">Las medidas anteriores deberán aplicarse con la finalidad de que el Municipio de Quitupan, Jalisco no incurra en los supuestos establecidos en el artículo 108 fracciones I y III del Reglamento de la Ley Federal </w:t>
        <w:br/>
        <w:t xml:space="preserve">de Sanidad Vegetal, y del punto 4.5.1 de la Norma Oficial Mexicana NOM-069-FITO-1995, Para el establecimiento y reconocimiento de zonas libres de plagas, para no perder la condición de zona libre </w:t>
        <w:br/>
        <w:t>de plagas.</w:t>
      </w:r>
    </w:p>
    <w:p>
      <w:pPr>
        <w:pStyle w:val="ANOTACION"/>
        <w:spacing w:lineRule="exact" w:line="252"/>
        <w:rPr/>
      </w:pPr>
      <w:r>
        <w:rPr/>
        <w:t>TRANSITORIO</w:t>
      </w:r>
    </w:p>
    <w:p>
      <w:pPr>
        <w:pStyle w:val="Texto"/>
        <w:spacing w:lineRule="exact" w:line="252"/>
        <w:rPr/>
      </w:pPr>
      <w:r>
        <w:rPr>
          <w:b/>
        </w:rPr>
        <w:t>ÚNICO.-</w:t>
      </w:r>
      <w:r>
        <w:rPr/>
        <w:t xml:space="preserve"> El presente Acuerdo entrará en vigor el día siguiente al de su publicación en el Diario Oficial </w:t>
        <w:br/>
        <w:t>de la Federación.</w:t>
      </w:r>
    </w:p>
    <w:p>
      <w:pPr>
        <w:pStyle w:val="Texto"/>
        <w:spacing w:lineRule="exact" w:line="252"/>
        <w:rPr/>
      </w:pPr>
      <w:r>
        <w:rPr/>
        <w:t xml:space="preserve">Ciudad de México, a 24 de enero de 2017.- El Secretario de Agricultura, Ganadería, Desarrollo Rural, Pesca y Alimentación, </w:t>
      </w:r>
      <w:r>
        <w:rPr>
          <w:b/>
        </w:rPr>
        <w:t>José Eduardo Calzada Rovirosa</w:t>
      </w:r>
      <w:r>
        <w:rPr/>
        <w:t>.- Rúbrica.</w:t>
      </w:r>
    </w:p>
    <w:p>
      <w:pPr>
        <w:pStyle w:val="Texto"/>
        <w:rPr/>
      </w:pPr>
      <w:r>
        <w:rPr/>
      </w:r>
    </w:p>
    <w:p>
      <w:pPr>
        <w:pStyle w:val="Texto"/>
        <w:rPr/>
      </w:pPr>
      <w:r>
        <w:rPr/>
      </w:r>
    </w:p>
    <w:p>
      <w:pPr>
        <w:pStyle w:val="Titulo1"/>
        <w:rPr/>
      </w:pPr>
      <w:r>
        <w:rPr/>
        <w:t>ACUERDO por el que se declara como zona libre del barrenador grande del hueso del aguacate (</w:t>
      </w:r>
      <w:r>
        <w:rPr>
          <w:i/>
        </w:rPr>
        <w:t>Heilipus lauri</w:t>
      </w:r>
      <w:r>
        <w:rPr/>
        <w:t>), barrenador pequeño del hueso del aguacate (</w:t>
      </w:r>
      <w:r>
        <w:rPr>
          <w:i/>
        </w:rPr>
        <w:t>Conotrachelus aguacatae y C. Perseae</w:t>
      </w:r>
      <w:r>
        <w:rPr/>
        <w:t>) y de la palomilla barrenadora del hueso (</w:t>
      </w:r>
      <w:r>
        <w:rPr>
          <w:i/>
        </w:rPr>
        <w:t>Stenoma catenifer</w:t>
      </w:r>
      <w:r>
        <w:rPr/>
        <w:t>), a los municipios de Charo, Nuevo Urecho y Tangancícuaro, Michoacán de Ocampo.</w:t>
      </w:r>
    </w:p>
    <w:p>
      <w:pPr>
        <w:pStyle w:val="Titulo2"/>
        <w:rPr/>
      </w:pPr>
      <w:r>
        <w:rPr/>
        <w:t>Al margen un sello con el Escudo Nacional, que dice: Estados Unidos Mexicanos.- Secretaría de Agricultura, Ganadería, Desarrollo Rural, Pesca y Alimentación.</w:t>
      </w:r>
    </w:p>
    <w:p>
      <w:pPr>
        <w:pStyle w:val="Texto"/>
        <w:spacing w:lineRule="exact" w:line="232"/>
        <w:rPr/>
      </w:pPr>
      <w:r>
        <w:rPr/>
        <w:t xml:space="preserve">JOSÉ EDUARDO CALZADA ROVIROSA, Secretario de Agricultura, Ganadería, Desarrollo Rural, Pesca </w:t>
        <w:br/>
        <w:t xml:space="preserve">y Alimentación, con fundamento en lo dispuesto por los artículos 17 y 35 fracciones IV y XXII de la Ley Orgánica de la Administración Pública Federal; 4 de la Ley Federal de Procedimiento Administrativo; 5o. último párrafo, 6o., 7o. fracciones XIX, XXII y XXXII, 19 párrafos primero y segundo, fracción I, incisos a) y e), 22 y 37 de la Ley Federal de Sanidad Vegetal; 105 y 106 del Reglamento de la Ley Federal de Sanidad Vegetal publicado en el Diario Oficial de la Federación el 15 de julio de 2016; 1, 2 letra “D” fracción VII, 3, 5 fracción XXII y 44 del Reglamento Interior de la Secretaría de Agricultura, Ganadería, Desarrollo Rural, Pesca y Alimentación, publicado en el Diario Oficial de la Federación el 25 de abril de 2012; 1, 3, 11 fracciones IV </w:t>
        <w:br/>
        <w:t>y XVIII, 14 fracciones XXI y XXII y 15 fracción XI del Reglamento Interior del Servicio Nacional de Sanidad, Inocuidad y Calidad Agroalimentaria, publicado en el Diario Oficial de la Federación el 21 de julio de 2016; así como la Modificación a la Norma Oficial Mexicana NOM-066-FITO-2002, Especificaciones para el manejo fitosanitario y movilización del aguacate, y la Norma Oficial Mexicana NOM-069-FITO-1995, Para el establecimiento y reconocimiento de zonas libres de plagas, y</w:t>
      </w:r>
    </w:p>
    <w:p>
      <w:pPr>
        <w:pStyle w:val="ANOTACION"/>
        <w:spacing w:lineRule="exact" w:line="232"/>
        <w:rPr/>
      </w:pPr>
      <w:r>
        <w:rPr/>
        <w:t>CONSIDERANDO</w:t>
      </w:r>
    </w:p>
    <w:p>
      <w:pPr>
        <w:pStyle w:val="Texto"/>
        <w:spacing w:lineRule="exact" w:line="232"/>
        <w:rPr/>
      </w:pPr>
      <w:r>
        <w:rPr/>
        <w:t xml:space="preserve">Que en el Plan Nacional de Desarrollo 2013-2018 tiene como finalidad obtener el máximo potencial </w:t>
        <w:br/>
        <w:t xml:space="preserve">de México a través de cinco metas nacionales, denominada una de ellas “México Próspero” cuyo objetivo es promover el crecimiento de la productividad en un clima de estabilidad económica generando una igualdad </w:t>
        <w:br/>
        <w:t>de oportunidades, contando con una infraestructura adecuada, buscando condiciones favorables para el desarrollo económico a través de una regulación que permita una sana competencia, teniendo como línea estratégica desregular, reorientar y simplificar el marco normativo del sector agroalimentario;</w:t>
      </w:r>
    </w:p>
    <w:p>
      <w:pPr>
        <w:pStyle w:val="Texto"/>
        <w:spacing w:lineRule="exact" w:line="236"/>
        <w:rPr/>
      </w:pPr>
      <w:r>
        <w:rPr/>
        <w:t xml:space="preserve">Que es atribución de la Secretaría de Agricultura, Ganadería, Desarrollo Rural, Pesca y Alimentación (SAGARPA), a través de su órgano administrativo desconcentrado Servicio Nacional de Sanidad, Inocuidad </w:t>
        <w:br/>
        <w:t xml:space="preserve">y Calidad Agroalimentaria (SENASICA), declarar zonas libres de plagas que afecten a los vegetales, </w:t>
        <w:br/>
        <w:t>conforme a los resultados de muestreos en áreas geográficas determinadas;</w:t>
      </w:r>
    </w:p>
    <w:p>
      <w:pPr>
        <w:pStyle w:val="Texto"/>
        <w:spacing w:lineRule="exact" w:line="236"/>
        <w:rPr/>
      </w:pPr>
      <w:r>
        <w:rPr/>
        <w:t>Que existen restricciones fitosanitarias para la movilización nacional y exportación de aguacate a otros países, por la presencia de barrenador grande del hueso del aguacate (</w:t>
      </w:r>
      <w:r>
        <w:rPr>
          <w:i/>
        </w:rPr>
        <w:t>Heilipus lauri</w:t>
      </w:r>
      <w:r>
        <w:rPr/>
        <w:t>) y el barrenador pequeño del hueso del aguacate (</w:t>
      </w:r>
      <w:r>
        <w:rPr>
          <w:i/>
        </w:rPr>
        <w:t xml:space="preserve">Conotrachelus aguacatae </w:t>
      </w:r>
      <w:r>
        <w:rPr/>
        <w:t>y</w:t>
      </w:r>
      <w:r>
        <w:rPr>
          <w:i/>
        </w:rPr>
        <w:t xml:space="preserve"> C. perseae</w:t>
      </w:r>
      <w:r>
        <w:rPr/>
        <w:t>), así como, de la palomilla barrenadora del hueso (</w:t>
      </w:r>
      <w:r>
        <w:rPr>
          <w:i/>
        </w:rPr>
        <w:t>Stenoma catenifer</w:t>
      </w:r>
      <w:r>
        <w:rPr/>
        <w:t>);</w:t>
      </w:r>
    </w:p>
    <w:p>
      <w:pPr>
        <w:pStyle w:val="Texto"/>
        <w:spacing w:lineRule="exact" w:line="236"/>
        <w:rPr/>
      </w:pPr>
      <w:r>
        <w:rPr/>
        <w:t xml:space="preserve">Que en los municipios de Charo, Nuevo Urecho y Tangancícuaro del Estado de Michoacán de Ocampo, </w:t>
        <w:br/>
        <w:t>no existe presencia de barrenador grande del hueso del aguacate (</w:t>
      </w:r>
      <w:r>
        <w:rPr>
          <w:i/>
        </w:rPr>
        <w:t>Heilipus lauri</w:t>
      </w:r>
      <w:r>
        <w:rPr/>
        <w:t>), del barrenador pequeño del hueso del aguacate (</w:t>
      </w:r>
      <w:r>
        <w:rPr>
          <w:i/>
        </w:rPr>
        <w:t xml:space="preserve">Conotrachelus aguacatae </w:t>
      </w:r>
      <w:r>
        <w:rPr/>
        <w:t>y</w:t>
      </w:r>
      <w:r>
        <w:rPr>
          <w:i/>
        </w:rPr>
        <w:t xml:space="preserve"> C. perseae</w:t>
      </w:r>
      <w:r>
        <w:rPr/>
        <w:t>), así como, tampoco de la palomilla barrenadora del hueso (</w:t>
      </w:r>
      <w:r>
        <w:rPr>
          <w:i/>
        </w:rPr>
        <w:t>Stenoma catenifer</w:t>
      </w:r>
      <w:r>
        <w:rPr/>
        <w:t xml:space="preserve">), con el reconocimiento de estos municipios como zona libre, se fortalece el objetivo de mejorar los estatus fitosanitarios de las zonas aguacateras en los Estados Unidos Mexicanos, </w:t>
        <w:br/>
        <w:t>así como el comercio nacional e internacional del aguacate;</w:t>
      </w:r>
    </w:p>
    <w:p>
      <w:pPr>
        <w:pStyle w:val="Texto"/>
        <w:spacing w:lineRule="exact" w:line="236"/>
        <w:rPr/>
      </w:pPr>
      <w:r>
        <w:rPr/>
        <w:t xml:space="preserve">Que de conformidad con los procedimientos señalados en la Modificación de la Norma Oficial Mexicana NOM-066-FITO-2002, Especificaciones para el manejo fitosanitario y movilización del aguacate, así como, </w:t>
        <w:br/>
        <w:t xml:space="preserve">en la Norma Oficial Mexicana NOM-069-FITO-1995, Para el establecimiento y reconocimiento de zonas libres de plagas, se realizaron las medidas fitosanitarias para determinar la ausencia de los barrenadores del </w:t>
        <w:br/>
        <w:t>hueso del aguacate, con base en evaluaciones del estatus fitosanitario por parte de la Delegación de la SAGARPA en Michoacán de Ocampo, así como, de la Dirección General de Sanidad Vegetal, que pertenece al Órgano Administrativo Desconcentrado denominado SENASICA, y</w:t>
      </w:r>
    </w:p>
    <w:p>
      <w:pPr>
        <w:pStyle w:val="Texto"/>
        <w:spacing w:lineRule="exact" w:line="236"/>
        <w:rPr/>
      </w:pPr>
      <w:r>
        <w:rPr/>
        <w:t xml:space="preserve">Que los municipios de Charo, Nuevo Urecho y Tangancícuaro del Estado de Michoacán de Ocampo, cumplen con las disposiciones fitosanitarias emitidas a través de la NOM-069-FITO-1995, Para el establecimiento y reconocimiento de zonas libres de plagas y la Modificación de la NOM-066-FITO-2002, Especificaciones para el manejo fitosanitario y movilización del aguacate, en razón de lo anterior he tenido </w:t>
        <w:br/>
        <w:t>a bien expedir el siguiente:</w:t>
      </w:r>
    </w:p>
    <w:p>
      <w:pPr>
        <w:pStyle w:val="ANOTACION"/>
        <w:rPr/>
      </w:pPr>
      <w:r>
        <w:rPr/>
        <w:t>ACUERDO POR EL QUE SE DECLARA COMO ZONA LIBRE DEL</w:t>
        <w:br/>
        <w:t>BARRENADOR GRANDE DEL HUESO DEL AGUACATE (</w:t>
      </w:r>
      <w:r>
        <w:rPr>
          <w:i/>
        </w:rPr>
        <w:t>HEILIPUS LAURI</w:t>
      </w:r>
      <w:r>
        <w:rPr/>
        <w:t>),</w:t>
        <w:br/>
        <w:t>BARRENADOR PEQUEÑO DEL HUESO DEL AGUACATE (</w:t>
      </w:r>
      <w:r>
        <w:rPr>
          <w:i/>
        </w:rPr>
        <w:t>CONOTRACHELUS</w:t>
        <w:br/>
        <w:t>AGUACATAE</w:t>
      </w:r>
      <w:r>
        <w:rPr/>
        <w:t xml:space="preserve"> Y </w:t>
      </w:r>
      <w:r>
        <w:rPr>
          <w:i/>
        </w:rPr>
        <w:t>C. PERSEAE</w:t>
      </w:r>
      <w:r>
        <w:rPr/>
        <w:t>) Y DE LA PALOMILLA BARRENADORA DEL</w:t>
        <w:br/>
        <w:t>HUESO (</w:t>
      </w:r>
      <w:r>
        <w:rPr>
          <w:i/>
        </w:rPr>
        <w:t>STENOMA CATENIFER</w:t>
      </w:r>
      <w:r>
        <w:rPr/>
        <w:t>), A LOS MUNICIPIOS DE CHARO, NUEVO</w:t>
        <w:br/>
        <w:t>URECHO Y TANGANCÍCUARO, MICHOACÁN DE OCAMPO</w:t>
      </w:r>
    </w:p>
    <w:p>
      <w:pPr>
        <w:pStyle w:val="Texto"/>
        <w:spacing w:lineRule="exact" w:line="236"/>
        <w:rPr/>
      </w:pPr>
      <w:r>
        <w:rPr>
          <w:b/>
        </w:rPr>
        <w:t xml:space="preserve">PRIMERO.- </w:t>
      </w:r>
      <w:r>
        <w:rPr/>
        <w:t>Se declara a los municipios de Charo, Nuevo Urecho y Tangancícuaro, Michoacán de Ocampo, como zona libre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w:t>
      </w:r>
    </w:p>
    <w:p>
      <w:pPr>
        <w:pStyle w:val="Texto"/>
        <w:spacing w:lineRule="exact" w:line="240"/>
        <w:rPr/>
      </w:pPr>
      <w:r>
        <w:rPr>
          <w:b/>
        </w:rPr>
        <w:t>SEGUNDO.-</w:t>
      </w:r>
      <w:r>
        <w:rPr/>
        <w:t xml:space="preserve"> Las medidas fitosanitarias que deberán aplicarse para mantener y proteger la zona libre de barrenadores del hueso del aguacate, son las establecidas en lo dispuesto en el artículo 107 del Reglamento de la Ley Federal de Sanidad Vegetal; en los puntos 4 primer párrafo, 4.4.4, 4.5.1, 4.5.2, 4.5.3, 4.8.1, 4.8.2, 4.8.3 y 4.8.4 de la Modificación de la Norma Oficial Mexicana NOM-066-FITO-2002, Especificaciones para el manejo fitosanitario y movilización del aguacate, y en el punto 4.4, incisos c), d) y f) de la Norma Oficial Mexicana NOM-069-FITO-1995, Para el establecimiento y reconocimiento de zonas libres de plagas.</w:t>
      </w:r>
    </w:p>
    <w:p>
      <w:pPr>
        <w:pStyle w:val="Texto"/>
        <w:spacing w:lineRule="exact" w:line="240"/>
        <w:rPr/>
      </w:pPr>
      <w:r>
        <w:rPr/>
        <w:t>Las medidas anteriores deberán aplicarse con la finalidad de que los municipios de Charo, Nuevo Urecho y Tangancícuaro, Michoacán de Ocampo, no incurran en los supuestos establecidos en el artículo 108 fracciones I y III del Reglamento de la Ley Federal de Sanidad Vegetal, y del punto 4.5.1 de la Norma Oficial Mexicana NOM-069-FITO-1995, Para el establecimiento y reconocimiento de zonas libres de plagas, para no perder la condición de zona libre de plagas.</w:t>
      </w:r>
    </w:p>
    <w:p>
      <w:pPr>
        <w:pStyle w:val="ANOTACION"/>
        <w:spacing w:lineRule="exact" w:line="236"/>
        <w:rPr/>
      </w:pPr>
      <w:r>
        <w:rPr/>
        <w:t>TRANSITORIO</w:t>
      </w:r>
    </w:p>
    <w:p>
      <w:pPr>
        <w:pStyle w:val="Texto"/>
        <w:spacing w:lineRule="exact" w:line="240"/>
        <w:rPr/>
      </w:pPr>
      <w:r>
        <w:rPr>
          <w:b/>
        </w:rPr>
        <w:t>ÚNICO.-</w:t>
      </w:r>
      <w:r>
        <w:rPr/>
        <w:t xml:space="preserve"> El presente Acuerdo entrará en vigor el día siguiente al de su publicación en el Diario Oficial </w:t>
        <w:br/>
        <w:t>de la Federación.</w:t>
      </w:r>
    </w:p>
    <w:p>
      <w:pPr>
        <w:pStyle w:val="Texto"/>
        <w:spacing w:lineRule="exact" w:line="240" w:before="0" w:after="101"/>
        <w:rPr/>
      </w:pPr>
      <w:r>
        <w:rPr/>
        <w:t xml:space="preserve">Ciudad de México, a 25 de enero de 2017.- El Secretario de Agricultura, Ganadería, Desarrollo Rural, Pesca y Alimentación, </w:t>
      </w:r>
      <w:r>
        <w:rPr>
          <w:b/>
        </w:rPr>
        <w:t>José Eduardo Calzada Roviros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iércoles 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17</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b/>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17:00Z</dcterms:created>
  <dc:creator/>
  <dc:description/>
  <cp:keywords/>
  <dc:language>en-US</dc:language>
  <cp:lastModifiedBy>Chuerta</cp:lastModifiedBy>
  <cp:lastPrinted>2017-02-24T12:36:00Z</cp:lastPrinted>
  <dcterms:modified xsi:type="dcterms:W3CDTF">2017-03-01T12:20:00Z</dcterms:modified>
  <cp:revision>7</cp:revision>
  <dc:subject/>
  <dc:title> </dc:title>
</cp:coreProperties>
</file>