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reforma el diverso por el que se establecen estímulos fiscales en materia del impuesto especial sobre producción y servicios aplicables a los combustibles que se indican, publicado el 27 de diciembre</w:t>
        <w:br/>
        <w:t>de 2016.</w:t>
      </w:r>
    </w:p>
    <w:p>
      <w:pPr>
        <w:pStyle w:val="Titulo2"/>
        <w:rPr/>
      </w:pPr>
      <w:r>
        <w:rPr/>
        <w:t>Al margen un sello con el Escudo Nacional, que dice: Estados Unidos Mexicanos.- Presidencia</w:t>
        <w:br/>
        <w:t>de la República.</w:t>
      </w:r>
    </w:p>
    <w:p>
      <w:pPr>
        <w:pStyle w:val="Texto"/>
        <w:spacing w:lineRule="exact" w:line="239"/>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el artículo 31 de la Ley Orgánica de la Administración Pública Federal y 39, fracción III del Código Fiscal de la Federación, y</w:t>
      </w:r>
    </w:p>
    <w:p>
      <w:pPr>
        <w:pStyle w:val="ANOTACION"/>
        <w:spacing w:lineRule="exact" w:line="239"/>
        <w:rPr/>
      </w:pPr>
      <w:r>
        <w:rPr/>
        <w:t>CONSIDERANDO</w:t>
      </w:r>
    </w:p>
    <w:p>
      <w:pPr>
        <w:pStyle w:val="Texto"/>
        <w:spacing w:lineRule="exact" w:line="239"/>
        <w:rPr>
          <w:szCs w:val="24"/>
        </w:rPr>
      </w:pPr>
      <w:r>
        <w:rPr>
          <w:szCs w:val="24"/>
        </w:rPr>
        <w:t>Que el 27 de diciembre de 2016 se publicó en el Diario Oficial de la Federación el Decreto por el que se establecen estímulos fiscales en materia del impuesto especial sobre producción y servicios aplicables a los combustibles que se indican (Decreto);</w:t>
      </w:r>
    </w:p>
    <w:p>
      <w:pPr>
        <w:pStyle w:val="Texto"/>
        <w:spacing w:lineRule="exact" w:line="239"/>
        <w:rPr>
          <w:szCs w:val="24"/>
        </w:rPr>
      </w:pPr>
      <w:r>
        <w:rPr>
          <w:szCs w:val="24"/>
        </w:rPr>
        <w:t>Que en el Decreto se establece un estímulo fiscal a las personas con permisos expedidos por la Comisión Reguladora de Energía para el expendio al público de petrolíferos en estaciones de servicio que estén ubicadas en la franja fronteriza de 20 kilómetros paralela a la línea divisoria internacional con los Estados Unidos de América, dentro de las zonas geográficas establecidas en el mismo, consistente en una cantidad por litro de gasolina enajenada aplicable en cada una de las zonas geográficas mencionadas;</w:t>
      </w:r>
    </w:p>
    <w:p>
      <w:pPr>
        <w:pStyle w:val="Texto"/>
        <w:spacing w:lineRule="exact" w:line="239"/>
        <w:rPr>
          <w:szCs w:val="24"/>
        </w:rPr>
      </w:pPr>
      <w:r>
        <w:rPr>
          <w:szCs w:val="24"/>
        </w:rPr>
        <w:t>Que dicho estímulo se disminuye en forma gradual en el territorio comprendido entre las líneas paralelas de más de 20 y hasta 45 kilómetros a la línea divisoria internacional con los Estados Unidos de América;</w:t>
      </w:r>
    </w:p>
    <w:p>
      <w:pPr>
        <w:pStyle w:val="Texto"/>
        <w:spacing w:lineRule="exact" w:line="239"/>
        <w:rPr/>
      </w:pPr>
      <w:r>
        <w:rPr>
          <w:szCs w:val="24"/>
        </w:rPr>
        <w:t>Que el monto del estímulo fiscal mencionado se da a conocer mediante acuerdo con periodos de vigencia de siete días que se inician a partir del día miércoles siguiente a la fecha de su publicación y hasta el</w:t>
        <w:br/>
        <w:t>martes de la semana posterior;</w:t>
      </w:r>
    </w:p>
    <w:p>
      <w:pPr>
        <w:pStyle w:val="Texto"/>
        <w:spacing w:lineRule="exact" w:line="239"/>
        <w:rPr>
          <w:szCs w:val="24"/>
          <w:lang w:val="pt-BR"/>
        </w:rPr>
      </w:pPr>
      <w:r>
        <w:rPr>
          <w:szCs w:val="24"/>
        </w:rPr>
        <w:t>Que el estímulo fiscal previsto en el artículo primero del Decreto tiene la vigencia que mediante acuerdo establece la Secretaría de Hacienda y Crédito Público, por lo que resulta conveniente modificar la vigencia del estímulo fiscal mencionado en el párrafo anterior a efecto de que exista una aplicación similar en ambos estímulos;</w:t>
      </w:r>
    </w:p>
    <w:p>
      <w:pPr>
        <w:pStyle w:val="Texto"/>
        <w:spacing w:lineRule="exact" w:line="239"/>
        <w:rPr>
          <w:szCs w:val="24"/>
        </w:rPr>
      </w:pPr>
      <w:r>
        <w:rPr>
          <w:szCs w:val="24"/>
        </w:rPr>
        <w:t>Que de conformidad con el Código Fiscal de la Federación, el Ejecutivo Federal tiene la facultad para conceder estímulos fiscales, he tenido a bien expedir el siguiente</w:t>
      </w:r>
    </w:p>
    <w:p>
      <w:pPr>
        <w:pStyle w:val="ANOTACION"/>
        <w:spacing w:lineRule="exact" w:line="239"/>
        <w:rPr/>
      </w:pPr>
      <w:r>
        <w:rPr/>
        <w:t>DECRETO</w:t>
      </w:r>
    </w:p>
    <w:p>
      <w:pPr>
        <w:pStyle w:val="Texto"/>
        <w:spacing w:lineRule="exact" w:line="239"/>
        <w:rPr/>
      </w:pPr>
      <w:r>
        <w:rPr>
          <w:b/>
          <w:szCs w:val="24"/>
          <w:lang w:eastAsia="es-MX"/>
        </w:rPr>
        <w:t xml:space="preserve">Artículo Único.- </w:t>
      </w:r>
      <w:r>
        <w:rPr>
          <w:szCs w:val="24"/>
          <w:lang w:eastAsia="es-MX"/>
        </w:rPr>
        <w:t>Se reforma el Artículo Segundo, en su segundo párrafo del Decreto por el que se establecen estímulos fiscales en materia del impuesto especial sobre producción y servicios aplicables a los combustibles que se indican, publicado en el Diario Oficial de la Federación el 27 de diciembre de 2016 y sus posteriores modificaciones, para quedar como sigue:</w:t>
      </w:r>
    </w:p>
    <w:p>
      <w:pPr>
        <w:pStyle w:val="Texto"/>
        <w:spacing w:lineRule="exact" w:line="239"/>
        <w:rPr>
          <w:szCs w:val="24"/>
        </w:rPr>
      </w:pPr>
      <w:r>
        <w:rPr>
          <w:b/>
          <w:szCs w:val="24"/>
        </w:rPr>
        <w:t>“</w:t>
      </w:r>
      <w:r>
        <w:rPr>
          <w:b/>
          <w:szCs w:val="24"/>
        </w:rPr>
        <w:t>Artículo Segundo.- ...</w:t>
      </w:r>
    </w:p>
    <w:p>
      <w:pPr>
        <w:pStyle w:val="Texto"/>
        <w:spacing w:lineRule="exact" w:line="239"/>
        <w:rPr/>
      </w:pPr>
      <w:r>
        <w:rPr>
          <w:szCs w:val="24"/>
        </w:rPr>
        <w:t>La Secretaría de Hacienda y Crédito Público dará a conocer mediante acuerdo publicado en el Diario Oficial de la Federación el monto de los estímulos fiscales por tipo de gasolina, para cada una de las zonas geográficas a que se refiere el párrafo anterior. Dicho monto tendrá la vigencia para el periodo que establezca dicha dependencia en el citado acuerdo. La publicación deberá realizarse con anticipación a la entrada en vigor de los estímulos aplicables en el periodo de que se trate. Se continuarán aplicando los montos</w:t>
        <w:br/>
        <w:t>de los estímulos que se hayan dado a conocer por última vez hasta en tanto se haga la publicación de</w:t>
        <w:br/>
        <w:t>nuevas cantidades.</w:t>
      </w:r>
    </w:p>
    <w:p>
      <w:pPr>
        <w:pStyle w:val="Texto"/>
        <w:spacing w:lineRule="exact" w:line="239"/>
        <w:rPr>
          <w:szCs w:val="24"/>
        </w:rPr>
      </w:pPr>
      <w:r>
        <w:rPr>
          <w:b/>
          <w:szCs w:val="24"/>
        </w:rPr>
        <w:t>...</w:t>
      </w:r>
    </w:p>
    <w:p>
      <w:pPr>
        <w:pStyle w:val="Texto"/>
        <w:spacing w:lineRule="exact" w:line="239"/>
        <w:rPr>
          <w:szCs w:val="24"/>
        </w:rPr>
      </w:pPr>
      <w:r>
        <w:rPr>
          <w:b/>
          <w:szCs w:val="24"/>
        </w:rPr>
        <w:t>...</w:t>
      </w:r>
    </w:p>
    <w:p>
      <w:pPr>
        <w:pStyle w:val="Texto"/>
        <w:spacing w:lineRule="exact" w:line="239"/>
        <w:rPr>
          <w:szCs w:val="24"/>
        </w:rPr>
      </w:pPr>
      <w:r>
        <w:rPr>
          <w:b/>
          <w:szCs w:val="24"/>
        </w:rPr>
        <w:t>...</w:t>
      </w:r>
    </w:p>
    <w:p>
      <w:pPr>
        <w:pStyle w:val="Texto"/>
        <w:spacing w:lineRule="exact" w:line="239"/>
        <w:rPr>
          <w:szCs w:val="24"/>
        </w:rPr>
      </w:pPr>
      <w:r>
        <w:rPr>
          <w:b/>
          <w:szCs w:val="24"/>
        </w:rPr>
        <w:t>...</w:t>
      </w:r>
    </w:p>
    <w:p>
      <w:pPr>
        <w:pStyle w:val="Texto"/>
        <w:spacing w:lineRule="exact" w:line="239"/>
        <w:rPr>
          <w:b/>
          <w:b/>
          <w:szCs w:val="24"/>
        </w:rPr>
      </w:pPr>
      <w:r>
        <w:rPr>
          <w:b/>
          <w:szCs w:val="24"/>
        </w:rPr>
        <w:t>...</w:t>
      </w:r>
      <w:r>
        <w:rPr>
          <w:szCs w:val="24"/>
        </w:rPr>
        <w:t>”</w:t>
      </w:r>
    </w:p>
    <w:p>
      <w:pPr>
        <w:pStyle w:val="ANOTACION"/>
        <w:spacing w:lineRule="exact" w:line="216"/>
        <w:rPr/>
      </w:pPr>
      <w:r>
        <w:rPr/>
        <w:t>TRANSITORIOS</w:t>
      </w:r>
    </w:p>
    <w:p>
      <w:pPr>
        <w:pStyle w:val="Texto"/>
        <w:rPr/>
      </w:pPr>
      <w:r>
        <w:rPr>
          <w:b/>
          <w:szCs w:val="24"/>
        </w:rPr>
        <w:t>Primero.-</w:t>
      </w:r>
      <w:r>
        <w:rPr>
          <w:szCs w:val="24"/>
        </w:rPr>
        <w:t xml:space="preserve"> El presente Decreto entrará en vigor el día de su publicación en el Diario Oficial</w:t>
        <w:br/>
        <w:t>de la Federación.</w:t>
      </w:r>
    </w:p>
    <w:p>
      <w:pPr>
        <w:pStyle w:val="Texto"/>
        <w:rPr>
          <w:szCs w:val="24"/>
        </w:rPr>
      </w:pPr>
      <w:r>
        <w:rPr>
          <w:b/>
          <w:szCs w:val="24"/>
        </w:rPr>
        <w:t xml:space="preserve">Segundo.- </w:t>
      </w:r>
      <w:r>
        <w:rPr>
          <w:szCs w:val="24"/>
        </w:rPr>
        <w:t>Lo dispuesto en el Artículo Segundo, en su segundo párrafo del Decreto por el que se establecen estímulos fiscales en materia del impuesto especial sobre producción y servicios aplicables a los combustibles que se indican, publicado en el Diario Oficial de la Federación el 27 de diciembre de 2016, vigente hasta el día previo a la entrada en vigor del presente Decreto, se aplicará hasta el día 3 de marzo</w:t>
        <w:br/>
        <w:t>de 2017.</w:t>
      </w:r>
    </w:p>
    <w:p>
      <w:pPr>
        <w:pStyle w:val="Texto"/>
        <w:rPr/>
      </w:pPr>
      <w:r>
        <w:rPr>
          <w:szCs w:val="24"/>
        </w:rPr>
        <w:t xml:space="preserve">Dado en la residencia del Poder Ejecutivo Federal, en la Ciudad de México, a veintiocho de febrero de dos mil diecisiete.- </w:t>
      </w:r>
      <w:r>
        <w:rPr>
          <w:b/>
          <w:szCs w:val="24"/>
        </w:rPr>
        <w:t>Enrique Peña Nieto</w:t>
      </w:r>
      <w:r>
        <w:rPr>
          <w:szCs w:val="24"/>
        </w:rPr>
        <w:t xml:space="preserve">.- Rúbrica.- </w:t>
      </w:r>
      <w:r>
        <w:rPr/>
        <w:t xml:space="preserve">El Secretario de Hacienda y Crédito Público, </w:t>
      </w:r>
      <w:r>
        <w:rPr>
          <w:b/>
        </w:rPr>
        <w:t>José Antonio Meade Kuribreña</w:t>
      </w:r>
      <w:r>
        <w:rPr/>
        <w:t>.- Rúbrica.</w:t>
      </w:r>
    </w:p>
    <w:p>
      <w:pPr>
        <w:pStyle w:val="Texto"/>
        <w:rPr/>
      </w:pPr>
      <w:r>
        <w:rPr/>
      </w:r>
    </w:p>
    <w:p>
      <w:pPr>
        <w:pStyle w:val="Texto"/>
        <w:rPr/>
      </w:pPr>
      <w:r>
        <w:rPr/>
      </w:r>
    </w:p>
    <w:p>
      <w:pPr>
        <w:pStyle w:val="Titulo1"/>
        <w:rPr/>
      </w:pPr>
      <w:r>
        <w:rPr/>
        <w:t>OFICIO 500-05-2017-2494 por el que 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itulo2"/>
        <w:rPr>
          <w:szCs w:val="16"/>
        </w:rPr>
      </w:pPr>
      <w:r>
        <w:rPr/>
        <w:t>Al margen un sello con el Escudo Nacional, que dice: Estados Unidos Mexicanos.- Secretaría de Hacienda</w:t>
        <w:br/>
        <w:t xml:space="preserve">y Crédito Público.- Servicio de Administración Tributaria.- </w:t>
      </w:r>
      <w:r>
        <w:rPr>
          <w:szCs w:val="18"/>
        </w:rPr>
        <w:t xml:space="preserve">Administración General de Auditoría Fiscal Federal.- </w:t>
      </w:r>
      <w:r>
        <w:rPr>
          <w:szCs w:val="16"/>
        </w:rPr>
        <w:t>Administración Central de Fiscalización Estratégica.</w:t>
      </w:r>
    </w:p>
    <w:p>
      <w:pPr>
        <w:pStyle w:val="Texto"/>
        <w:spacing w:lineRule="exact" w:line="232"/>
        <w:rPr>
          <w:b/>
          <w:b/>
          <w:szCs w:val="22"/>
        </w:rPr>
      </w:pPr>
      <w:r>
        <w:rPr>
          <w:b/>
          <w:szCs w:val="22"/>
        </w:rPr>
        <w:t>Oficio: 500-05-2017-2494</w:t>
      </w:r>
    </w:p>
    <w:p>
      <w:pPr>
        <w:pStyle w:val="Texto"/>
        <w:tabs>
          <w:tab w:val="clear" w:pos="706"/>
          <w:tab w:val="left" w:pos="-5220" w:leader="none"/>
        </w:tabs>
        <w:spacing w:lineRule="exact" w:line="232"/>
        <w:ind w:left="288" w:right="4522" w:hanging="0"/>
        <w:rPr>
          <w:szCs w:val="22"/>
        </w:rPr>
      </w:pPr>
      <w:r>
        <w:rPr>
          <w:b/>
          <w:szCs w:val="22"/>
        </w:rPr>
        <w:t xml:space="preserve">Asunto: </w:t>
      </w:r>
      <w:r>
        <w:rPr>
          <w:szCs w:val="22"/>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exto"/>
        <w:spacing w:lineRule="exact" w:line="236"/>
        <w:rPr>
          <w:szCs w:val="22"/>
        </w:rPr>
      </w:pPr>
      <w:r>
        <w:rPr>
          <w:szCs w:val="22"/>
        </w:rPr>
        <w:t>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lineRule="exact" w:line="232"/>
        <w:rPr>
          <w:szCs w:val="22"/>
        </w:rPr>
      </w:pPr>
      <w:r>
        <w:rPr>
          <w:szCs w:val="22"/>
        </w:rPr>
        <w:t>Derivado del ejercicio de las atribuciones y facultades señaladas en el párrafo anterior,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rPr>
          <w:szCs w:val="22"/>
        </w:rPr>
      </w:pPr>
      <w:r>
        <w:rPr>
          <w:szCs w:val="22"/>
        </w:rPr>
        <w:t>Lo anterior de conformidad con la prelación establecida en el artículo 69, primer párrafo del Reglamento del Código Fiscal de la Federación vigente.</w:t>
      </w:r>
    </w:p>
    <w:p>
      <w:pPr>
        <w:pStyle w:val="Texto"/>
        <w:rPr>
          <w:szCs w:val="22"/>
        </w:rPr>
      </w:pPr>
      <w:r>
        <w:rPr>
          <w:szCs w:val="22"/>
        </w:rPr>
        <w:t xml:space="preserve">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w:t>
        <w:br/>
        <w:t>de la Federación.</w:t>
      </w:r>
    </w:p>
    <w:p>
      <w:pPr>
        <w:pStyle w:val="Texto"/>
        <w:rPr>
          <w:szCs w:val="22"/>
        </w:rPr>
      </w:pPr>
      <w:r>
        <w:rPr>
          <w:szCs w:val="22"/>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Texto"/>
        <w:rPr>
          <w:szCs w:val="22"/>
        </w:rPr>
      </w:pPr>
      <w:r>
        <w:rPr>
          <w:szCs w:val="22"/>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24"/>
        <w:rPr>
          <w:szCs w:val="22"/>
        </w:rPr>
      </w:pPr>
      <w:r>
        <w:rPr>
          <w:szCs w:val="22"/>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b/>
          <w:szCs w:val="22"/>
        </w:rPr>
        <w:t xml:space="preserve">transcurrido dicho plazo </w:t>
      </w:r>
      <w:r>
        <w:rPr>
          <w:szCs w:val="22"/>
        </w:rPr>
        <w:t>desde la notificación de la resolución y, además, que a la fecha, la autoridad no ha sido notificada de algún recurso, medio de defensa o juici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rPr>
          <w:szCs w:val="22"/>
        </w:rPr>
      </w:pPr>
      <w:r>
        <w:rPr>
          <w:szCs w:val="22"/>
        </w:rPr>
        <w:t>Atentamente,</w:t>
      </w:r>
    </w:p>
    <w:p>
      <w:pPr>
        <w:pStyle w:val="Texto"/>
        <w:rPr>
          <w:szCs w:val="22"/>
        </w:rPr>
      </w:pPr>
      <w:r>
        <w:rPr/>
        <w:t xml:space="preserve">Ciudad de México, a 16 de febrero de 2017.- El </w:t>
      </w:r>
      <w:r>
        <w:rPr>
          <w:szCs w:val="22"/>
        </w:rPr>
        <w:t xml:space="preserve">Administrador Central de Fiscalización Estratégica, </w:t>
      </w:r>
      <w:r>
        <w:rPr>
          <w:b/>
          <w:szCs w:val="22"/>
        </w:rPr>
        <w:t>Francisco Hugolino Cruz Ortiz</w:t>
      </w:r>
      <w:r>
        <w:rPr>
          <w:szCs w:val="22"/>
        </w:rPr>
        <w:t>.- Rúbrica.</w:t>
      </w:r>
    </w:p>
    <w:p>
      <w:pPr>
        <w:pStyle w:val="Texto"/>
        <w:spacing w:lineRule="auto" w:line="240" w:before="16" w:after="16"/>
        <w:rPr>
          <w:color w:val="000000"/>
        </w:rPr>
      </w:pPr>
      <w:r>
        <w:rPr>
          <w:b/>
          <w:color w:val="000000"/>
        </w:rPr>
        <w:t xml:space="preserve">Anexo 1 </w:t>
      </w:r>
      <w:r>
        <w:rPr>
          <w:color w:val="000000"/>
        </w:rPr>
        <w:t xml:space="preserve">del oficio número </w:t>
      </w:r>
      <w:r>
        <w:rPr>
          <w:b/>
          <w:color w:val="000000"/>
        </w:rPr>
        <w:t>500-05-2017-2494</w:t>
      </w:r>
      <w:r>
        <w:rPr>
          <w:color w:val="000000"/>
        </w:rPr>
        <w:t xml:space="preserve"> de fecha 16 de febrero de 2017, correspondiente a contribuyentes que </w:t>
      </w:r>
      <w:r>
        <w:rPr>
          <w:b/>
          <w:color w:val="000000"/>
        </w:rPr>
        <w:t>SI</w:t>
      </w:r>
      <w:r>
        <w:rPr>
          <w:color w:val="000000"/>
        </w:rPr>
        <w:t xml:space="preserve">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Texto"/>
        <w:spacing w:lineRule="auto" w:line="240" w:before="16" w:after="16"/>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359"/>
        <w:gridCol w:w="1281"/>
        <w:gridCol w:w="1490"/>
        <w:gridCol w:w="973"/>
        <w:gridCol w:w="751"/>
        <w:gridCol w:w="787"/>
        <w:gridCol w:w="813"/>
        <w:gridCol w:w="753"/>
        <w:gridCol w:w="738"/>
        <w:gridCol w:w="767"/>
      </w:tblGrid>
      <w:tr>
        <w:trPr>
          <w:tblHeader w:val="true"/>
          <w:trHeight w:val="23" w:hRule="atLeast"/>
        </w:trPr>
        <w:tc>
          <w:tcPr>
            <w:tcW w:w="359"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10" w:after="13"/>
              <w:ind w:hanging="0"/>
              <w:jc w:val="center"/>
              <w:rPr>
                <w:sz w:val="10"/>
                <w:szCs w:val="10"/>
              </w:rPr>
            </w:pPr>
            <w:r>
              <w:rPr>
                <w:sz w:val="10"/>
                <w:szCs w:val="10"/>
              </w:rPr>
            </w:r>
          </w:p>
        </w:tc>
        <w:tc>
          <w:tcPr>
            <w:tcW w:w="1281" w:type="dxa"/>
            <w:vMerge w:val="restart"/>
            <w:tcBorders>
              <w:top w:val="single" w:sz="6" w:space="0" w:color="000000"/>
              <w:left w:val="single" w:sz="6" w:space="0" w:color="000000"/>
              <w:right w:val="single" w:sz="6" w:space="0" w:color="000000"/>
            </w:tcBorders>
          </w:tcPr>
          <w:p>
            <w:pPr>
              <w:pStyle w:val="Texto"/>
              <w:spacing w:lineRule="auto" w:line="240" w:before="10" w:after="13"/>
              <w:ind w:hanging="0"/>
              <w:jc w:val="center"/>
              <w:rPr>
                <w:b/>
                <w:b/>
                <w:sz w:val="10"/>
                <w:szCs w:val="10"/>
              </w:rPr>
            </w:pPr>
            <w:r>
              <w:rPr>
                <w:b/>
                <w:sz w:val="10"/>
                <w:szCs w:val="10"/>
              </w:rPr>
              <w:t>R.F.C.</w:t>
            </w:r>
          </w:p>
        </w:tc>
        <w:tc>
          <w:tcPr>
            <w:tcW w:w="1490" w:type="dxa"/>
            <w:vMerge w:val="restart"/>
            <w:tcBorders>
              <w:top w:val="single" w:sz="6" w:space="0" w:color="000000"/>
              <w:left w:val="single" w:sz="6" w:space="0" w:color="000000"/>
              <w:right w:val="single" w:sz="6" w:space="0" w:color="000000"/>
            </w:tcBorders>
          </w:tcPr>
          <w:p>
            <w:pPr>
              <w:pStyle w:val="Texto"/>
              <w:spacing w:lineRule="auto" w:line="240" w:before="10" w:after="13"/>
              <w:ind w:hanging="0"/>
              <w:jc w:val="center"/>
              <w:rPr>
                <w:b/>
                <w:b/>
                <w:sz w:val="10"/>
                <w:szCs w:val="10"/>
              </w:rPr>
            </w:pPr>
            <w:r>
              <w:rPr>
                <w:b/>
                <w:sz w:val="10"/>
                <w:szCs w:val="10"/>
              </w:rPr>
              <w:t>Nombre del Contribuyente</w:t>
            </w:r>
          </w:p>
        </w:tc>
        <w:tc>
          <w:tcPr>
            <w:tcW w:w="973" w:type="dxa"/>
            <w:vMerge w:val="restart"/>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b/>
                <w:b/>
                <w:sz w:val="10"/>
                <w:szCs w:val="10"/>
              </w:rPr>
            </w:pPr>
            <w:r>
              <w:rPr>
                <w:b/>
                <w:sz w:val="10"/>
                <w:szCs w:val="10"/>
              </w:rPr>
            </w:r>
          </w:p>
          <w:p>
            <w:pPr>
              <w:pStyle w:val="Texto"/>
              <w:spacing w:lineRule="auto" w:line="240" w:before="10" w:after="13"/>
              <w:ind w:hanging="0"/>
              <w:jc w:val="center"/>
              <w:rPr>
                <w:b/>
                <w:b/>
                <w:sz w:val="10"/>
                <w:szCs w:val="10"/>
              </w:rPr>
            </w:pPr>
            <w:r>
              <w:rPr>
                <w:b/>
                <w:sz w:val="10"/>
                <w:szCs w:val="10"/>
              </w:rPr>
              <w:t>Número y fecha de oficio individual de presunción</w:t>
            </w:r>
          </w:p>
        </w:tc>
        <w:tc>
          <w:tcPr>
            <w:tcW w:w="4609"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0"/>
                <w:szCs w:val="10"/>
              </w:rPr>
            </w:pPr>
            <w:r>
              <w:rPr>
                <w:b/>
                <w:sz w:val="10"/>
                <w:szCs w:val="10"/>
              </w:rPr>
              <w:t>Medio de notificación al contribuyente</w:t>
            </w:r>
          </w:p>
        </w:tc>
      </w:tr>
      <w:tr>
        <w:trPr>
          <w:tblHeader w:val="true"/>
          <w:trHeight w:val="23" w:hRule="atLeast"/>
        </w:trPr>
        <w:tc>
          <w:tcPr>
            <w:tcW w:w="3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3"/>
              <w:ind w:hanging="0"/>
              <w:jc w:val="center"/>
              <w:rPr>
                <w:b/>
                <w:b/>
                <w:sz w:val="10"/>
                <w:szCs w:val="10"/>
              </w:rPr>
            </w:pPr>
            <w:r>
              <w:rPr>
                <w:b/>
                <w:sz w:val="10"/>
                <w:szCs w:val="10"/>
              </w:rPr>
            </w:r>
          </w:p>
        </w:tc>
        <w:tc>
          <w:tcPr>
            <w:tcW w:w="1281"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90"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b/>
                <w:sz w:val="10"/>
                <w:szCs w:val="10"/>
              </w:rPr>
              <w:t>Estrados de la autoridad</w:t>
            </w:r>
          </w:p>
        </w:tc>
        <w:tc>
          <w:tcPr>
            <w:tcW w:w="156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sz w:val="10"/>
                <w:szCs w:val="10"/>
              </w:rPr>
            </w:pPr>
            <w:r>
              <w:rPr>
                <w:b/>
                <w:sz w:val="10"/>
                <w:szCs w:val="10"/>
              </w:rPr>
              <w:t>Notificación personal</w:t>
            </w:r>
          </w:p>
        </w:tc>
        <w:tc>
          <w:tcPr>
            <w:tcW w:w="150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0"/>
                <w:szCs w:val="10"/>
              </w:rPr>
            </w:pPr>
            <w:r>
              <w:rPr>
                <w:b/>
                <w:sz w:val="10"/>
                <w:szCs w:val="10"/>
              </w:rPr>
              <w:t>Notificación por buzón tributario</w:t>
            </w:r>
          </w:p>
        </w:tc>
      </w:tr>
      <w:tr>
        <w:trPr>
          <w:tblHeader w:val="true"/>
          <w:trHeight w:val="23" w:hRule="atLeast"/>
        </w:trPr>
        <w:tc>
          <w:tcPr>
            <w:tcW w:w="359"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13"/>
              <w:ind w:hanging="0"/>
              <w:jc w:val="center"/>
              <w:rPr>
                <w:b/>
                <w:b/>
                <w:sz w:val="10"/>
                <w:szCs w:val="10"/>
              </w:rPr>
            </w:pPr>
            <w:r>
              <w:rPr>
                <w:b/>
                <w:sz w:val="10"/>
                <w:szCs w:val="10"/>
              </w:rPr>
            </w:r>
          </w:p>
        </w:tc>
        <w:tc>
          <w:tcPr>
            <w:tcW w:w="1281"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1490"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973" w:type="dxa"/>
            <w:vMerge w:val="continue"/>
            <w:tcBorders>
              <w:top w:val="single" w:sz="6" w:space="0" w:color="000000"/>
              <w:left w:val="single" w:sz="6" w:space="0" w:color="000000"/>
              <w:right w:val="single" w:sz="6" w:space="0" w:color="000000"/>
            </w:tcBorders>
          </w:tcPr>
          <w:p>
            <w:pPr>
              <w:pStyle w:val="Texto"/>
              <w:snapToGrid w:val="false"/>
              <w:spacing w:lineRule="auto" w:line="240" w:before="10" w:after="13"/>
              <w:ind w:hanging="0"/>
              <w:jc w:val="center"/>
              <w:rPr>
                <w:sz w:val="10"/>
                <w:szCs w:val="10"/>
              </w:rPr>
            </w:pPr>
            <w:r>
              <w:rPr>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0"/>
                <w:szCs w:val="10"/>
              </w:rPr>
            </w:pPr>
            <w:r>
              <w:rPr>
                <w:b/>
                <w:sz w:val="10"/>
                <w:szCs w:val="10"/>
              </w:rPr>
              <w:t>Fecha de fijación en los estrados de la Autoridad Fiscal</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0"/>
                <w:szCs w:val="10"/>
              </w:rPr>
            </w:pPr>
            <w:r>
              <w:rPr>
                <w:b/>
                <w:sz w:val="10"/>
                <w:szCs w:val="10"/>
              </w:rPr>
              <w:t>Fecha en que surtió efectos la notificación</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0"/>
                <w:szCs w:val="10"/>
              </w:rPr>
            </w:pPr>
            <w:r>
              <w:rPr>
                <w:b/>
                <w:sz w:val="10"/>
                <w:szCs w:val="10"/>
              </w:rPr>
              <w:t>Fecha de notificación</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0"/>
                <w:szCs w:val="10"/>
              </w:rPr>
            </w:pPr>
            <w:r>
              <w:rPr>
                <w:b/>
                <w:sz w:val="10"/>
                <w:szCs w:val="10"/>
              </w:rPr>
              <w:t>Fecha en que surtió efectos la notificación</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0"/>
                <w:szCs w:val="10"/>
              </w:rPr>
            </w:pPr>
            <w:r>
              <w:rPr>
                <w:b/>
                <w:sz w:val="10"/>
                <w:szCs w:val="10"/>
              </w:rPr>
              <w:t>Fecha de notificación</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jc w:val="center"/>
              <w:rPr>
                <w:b/>
                <w:b/>
                <w:sz w:val="10"/>
                <w:szCs w:val="10"/>
              </w:rPr>
            </w:pPr>
            <w:r>
              <w:rPr>
                <w:b/>
                <w:sz w:val="10"/>
                <w:szCs w:val="10"/>
              </w:rPr>
              <w:t>Fecha en que surtió efectos la notificación</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AAMY560223I1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ALCALÁ MORALES MARÍA YOLAND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500-38-00-04-02-2016-13186 de fecha 10 de agost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10 de agost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11 de agost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2</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ACE111220QG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ANÁLISIS Y CONTROL ELECTROMECÁNICO,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500-05-2015-30922 de fecha 24 de agosto de 201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21 de septiembre de 2015</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22 de septiembre de 20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3</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ACO091112822</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AGRO CORTES,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500-38-00-05-02-2016-11924 de fecha 14 de juli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15 de juli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1 de agost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4</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AEE08081216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ACTIVIDAD EMPRESARIAL E INTEGRAL DE NEGOCIOS,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500-05-2014-3700 de fecha 14 de enero de 2014</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23 de enero de 2014</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24 de enero de 201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5</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AMC140101E4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ADMINISTRADORA MEDICARE CONTRATO 1, A EN P.</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500-05-2015-24260 de fecha 13 de agosto de 201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28 de agosto de 201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23 de septiembre de 2015</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6</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CCO101125FS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COMERCIALIZADORA COATLICUE,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500-05-2015-13041 de fecha 28 de abril de 201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15 de mayo de 2015</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18 de mayo de 20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CDO040521T5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xml:space="preserve">COMPUTACIÓN DIGITAL DE OAXACA, S.A. DE C.V.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500-05-2016-15884 de fecha 10 de may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1 de juni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2 de juni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8</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CDS130128LN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COMERCIALIZADORA Y DISTRIBUIDORA SERPOL,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500-05-2016-15873 de fecha 6 de may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24 de mayo de 2016</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16 de junio de 2016</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9</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CDS130128UY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COMERCIALIZADORA Y DISTRIBUIDORA SARGA,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500-05-2016-15872 de fecha 6 de may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25 de mayo de 2017</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17 de junio de 2016</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10</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CET120229TV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CONSTRUCTORA Y EDIFICADORA TAJ-MA-HAL,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500-04-00-00-00-2015-30490 de fecha 26 de agosto de 201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7 de octubre de 201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30 de octubre de 2015</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1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COG120430LE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 xml:space="preserve">CORPORATIVO OGADEN, S.A. DE C.V.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500-05-2016-15881 de fecha 6 de may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1 de juni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2 de juni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12</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CTH100831513</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 xml:space="preserve">COMERCIAL TEXTIL HALUTZ, S.A. DE C.V.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500-05-2016-15909 de fecha 12 de may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16 de junio de 2016</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11 de julio de 2016</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13</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DCK110119MW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xml:space="preserve">DISTRIBUIDORA Y COMERCIALIZADORA KOWALSKY, S.A. DE C.V.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500-05-2016-21415 de fecha 9 de juni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16 de junio de 2016</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11 de julio de 2016</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14</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DDB130225N3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DAPHER DISTRIBUCIÓN DE BIENES,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500-05-2016-11305 de fecha 7 de marz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30 de marzo de 2016</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22 de abril de 2016</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15</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DSD091204BE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DELTA SERVICIOS DEL SURESTE,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500-02-00-2014-8370 de fecha 28 de febrero de 2014</w:t>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3"/>
              <w:ind w:hanging="0"/>
              <w:rPr>
                <w:color w:val="000000"/>
                <w:sz w:val="10"/>
                <w:szCs w:val="10"/>
              </w:rPr>
            </w:pPr>
            <w:r>
              <w:rPr>
                <w:color w:val="000000"/>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3"/>
              <w:ind w:hanging="0"/>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31 de marzo de 2014</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1 de abril de 2014</w:t>
            </w:r>
          </w:p>
        </w:tc>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3"/>
              <w:ind w:hanging="0"/>
              <w:rPr>
                <w:color w:val="000000"/>
                <w:sz w:val="10"/>
                <w:szCs w:val="10"/>
              </w:rPr>
            </w:pPr>
            <w:r>
              <w:rPr>
                <w:color w:val="000000"/>
                <w:sz w:val="10"/>
                <w:szCs w:val="10"/>
              </w:rPr>
            </w:r>
          </w:p>
        </w:tc>
        <w:tc>
          <w:tcPr>
            <w:tcW w:w="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0" w:after="13"/>
              <w:ind w:hanging="0"/>
              <w:rPr>
                <w:color w:val="000000"/>
                <w:sz w:val="10"/>
                <w:szCs w:val="10"/>
              </w:rPr>
            </w:pPr>
            <w:r>
              <w:rPr>
                <w:color w:val="000000"/>
                <w:sz w:val="10"/>
                <w:szCs w:val="10"/>
              </w:rPr>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16</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DSO100706KM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DIPA SOLUTIONS,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500-36-06-04-02-2016-58623 de fecha 12 de septiembre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15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19 de septiembre de 2016</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1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EEO120301TB9</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EOC EXPERTOS EN OBRAS Y CONSTRUCCIONES,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500-04-00-00-00-2015-30497 de fecha 26 de agosto de 201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7 de octubre de 201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30 de octubre de 2015</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18</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EWE110409FN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EDIFICACIONES WENDOR,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500-44-00-03-01-2016-09998 de fecha 4 de agost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22 de agosto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23 de agosto de 2016</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19</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GCP1106065I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 xml:space="preserve">GRUPO COMERCIALIZADOR DE PRODUCTOS DEL CAMPO DE ALTA CALIDAD, S.A. DE C.V. </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500-05-2016-15854 de fecha 4 de may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7 de juni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8 de juni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20</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GIG061013M7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GRUPO INDUSTRIAL GROMEX,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500-72-05-01-02-2016-10309 de fecha 5 de agost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10 de agost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11 de agost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2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GRA101209HG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GRUPO REPRESENTACIONES &amp; WM,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500-05-2015-31101 de fecha 17 de septiembre de 201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12 de noviembre de 201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8 de diciembre de 2015</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22</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GTO091022LN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GRUPO TOKYO, S. DE R.L.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500-04-00-00-00-2015-23459 de fecha 9 de julio de 201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30 de julio de 201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24 de agosto de 2015</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23</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GULP480531EG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GUTIÉRREZ LERMA PETRA</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500-04-00-00-00-2015-30627 de fecha 29 de septiembre de 201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23 de octubre de 2015</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26 de octubre de 20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13"/>
              <w:ind w:hanging="0"/>
              <w:jc w:val="center"/>
              <w:rPr>
                <w:sz w:val="10"/>
                <w:szCs w:val="10"/>
              </w:rPr>
            </w:pPr>
            <w:r>
              <w:rPr>
                <w:sz w:val="10"/>
                <w:szCs w:val="10"/>
              </w:rPr>
              <w:t>24</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MDI110705FB7</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sz w:val="10"/>
                <w:szCs w:val="10"/>
              </w:rPr>
              <w:t>MERCADEO DINSELO,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500-05-2016-15885 de fecha 10 de may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2 de juni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3 de juni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3"/>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25</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MEX110606KY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MEXFRUTVELEG,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500-05-2016-15874 de fecha 6 de may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27 de may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30 de may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26</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MUSJ690429AG5</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MURILLO SOLÍS JESÚS</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500-05-2016-32327 de fecha 6 de septiembre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9 de septiembre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12 de septiembre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2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NAC11050661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NEXO ACTUAL, S.C.</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500-05-2016-18436 de fecha 27 de may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31 de mayo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1 de junio de 2016</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28</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OSP11092993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ORGANIZACIÓN DE SEGURIDAD PRIVADA NORTE,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500-04-00-00-00-2016-15287 de fecha 29 de abril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8 de juni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9 de juni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29</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OSP110929A9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ORGANIZACIÓN DE SEGURIDAD PRIVADA CENTRO,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500-04-00-00-00-2016-15288 de fecha 29 de abril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8 de juni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9 de juni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30</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OUGC901017QM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OSUNA GUZMÁN CARLA CATZINARI</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500-38-00-04-02-2016-13187 de fecha 10 de agost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11 de agost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12 de agost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3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PSA120504TR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PRIMARIOS SAMPERIO, S. DE R.L.</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500-05-2015-36546 de fecha 9 de noviembre de 201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12 de ener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13 de ener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32</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PSC100217JWA</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PLANEACIÓN EN SERVICIOS Y COMERCIALIZACIÓN,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500-05-2014-20915 de fecha 9 de julio de 2014</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5 de agosto de 2014</w:t>
            </w:r>
          </w:p>
          <w:p>
            <w:pPr>
              <w:pStyle w:val="Texto"/>
              <w:spacing w:lineRule="auto" w:line="240" w:before="13" w:after="10"/>
              <w:ind w:hanging="0"/>
              <w:rPr>
                <w:color w:val="000000"/>
                <w:sz w:val="10"/>
                <w:szCs w:val="10"/>
              </w:rPr>
            </w:pPr>
            <w:r>
              <w:rPr>
                <w:color w:val="000000"/>
                <w:sz w:val="10"/>
                <w:szCs w:val="10"/>
              </w:rPr>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28 de agosto de 2014</w:t>
            </w:r>
          </w:p>
          <w:p>
            <w:pPr>
              <w:pStyle w:val="Texto"/>
              <w:spacing w:lineRule="auto" w:line="240" w:before="13" w:after="10"/>
              <w:ind w:hanging="0"/>
              <w:rPr>
                <w:color w:val="000000"/>
                <w:sz w:val="10"/>
                <w:szCs w:val="10"/>
              </w:rPr>
            </w:pPr>
            <w:r>
              <w:rPr>
                <w:color w:val="000000"/>
                <w:sz w:val="10"/>
                <w:szCs w:val="10"/>
              </w:rPr>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33</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ROGG940705UU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RODRÍGUEZ GÓMEZ MARÍA GUADALUPE</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500-38-00-04-02-2016-13185 de fecha 10 de agost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11 de agost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12 de agost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34</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SACL660719CK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SÁNCHEZ CASTILLO LUIS ALFONS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500-04-00-00-00-2016-15406 de fecha 31 de may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13 de juni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14 de juni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35</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SLB1310218L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SIERRA DE LA LAGUNA BROKERAGE HOUSE, S.A.P.I.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500-05-2015-34026 de fecha 26 de noviembre de 201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19 de ener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20 de ener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36</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SUS120829NJ8</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SECCIÓN UNO DEL SINDICATO NACIONAL DE TRABAJADORES DE LA CONSTRUCCIÓN TERRACEROS CONEXOS Y SIMILARES DE MÉXICO</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500-05-2016-11217 de fecha 11 de abril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29 de abril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2 de may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37</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TAC1301012K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TRADEMARKS ADMINISTRATION CONTRATO 4, A. EN P.</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500-05-2015-24212 de fecha 31 de julio de 201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5 de agosto de 2015</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28 de agosto de 2015</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38</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TNA10021992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TRANS NAU",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500-04-00-00-00-2015-42680 de fecha 14 de diciembre de 201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6 de juni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7 de juni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39</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VEL080528K80</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VANGUARDIA ELITE,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500-05-2014-32508 de fecha 24 de septiembre de 2014</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3 de octubre de 2014</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6 de octubre de 2014</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40</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VSC130225TG6</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VINCA SERVICIO CONSULTIVO,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500-05-2016-11307 de fecha 7 de marz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30 de marzo de 2016</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22 de abril de 2016</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41</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VSO120314MP1</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lang w:val="en-US"/>
              </w:rPr>
            </w:pPr>
            <w:r>
              <w:rPr>
                <w:color w:val="000000"/>
                <w:sz w:val="10"/>
                <w:szCs w:val="10"/>
                <w:lang w:val="en-US"/>
              </w:rPr>
              <w:t>VIBRANT SOCIETY,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500-39-00-06-02-2016-8170 de fecha 5 de agosto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10 de agosto de 2016</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11 de agosto de 2016</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42</w:t>
            </w:r>
          </w:p>
        </w:tc>
        <w:tc>
          <w:tcPr>
            <w:tcW w:w="128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WIL040322IF4</w:t>
            </w:r>
          </w:p>
        </w:tc>
        <w:tc>
          <w:tcPr>
            <w:tcW w:w="149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WILCO, S.A. DE CV.</w:t>
            </w:r>
          </w:p>
        </w:tc>
        <w:tc>
          <w:tcPr>
            <w:tcW w:w="9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500-04-00-00-00-2015-30631 de fecha 29 de septiembre de 2015</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c>
          <w:tcPr>
            <w:tcW w:w="81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14 de octubre de 2015</w:t>
            </w:r>
          </w:p>
        </w:tc>
        <w:tc>
          <w:tcPr>
            <w:tcW w:w="7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15 de octubre de 2015</w:t>
            </w:r>
          </w:p>
        </w:tc>
        <w:tc>
          <w:tcPr>
            <w:tcW w:w="738"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 </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w:t>
            </w:r>
          </w:p>
        </w:tc>
      </w:tr>
    </w:tbl>
    <w:p>
      <w:pPr>
        <w:pStyle w:val="Texto"/>
        <w:spacing w:lineRule="auto" w:line="240" w:before="13" w:after="10"/>
        <w:rPr>
          <w:color w:val="000000"/>
        </w:rPr>
      </w:pPr>
      <w:r>
        <w:rPr>
          <w:color w:val="000000"/>
        </w:rPr>
      </w:r>
    </w:p>
    <w:p>
      <w:pPr>
        <w:pStyle w:val="Texto"/>
        <w:spacing w:lineRule="auto" w:line="240" w:before="13" w:after="10"/>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472"/>
        <w:gridCol w:w="1271"/>
        <w:gridCol w:w="1961"/>
        <w:gridCol w:w="1887"/>
        <w:gridCol w:w="1561"/>
        <w:gridCol w:w="1560"/>
      </w:tblGrid>
      <w:tr>
        <w:trPr>
          <w:tblHeader w:val="true"/>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3" w:after="10"/>
              <w:ind w:hanging="0"/>
              <w:jc w:val="center"/>
              <w:rPr>
                <w:b/>
                <w:b/>
                <w:sz w:val="10"/>
                <w:szCs w:val="10"/>
              </w:rPr>
            </w:pPr>
            <w:r>
              <w:rPr>
                <w:b/>
                <w:sz w:val="10"/>
                <w:szCs w:val="10"/>
              </w:rPr>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jc w:val="center"/>
              <w:rPr>
                <w:b/>
                <w:b/>
                <w:sz w:val="10"/>
                <w:szCs w:val="10"/>
              </w:rPr>
            </w:pPr>
            <w:r>
              <w:rPr>
                <w:b/>
                <w:sz w:val="10"/>
                <w:szCs w:val="10"/>
              </w:rPr>
              <w:t>R.F.C.</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jc w:val="center"/>
              <w:rPr>
                <w:b/>
                <w:b/>
                <w:sz w:val="10"/>
                <w:szCs w:val="10"/>
              </w:rPr>
            </w:pPr>
            <w:r>
              <w:rPr>
                <w:b/>
                <w:sz w:val="10"/>
                <w:szCs w:val="10"/>
              </w:rPr>
              <w:t>Nombre del Contribuyente</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jc w:val="center"/>
              <w:rPr>
                <w:b/>
                <w:b/>
                <w:sz w:val="10"/>
                <w:szCs w:val="10"/>
              </w:rPr>
            </w:pPr>
            <w:r>
              <w:rPr>
                <w:b/>
                <w:sz w:val="10"/>
                <w:szCs w:val="10"/>
              </w:rPr>
              <w:t>Número y fecha de oficio Global de presunción</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jc w:val="center"/>
              <w:rPr>
                <w:b/>
                <w:b/>
                <w:sz w:val="10"/>
                <w:szCs w:val="10"/>
              </w:rPr>
            </w:pPr>
            <w:r>
              <w:rPr>
                <w:b/>
                <w:sz w:val="10"/>
                <w:szCs w:val="10"/>
              </w:rPr>
              <w:t>Fecha de notificación en la página de Internet del Servicio de Administración Tributaria</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jc w:val="center"/>
              <w:rPr>
                <w:b/>
                <w:b/>
                <w:sz w:val="10"/>
                <w:szCs w:val="10"/>
              </w:rPr>
            </w:pPr>
            <w:r>
              <w:rPr>
                <w:b/>
                <w:sz w:val="10"/>
                <w:szCs w:val="10"/>
              </w:rPr>
              <w:t>Fecha en que surtió efectos la notificación</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1</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AAMY560223I19</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ALCALÁ MORALES MARÍA YOLANDA</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500-05-2016-32291 de fecha de 1 de septiembre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1 de septiembre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2 de septiembre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2</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ACE111220QG2</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ANÁLISIS Y CONTROL ELECTROMECÁNICO,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500-05-2015-34025 de fecha 30 de octubre de 201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2 de noviembre de 201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3 de noviembre de 2015</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3</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ACO091112822</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AGRO CORTES,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500-05-2016-32291 de fecha de 1 de septiembre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1 de septiembre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color w:val="000000"/>
                <w:sz w:val="10"/>
                <w:szCs w:val="10"/>
              </w:rPr>
              <w:t>2 de septiembre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4</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AEE08081216A</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ACTIVIDAD EMPRESARIAL E INTEGRAL DE NEGOCIOS,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500-05-2014-3798 de fecha 09 de enero de 2014</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10 de enero de 201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13 de enero de 2014</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5</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AMC140101E43</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ADMINISTRADORA MEDICARE CONTRATO 1, A EN P.</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500-05-2015-31135 de fecha 30 de septiembre de 201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01 de octubre de 201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02 de octubre de 2015</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6</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CCO101125FS4</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COMERCIALIZADORA COATLICUE,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500-05-2015-18173 de fecha 29 de mayo de 201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1 de junio de 201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color w:val="000000"/>
                <w:sz w:val="10"/>
                <w:szCs w:val="10"/>
              </w:rPr>
              <w:t>2 de junio de 2015</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7</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CDO040521T55</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 xml:space="preserve">COMPUTACIÓN DIGITAL DE OAXACA, S.A. DE C.V. </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500-05-2016-21479 de fecha 01 de juli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1 de juli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color w:val="000000"/>
                <w:sz w:val="10"/>
                <w:szCs w:val="10"/>
              </w:rPr>
            </w:pPr>
            <w:r>
              <w:rPr>
                <w:sz w:val="10"/>
                <w:szCs w:val="10"/>
              </w:rPr>
              <w:t>4 de juli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3" w:after="10"/>
              <w:ind w:hanging="0"/>
              <w:jc w:val="center"/>
              <w:rPr>
                <w:sz w:val="10"/>
                <w:szCs w:val="10"/>
              </w:rPr>
            </w:pPr>
            <w:r>
              <w:rPr>
                <w:sz w:val="10"/>
                <w:szCs w:val="10"/>
              </w:rPr>
              <w:t>8</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CDS130128LN6</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COMERCIALIZADORA Y DISTRIBUIDORA SERPOL,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500-05-2016-21479 de fecha 01 de juli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1 de juli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3" w:after="10"/>
              <w:ind w:hanging="0"/>
              <w:rPr>
                <w:sz w:val="10"/>
                <w:szCs w:val="10"/>
              </w:rPr>
            </w:pPr>
            <w:r>
              <w:rPr>
                <w:sz w:val="10"/>
                <w:szCs w:val="10"/>
              </w:rPr>
              <w:t>4 de juli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9</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DS130128UY7</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OMERCIALIZADORA Y DISTRIBUIDORA SARGA,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05-2016-21479 de fecha 01 de juli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 de juli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4 de juli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0</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ET120229TV4</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CONSTRUCTORA Y EDIFICADORA TAJ-MA-HAL,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500-05-2016-6378 de fecha 29 de ener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 de febrer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3 de febrer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1</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OG120430LE6</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xml:space="preserve">CORPORATIVO OGADEN, S.A. DE C.V. </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500-05-2016-21479 de fecha 01 de juli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 de juli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4 de juli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2</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CTH100831513</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xml:space="preserve">COMERCIAL TEXTIL HALUTZ, S.A. DE C.V. </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500-05-2016-27034 de fecha de 01 de agost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1 de agost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2 de agost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3</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DCK110119MW1</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xml:space="preserve">DISTRIBUIDORA Y COMERCIALIZADORA KOWALSKY, S.A. DE C.V. </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500-05-2016-27034 de fecha de 01 de agost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1 de agost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2 de agost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4</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DDB130225N35</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DAPHER DISTRIBUCIÓN DE BIENES,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15842 de fecha 29 de abril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 de may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3 de may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5</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DSD091204BE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DELTA SERVICIOS DEL SURESTE,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2-00-2014-1360 de fecha 30 de enero de 2014</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4 de febrero de 201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 de febrero de 2014</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6</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DSO100706KM1</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DIPA SOLUTIONS,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6420 de fecha 30 de septiembre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3 de octubre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4 de octubre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7</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EEO120301TB9</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EOC EXPERTOS EN OBRAS Y CONSTRUCCIONES,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6378 de fecha 29 de ener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2 de febrer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3 de febrer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8</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EWE110409FN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EDIFICACIONES WENDOR,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2291 de fecha de 1 de septiembre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 de septiembre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 de septiembre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9</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GCP1106065I6</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xml:space="preserve">GRUPO COMERCIALIZADOR DE PRODUCTOS DEL CAMPO DE ALTA CALIDAD, S.A. DE C.V. </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500-05-2016-21479 de fecha 01 de juli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1 de juli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4 de juli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0</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GIG061013M75</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GRUPO INDUSTRIAL GROMEX,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2291 de fecha de 1 de septiembre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1 de septiembre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2 de septiembre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1</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GRA101209HG4</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GRUPO REPRESENTACIONES &amp; WM,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500-05-2015-39237 de fecha 18 de diciembre de 201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04 de ener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05 de ener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2</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GTO091022LN4</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GRUPO TOKYO, S. DE R.L.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5-31135 de fecha 30 de septiembre de 201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01 de octubre de 201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02 de octubre de 2015</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3</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GULP480531EG4</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GUTIÉRREZ LERMA PETRA</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05-2015-39322 de fecha 30 de noviembre de 201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01 de diciembre de 201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02 de diciembre de 2015</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4</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MDI110705FB7</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MERCADEO DINSELO,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500-05-2016-21479 de fecha 01 de juli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1 de juli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4 de juli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5</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MEX110606KY6</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MEXFRUTVELEG,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500-05-2016-21479 de fecha 01 de juli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1 de juli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4 de juli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6</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MUSJ690429AG5</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MURILLO SOLÍS JESÚS</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6420 de fecha 30 de septiembre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3 de octubre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4 de octubre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7</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NAC11050661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NEXO ACTUAL, S.C.</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05-2016-21479 de fecha 01 de juli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 de juli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4 de juli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8</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OSP110929938</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ORGANIZACIÓN DE SEGURIDAD PRIVADA NORTE,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05-2016-21479 de fecha 01 de juli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 de juli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4 de juli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9</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OSP110929A94</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ORGANIZACIÓN DE SEGURIDAD PRIVADA CENTRO,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05-2016-21479 de fecha 01 de juli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 de juli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4 de juli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0</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OUGC901017QM4</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OSUNA GUZMÁN CARLA CATZINARI</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500-05-2016-32291 de fecha de 1 de septiembre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1 de septiembre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2 de septiembre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1</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PSA120504TR1</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PRIMARIOS SAMPERIO, S. DE R.L.</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6283 de fecha 29 de febrer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01 de marz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02 de marz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2</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PSC100217JWA</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PLANEACIÓN EN SERVICIOS Y COMERCIALIZACIÓN,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500-05-2015-30926 de fecha 31 de agosto de 201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01 de septiembre de 201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02 de septiembre de 2015</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3</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ROGG940705UU1</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RODRÍGUEZ GÓMEZ MARÍA GUADALUPE</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500-05-2016-32291 de fecha de 1 de septiembre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1 de septiembre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2 de septiembre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4</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SACL660719CK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SÁNCHEZ CASTILLO LUIS ALFONS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500-05-2016-32291 de fecha de 1 de septiembre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1 de septiembre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2 de septiembre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5</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SLB1310218L8</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SIERRA DE LA LAGUNA BROKERAGE HOUSE, S.A.P.I.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6283 de fecha 29 de febrer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01 de marz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02 de marz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6</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SUS120829NJ8</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SECCIÓN UNO DEL SINDICATO NACIONAL DE TRABAJADORES DE LA CONSTRUCCIÓN TERRACEROS CONEXOS Y SIMILARES DE MÉXICO</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21365 de fecha 01 de juni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 de juni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 de juni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7</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TAC1301012K6</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TRADEMARKS ADMINISTRATION CONTRATO 4, A. EN P.</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5-30926 de fecha 31 de agosto de 201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01 de septiembre de 201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02 de septiembre de 2015</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8</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TNA10021992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TRANS NAU",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500-05-2016-21479 de fecha 01 de julio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1 de juli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4 de juli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9</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VEL080528K80</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VANGUARDIA ELITE,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500-05-2014-37003 de fecha 31 de octubre de 2014</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3 de noviembre de 2014</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4 de noviembre de 2014</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0</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VSC130225TG6</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VINCA SERVICIO CONSULTIVO,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15842 de fecha 29 de abril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 de mayo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3 de mayo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1</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VSO120314MP1</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lang w:val="en-US"/>
              </w:rPr>
            </w:pPr>
            <w:r>
              <w:rPr>
                <w:color w:val="000000"/>
                <w:sz w:val="10"/>
                <w:szCs w:val="10"/>
                <w:lang w:val="en-US"/>
              </w:rPr>
              <w:t>VIBRANT SOCIETY,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2291 de fecha de 1 de septiembre de 2016</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 de septiembre de 2016</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 de septiembre de 2016</w:t>
            </w:r>
          </w:p>
        </w:tc>
      </w:tr>
      <w:tr>
        <w:trPr/>
        <w:tc>
          <w:tcPr>
            <w:tcW w:w="47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2</w:t>
            </w:r>
          </w:p>
        </w:tc>
        <w:tc>
          <w:tcPr>
            <w:tcW w:w="127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WIL040322IF4</w:t>
            </w:r>
          </w:p>
        </w:tc>
        <w:tc>
          <w:tcPr>
            <w:tcW w:w="19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WILCO, S.A. DE CV.</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500-05-2015-39322 de fecha 30 de noviembre de 2015</w:t>
            </w:r>
          </w:p>
        </w:tc>
        <w:tc>
          <w:tcPr>
            <w:tcW w:w="156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01 de diciembre de 2015</w:t>
            </w:r>
          </w:p>
        </w:tc>
        <w:tc>
          <w:tcPr>
            <w:tcW w:w="156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02 de diciembre de 2015</w:t>
            </w:r>
          </w:p>
        </w:tc>
      </w:tr>
    </w:tbl>
    <w:p>
      <w:pPr>
        <w:pStyle w:val="Texto"/>
        <w:spacing w:lineRule="auto" w:line="240" w:before="16" w:after="16"/>
        <w:rPr>
          <w:color w:val="000000"/>
        </w:rPr>
      </w:pPr>
      <w:r>
        <w:rPr>
          <w:color w:val="000000"/>
        </w:rPr>
      </w:r>
    </w:p>
    <w:p>
      <w:pPr>
        <w:pStyle w:val="Texto"/>
        <w:spacing w:lineRule="auto" w:line="240" w:before="16" w:after="16"/>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68"/>
        <w:gridCol w:w="1328"/>
        <w:gridCol w:w="1970"/>
        <w:gridCol w:w="1863"/>
        <w:gridCol w:w="1542"/>
        <w:gridCol w:w="1541"/>
      </w:tblGrid>
      <w:tr>
        <w:trPr>
          <w:tblHeader w:val="true"/>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16" w:after="16"/>
              <w:ind w:hanging="0"/>
              <w:jc w:val="center"/>
              <w:rPr>
                <w:b/>
                <w:b/>
                <w:sz w:val="10"/>
                <w:szCs w:val="10"/>
              </w:rPr>
            </w:pPr>
            <w:r>
              <w:rPr>
                <w:b/>
                <w:sz w:val="10"/>
                <w:szCs w:val="10"/>
              </w:rPr>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0"/>
                <w:szCs w:val="10"/>
              </w:rPr>
            </w:pPr>
            <w:r>
              <w:rPr>
                <w:b/>
                <w:sz w:val="10"/>
                <w:szCs w:val="10"/>
              </w:rPr>
              <w:t>R.F.C.</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0"/>
                <w:szCs w:val="10"/>
              </w:rPr>
            </w:pPr>
            <w:r>
              <w:rPr>
                <w:b/>
                <w:sz w:val="10"/>
                <w:szCs w:val="10"/>
              </w:rPr>
              <w:t>Nombre del Contribuyent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0"/>
                <w:szCs w:val="10"/>
              </w:rPr>
            </w:pPr>
            <w:r>
              <w:rPr>
                <w:b/>
                <w:sz w:val="10"/>
                <w:szCs w:val="10"/>
              </w:rPr>
              <w:t>Número y fecha de oficio Global de presunción</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0"/>
                <w:szCs w:val="10"/>
              </w:rPr>
            </w:pPr>
            <w:r>
              <w:rPr>
                <w:b/>
                <w:sz w:val="10"/>
                <w:szCs w:val="10"/>
              </w:rPr>
              <w:t>Fecha de notificación en el Diario Oficial de la Federación</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jc w:val="center"/>
              <w:rPr>
                <w:b/>
                <w:b/>
                <w:sz w:val="10"/>
                <w:szCs w:val="10"/>
              </w:rPr>
            </w:pPr>
            <w:r>
              <w:rPr>
                <w:b/>
                <w:sz w:val="10"/>
                <w:szCs w:val="10"/>
              </w:rPr>
              <w:t>Fecha en que surtió efectos la notificación</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AAMY560223I19</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ALCALÁ MORALES MARÍA YOLAND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2291 de fecha de 1 de septiembre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2 de septiembre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3 de sept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ACE111220QG2</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ANÁLISIS Y CONTROL ELECTROMECÁNICO,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500-05-2015-34025 de fecha 30 de octubre de 2015</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2 de noviembre de 201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3 de noviem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ACO091112822</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AGRO CORTES,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500-05-2016-32291 de fecha de 1 de septiembre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12 de septiembre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13 de sept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AEE08081216A</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ACTIVIDAD EMPRESARIAL E INTEGRAL DE NEGOCIOS,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4-3997 de fecha 14 de enero de 2014</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3 de enero de 201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4 de enero de 20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MC140101E43</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DORA MEDICARE CONTRATO 1, A EN P.</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5-31135 de fecha 30 de septiembre de 2015</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3 de octubre de 201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4 de octu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CO101125FS4</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OMERCIALIZADORA COATLICUE,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5-18173 de fecha 29 de mayo de 2015</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1 de junio de 201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2 de junio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DO040521T55</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OMPUTACIÓN DIGITAL DE OAXACA,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500-05-2016-21479 de fecha 01 de juli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4 de agost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5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CDS130128LN6</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COMERCIALIZADORA Y DISTRIBUIDORA SERPOL,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500-05-2016-21479 de fecha 01 de juli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4 de agost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5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CDS130128UY7</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COMERCIALIZADORA Y DISTRIBUIDORA SARGA,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500-05-2016-21479 de fecha 01 de juli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4 de agost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5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CET120229TV4</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CONSTRUCTORA Y EDIFICADORA TAJ-MA-HAL,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500-05-2016-6378 de fecha 29 de ener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11 de febrer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12 de febrer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COG120430LE6</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 xml:space="preserve">CORPORATIVO OGADEN, S.A. DE C.V. </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500-05-2016-21479 de fecha 01 de juli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4 de agost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5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CTH100831513</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 xml:space="preserve">COMERCIAL TEXTIL HALUTZ, S.A. DE C.V. </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500-05-2016-27034 de fecha de 01 de agost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17 de agost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18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DCK110119MW1</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 xml:space="preserve">DISTRIBUIDORA Y COMERCIALIZADORA KOWALSKY, S.A. DE C.V. </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500-05-2016-27034 de fecha de 01 de agost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17 de agost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18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DDB130225N35</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DAPHER DISTRIBUCIÓN DE BIENES,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500-05-2016-15842 de fecha 29 de abril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7 de may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8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DSD091204BE0</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DELTA SERVICIOS DEL SURESTE,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500-02-00-2014-1361 de fecha 30 de enero de 2014</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1 de febrero de 201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2 de febrero de 20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DSO100706KM1</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DIPA SOLUTIONS,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500-05-2016-36420 de fecha 30 de septiembre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2 de octubre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3 de octu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EEO120301TB9</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EOC EXPERTOS EN OBRAS Y CONSTRUCCIONES,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500-05-2016-6378 de fecha 29 de ener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11 de febrer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12 de febrer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EWE110409FN0</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EDIFICACIONES WENDOR,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500-05-2016-32291 de fecha de 1 de septiembre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2 de septiembre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3 de sept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GCP1106065I6</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 xml:space="preserve">GRUPO COMERCIALIZADOR DE PRODUCTOS DEL CAMPO DE ALTA CALIDAD, S.A. DE C.V. </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500-05-2016-21479 de fecha 01 de juli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4 de agost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5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GIG061013M75</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GRUPO INDUSTRIAL GROMEX,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500-05-2016-32291 de fecha de 1 de septiembre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12 de septiembre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13 de sept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GRA101209HG4</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GRUPO REPRESENTACIONES &amp; WM,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500-05-2015-39237 de fecha 18 de diciembre de 2015</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15 de ener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18 de ener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GTO091022LN4</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GRUPO TOKYO, S. DE R.L.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500-05-2015-31135 de fecha 30 de septiembre de 2015</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3 de octubre de 201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4 de octu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GULP480531EG4</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GUTIÉRREZ LERMA PETRA</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500-05-2015-39322 de fecha 30 de noviembre de 2015</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08 de diciembre de 201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09 de diciem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MDI110705FB7</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MERCADEO DINSELO,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500-05-2016-21479 de fecha 01 de juli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4 de agost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5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MEX110606KY6</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MEXFRUTVELEG,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500-05-2016-21479 de fecha 01 de juli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4 de agost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5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MUSJ690429AG5</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MURILLO SOLÍS JESÚS</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500-05-2016-36420 de fecha 30 de septiembre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2 de octubre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3 de octu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NAC110506610</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NEXO ACTUAL, S.C.</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500-05-2016-21479 de fecha 01 de juli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4 de agost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5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OSP110929938</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ORGANIZACIÓN DE SEGURIDAD PRIVADA NORTE,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500-05-2016-21479 de fecha 01 de juli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4 de agost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5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OSP110929A94</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ORGANIZACIÓN DE SEGURIDAD PRIVADA CENTRO,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500-05-2016-21479 de fecha 01 de juli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4 de agost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5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OUGC901017QM4</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OSUNA GUZMÁN CARLA CATZINARI</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500-05-2016-32291 de fecha de 1 de septiembre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12 de septiembre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13 de sept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PSA120504TR1</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PRIMARIOS SAMPERIO, S. DE R.L.</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500-05-2016-6283 de fecha 29 de febrer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0 de marz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1 de marz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PSC100217JWA</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PLANEACIÓN EN SERVICIOS Y COMERCIALIZACIÓN,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500-05-2015-30926 de fecha 31 de agosto de 2015</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09 de septiembre de 201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10 de septiem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3</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ROGG940705UU1</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RODRÍGUEZ GÓMEZ MARÍA GUADALUPE</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500-05-2016-32291 de fecha de 1 de septiembre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12 de septiembre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13 de sept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4</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SACL660719CK0</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SÁNCHEZ CASTILLO LUIS ALFONS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500-05-2016-32291 de fecha de 1 de septiembre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12 de septiembre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13 de sept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5</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SLB1310218L8</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SIERRA DE LA LAGUNA BROKERAGE HOUSE, S.A.P.I.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500-05-2016-6283 de fecha 29 de febrer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0 de marz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1 de marz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6</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SUS120829NJ8</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SECCIÓN UNO DEL SINDICATO NACIONAL DE TRABAJADORES DE LA CONSTRUCCIÓN TERRACEROS CONEXOS Y SIMILARES DE MÉXICO</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500-05-2016-21365 de fecha 01 de juni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4 de juni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5 de juni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7</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TAC1301012K6</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TRADEMARKS ADMINISTRATION CONTRATO 4, A. EN P.</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500-05-2015-30926 de fecha 31 de agosto de 2015</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09 de septiembre de 201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0 de septiembre de 2015</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8</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TNA100219920</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TRANS NAU",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500-05-2016-21479 de fecha 01 de julio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4 de agost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5 de agost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39</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VEL080528K80</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VANGUARDIA ELITE,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500-05-2014-37003 de fecha 31 de octubre de 2014</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11 de noviembre de 2014</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12 de noviembre de 2014</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40</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color w:val="000000"/>
                <w:sz w:val="10"/>
                <w:szCs w:val="10"/>
              </w:rPr>
              <w:t>VSC130225TG6</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VINCA SERVICIO CONSULTIVO,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500-05-2016-15842 de fecha 29 de abril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7 de mayo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8 de mayo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4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VSO120314MP1</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lang w:val="en-US"/>
              </w:rPr>
            </w:pPr>
            <w:r>
              <w:rPr>
                <w:color w:val="000000"/>
                <w:sz w:val="10"/>
                <w:szCs w:val="10"/>
                <w:lang w:val="en-US"/>
              </w:rPr>
              <w:t>VIBRANT SOCIETY,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500-05-2016-32291 de fecha de 1 de septiembre de 2016</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2 de septiembre de 2016</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3 de septiembre de 2016</w:t>
            </w:r>
          </w:p>
        </w:tc>
      </w:tr>
      <w:tr>
        <w:trPr>
          <w:trHeight w:val="23"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42</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WIL040322IF4</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WILCO, S.A. DE CV.</w:t>
            </w:r>
          </w:p>
        </w:tc>
        <w:tc>
          <w:tcPr>
            <w:tcW w:w="186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500-05-2015-39322 de fecha 30 de noviembre de 2015</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08 de diciembre de 2015</w:t>
            </w:r>
          </w:p>
        </w:tc>
        <w:tc>
          <w:tcPr>
            <w:tcW w:w="15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09 de diciembre de 2015</w:t>
            </w:r>
          </w:p>
        </w:tc>
      </w:tr>
    </w:tbl>
    <w:p>
      <w:pPr>
        <w:pStyle w:val="Texto"/>
        <w:spacing w:lineRule="auto" w:line="240" w:before="14" w:after="10"/>
        <w:rPr>
          <w:color w:val="000000"/>
        </w:rPr>
      </w:pPr>
      <w:r>
        <w:rPr>
          <w:color w:val="000000"/>
        </w:rPr>
      </w:r>
    </w:p>
    <w:p>
      <w:pPr>
        <w:pStyle w:val="Texto"/>
        <w:spacing w:lineRule="auto" w:line="240" w:before="14" w:after="10"/>
        <w:rPr/>
      </w:pPr>
      <w:r>
        <w:rPr/>
        <w:t>Apartado D.- Notificación del oficio de RESOLUCIÓN DEFINITIVA conforme al tercer párrafo del artículo 69-B del Código Fiscal de la Federación.</w:t>
      </w:r>
    </w:p>
    <w:tbl>
      <w:tblPr>
        <w:tblW w:w="8712" w:type="dxa"/>
        <w:jc w:val="left"/>
        <w:tblInd w:w="65" w:type="dxa"/>
        <w:tblLayout w:type="fixed"/>
        <w:tblCellMar>
          <w:top w:w="0" w:type="dxa"/>
          <w:left w:w="72" w:type="dxa"/>
          <w:bottom w:w="0" w:type="dxa"/>
          <w:right w:w="72" w:type="dxa"/>
        </w:tblCellMar>
      </w:tblPr>
      <w:tblGrid>
        <w:gridCol w:w="357"/>
        <w:gridCol w:w="1183"/>
        <w:gridCol w:w="1489"/>
        <w:gridCol w:w="873"/>
        <w:gridCol w:w="767"/>
        <w:gridCol w:w="841"/>
        <w:gridCol w:w="853"/>
        <w:gridCol w:w="822"/>
        <w:gridCol w:w="776"/>
        <w:gridCol w:w="751"/>
      </w:tblGrid>
      <w:tr>
        <w:trPr>
          <w:tblHeader w:val="true"/>
          <w:trHeight w:val="23" w:hRule="atLeast"/>
        </w:trPr>
        <w:tc>
          <w:tcPr>
            <w:tcW w:w="357" w:type="dxa"/>
            <w:vMerge w:val="restart"/>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jc w:val="center"/>
              <w:rPr>
                <w:sz w:val="10"/>
                <w:szCs w:val="10"/>
              </w:rPr>
            </w:pPr>
            <w:r>
              <w:rPr>
                <w:sz w:val="10"/>
                <w:szCs w:val="10"/>
              </w:rPr>
            </w:r>
          </w:p>
        </w:tc>
        <w:tc>
          <w:tcPr>
            <w:tcW w:w="1183" w:type="dxa"/>
            <w:vMerge w:val="restart"/>
            <w:tcBorders>
              <w:top w:val="single" w:sz="6" w:space="0" w:color="000000"/>
              <w:left w:val="single" w:sz="6" w:space="0" w:color="000000"/>
              <w:right w:val="single" w:sz="6" w:space="0" w:color="000000"/>
            </w:tcBorders>
          </w:tcPr>
          <w:p>
            <w:pPr>
              <w:pStyle w:val="Texto"/>
              <w:spacing w:lineRule="auto" w:line="240" w:before="14" w:after="10"/>
              <w:ind w:hanging="0"/>
              <w:jc w:val="center"/>
              <w:rPr>
                <w:b/>
                <w:b/>
                <w:sz w:val="10"/>
                <w:szCs w:val="10"/>
              </w:rPr>
            </w:pPr>
            <w:r>
              <w:rPr>
                <w:b/>
                <w:sz w:val="10"/>
                <w:szCs w:val="10"/>
              </w:rPr>
              <w:t>R.F.C.</w:t>
            </w:r>
          </w:p>
        </w:tc>
        <w:tc>
          <w:tcPr>
            <w:tcW w:w="1489" w:type="dxa"/>
            <w:vMerge w:val="restart"/>
            <w:tcBorders>
              <w:top w:val="single" w:sz="6" w:space="0" w:color="000000"/>
              <w:left w:val="single" w:sz="6" w:space="0" w:color="000000"/>
              <w:right w:val="single" w:sz="6" w:space="0" w:color="000000"/>
            </w:tcBorders>
          </w:tcPr>
          <w:p>
            <w:pPr>
              <w:pStyle w:val="Texto"/>
              <w:spacing w:lineRule="auto" w:line="240" w:before="14" w:after="10"/>
              <w:ind w:hanging="0"/>
              <w:jc w:val="center"/>
              <w:rPr>
                <w:b/>
                <w:b/>
                <w:sz w:val="10"/>
                <w:szCs w:val="10"/>
              </w:rPr>
            </w:pPr>
            <w:r>
              <w:rPr>
                <w:b/>
                <w:sz w:val="10"/>
                <w:szCs w:val="10"/>
              </w:rPr>
              <w:t>Nombre del Contribuyente</w:t>
            </w:r>
          </w:p>
        </w:tc>
        <w:tc>
          <w:tcPr>
            <w:tcW w:w="873" w:type="dxa"/>
            <w:tcBorders>
              <w:top w:val="single" w:sz="6" w:space="0" w:color="000000"/>
              <w:left w:val="single" w:sz="6" w:space="0" w:color="000000"/>
              <w:right w:val="single" w:sz="6" w:space="0" w:color="000000"/>
            </w:tcBorders>
          </w:tcPr>
          <w:p>
            <w:pPr>
              <w:pStyle w:val="Texto"/>
              <w:snapToGrid w:val="false"/>
              <w:spacing w:lineRule="auto" w:line="240" w:before="14" w:after="10"/>
              <w:ind w:hanging="0"/>
              <w:jc w:val="center"/>
              <w:rPr>
                <w:b/>
                <w:b/>
                <w:sz w:val="10"/>
                <w:szCs w:val="10"/>
              </w:rPr>
            </w:pPr>
            <w:r>
              <w:rPr>
                <w:b/>
                <w:sz w:val="10"/>
                <w:szCs w:val="10"/>
              </w:rPr>
            </w:r>
          </w:p>
        </w:tc>
        <w:tc>
          <w:tcPr>
            <w:tcW w:w="4810"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b/>
                <w:b/>
                <w:sz w:val="10"/>
                <w:szCs w:val="10"/>
              </w:rPr>
            </w:pPr>
            <w:r>
              <w:rPr>
                <w:b/>
                <w:sz w:val="10"/>
                <w:szCs w:val="10"/>
              </w:rPr>
              <w:t>Medio de notificación al contribuyente</w:t>
            </w:r>
          </w:p>
        </w:tc>
      </w:tr>
      <w:tr>
        <w:trPr>
          <w:tblHeader w:val="true"/>
          <w:trHeight w:val="23" w:hRule="atLeast"/>
        </w:trPr>
        <w:tc>
          <w:tcPr>
            <w:tcW w:w="3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jc w:val="center"/>
              <w:rPr>
                <w:b/>
                <w:b/>
                <w:sz w:val="10"/>
                <w:szCs w:val="10"/>
              </w:rPr>
            </w:pPr>
            <w:r>
              <w:rPr>
                <w:b/>
                <w:sz w:val="10"/>
                <w:szCs w:val="10"/>
              </w:rPr>
            </w:r>
          </w:p>
        </w:tc>
        <w:tc>
          <w:tcPr>
            <w:tcW w:w="1183"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0"/>
              <w:ind w:hanging="0"/>
              <w:jc w:val="center"/>
              <w:rPr>
                <w:sz w:val="10"/>
                <w:szCs w:val="10"/>
              </w:rPr>
            </w:pPr>
            <w:r>
              <w:rPr>
                <w:sz w:val="10"/>
                <w:szCs w:val="10"/>
              </w:rPr>
            </w:r>
          </w:p>
        </w:tc>
        <w:tc>
          <w:tcPr>
            <w:tcW w:w="1489"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0"/>
              <w:ind w:hanging="0"/>
              <w:jc w:val="center"/>
              <w:rPr>
                <w:sz w:val="10"/>
                <w:szCs w:val="10"/>
              </w:rPr>
            </w:pPr>
            <w:r>
              <w:rPr>
                <w:sz w:val="10"/>
                <w:szCs w:val="10"/>
              </w:rPr>
            </w:r>
          </w:p>
        </w:tc>
        <w:tc>
          <w:tcPr>
            <w:tcW w:w="873" w:type="dxa"/>
            <w:vMerge w:val="restart"/>
            <w:tcBorders>
              <w:left w:val="single" w:sz="6" w:space="0" w:color="000000"/>
              <w:right w:val="single" w:sz="6" w:space="0" w:color="000000"/>
            </w:tcBorders>
          </w:tcPr>
          <w:p>
            <w:pPr>
              <w:pStyle w:val="Texto"/>
              <w:spacing w:lineRule="auto" w:line="240" w:before="14" w:after="10"/>
              <w:ind w:hanging="0"/>
              <w:jc w:val="center"/>
              <w:rPr>
                <w:sz w:val="10"/>
                <w:szCs w:val="10"/>
              </w:rPr>
            </w:pPr>
            <w:r>
              <w:rPr>
                <w:b/>
                <w:sz w:val="10"/>
                <w:szCs w:val="10"/>
              </w:rPr>
              <w:t>Número y fecha de oficio de resolución definitiva</w:t>
            </w:r>
          </w:p>
        </w:tc>
        <w:tc>
          <w:tcPr>
            <w:tcW w:w="160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sz w:val="10"/>
                <w:szCs w:val="10"/>
              </w:rPr>
            </w:pPr>
            <w:r>
              <w:rPr>
                <w:b/>
                <w:sz w:val="10"/>
                <w:szCs w:val="10"/>
              </w:rPr>
              <w:t>Estrados de la autoridad</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sz w:val="10"/>
                <w:szCs w:val="10"/>
              </w:rPr>
            </w:pPr>
            <w:r>
              <w:rPr>
                <w:b/>
                <w:sz w:val="10"/>
                <w:szCs w:val="10"/>
              </w:rPr>
              <w:t>Notificación personal</w:t>
            </w:r>
          </w:p>
        </w:tc>
        <w:tc>
          <w:tcPr>
            <w:tcW w:w="152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b/>
                <w:b/>
                <w:sz w:val="10"/>
                <w:szCs w:val="10"/>
              </w:rPr>
            </w:pPr>
            <w:r>
              <w:rPr>
                <w:b/>
                <w:sz w:val="10"/>
                <w:szCs w:val="10"/>
              </w:rPr>
              <w:t>Notificación por buzón tributario</w:t>
            </w:r>
          </w:p>
        </w:tc>
      </w:tr>
      <w:tr>
        <w:trPr>
          <w:tblHeader w:val="true"/>
          <w:trHeight w:val="23" w:hRule="atLeast"/>
        </w:trPr>
        <w:tc>
          <w:tcPr>
            <w:tcW w:w="35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4" w:after="10"/>
              <w:ind w:hanging="0"/>
              <w:jc w:val="center"/>
              <w:rPr>
                <w:b/>
                <w:b/>
                <w:sz w:val="10"/>
                <w:szCs w:val="10"/>
              </w:rPr>
            </w:pPr>
            <w:r>
              <w:rPr>
                <w:b/>
                <w:sz w:val="10"/>
                <w:szCs w:val="10"/>
              </w:rPr>
            </w:r>
          </w:p>
        </w:tc>
        <w:tc>
          <w:tcPr>
            <w:tcW w:w="1183"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0"/>
              <w:ind w:hanging="0"/>
              <w:jc w:val="center"/>
              <w:rPr>
                <w:sz w:val="10"/>
                <w:szCs w:val="10"/>
              </w:rPr>
            </w:pPr>
            <w:r>
              <w:rPr>
                <w:sz w:val="10"/>
                <w:szCs w:val="10"/>
              </w:rPr>
            </w:r>
          </w:p>
        </w:tc>
        <w:tc>
          <w:tcPr>
            <w:tcW w:w="1489" w:type="dxa"/>
            <w:vMerge w:val="continue"/>
            <w:tcBorders>
              <w:top w:val="single" w:sz="6" w:space="0" w:color="000000"/>
              <w:left w:val="single" w:sz="6" w:space="0" w:color="000000"/>
              <w:right w:val="single" w:sz="6" w:space="0" w:color="000000"/>
            </w:tcBorders>
          </w:tcPr>
          <w:p>
            <w:pPr>
              <w:pStyle w:val="Texto"/>
              <w:snapToGrid w:val="false"/>
              <w:spacing w:lineRule="auto" w:line="240" w:before="14" w:after="10"/>
              <w:ind w:hanging="0"/>
              <w:jc w:val="center"/>
              <w:rPr>
                <w:sz w:val="10"/>
                <w:szCs w:val="10"/>
              </w:rPr>
            </w:pPr>
            <w:r>
              <w:rPr>
                <w:sz w:val="10"/>
                <w:szCs w:val="10"/>
              </w:rPr>
            </w:r>
          </w:p>
        </w:tc>
        <w:tc>
          <w:tcPr>
            <w:tcW w:w="873" w:type="dxa"/>
            <w:vMerge w:val="continue"/>
            <w:tcBorders>
              <w:left w:val="single" w:sz="6" w:space="0" w:color="000000"/>
              <w:right w:val="single" w:sz="6" w:space="0" w:color="000000"/>
            </w:tcBorders>
          </w:tcPr>
          <w:p>
            <w:pPr>
              <w:pStyle w:val="Texto"/>
              <w:snapToGrid w:val="false"/>
              <w:spacing w:lineRule="auto" w:line="240" w:before="14" w:after="10"/>
              <w:ind w:hanging="0"/>
              <w:jc w:val="center"/>
              <w:rPr>
                <w:sz w:val="10"/>
                <w:szCs w:val="10"/>
              </w:rPr>
            </w:pPr>
            <w:r>
              <w:rPr>
                <w:sz w:val="10"/>
                <w:szCs w:val="10"/>
              </w:rPr>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b/>
                <w:b/>
                <w:sz w:val="10"/>
                <w:szCs w:val="10"/>
              </w:rPr>
            </w:pPr>
            <w:r>
              <w:rPr>
                <w:b/>
                <w:sz w:val="10"/>
                <w:szCs w:val="10"/>
              </w:rPr>
              <w:t>Fecha de fijación en los estrados de la Autoridad Fiscal</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b/>
                <w:b/>
                <w:sz w:val="10"/>
                <w:szCs w:val="10"/>
              </w:rPr>
            </w:pPr>
            <w:r>
              <w:rPr>
                <w:b/>
                <w:sz w:val="10"/>
                <w:szCs w:val="10"/>
              </w:rPr>
              <w:t>Fecha en que surtió efectos la notificación</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b/>
                <w:b/>
                <w:sz w:val="10"/>
                <w:szCs w:val="10"/>
              </w:rPr>
            </w:pPr>
            <w:r>
              <w:rPr>
                <w:b/>
                <w:sz w:val="10"/>
                <w:szCs w:val="10"/>
              </w:rPr>
              <w:t>Fecha de notificación</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pPr>
            <w:r>
              <w:rPr>
                <w:b/>
                <w:sz w:val="10"/>
                <w:szCs w:val="10"/>
              </w:rPr>
              <w:t>Fecha en que surtió efectos la notificación</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b/>
                <w:b/>
                <w:sz w:val="10"/>
                <w:szCs w:val="10"/>
              </w:rPr>
            </w:pPr>
            <w:r>
              <w:rPr>
                <w:b/>
                <w:sz w:val="10"/>
                <w:szCs w:val="10"/>
              </w:rPr>
              <w:t>Fecha de notificación</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jc w:val="center"/>
              <w:rPr/>
            </w:pPr>
            <w:r>
              <w:rPr>
                <w:b/>
                <w:sz w:val="10"/>
                <w:szCs w:val="10"/>
              </w:rPr>
              <w:t>Fecha en que surtió efectos la notificación</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1</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AAMY560223I1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ALCALÁ MORALES MARÍA YOLANDA</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500-38-00-06-02-2016-18864 de fecha 9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0 de nov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11 de nov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4" w:after="10"/>
              <w:ind w:hanging="0"/>
              <w:jc w:val="center"/>
              <w:rPr>
                <w:sz w:val="10"/>
                <w:szCs w:val="10"/>
              </w:rPr>
            </w:pPr>
            <w:r>
              <w:rPr>
                <w:sz w:val="10"/>
                <w:szCs w:val="10"/>
              </w:rPr>
              <w:t>2</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ACE111220QG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sz w:val="10"/>
                <w:szCs w:val="10"/>
              </w:rPr>
              <w:t>ANÁLISIS Y CONTROL ELECTROMECÁNICO,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500-05-2016-38729 de fecha 14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15 de dic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16 de dic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4" w:after="10"/>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3</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ACO091112822</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AGRO CORTES,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38-00-04-02-2016-17208 de fecha 10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2 de octu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3 de octu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4</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AEE08081216A</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ACTIVIDAD EMPRESARIAL E INTEGRAL DE NEGOCIOS,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5-18176 de fecha 9 de junio de 2015</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26 de junio de 2015</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1 de julio de 2015</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5</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MC140101E4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ADMINISTRADORA MEDICARE CONTRATO 1, A EN P.</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2408 de fecha 22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24 de noviembre de 2016</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2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6</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CO101125FS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OMERCIALIZADORA COATLICUE,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2242 de fecha 27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7 de octu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0 de octu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7</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DO040521T5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xml:space="preserve">COMPUTACIÓN DIGITAL DE OAXACA, S.A. DE C.V. </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8700 de fecha 28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8 de noviembre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29 de nov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8</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DS130128LN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OMERCIALIZADORA Y DISTRIBUIDORA SERPOL,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8600 de fecha 17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5 de octubre de 2016</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8 de noviembre de 2016</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9</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DS130128UY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OMERCIALIZADORA Y DISTRIBUIDORA SARGA,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8601 de fecha 17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5 de octubre de 2016</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8 de noviembre de 2016</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ET120229TV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CONSTRUCTORA Y EDIFICADORA TAJ-MA-HAL,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4-00-00-00-2016-40718 de fecha 29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 de dic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5 de dic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1</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COG120430LE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xml:space="preserve">CORPORATIVO OGADEN, S.A. DE C.V. </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8697 de fecha 24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 de diciembre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2 de dic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2</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CTH100831513</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xml:space="preserve">COMERCIAL TEXTIL HALUTZ, S.A. DE C.V. </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8747 de fecha 7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4 de noviembre de 2016</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3</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DCK110119MW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xml:space="preserve">DISTRIBUIDORA Y COMERCIALIZADORA KOWALSKY, S.A. DE C.V. </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8678 de fecha 14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5 de noviembre de 2016</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3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4</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DDB130225N3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DAPHER DISTRIBUCIÓN DE BIENES,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8675 de fecha 11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8 de noviembre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22 de nov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5</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DSD091204BE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DELTA SERVICIOS DEL SURESTE,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2-00-2016-25361 de fecha 16 de agosto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sz w:val="10"/>
                <w:szCs w:val="10"/>
              </w:rPr>
            </w:pPr>
            <w:r>
              <w:rPr>
                <w:color w:val="000000"/>
                <w:sz w:val="10"/>
                <w:szCs w:val="10"/>
              </w:rPr>
            </w:r>
          </w:p>
        </w:tc>
        <w:tc>
          <w:tcPr>
            <w:tcW w:w="84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sz w:val="10"/>
                <w:szCs w:val="10"/>
              </w:rPr>
            </w:pPr>
            <w:r>
              <w:rPr>
                <w:color w:val="000000"/>
                <w:sz w:val="10"/>
                <w:szCs w:val="10"/>
              </w:rPr>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8 de agosto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9 de agosto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16" w:after="16"/>
              <w:ind w:hanging="0"/>
              <w:rPr>
                <w:color w:val="000000"/>
                <w:sz w:val="10"/>
                <w:szCs w:val="10"/>
              </w:rPr>
            </w:pPr>
            <w:r>
              <w:rPr>
                <w:color w:val="000000"/>
                <w:sz w:val="10"/>
                <w:szCs w:val="10"/>
              </w:rPr>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6</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DSO100706KM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DIPA SOLUTIONS,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36-06-04-02-2016-69935 de fecha 13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 de enero de 2017</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3 de enero de 2017</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7</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EEO120301TB9</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EOC EXPERTOS EN OBRAS Y CONSTRUCCIONES,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4-00-00-00-2016-43651 de fecha 8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5 de dic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16 de dic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8</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EWE110409FN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EDIFICACIONES WENDOR,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44-00-02-01-2016-14329 de fecha 15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3 de noviembre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24 de nov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19</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GCP1106065I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xml:space="preserve">GRUPO COMERCIALIZADOR DE PRODUCTOS DEL CAMPO DE ALTA CALIDAD, S.A. DE C.V. </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8690 de fecha 24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1 de diciembre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2 de dic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GIG061013M7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GRUPO INDUSTRIAL GROMEX,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72-05-01-02-2016-43881 de fecha 5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9 de dic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12 de dic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1</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GRA101209HG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GRUPO REPRESENTACIONES &amp; WM,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5-2016-38720 de fecha 6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2 de dic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13 de dic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2</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GTO091022LN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sz w:val="10"/>
                <w:szCs w:val="10"/>
              </w:rPr>
              <w:t>GRUPO TOKYO, S. DE R.L.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4-00-00-00-2016-37688 de fecha 10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20 de octubre de 2016</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15 de noviembre de 2016</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6" w:after="16"/>
              <w:ind w:hanging="0"/>
              <w:jc w:val="center"/>
              <w:rPr>
                <w:sz w:val="10"/>
                <w:szCs w:val="10"/>
              </w:rPr>
            </w:pPr>
            <w:r>
              <w:rPr>
                <w:sz w:val="10"/>
                <w:szCs w:val="10"/>
              </w:rPr>
              <w:t>23</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GULP480531EG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sz w:val="10"/>
                <w:szCs w:val="10"/>
              </w:rPr>
            </w:pPr>
            <w:r>
              <w:rPr>
                <w:sz w:val="10"/>
                <w:szCs w:val="10"/>
              </w:rPr>
              <w:t>GUTIÉRREZ LERMA PETRA</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500-04-00-00-00-2016-43600 de fecha 30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9 de dic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12 de dic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16" w:after="16"/>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24</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MDI110705FB7</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MERCADEO DINSELO,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5-2016-38696 de fecha 2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6 de dic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7 de dic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25</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MEX110606KY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MEXFRUTVELEG,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5-2016-44393 de fecha 14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16 de dic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2 de enero de 2017</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26</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MUSJ690429AG5</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MURILLO SOLÍS JESÚS</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5-2016-38705 de fecha 28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7 de diciembre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8 de dic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27</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NAC11050661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NEXO ACTUAL, S.C.</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5-2016-38688 de fecha 22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29 de noviembre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30 de nov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28</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OSP11092993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ORGANIZACIÓN DE SEGURIDAD PRIVADA NORTE,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4-00-00-00-2016-6836 de fecha 28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6 de dic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7 de dic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29</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OSP110929A9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ORGANIZACIÓN DE SEGURIDAD PRIVADA CENTRO,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4-00-00-00-2016-40707 de fecha 28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6 de dic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7 de dic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3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OUGC901017QM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OSUNA GUZMÁN CARLA CATZINARI</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38-00-06-02-2016-19027 de fecha 10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11 de nov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14 de nov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31</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PSA120504TR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PRIMARIOS SAMPERIO, S. DE R.L.</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5-2016-38712 de fecha 1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7 de diciembre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8 de dic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32</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PSC100217JWA</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PLANEACIÓN EN SERVICIOS Y COMERCIALIZACIÓN,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5-2016-38609 de fecha 17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24 de noviembre de 2016</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2 de enero de 2017</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33</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ROGG940705UU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RODRÍGUEZ GÓMEZ MARÍA GUADALUPE</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38-00-06-02-2016-18863 de fecha 9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11 de nov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14 de nov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34</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SACL660719CK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SÁNCHEZ CASTILLO LUIS ALFONSO</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4-00-00-00-2016-43601 de fecha 30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12 de dic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13 de dic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35</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SLB1310218L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SIERRA DE LA LAGUNA BROKERAGE HOUSE, S.A.P.I.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5-2016-38682 de fecha 15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23 de noviembre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24 de nov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36</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SUS120829NJ8</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SECCIÓN UNO DEL SINDICATO NACIONAL DE TRABAJADORES DE LA CONSTRUCCIÓN TERRACEROS CONEXOS Y SIMILARES DE MÉXICO</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5-2016-38713 de fecha 6 de dic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12 de diciembre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13 de dic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37</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TAC1301012K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TRADEMARKS ADMINISTRATION CONTRATO 4, A. EN P.</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5-2016-32398 de fecha 21 de sept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25 de octubre de 2016</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18 de noviembre de 2016</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38</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TNA10021992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TRANS NAU",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4-00-00-00-2016-43595 de fecha 30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7 de dic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8 de dic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39</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VEL080528K80</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VANGUARDIA ELITE,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5-2016-38698 de fecha 24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 </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30 de noviembre de 2016</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1 de diciembre de 2016</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4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VSC130225TG6</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VINCA SERVICIO CONSULTIVO,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5-2016-38665 de fecha 3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8 de nov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9 de nov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 </w:t>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41</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VSO120314MP1</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lang w:val="en-US"/>
              </w:rPr>
            </w:pPr>
            <w:r>
              <w:rPr>
                <w:color w:val="000000"/>
                <w:sz w:val="10"/>
                <w:szCs w:val="10"/>
                <w:lang w:val="en-US"/>
              </w:rPr>
              <w:t>VIBRANT SOCIETY,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39-00-06-02-2016-11155 de fecha 19 de octu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21 de octu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sz w:val="10"/>
                <w:szCs w:val="10"/>
              </w:rPr>
              <w:t>24 de octu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9"/>
              <w:ind w:hanging="0"/>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9"/>
              <w:ind w:hanging="0"/>
              <w:rPr>
                <w:color w:val="000000"/>
                <w:sz w:val="10"/>
                <w:szCs w:val="10"/>
              </w:rPr>
            </w:pPr>
            <w:r>
              <w:rPr>
                <w:color w:val="000000"/>
                <w:sz w:val="10"/>
                <w:szCs w:val="10"/>
              </w:rPr>
            </w:r>
          </w:p>
        </w:tc>
      </w:tr>
      <w:tr>
        <w:trPr>
          <w:trHeight w:val="23" w:hRule="atLeast"/>
        </w:trPr>
        <w:tc>
          <w:tcPr>
            <w:tcW w:w="35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9"/>
              <w:ind w:hanging="0"/>
              <w:jc w:val="center"/>
              <w:rPr>
                <w:sz w:val="10"/>
                <w:szCs w:val="10"/>
              </w:rPr>
            </w:pPr>
            <w:r>
              <w:rPr>
                <w:sz w:val="10"/>
                <w:szCs w:val="10"/>
              </w:rPr>
              <w:t>42</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WIL040322IF4</w:t>
            </w:r>
          </w:p>
        </w:tc>
        <w:tc>
          <w:tcPr>
            <w:tcW w:w="148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sz w:val="10"/>
                <w:szCs w:val="10"/>
              </w:rPr>
              <w:t>WILCO, S.A. DE CV.</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500-04-00-00-00-2016-40631 de fecha 16 de noviembre de 2016</w:t>
            </w:r>
          </w:p>
        </w:tc>
        <w:tc>
          <w:tcPr>
            <w:tcW w:w="767"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 </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 </w:t>
            </w:r>
          </w:p>
        </w:tc>
        <w:tc>
          <w:tcPr>
            <w:tcW w:w="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color w:val="000000"/>
                <w:sz w:val="10"/>
                <w:szCs w:val="10"/>
              </w:rPr>
            </w:pPr>
            <w:r>
              <w:rPr>
                <w:color w:val="000000"/>
                <w:sz w:val="10"/>
                <w:szCs w:val="10"/>
              </w:rPr>
              <w:t>23 de noviembre de 2016</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9"/>
              <w:ind w:hanging="0"/>
              <w:rPr>
                <w:sz w:val="10"/>
                <w:szCs w:val="10"/>
              </w:rPr>
            </w:pPr>
            <w:r>
              <w:rPr>
                <w:color w:val="000000"/>
                <w:sz w:val="10"/>
                <w:szCs w:val="10"/>
              </w:rPr>
              <w:t>24 de noviembre de 2016</w:t>
            </w:r>
          </w:p>
        </w:tc>
        <w:tc>
          <w:tcPr>
            <w:tcW w:w="77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9"/>
              <w:ind w:hanging="0"/>
              <w:rPr>
                <w:color w:val="000000"/>
                <w:sz w:val="10"/>
                <w:szCs w:val="10"/>
              </w:rPr>
            </w:pPr>
            <w:r>
              <w:rPr>
                <w:color w:val="000000"/>
                <w:sz w:val="10"/>
                <w:szCs w:val="10"/>
              </w:rPr>
            </w:r>
          </w:p>
        </w:tc>
        <w:tc>
          <w:tcPr>
            <w:tcW w:w="75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29"/>
              <w:ind w:hanging="0"/>
              <w:rPr>
                <w:color w:val="000000"/>
                <w:sz w:val="10"/>
                <w:szCs w:val="10"/>
              </w:rPr>
            </w:pPr>
            <w:r>
              <w:rPr>
                <w:color w:val="000000"/>
                <w:sz w:val="10"/>
                <w:szCs w:val="10"/>
              </w:rPr>
            </w:r>
          </w:p>
        </w:tc>
      </w:tr>
    </w:tbl>
    <w:p>
      <w:pPr>
        <w:pStyle w:val="Texto"/>
        <w:spacing w:lineRule="auto" w:line="240" w:before="16" w:after="16"/>
        <w:rPr>
          <w:szCs w:val="14"/>
        </w:rPr>
      </w:pPr>
      <w:r>
        <w:rPr>
          <w:szCs w:val="14"/>
        </w:rPr>
      </w:r>
    </w:p>
    <w:p>
      <w:pPr>
        <w:pStyle w:val="Texto"/>
        <w:spacing w:lineRule="auto" w:line="240" w:before="16" w:after="16"/>
        <w:ind w:hanging="0"/>
        <w:jc w:val="center"/>
        <w:rPr/>
      </w:pPr>
      <w:r>
        <w:rPr/>
        <w:t>___________________________________</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Jueves 2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rzo de 2017</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lang w:val="es-ES"/>
    </w:rPr>
  </w:style>
  <w:style w:type="character" w:styleId="TtuloCar">
    <w:name w:val="Título Car"/>
    <w:qFormat/>
    <w:rPr>
      <w:rFonts w:ascii="Arial" w:hAnsi="Arial" w:cs="Arial"/>
      <w:sz w:val="28"/>
      <w:lang w:val="es-ES_tradnl"/>
    </w:rPr>
  </w:style>
  <w:style w:type="character" w:styleId="SubttuloCar">
    <w:name w:val="Subtítulo Car"/>
    <w:qFormat/>
    <w:rPr>
      <w:rFonts w:ascii="Arial" w:hAnsi="Arial" w:cs="Arial"/>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BalloonText">
    <w:name w:val="Balloon Text"/>
    <w:basedOn w:val="Normal"/>
    <w:qFormat/>
    <w:pPr/>
    <w:rPr>
      <w:rFonts w:ascii="Tahoma" w:hAnsi="Tahoma" w:cs="Tahoma"/>
      <w:sz w:val="16"/>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Annotationsubject">
    <w:name w:val="annotation subject"/>
    <w:basedOn w:val="Textocomentario"/>
    <w:next w:val="Textocomentario"/>
    <w:qFormat/>
    <w:pPr/>
    <w:rPr>
      <w:b/>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PlainText">
    <w:name w:val="Plain Text"/>
    <w:basedOn w:val="Normal"/>
    <w:qFormat/>
    <w:pPr/>
    <w:rPr>
      <w:rFonts w:ascii="Consolas" w:hAnsi="Consolas" w:cs="Consolas"/>
      <w:sz w:val="21"/>
      <w:szCs w:val="20"/>
      <w:lang w:val="es-MX"/>
    </w:rPr>
  </w:style>
  <w:style w:type="paragraph" w:styleId="BodyText2">
    <w:name w:val="Body Text 2"/>
    <w:basedOn w:val="Normal"/>
    <w:qFormat/>
    <w:pPr>
      <w:ind w:left="567" w:hanging="567"/>
    </w:pPr>
    <w:rPr>
      <w:rFonts w:ascii="Arial" w:hAnsi="Arial" w:cs="Arial"/>
      <w:sz w:val="20"/>
      <w:szCs w:val="20"/>
      <w:lang w:val="es-MX"/>
    </w:rPr>
  </w:style>
  <w:style w:type="paragraph" w:styleId="Subtitle">
    <w:name w:val="Subtitle"/>
    <w:basedOn w:val="Normal"/>
    <w:next w:val="TextBody"/>
    <w:qFormat/>
    <w:pPr>
      <w:jc w:val="right"/>
    </w:pPr>
    <w:rPr>
      <w:rFonts w:ascii="Arial" w:hAnsi="Arial" w:cs="Arial"/>
      <w:sz w:val="2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1:17:00Z</dcterms:created>
  <dc:creator/>
  <dc:description/>
  <cp:keywords/>
  <dc:language>en-US</dc:language>
  <cp:lastModifiedBy>Chuerta</cp:lastModifiedBy>
  <cp:lastPrinted>2017-03-01T16:41:00Z</cp:lastPrinted>
  <dcterms:modified xsi:type="dcterms:W3CDTF">2017-03-02T12:20:00Z</dcterms:modified>
  <cp:revision>16</cp:revision>
  <dc:subject/>
  <dc:title> </dc:title>
</cp:coreProperties>
</file>