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9.9373 M.N. (diecinueve pesos con nueve mil trescientos set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 de marz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6103 y 6.69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teracciones S.A., Banca Mifel S.A., Banco Invex S.A., Banco Credit Suisse (México)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 de marzo de 2017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3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marzo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05:00Z</dcterms:created>
  <dc:creator/>
  <dc:description/>
  <cp:keywords/>
  <dc:language>en-US</dc:language>
  <cp:lastModifiedBy>Chuerta</cp:lastModifiedBy>
  <cp:lastPrinted>2017-01-24T17:07:00Z</cp:lastPrinted>
  <dcterms:modified xsi:type="dcterms:W3CDTF">2017-03-03T12:12:00Z</dcterms:modified>
  <cp:revision>6</cp:revision>
  <dc:subject/>
  <dc:title/>
</cp:coreProperties>
</file>