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5538 M.N. (diecinueve pesos con cinco mil quinientos treinta y ocho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/>
      </w:pPr>
      <w:r>
        <w:rPr>
          <w:lang w:val="es-MX"/>
        </w:rPr>
        <w:t xml:space="preserve">Ciudad de México, a 6 de marz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076 y 6.7450 por ciento, respectivamente.</w:t>
      </w:r>
    </w:p>
    <w:p>
      <w:pPr>
        <w:pStyle w:val="Texto"/>
        <w:spacing w:lineRule="exact" w:line="391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Inbursa S.A., Banca Mifel S.A., Banco Invex S.A. y Banco Credit Suisse (México) S.A.</w:t>
      </w:r>
    </w:p>
    <w:p>
      <w:pPr>
        <w:pStyle w:val="Texto"/>
        <w:spacing w:lineRule="exact" w:line="391"/>
        <w:rPr/>
      </w:pPr>
      <w:r>
        <w:rPr>
          <w:lang w:val="es-MX"/>
        </w:rPr>
        <w:t xml:space="preserve">Ciudad de México, a 6 de marz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febrero de 201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 w:before="0" w:after="80"/>
        <w:rPr/>
      </w:pPr>
      <w:r>
        <w:rPr>
          <w:b/>
        </w:rPr>
        <w:t>Equivalencia de las monedas de diversos países con el dólar de los Estados Unidos de América, correspondiente al mes de febrero de 2017.</w:t>
      </w:r>
    </w:p>
    <w:p>
      <w:pPr>
        <w:pStyle w:val="Texto"/>
        <w:spacing w:lineRule="exact" w:line="200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0" w:before="0" w:after="8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Anchor"/>
          <w:szCs w:val="16"/>
          <w:vertAlign w:val="superscript"/>
        </w:rPr>
        <w:footnoteReference w:customMarkFollows="1" w:id="2"/>
        <w:t>1</w:t>
      </w:r>
      <w:r>
        <w:rPr>
          <w:szCs w:val="16"/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Anchor"/>
          <w:szCs w:val="16"/>
          <w:vertAlign w:val="superscript"/>
        </w:rPr>
        <w:footnoteReference w:customMarkFollows="1" w:id="3"/>
        <w:t>2</w:t>
      </w:r>
      <w:r>
        <w:rPr>
          <w:szCs w:val="16"/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2127"/>
        <w:gridCol w:w="2283"/>
        <w:gridCol w:w="1226"/>
      </w:tblGrid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aís (1)</w:t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quivalencia de la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sos por</w:t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 extranjera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visa</w:t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eb-2017</w:t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n dólares de los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.E.U.U.A.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Arabia Saudit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Riy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266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.3308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Argel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09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1819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Argenti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64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.2917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Austral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768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5.3726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Bahama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9.995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Barbado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5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9.9978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Belice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497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9.9498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Bermud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9.995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Boliv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Bolivian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44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.8853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Brasil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 xml:space="preserve">Real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321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6.4266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anadá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755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5.1027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hile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015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0307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Yuan Continent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457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.9145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Yuan Extracontinent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45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.9173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olomb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Peso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3417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6.8342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orea del Su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Won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8847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7.6909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osta R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017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0355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ub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9.995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inamar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42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.8533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Ecuado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9.995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Egipt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Lib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63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.2657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El Salvado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14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.2915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Emiratos Árabes Unido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272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.4448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Estados Unidos de Amér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9.995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 xml:space="preserve">Federación Rusa 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Rubl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17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3423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Fidji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485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9.7159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Filipina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199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3982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Gran Bretañ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Libra Esterli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1.244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4.8746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Guatemal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Quetz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35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.7114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Guya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048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096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Hondura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Lempi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425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8498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Hong Kong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288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.5758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Hungrí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Forint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034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0687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Ind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Rupi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15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2998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Indones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Rupia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749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.4980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Irak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008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016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Israel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Sheke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274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.4928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Jama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07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1559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Japón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Ye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089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178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Ke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helí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09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1939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Kuwait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3.275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65.4999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Malas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Ringgit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225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4.5030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Marrueco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99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.9835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Nicaragu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órdob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33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6758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Niger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Nai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031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0634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Norueg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19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.3874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Nueva Zeland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723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4.4588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Panamá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Balbo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9.995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Paraguay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Guaraní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83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.6592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Perú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Nuevo So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3059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6.1184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Polo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Zloty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246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4.9229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Puerto Ric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9.995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Rep. Che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392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7850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Rep. De Sudáfr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 xml:space="preserve">Rand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762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.5250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Rep. Dominica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21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4239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Ruma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Leu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234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4.6849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Singapu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714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4.2889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Suec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108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.2170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Suiz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Franc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998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9.9617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Tailand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Baht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286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5728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Taiwán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Nuevo 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326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6524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Trinidad y Tobag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48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.9733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Turquí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Li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2751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.5020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Ucra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Hryvni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36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7358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Unión Monetaria Europe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Euro (3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1.062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1.2434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Uruguay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35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7078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Venezuel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Bolívar Fuerte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100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.0015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Vietnam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ong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0.043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0.8777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erecho Especial de Gir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DEG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</w:rPr>
            </w:pPr>
            <w:r>
              <w:rPr/>
              <w:t>1.3538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7.0719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Onza Troy Plat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365.52 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Peso Or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617.50 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Onza Or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25,106.60 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Onza Plata amonedad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395.51 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</w:rPr>
            </w:pPr>
            <w:r>
              <w:rPr/>
              <w:t>Onza Oro Amonedad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25,608.73 </w:t>
            </w:r>
          </w:p>
        </w:tc>
      </w:tr>
    </w:tbl>
    <w:p>
      <w:pPr>
        <w:pStyle w:val="ROMANOS"/>
        <w:spacing w:lineRule="exact" w:line="190" w:before="120" w:after="6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190" w:before="0" w:after="6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190" w:before="0" w:after="6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190" w:before="0" w:after="6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190" w:before="0" w:after="6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190" w:before="0" w:after="60"/>
        <w:rPr/>
      </w:pPr>
      <w:r>
        <w:rPr/>
        <w:t xml:space="preserve">Ciudad de México, a 28 de febrero de 2017.- BANCO DE ME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Internacionales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7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marzo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2:48:00Z</dcterms:created>
  <dc:creator/>
  <dc:description/>
  <cp:keywords/>
  <dc:language>en-US</dc:language>
  <cp:lastModifiedBy>Chuerta</cp:lastModifiedBy>
  <cp:lastPrinted>2017-03-06T14:47:00Z</cp:lastPrinted>
  <dcterms:modified xsi:type="dcterms:W3CDTF">2017-03-07T12:07:00Z</dcterms:modified>
  <cp:revision>10</cp:revision>
  <dc:subject/>
  <dc:title/>
</cp:coreProperties>
</file>