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or el que se dan a conocer las ventanillas autorizadas TIF para el ejercicio fiscal 2017.</w:t>
      </w:r>
    </w:p>
    <w:p>
      <w:pPr>
        <w:pStyle w:val="Titulo2"/>
        <w:rPr/>
      </w:pPr>
      <w:r>
        <w:rPr/>
        <w:t>Al margen un sello con el Escudo Nacional, que dice: Estados Unidos Mexicanos.- Secretaría de Agricultura, Ganadería, Desarrollo Rural, Pesca y Alimentación.</w:t>
      </w:r>
    </w:p>
    <w:p>
      <w:pPr>
        <w:pStyle w:val="Texto"/>
        <w:rPr/>
      </w:pPr>
      <w:r>
        <w:rPr/>
        <w:t>JOSÉ EDUARDO CALZADA ROVIROSA, Secretario de Agricultura, Ganadería, Desarrollo Rural, Pesca y Alimentación, con fundamento en los artículos 17, 26 y 35 de la Ley Orgánica de la Administración Pública Federal; 4 de la Ley Federal de Procedimiento Administrativo; 4 y 9 de la Ley de Planeación; 77 de la Ley Federal de Presupuesto y Responsabilidad Hacendaria; 3 y 73 de la Ley Federal de Sanidad Animal; 176</w:t>
        <w:br/>
        <w:t>del Reglamento de la Ley Federal de Presupuesto y Responsabilidad Hacendaria; 23 del Reglamento de la Ley Federal de Sanidad Animal; 1, 2 letra D, fracción VII, 5, fracción XXII, y 46 fracciones II, IV y VII del Reglamento Interior de la Secretaría de Agricultura, Ganadería, Desarrollo Rural, Pesca y Alimentación publicado en el Diario Oficial de la Federación el 25 de abril de 2012; 1, 3, 4, 11, fracciones XVIII y XXVI y 14 fracciones VII y VIII del Reglamento Interior del Servicio Nacional de Sanidad, Inocuidad y Calidad Agroalimentaria; 31, segundo párrafo del Acuerdo por el que se dan a conocer las Reglas de Operación del Programa de Sanidad e Inocuidad Agroalimentaria de la Secretaría de Agricultura, Ganadería, Desarrollo Rural, Pesca y Alimentación para el ejercicio 2017, y</w:t>
      </w:r>
    </w:p>
    <w:p>
      <w:pPr>
        <w:pStyle w:val="ANOTACION"/>
        <w:rPr/>
      </w:pPr>
      <w:r>
        <w:rPr/>
        <w:t>CONSIDERANDO</w:t>
      </w:r>
    </w:p>
    <w:p>
      <w:pPr>
        <w:pStyle w:val="Texto"/>
        <w:rPr>
          <w:color w:val="000000"/>
        </w:rPr>
      </w:pPr>
      <w:r>
        <w:rPr>
          <w:color w:val="000000"/>
        </w:rPr>
        <w:t>Que el Acuerdo por el que se dan a conocer las Reglas de Operación del Programa de Sanidad e Inocuidad Agroalimentaria de la Secretaría de Agricultura, Ganadería, Desarrollo Rural, Pesca y Alimentación para el ejercicio 2017, publicado en el Diario Oficial de la Federación el 31 de diciembre de 2016, prevé los criterios para la autorización de Ventanillas Autorizadas TIF para realizar los trámites de recepción, captura, gestión y resguardo de la documentación relacionada y generada por el concepto de Incentivo para el Sacrificio del Ganado en Establecimientos Tipo Inspección Federal (TIF) del Componente de Inocuidad Agroalimentaria, Acuícola y Pesquera;</w:t>
      </w:r>
    </w:p>
    <w:p>
      <w:pPr>
        <w:pStyle w:val="Texto"/>
        <w:rPr/>
      </w:pPr>
      <w:r>
        <w:rPr>
          <w:color w:val="000000"/>
        </w:rPr>
        <w:t>Que en el artículo 31, párrafo segundo del Acuerdo antes señalado se establece que las ventanillas autorizadas TIF se darán a conocer durante el primer bimestre del ejercicio fiscal 2017, mediante publicación en el Diario Oficial de la Federación, por lo que a fin de dar cumplimiento a este ordenamiento; he tenido a bien expedir el siguiente:</w:t>
      </w:r>
    </w:p>
    <w:p>
      <w:pPr>
        <w:pStyle w:val="ANOTACION"/>
        <w:rPr/>
      </w:pPr>
      <w:r>
        <w:rPr/>
        <w:t xml:space="preserve">AVISO POR EL QUE SE DAN A CONOCER LAS VENTANILLAS </w:t>
        <w:br/>
        <w:t>AUTORIZADAS TIF PARA EL EJERCICIO FISCAL 2017</w:t>
      </w:r>
    </w:p>
    <w:p>
      <w:pPr>
        <w:pStyle w:val="Texto"/>
        <w:rPr/>
      </w:pPr>
      <w:r>
        <w:rPr>
          <w:b/>
        </w:rPr>
        <w:t xml:space="preserve">Artículo 1. </w:t>
      </w:r>
      <w:r>
        <w:rPr/>
        <w:t>El presente Aviso tiene por objeto dar a conocer las Ventanillas Autorizadas TIF consistentes en los Establecimientos TIF de sacrificio autorizados por el SENASICA para realizar los trámites de recepción, captura, gestión y resguardo de la documentación relacionada y generada por el concepto de Incentivo para el Sacrificio del Ganado en Establecimientos TIF del Componente de Inocuidad Agroalimentaria, Acuícola y Pesquera, previsto en el Acuerdo por el que se dan a conocer las Reglas de Operación del Programa de Sanidad e Inocuidad Agroalimentaria de la Secretaría de Agricultura, Ganadería, Desarrollo Rural, Pesca y Alimentación para el ejercicio 2017.</w:t>
      </w:r>
    </w:p>
    <w:p>
      <w:pPr>
        <w:pStyle w:val="Texto"/>
        <w:rPr/>
      </w:pPr>
      <w:r>
        <w:rPr>
          <w:b/>
        </w:rPr>
        <w:t>Artículo 2.</w:t>
      </w:r>
      <w:r>
        <w:rPr/>
        <w:t xml:space="preserve"> Los Establecimientos TIF de sacrificio autorizados como Ventanillas Autorizadas TIF son los siguientes:</w:t>
      </w:r>
    </w:p>
    <w:tbl>
      <w:tblPr>
        <w:tblW w:w="8712" w:type="dxa"/>
        <w:jc w:val="left"/>
        <w:tblInd w:w="67" w:type="dxa"/>
        <w:tblLayout w:type="fixed"/>
        <w:tblCellMar>
          <w:top w:w="0" w:type="dxa"/>
          <w:left w:w="70" w:type="dxa"/>
          <w:bottom w:w="0" w:type="dxa"/>
          <w:right w:w="70" w:type="dxa"/>
        </w:tblCellMar>
      </w:tblPr>
      <w:tblGrid>
        <w:gridCol w:w="545"/>
        <w:gridCol w:w="610"/>
        <w:gridCol w:w="1892"/>
        <w:gridCol w:w="2257"/>
        <w:gridCol w:w="3408"/>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rPr>
            </w:pPr>
            <w:r>
              <w:rPr>
                <w:b/>
                <w:sz w:val="16"/>
              </w:rPr>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rPr>
            </w:pPr>
            <w:r>
              <w:rPr>
                <w:b/>
                <w:sz w:val="16"/>
              </w:rPr>
              <w:t xml:space="preserve">No. TIF </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rPr>
            </w:pPr>
            <w:r>
              <w:rPr>
                <w:b/>
                <w:sz w:val="16"/>
              </w:rPr>
              <w:t xml:space="preserve">ESTADO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rPr>
            </w:pPr>
            <w:r>
              <w:rPr>
                <w:b/>
                <w:sz w:val="16"/>
              </w:rPr>
              <w:t xml:space="preserve">RAZÓN SOCIAL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rPr>
            </w:pPr>
            <w:r>
              <w:rPr>
                <w:b/>
                <w:sz w:val="16"/>
              </w:rPr>
              <w:t>DIRECCIÓ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45</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 xml:space="preserve">Aguascalientes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 xml:space="preserve">Empacadora de Carnes Unidad Ganadera,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Av. Universidad 602-1, Colonia Unidad Ganadera, Aguascalientes, Aguascalientes, C.P. 2013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01</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Baja Californi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 xml:space="preserve">Procesadora y Empacadora de Carnes del Norte,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Km, 13.5, Carretera a San Felipe s/n, Colonia Cuatro División Dos, Mexicali, Baja California, C.P. 217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511</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Baja Californi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Carnes Selectas de México,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Carretera Ejido Nuevo León, Lote 41, Pólvora Baja California, C.P. 2162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4</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91</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Chihuahu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 xml:space="preserve">Rastro Cuauhtémoc TIF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rPr>
              <w:t>Prolongación Av. Juárez s/n, Colonia Barrio Viejo, Cd. Cuauhtémoc, Chihuahua,</w:t>
              <w:br/>
              <w:t>C.P. 3153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533</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 xml:space="preserve">Chiapas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Operadora y Consultora de Rastros Porcinos,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rPr>
              <w:t>Carretera a Emiliano Zapata, Km. 6.5, Colonia Copoya Tuxtla Gtz, Chiapas,</w:t>
              <w:br/>
              <w:t>C.P. 291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Coahuila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Productores de Carne de Engorda,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Calzada Industria No. 154 sur, Colonia Compresora, Municipio de Torreón Coahuila, C.P. 2735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43</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ahuil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Rastro Municipal de Torreón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arretera a Torreón-Mieleras Km. 8.5, fraccionamiento San Esteban Torreón, Coahuila, C.P. 27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3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Durango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Integradora de Ganaderos de Engorda de la Laguna,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arretera Gómez Palacio-Bermejillo, Km. 25, Localidad Brittingham Gómez Palacio, Durango, C.P. 35105</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72</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Estado de México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anitaria Porcina Salinas,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arretera Tenango-Ayapango, s/n Ayapango de Gabriel Ramos Millán, C.P. 5676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94</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Estado de México</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Abastos Cuautitlán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Av. López Mateos 39, Colonia San Lorenzo Río Tenco, Cuautitlán Izcalli, Estado de México, C.P. 54713</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4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Estado de México</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Muñora,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5 de Febrero, núm. 8, Colonia. Santa Clara, Ecatepec de Morelos, Estado de México, C.P. 5554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48</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Estado de México</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Rancho San Luis Aculco, S. de R.L.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 xml:space="preserve">Carretera Chalco Juchitepec Km. 7.5, Tenango del Aire, Estado de México, </w:t>
              <w:br/>
              <w:t>C.P. 5678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3</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13</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Guanajuato</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Central Industrializadora de Cárnicos del Bajío,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 xml:space="preserve">Kilómetro 26 Carretera la Piedad-Pénjamo, Colonia Palo Alto de Abajo, Guanajuato, </w:t>
              <w:br/>
              <w:t>C.P. 36947</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17</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Guanajuato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Industrializadora de Porcinos Delta,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arretera Irapuato-La Piedad Km. 80.100 s/n Rancho, Guayabo de Pedroza, Loc. Santa Ana Pacueco, Mpi. Pénjamo Guanajuato, C.P. 3691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37</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Guanajuato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Frigorífico y Rastro de Santa Ana,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KM. 65+596 Carretera Irapuato-La Piedad, Colonia Buenos Aires, Municipio de Pénjamo Guanajuato, C.P. 369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33</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Guanajuato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Rastro Frigorífico y Servicios Integrales del Bajío,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arretera León-San Francisco Km. 6, Campo Verde, León Guanajuato, C.P. 3743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67</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Jalisco</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onora Agropecuaria,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Km, 86.1, Carretera Federal núm. 90, tramo Guadalajara-La Piedad, Atotonilco El Alto, Jalisco, C.P. 4775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612</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Jalisco</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Rastro Municipal de Arandas</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v. Ramiro González Fonseca núm. 1200, Parque industrial Santa María, Arandas, Jalisco C.P. 4718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541</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Jalisco</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IGAMEX,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eriférico Norte, núm. 5000, Tepatitlán de Morelos, Jalisco, C.P. 476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41</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Michoacán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Rastro Frigorífico y Obrador TIF San José,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Domicilio Conocido S/N, Sin Colonia, San José de la Trinidad, Tarímbaro Michoacán, C.P. 5888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618</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Michoacán</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groporcícola Huandacareo, S.P.R. de R.L.</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alle Corregidora núm. 440, Cp. Centro, Huandacareo, Michoacán, C.P. 5882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Nuevo León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Rastro Supremo de Nuevo León,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 xml:space="preserve">Carretera a Dulces Nombres Km 6.5, Colonia los Puertos, Apodaca, Nuevo León, </w:t>
              <w:br/>
              <w:t>C.P. 66615</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3</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505</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Nuevo León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Sucabrito,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utopista Mty-Cadereyta, Km. 25.7, s/n Cadereyta Jiménez Nuevo León, zona Centro Industrial Colorado, C.P. 6745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4</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38</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Querétaro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Distribuidora de Carne del Bajío,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Km. 32.5, Carretera San Juan del Río-Xilitla, Ezequiel Montes, Querétaro, C.P. 7665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12</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Querétaro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Rastro Municipal de Querétaro</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Carretera a Chichimequillas Km. 8.5, San José el Alto, Delegación Epigmenio González, Querétaro, C.P. 7614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26</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388</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San Luis Potosí</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Grupo Gusi, S.P.R. de R.L.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sz w:val="16"/>
              </w:rPr>
              <w:t>Carretera Tamuín-San Vicente, Km. 12.5, Tamuín San Luis Potosí, C.P. 792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27</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99</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 xml:space="preserve">Sinaloa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 xml:space="preserve">Fapsa y Asociados,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Carretera Culiacán El Dorado, Km. 12.5, zona Industrial, Culiacán Sinaloa, C.P. 80155</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28</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426</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 xml:space="preserve">Sinaloa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Rastros y Frigoríficos de Culiacán,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Can. Lat. Riego núm. 6401, Campo El Diez, Culiacán, Sinaloa, C.P. 803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29</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57</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Sonor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 xml:space="preserve">Sonora Agropecuaria,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sz w:val="16"/>
              </w:rPr>
              <w:t xml:space="preserve">Carretera México-Nogales Km. 1778 s/n Parque Industrial. Navojoa, Sonora, </w:t>
              <w:br/>
              <w:t>C.P. 85895</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3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62</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Sonor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Promotora Comercial Alpro, S. de R.L.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sz w:val="16"/>
              </w:rPr>
              <w:t xml:space="preserve">Boulevard de los Ganaderos s/n, Sector Industrial Presa, Hermosillo Sonora, </w:t>
              <w:br/>
              <w:t>C.P. 83293</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31</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66</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Sonor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Frigorífico Agropecuaria Sonorense, S.R.L.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Calle de la Plata s/n, Colonia Parque Industrial Hermosillo, Sonora C.P. 83299</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32</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67</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Sonor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 xml:space="preserve">Alimentos Grole,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Calle Base y Canal Alto Predio s/n. Predio Sta. Rosa, Cd. Obregón. Cajeme, Sonora, C.P. 85203</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33</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74</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Sonor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 xml:space="preserve">Frigorífico Kowi,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Carretera México-Nogales Km. 1788 s/col. Navojoa, Sonora, C.P. 858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34</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118</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Sonor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Procesadora y Empacadora Ganadera de Sonora,  S.A.P.I.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Calle Tarahumaras, Número 11 Colonia Parque Industrial, Municipio Hermosillo, Sonora, C.P. 83299</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35</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228</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Sonor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Corrales de Engorda del Distrito de Altar,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Carretera a las Calabazas km. 2, colonia Centro, Caborca Sonora, C.P. 836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36</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277</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Sonor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 xml:space="preserve">Yoreme Cortes y Procesos,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sz w:val="16"/>
              </w:rPr>
              <w:t xml:space="preserve">Boulevard Circunvalación núm. 1049 Sur, Parque Industrial, Cd. Obregón, Sonora, </w:t>
              <w:br/>
              <w:t>C.P. 85065</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37</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618</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Sonor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Propec Procesos Pecuarios,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Carretera a La Colorada, Km, 4.5, Parque Industrial, Hermosillo Sonora, C.P. 83299</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60"/>
              <w:ind w:hanging="0"/>
              <w:jc w:val="center"/>
              <w:rPr>
                <w:sz w:val="16"/>
              </w:rPr>
            </w:pPr>
            <w:r>
              <w:rPr>
                <w:sz w:val="16"/>
              </w:rPr>
              <w:t>38</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rPr>
            </w:pPr>
            <w:r>
              <w:rPr>
                <w:sz w:val="16"/>
              </w:rPr>
              <w:t>227</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rPr>
            </w:pPr>
            <w:r>
              <w:rPr>
                <w:sz w:val="16"/>
              </w:rPr>
              <w:t>Sonora</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rPr>
            </w:pPr>
            <w:r>
              <w:rPr>
                <w:sz w:val="16"/>
              </w:rPr>
              <w:t xml:space="preserve">Granjas Ojai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rPr>
            </w:pPr>
            <w:r>
              <w:rPr>
                <w:sz w:val="16"/>
              </w:rPr>
              <w:t>Carretera a Bacum Km 7, Bacum Sonora, C.P. 8526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60"/>
              <w:ind w:hanging="0"/>
              <w:jc w:val="center"/>
              <w:rPr>
                <w:sz w:val="16"/>
              </w:rPr>
            </w:pPr>
            <w:r>
              <w:rPr>
                <w:sz w:val="16"/>
              </w:rPr>
              <w:t>39</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rPr>
            </w:pPr>
            <w:r>
              <w:rPr>
                <w:sz w:val="16"/>
              </w:rPr>
              <w:t>151</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rPr>
            </w:pPr>
            <w:r>
              <w:rPr>
                <w:sz w:val="16"/>
              </w:rPr>
              <w:t>Tamaulipas</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rPr>
            </w:pPr>
            <w:r>
              <w:rPr>
                <w:sz w:val="16"/>
              </w:rPr>
              <w:t>Empacadora Ganadera de Tamaulipas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60"/>
              <w:ind w:hanging="0"/>
              <w:rPr>
                <w:sz w:val="16"/>
              </w:rPr>
            </w:pPr>
            <w:r>
              <w:rPr>
                <w:sz w:val="16"/>
              </w:rPr>
              <w:t>Carretera Estación Manuel Soto la Marina, Soto la Marina, Tamaulipas, C.P. 8727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40</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299</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 xml:space="preserve">Tamaulipas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Ingeniería Cárnica Mexicana,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sz w:val="16"/>
              </w:rPr>
              <w:t xml:space="preserve">Carretera Antigua a Padilla Km. 8, s/n Santander de Jiménez, Tamaulipas, </w:t>
              <w:br/>
              <w:t>C.P. 877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41</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101</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 xml:space="preserve">Veracruz </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Frigorífico de la Cuenca del Papaloapan,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Km. 25+100 Carretera la Tinaja-Cd. Alemán, Municipio Tierra Blanca, Colonia Centro, Veracruz, Veracruz, C.P. 9510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42</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353</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Veracruz</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 xml:space="preserve">Comercializadora e Industrializadora Agropecuaria,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km, 2.5, Carretera Paso San Juan-Vargas, Veracruz, Veracruz, C.P. 91693</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43</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442</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Veracruz</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Avicultores Cordobeses Asociados, S.A. de C.V.</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Km. 27.5, Carretera Federal Córdoba-La Tinaja, Cuitláhuac, Veracruz, C.P. 94910</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44</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532</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Veracruz</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Porcícolas Los Pinos, S.P.R. de R.L.</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Av. Los Pinos núm. 9, El Lencero, Municipio de Emiliano Zapata, Veracruz, C.P. 91634</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60"/>
              <w:ind w:hanging="0"/>
              <w:jc w:val="center"/>
              <w:rPr>
                <w:sz w:val="16"/>
              </w:rPr>
            </w:pPr>
            <w:r>
              <w:rPr>
                <w:sz w:val="16"/>
              </w:rPr>
              <w:t>45</w:t>
            </w:r>
          </w:p>
        </w:tc>
        <w:tc>
          <w:tcPr>
            <w:tcW w:w="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152</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Yucatán</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sz w:val="16"/>
              </w:rPr>
            </w:pPr>
            <w:r>
              <w:rPr>
                <w:sz w:val="16"/>
              </w:rPr>
              <w:t xml:space="preserve">Grupo Porcícolas Mexicano, S.A. de C.V. </w:t>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60"/>
              <w:ind w:hanging="0"/>
              <w:rPr/>
            </w:pPr>
            <w:r>
              <w:rPr>
                <w:sz w:val="16"/>
              </w:rPr>
              <w:t>Km. 3.5 Carretera Umán-Poxila, en Umán Yucatán, C.P. 97390</w:t>
            </w:r>
          </w:p>
        </w:tc>
      </w:tr>
    </w:tbl>
    <w:p>
      <w:pPr>
        <w:pStyle w:val="Texto"/>
        <w:rPr/>
      </w:pPr>
      <w:r>
        <w:rPr/>
      </w:r>
    </w:p>
    <w:p>
      <w:pPr>
        <w:pStyle w:val="ANOTACION"/>
        <w:rPr/>
      </w:pPr>
      <w:r>
        <w:rPr/>
        <w:t>Transitorio</w:t>
      </w:r>
    </w:p>
    <w:p>
      <w:pPr>
        <w:pStyle w:val="Texto"/>
        <w:rPr/>
      </w:pPr>
      <w:r>
        <w:rPr>
          <w:b/>
        </w:rPr>
        <w:t xml:space="preserve">ÚNICO.- </w:t>
      </w:r>
      <w:r>
        <w:rPr/>
        <w:t>El presente Aviso entrará en vigor el día de su publicación en el Diario Oficial de la Federación.</w:t>
      </w:r>
    </w:p>
    <w:p>
      <w:pPr>
        <w:pStyle w:val="Texto"/>
        <w:spacing w:lineRule="exact" w:line="216" w:before="0" w:after="101"/>
        <w:ind w:firstLine="288"/>
        <w:jc w:val="both"/>
        <w:rPr/>
      </w:pPr>
      <w:r>
        <w:rPr/>
        <w:t xml:space="preserve">Ciudad de México, a 28 de febrero de 2017.- El Secretario de Agricultura, Ganadería, Desarrollo Rural, Pesca y Alimentación, </w:t>
      </w:r>
      <w:r>
        <w:rPr>
          <w:b/>
        </w:rPr>
        <w:t>José Eduardo Calzada Roviros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artes 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marzo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spacing w:lineRule="atLeast" w:line="192"/>
      <w:jc w:val="both"/>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40:00Z</dcterms:created>
  <dc:creator/>
  <dc:description/>
  <cp:keywords/>
  <dc:language>en-US</dc:language>
  <cp:lastModifiedBy>Chuerta</cp:lastModifiedBy>
  <dcterms:modified xsi:type="dcterms:W3CDTF">2017-03-07T12:09:00Z</dcterms:modified>
  <cp:revision>8</cp:revision>
  <dc:subject/>
  <dc:title> </dc:title>
</cp:coreProperties>
</file>