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L TRABAJO Y PREVISION SOCIAL</w:t>
      </w:r>
    </w:p>
    <w:p>
      <w:pPr>
        <w:pStyle w:val="Titulo1"/>
        <w:rPr/>
      </w:pPr>
      <w:r>
        <w:rPr/>
        <w:t>AVISO General mediante el cual se cancela el módulo de registro de la Dirección General de Capacitación, Adiestramiento y Productividad Laboral de la Secretaría del Trabajo y Previsión Social.</w:t>
      </w:r>
    </w:p>
    <w:p>
      <w:pPr>
        <w:pStyle w:val="Titulo2"/>
        <w:rPr/>
      </w:pPr>
      <w:r>
        <w:rPr/>
        <w:t>Al margen un sello con el Escudo Nacional, que dice: Estados Unidos Mexicanos.- Secretaría del Trabajo y Previsión Social.</w:t>
      </w:r>
    </w:p>
    <w:p>
      <w:pPr>
        <w:pStyle w:val="Texto"/>
        <w:spacing w:lineRule="exact" w:line="249"/>
        <w:rPr>
          <w:lang w:val="es-MX"/>
        </w:rPr>
      </w:pPr>
      <w:r>
        <w:rPr>
          <w:lang w:val="es-MX"/>
        </w:rPr>
        <w:t>ADRIÁN ESCAMILLA PALAFOX, Director General de Capacitación, Adiestramiento y Productividad Laboral de la Secretaría del Trabajo y Previsión Social, de conformidad con los artículos 3 fracciones I y XIV, 4, 33 y 42 de la Ley Federal de Procedimiento Administrativo y 20, fracciones X y XII del Reglamento Interior de la Secretaría del Trabajo y Previsión Social, he tenido a bien expedir el siguiente:</w:t>
      </w:r>
    </w:p>
    <w:p>
      <w:pPr>
        <w:pStyle w:val="ANOTACION"/>
        <w:spacing w:lineRule="exact" w:line="249"/>
        <w:rPr/>
      </w:pPr>
      <w:r>
        <w:rPr/>
        <w:t xml:space="preserve">AVISO GENERAL MEDIANTE EL CUAL SE CANCELA EL MÓDULO DE REGISTRO DE LA </w:t>
        <w:br/>
        <w:t xml:space="preserve">DIRECCIÓN GENERAL DE CAPACITACIÓN, ADIESTRAMIENTO Y PRODUCTIVIDAD </w:t>
        <w:br/>
        <w:t>LABORAL DE LA SECRETARÍA DEL TRABAJO Y PREVISIÓN SOCIAL</w:t>
      </w:r>
    </w:p>
    <w:p>
      <w:pPr>
        <w:pStyle w:val="Texto"/>
        <w:spacing w:lineRule="exact" w:line="249"/>
        <w:rPr>
          <w:lang w:val="es-MX"/>
        </w:rPr>
      </w:pPr>
      <w:r>
        <w:rPr>
          <w:b/>
          <w:lang w:val="es-MX"/>
        </w:rPr>
        <w:t>PRIMERO.</w:t>
      </w:r>
      <w:r>
        <w:rPr>
          <w:lang w:val="es-MX"/>
        </w:rPr>
        <w:t xml:space="preserve"> Se comunica a todas las dependencias y entidades de la Administración Pública Federal Centralizada y Paraestatal, así como a los Gobiernos Estatales y de la Ciudad de México, órganos de procuración e impartición de justicia federales y locales, Delegaciones, Subdelegaciones y Oficinas Federales del Trabajo y público interesado en general, que a partir de la entrada en vigor del presente aviso, se cancela el Módulo de Registro de la Dirección General de Capacitación, Adiestramiento y Productividad Laboral, de la Secretaría del Trabajo y Previsión Social, ubicado en: Carretera Picacho al Ajusco número 714, edificio “A”, mezzanine, colonia Torres de Padierna, código postal 14209, Delegación Tlalpan, Ciudad de México.</w:t>
      </w:r>
    </w:p>
    <w:p>
      <w:pPr>
        <w:pStyle w:val="Texto"/>
        <w:spacing w:lineRule="exact" w:line="249"/>
        <w:rPr/>
      </w:pPr>
      <w:r>
        <w:rPr>
          <w:b/>
          <w:lang w:val="es-MX"/>
        </w:rPr>
        <w:t>SEGUNDO.</w:t>
      </w:r>
      <w:r>
        <w:rPr>
          <w:lang w:val="es-MX"/>
        </w:rPr>
        <w:t xml:space="preserve"> A partir de la entrada en vigor del presente aviso, los interesados en el trámite para la autorización y registro como agente capacitador externo, así como para el registro de listas de constancias de competencias o de habilidades laborales, deberán presentar dicho trámite ante la Delegación, Subdelegación u Oficina Federal del Trabajo de la Secretaría del Trabajo y Previsión Social, que corresponda de acuerdo a su domicilio, las que conocerán y resolverán al respecto, incluyendo la Delegación de la Ciudad de México, cuya circunscripción y ámbito territorial, comprende la totalidad de las demarcaciones que integran dicha Entidad, acorde a lo dispuesto en las fracciones XX y XXI del artículo 31 del Reglamento Interior de la Secretaría del Trabajo y Previsión Social, y sin perjuicio a que la Dirección General de Capacitación, Adiestramiento y Productividad Laboral, ejerza las facultades que le confiere el artículo 20, fracciones X y XII de dicho Reglamento.</w:t>
      </w:r>
    </w:p>
    <w:p>
      <w:pPr>
        <w:pStyle w:val="ANOTACION"/>
        <w:spacing w:lineRule="exact" w:line="249"/>
        <w:rPr/>
      </w:pPr>
      <w:r>
        <w:rPr/>
        <w:t>TRANSITORIOS</w:t>
      </w:r>
    </w:p>
    <w:p>
      <w:pPr>
        <w:pStyle w:val="Texto"/>
        <w:spacing w:lineRule="exact" w:line="249"/>
        <w:rPr>
          <w:lang w:val="es-MX"/>
        </w:rPr>
      </w:pPr>
      <w:r>
        <w:rPr>
          <w:b/>
          <w:lang w:val="es-MX"/>
        </w:rPr>
        <w:t>PRIMERO.</w:t>
      </w:r>
      <w:r>
        <w:rPr>
          <w:lang w:val="es-MX"/>
        </w:rPr>
        <w:t xml:space="preserve"> El presente Aviso entrará en vigor a partir del 15 de marzo de 2017.</w:t>
      </w:r>
    </w:p>
    <w:p>
      <w:pPr>
        <w:pStyle w:val="Texto"/>
        <w:spacing w:lineRule="exact" w:line="249"/>
        <w:rPr>
          <w:lang w:val="es-MX"/>
        </w:rPr>
      </w:pPr>
      <w:r>
        <w:rPr>
          <w:b/>
          <w:lang w:val="es-MX"/>
        </w:rPr>
        <w:t xml:space="preserve">SEGUNDO. </w:t>
      </w:r>
      <w:r>
        <w:rPr>
          <w:lang w:val="es-MX"/>
        </w:rPr>
        <w:t>A partir de la entrada en vigor del presente Aviso, queda sin efectos el Aviso General mediante el cual se da a conocer el cambio de domicilio del Módulo de Registro de la Dirección General de Capacitación de la Secretaría del Trabajo y Previsión Social, publicado en el Diario Oficial de la Federación el 23 de abril de 2010.</w:t>
      </w:r>
    </w:p>
    <w:p>
      <w:pPr>
        <w:pStyle w:val="Texto"/>
        <w:spacing w:lineRule="exact" w:line="249"/>
        <w:rPr>
          <w:lang w:val="es-MX"/>
        </w:rPr>
      </w:pPr>
      <w:r>
        <w:rPr>
          <w:b/>
          <w:lang w:val="es-MX"/>
        </w:rPr>
        <w:t>TERCERO.</w:t>
      </w:r>
      <w:r>
        <w:rPr>
          <w:lang w:val="es-MX"/>
        </w:rPr>
        <w:t xml:space="preserve"> Todos los trámites o procedimientos iniciados en el Módulo de Registro, con anterioridad a la entrada en vigor del presente Aviso, para la autorización y registro como instructor externo, así como para el registro de las listas de constancias de competencias o de habilidades laborales, serán desahogados hasta su conclusión, sin interrupción de ninguno de los plazos legales establecidos, por la Dirección General de Capacitación, Adiestramiento y Productividad Laboral, sita en: Avenida Paseo de la Reforma número 93, planta baja, Colonia Tabacalera, Delegación Cuauhtémoc, Código Postal 06030, Ciudad de México, área donde los interesados podrán consultar los archivos y documentos relacionados con sus trámites.</w:t>
      </w:r>
    </w:p>
    <w:p>
      <w:pPr>
        <w:pStyle w:val="Texto"/>
        <w:spacing w:lineRule="exact" w:line="249"/>
        <w:rPr>
          <w:lang w:val="es-MX"/>
        </w:rPr>
      </w:pPr>
      <w:r>
        <w:rPr>
          <w:b/>
          <w:lang w:val="es-MX"/>
        </w:rPr>
        <w:t xml:space="preserve">CUARTO. </w:t>
      </w:r>
      <w:r>
        <w:rPr>
          <w:lang w:val="es-MX"/>
        </w:rPr>
        <w:t>La Dirección General de Capacitación, Adiestramiento y Productividad Laboral, continuará siendo la instancia responsable de realizar la modificación de: datos personales, programas, cursos y plantilla de instructores, así como de los procedimientos de: supervisión del desempeño, revocación y cancelación de la autorización y registro como agente capacitador externo y de solicitud de baja, respecto de todos los asuntos iniciados en el Módulo de Registro, en términos de la normatividad aplicable.</w:t>
      </w:r>
    </w:p>
    <w:p>
      <w:pPr>
        <w:pStyle w:val="Texto"/>
        <w:spacing w:lineRule="exact" w:line="249" w:before="0" w:after="101"/>
        <w:rPr/>
      </w:pPr>
      <w:r>
        <w:rPr>
          <w:lang w:val="es-MX"/>
        </w:rPr>
        <w:t xml:space="preserve">Dado en la Ciudad de México, a diecisiete de febrero de dos mil diecisiete.- El Director General de Capacitación, Adiestramiento y Productividad Laboral, </w:t>
      </w:r>
      <w:r>
        <w:rPr>
          <w:b/>
          <w:lang w:val="es-MX"/>
        </w:rPr>
        <w:t>Adrián Escamilla Palafox</w:t>
      </w:r>
      <w:r>
        <w:rPr>
          <w:lang w:val="es-MX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Jueves 9 de marzo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9 de marzo de 2017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00:00:00Z</dcterms:created>
  <dc:creator/>
  <dc:description/>
  <cp:keywords/>
  <dc:language>en-US</dc:language>
  <cp:lastModifiedBy>Chuerta</cp:lastModifiedBy>
  <cp:lastPrinted>2017-03-06T17:14:00Z</cp:lastPrinted>
  <dcterms:modified xsi:type="dcterms:W3CDTF">2017-03-09T12:17:00Z</dcterms:modified>
  <cp:revision>6</cp:revision>
  <dc:subject/>
  <dc:title> </dc:title>
</cp:coreProperties>
</file>